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1_8_09_22</w:t>
      </w:r>
    </w:p>
    <w:p>
      <w:pPr>
        <w:pStyle w:val="Normal"/>
        <w:rPr>
          <w:sz w:val="20"/>
          <w:szCs w:val="20"/>
        </w:rPr>
      </w:pPr>
      <w:r>
        <w:rPr>
          <w:sz w:val="20"/>
          <w:szCs w:val="20"/>
        </w:rPr>
        <w:t>Legge Lazio n. 22 del 11-08-2009</w:t>
      </w:r>
    </w:p>
    <w:p>
      <w:pPr>
        <w:pStyle w:val="Normal"/>
        <w:rPr>
          <w:sz w:val="20"/>
          <w:szCs w:val="20"/>
        </w:rPr>
      </w:pPr>
      <w:r>
        <w:rPr>
          <w:sz w:val="20"/>
          <w:szCs w:val="20"/>
        </w:rPr>
        <w:t>Assestamento del bilancio annuale e pluriennale 2009-2011 della Regione Lazio</w:t>
      </w:r>
    </w:p>
    <w:p>
      <w:pPr>
        <w:pStyle w:val="Normal"/>
        <w:rPr>
          <w:sz w:val="20"/>
          <w:szCs w:val="20"/>
        </w:rPr>
      </w:pPr>
      <w:r>
        <w:rPr>
          <w:sz w:val="20"/>
          <w:szCs w:val="20"/>
        </w:rPr>
        <w:t>Fonte: BOLLETTINO UFFICIALE DELLA REGIONE LAZIO N. 31 del 21 agosto 2009 SUPPLEMENTO N. 142</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varie)</w:t>
      </w:r>
    </w:p>
    <w:p>
      <w:pPr>
        <w:pStyle w:val="Normal"/>
        <w:rPr>
          <w:sz w:val="20"/>
          <w:szCs w:val="20"/>
        </w:rPr>
      </w:pPr>
      <w:r>
        <w:rPr>
          <w:sz w:val="20"/>
          <w:szCs w:val="20"/>
        </w:rPr>
      </w:r>
    </w:p>
    <w:p>
      <w:pPr>
        <w:pStyle w:val="Normal"/>
        <w:rPr/>
      </w:pPr>
      <w:r>
        <w:rPr>
          <w:sz w:val="20"/>
          <w:szCs w:val="20"/>
        </w:rPr>
        <w:t>1. Nello stato di previsione dell’entrata per l’esercizio finanziario 2009 e pluriennale 2009-2011 sono introdotte le variazioni di cui all’allegata tabella “A” – Entrata.</w:t>
      </w:r>
    </w:p>
    <w:p>
      <w:pPr>
        <w:pStyle w:val="Normal"/>
        <w:rPr/>
      </w:pPr>
      <w:r>
        <w:rPr>
          <w:sz w:val="20"/>
          <w:szCs w:val="20"/>
        </w:rPr>
        <w:t>2. Nello stato di previsione della spesa per l’esercizio finanziario 2009 e pluriennale 2009-2011 sono introdotte le variazioni di cui all’allegata tabella “B” – Spesa.</w:t>
      </w:r>
    </w:p>
    <w:p>
      <w:pPr>
        <w:pStyle w:val="Normal"/>
        <w:rPr/>
      </w:pPr>
      <w:r>
        <w:rPr>
          <w:sz w:val="20"/>
          <w:szCs w:val="20"/>
        </w:rPr>
        <w:t>3. Gli elenchi allegati al bilancio di previsione per l’esercizio finanziario 2009 si intendono aggiornati in conformità alle variazioni ed ai riferimenti recati dalla presente legge e relative tabelle annesse.</w:t>
      </w:r>
    </w:p>
    <w:p>
      <w:pPr>
        <w:pStyle w:val="Normal"/>
        <w:rPr/>
      </w:pPr>
      <w:r>
        <w:rPr>
          <w:sz w:val="20"/>
          <w:szCs w:val="20"/>
        </w:rPr>
        <w:t>4. L’autorizzazione a contrarre mutui o prestiti per interventi finalizzati ai nuovi investimenti, di cui all’elenco n. 5 allegato al bilancio di previsione 2009, è pari ad euro 2.716.707.128,68 in aumento per un importo di euro 168.885.085,18 rispetto a quanto approvato con legge regionale 24 dicembre 2008, n. 32 (Bilancio di previsione della Regione Lazio per l’esercizio finanziario 2009) e modificato con legge regionale 20 maggio 2009, n. 17 (Variazione al bilancio di previsione della Regione Lazio per l’esercizio finanziario 2009).</w:t>
      </w:r>
    </w:p>
    <w:p>
      <w:pPr>
        <w:pStyle w:val="Normal"/>
        <w:rPr/>
      </w:pPr>
      <w:r>
        <w:rPr>
          <w:sz w:val="20"/>
          <w:szCs w:val="20"/>
        </w:rPr>
        <w:t>5. Il livello massimo di ricorso al mercato finanziario, risultante della somma tra il disavanzo relativo alle spese di investimento e l’importo totale dei mutui o dei prestiti obbligazionari di cui al comma 4, è pari ad euro 6.463.721.522,92 in aumento per un importo di euro 949.371.590,97 rispetto a quanto stabilito dall’articolo 1 della legge regionale 24 dicembre 2008, n. 31, relativo a Determinazione del livello massimo di ricorso al mercato finanziario, e modificato dall’articolo 4, comma 2, della l.r. 17/2009.</w:t>
      </w:r>
    </w:p>
    <w:p>
      <w:pPr>
        <w:pStyle w:val="Normal"/>
        <w:rPr/>
      </w:pPr>
      <w:r>
        <w:rPr>
          <w:sz w:val="20"/>
          <w:szCs w:val="20"/>
        </w:rPr>
        <w:t>6. In materia di perenzione amministrativa, sono confermate, per l’esercizio finanziario 2009, le disposizioni di cui all’articolo 4, commi 3, 4, 5, 6 e 7 della legge regionale 6 agosto 2007, n. 15 (Assestamento del bilancio di previsione della Regione Lazio per l’esercizio finanziario 2007).</w:t>
      </w:r>
    </w:p>
    <w:p>
      <w:pPr>
        <w:pStyle w:val="Normal"/>
        <w:rPr/>
      </w:pPr>
      <w:r>
        <w:rPr>
          <w:sz w:val="20"/>
          <w:szCs w:val="20"/>
        </w:rPr>
        <w:t>7. Le somme non operative di cui alla limitazione dell’articolo 4, comma 3, della legge regionale 24 dicembre 2008, n. 31, relativo ai limiti agli impegni di spesa, sono utilizzate nell’ambito della manovra di assestamento di bilancio 2009.</w:t>
      </w:r>
    </w:p>
    <w:p>
      <w:pPr>
        <w:pStyle w:val="Normal"/>
        <w:rPr/>
      </w:pPr>
      <w:r>
        <w:rPr>
          <w:sz w:val="20"/>
          <w:szCs w:val="20"/>
        </w:rPr>
        <w:t>8. Ai fini del rispetto del patto di stabilità interno, su conforme indicazione dell’assessore competente in materia di bilancio, sono autorizzate la direzione regionale economia e finanza a rendere, per quanto necessario, non operative le disponibilità presenti sui vari capitoli e la direzione regionale ragioneria generale, di concerto con la direzione regionale economia e finanza, a disporre il blocco dei pagamenti.</w:t>
      </w:r>
    </w:p>
    <w:p>
      <w:pPr>
        <w:pStyle w:val="Normal"/>
        <w:rPr/>
      </w:pPr>
      <w:r>
        <w:rPr>
          <w:sz w:val="20"/>
          <w:szCs w:val="20"/>
        </w:rPr>
        <w:t>9. Per le finalità di cui al comma 8 e per adeguare la contabilizzazione delle concessioni e delle riscossioni di crediti, con particolare riferimento a quelli di cui ai fondi rotativi, alle regole previste dal SIOPE (Sistema Informativo delle Operazioni degli Enti Pubblici), ai sensi del D.M. 5 marzo 2007, n. 17114, si provvede mediante l’istituzione di appositi capitoli di entrata e di uscita secondo quanto riportato nelle allegate tabelle “A” e “B”.</w:t>
      </w:r>
    </w:p>
    <w:p>
      <w:pPr>
        <w:pStyle w:val="Normal"/>
        <w:rPr/>
      </w:pPr>
      <w:r>
        <w:rPr>
          <w:sz w:val="20"/>
          <w:szCs w:val="20"/>
        </w:rPr>
        <w:t>10. In materia di anticipazioni di cassa, ai sensi dell’articolo 47, comma 2, della legge regionale 20 novembre 2001, n. 25 (Norme in materia di programmazione, bilancio e contabilità della Regione), sono istituiti rispettivamente, nell’ambito dell’U.P.B. 521 un apposito capitolo di entrata denominato “Anticipazioni di cassa ai sensi dell’articolo 47, comma 2, della l.r. 25/2001” e, nell’ambito dell’U.P.B. T19, un apposito capitolo di spesa denominato “Rimborso anticipazioni di cassa ai sensi dell’articolo 47, comma 2, della l.r. 25/2001”.</w:t>
      </w:r>
    </w:p>
    <w:p>
      <w:pPr>
        <w:pStyle w:val="Normal"/>
        <w:rPr/>
      </w:pPr>
      <w:r>
        <w:rPr>
          <w:sz w:val="20"/>
          <w:szCs w:val="20"/>
        </w:rPr>
        <w:t>11. Omissis.</w:t>
      </w:r>
    </w:p>
    <w:p>
      <w:pPr>
        <w:pStyle w:val="Normal"/>
        <w:rPr/>
      </w:pPr>
      <w:r>
        <w:rPr>
          <w:sz w:val="20"/>
          <w:szCs w:val="20"/>
        </w:rPr>
        <w:t>12. Alla copertura delle spese di gestione e per le attività della società in house RisorSa s.r.l., costituita ai sensi dell’articolo 24, comma 3, della legge regionale 7 giugno 1999, n. 6, relativo alla istituzione della Agenzia regionale per gli investimenti e lo sviluppo del Lazio – Sviluppo Lazio S.p.A., è istituito, nell’ambito dell’U.P.B. S21, un apposito capitolo denominato “Fondo di dotazione RisorSa s.r.l.”, con uno stanziamento, per ciascuna delle annualità del triennio 2009-2011, pari ad euro 600 mila. La Giunta regionale, entro il 30 novembre dell’annualità precedente a quella di riferimento, con deliberazione, su proposta dell’assessore regionale competente in materia di demanio e sentita la commissione consiliare competente, adotta il programma di intervento triennale, attuato mediante piani annuali, della RisorSa s.r.l..</w:t>
      </w:r>
    </w:p>
    <w:p>
      <w:pPr>
        <w:pStyle w:val="Normal"/>
        <w:rPr/>
      </w:pPr>
      <w:r>
        <w:rPr>
          <w:sz w:val="20"/>
          <w:szCs w:val="20"/>
        </w:rPr>
        <w:t>13. L’articolo 33 della legge regionale 13 settembre 2004, n. 11, relativo al programma delle iniziative di RisorSa s.r.l., è abrogato.</w:t>
      </w:r>
    </w:p>
    <w:p>
      <w:pPr>
        <w:pStyle w:val="Normal"/>
        <w:rPr/>
      </w:pPr>
      <w:r>
        <w:rPr>
          <w:sz w:val="20"/>
          <w:szCs w:val="20"/>
        </w:rPr>
        <w:t>14. Omissis.</w:t>
      </w:r>
    </w:p>
    <w:p>
      <w:pPr>
        <w:pStyle w:val="Normal"/>
        <w:rPr>
          <w:sz w:val="20"/>
          <w:szCs w:val="20"/>
        </w:rPr>
      </w:pPr>
      <w:r>
        <w:rPr>
          <w:sz w:val="20"/>
          <w:szCs w:val="20"/>
        </w:rPr>
        <w:t>15. – 22 Omissis.</w:t>
      </w:r>
    </w:p>
    <w:p>
      <w:pPr>
        <w:pStyle w:val="Normal"/>
        <w:rPr/>
      </w:pPr>
      <w:r>
        <w:rPr>
          <w:sz w:val="20"/>
          <w:szCs w:val="20"/>
        </w:rPr>
        <w:t>23. Nelle more della riforma del sistema delle istituzioni pubbliche di assistenza e beneficenza (IPAB) ai sensi del decreto legislativo 4 maggio 2001, n. 207 (Riordino del sistema delle istituzioni pubbliche di assistenza e beneficenza, a norma dell’articolo 10 della legge 8 novembre 2000, n. 328), e successive modifiche, sono sospese le alienazioni concernenti i patrimoni delle IPAB. Nel caso in cui da tale sospensione possa derivare un significativo nocumento per le attività delle IPAB, le alienazioni potranno essere effettuate acquisito il preventivo parere obbligatorio e vincolante della Direzione regionale competente in materia di affari istituzionali, salvo quanto disposto dalla normativa vigente in materia di dismissione del patrimonio pubblico.</w:t>
      </w:r>
    </w:p>
    <w:p>
      <w:pPr>
        <w:pStyle w:val="Normal"/>
        <w:rPr>
          <w:sz w:val="20"/>
          <w:szCs w:val="20"/>
        </w:rPr>
      </w:pPr>
      <w:r>
        <w:rPr>
          <w:sz w:val="20"/>
          <w:szCs w:val="20"/>
        </w:rPr>
        <w:t>24. – 30 Omissis.</w:t>
      </w:r>
    </w:p>
    <w:p>
      <w:pPr>
        <w:pStyle w:val="Normal"/>
        <w:rPr/>
      </w:pPr>
      <w:r>
        <w:rPr>
          <w:sz w:val="20"/>
          <w:szCs w:val="20"/>
        </w:rPr>
        <w:t>31. Al fine di attuare una politica di gestione del patrimonio immobiliare, in ottemperanza con quanto previsto dall’articolo 58 del decreto- legge 25 giugno 2008, n. 112 (Disposizioni urgenti per lo sviluppo economico, la semplificazione, la competitività, la stabilizzazione della finanza pubblica e la perequazione Tributaria), convertito in legge 6 agosto 2008, n. 133, la Giunta regionale predispone annualmente l’elenco dei beni immobili suscettibili di valorizzazione ovvero di dismissione costituenti il piano delle valorizzazioni e alienazioni immobiliari da allegare al bilancio di previsione annuale della Regione, di seguito denominato “piano”.</w:t>
      </w:r>
    </w:p>
    <w:p>
      <w:pPr>
        <w:pStyle w:val="Normal"/>
        <w:rPr/>
      </w:pPr>
      <w:r>
        <w:rPr>
          <w:sz w:val="20"/>
          <w:szCs w:val="20"/>
        </w:rPr>
        <w:t>32. L’elenco costituente il piano di cui al comma 33 è redatto nel rispetto di quanto stabilito dall’articolo 544 del r.r. n. 1/2002, laddove i beni immobili patrimoniali devono riportare uno stato descrittivo e valutativo comprendente, di norma, le seguenti indicazioni:</w:t>
      </w:r>
    </w:p>
    <w:p>
      <w:pPr>
        <w:pStyle w:val="Normal"/>
        <w:ind w:left="283" w:hanging="0"/>
        <w:rPr/>
      </w:pPr>
      <w:r>
        <w:rPr>
          <w:sz w:val="20"/>
          <w:szCs w:val="20"/>
        </w:rPr>
        <w:t>a) il luogo e la denominazione;</w:t>
      </w:r>
    </w:p>
    <w:p>
      <w:pPr>
        <w:pStyle w:val="Normal"/>
        <w:ind w:left="283" w:hanging="0"/>
        <w:rPr/>
      </w:pPr>
      <w:r>
        <w:rPr>
          <w:sz w:val="20"/>
          <w:szCs w:val="20"/>
        </w:rPr>
        <w:t>b) i dati catastali, la stima o la rendita imponibile;</w:t>
      </w:r>
    </w:p>
    <w:p>
      <w:pPr>
        <w:pStyle w:val="Normal"/>
        <w:ind w:left="283" w:hanging="0"/>
        <w:rPr/>
      </w:pPr>
      <w:r>
        <w:rPr>
          <w:sz w:val="20"/>
          <w:szCs w:val="20"/>
        </w:rPr>
        <w:t>c) i titoli di provenienza;</w:t>
      </w:r>
    </w:p>
    <w:p>
      <w:pPr>
        <w:pStyle w:val="Normal"/>
        <w:ind w:left="283" w:hanging="0"/>
        <w:rPr/>
      </w:pPr>
      <w:r>
        <w:rPr>
          <w:sz w:val="20"/>
          <w:szCs w:val="20"/>
        </w:rPr>
        <w:t>d) l’estensione;</w:t>
      </w:r>
    </w:p>
    <w:p>
      <w:pPr>
        <w:pStyle w:val="Normal"/>
        <w:ind w:left="283" w:hanging="0"/>
        <w:rPr/>
      </w:pPr>
      <w:r>
        <w:rPr>
          <w:sz w:val="20"/>
          <w:szCs w:val="20"/>
        </w:rPr>
        <w:t>e) il reddito;</w:t>
      </w:r>
    </w:p>
    <w:p>
      <w:pPr>
        <w:pStyle w:val="Normal"/>
        <w:ind w:left="283" w:hanging="0"/>
        <w:rPr/>
      </w:pPr>
      <w:r>
        <w:rPr>
          <w:sz w:val="20"/>
          <w:szCs w:val="20"/>
        </w:rPr>
        <w:t>f) la condizione giuridica dell’immobile (libero, occupato, locato);</w:t>
      </w:r>
    </w:p>
    <w:p>
      <w:pPr>
        <w:pStyle w:val="Normal"/>
        <w:ind w:left="283" w:hanging="0"/>
        <w:rPr/>
      </w:pPr>
      <w:r>
        <w:rPr>
          <w:sz w:val="20"/>
          <w:szCs w:val="20"/>
        </w:rPr>
        <w:t>g) l’uso o il servizio speciale a cui sono destinati (alienazione o valorizzazione);</w:t>
      </w:r>
    </w:p>
    <w:p>
      <w:pPr>
        <w:pStyle w:val="Normal"/>
        <w:ind w:left="283" w:hanging="0"/>
        <w:rPr/>
      </w:pPr>
      <w:r>
        <w:rPr>
          <w:sz w:val="20"/>
          <w:szCs w:val="20"/>
        </w:rPr>
        <w:t>h) la destinazione urbanistica.</w:t>
      </w:r>
    </w:p>
    <w:p>
      <w:pPr>
        <w:pStyle w:val="Normal"/>
        <w:rPr/>
      </w:pPr>
      <w:r>
        <w:rPr>
          <w:sz w:val="20"/>
          <w:szCs w:val="20"/>
        </w:rPr>
        <w:t>33. All’interno dell’elenco costituente il piano, sono inseriti quei beni immobili che sono:</w:t>
      </w:r>
    </w:p>
    <w:p>
      <w:pPr>
        <w:pStyle w:val="Normal"/>
        <w:ind w:left="283" w:hanging="0"/>
        <w:rPr/>
      </w:pPr>
      <w:r>
        <w:rPr>
          <w:sz w:val="20"/>
          <w:szCs w:val="20"/>
        </w:rPr>
        <w:t>a) oggetto di dismissione, se beni non strumentali all’esercizio delle funzioni istituzionali della Regione suscettibili di incrementare le entrate regionali, anche sulla base della progressiva ricognizione straordinaria dei beni effettuata ai sensi delle leggi regionali 18 settembre 2006, n. 10 (Assestamento del bilancio di previsione per l’anno finanziario 2006) e 28 dicembre 2007, n. 26 (Legge finanziaria regionale per l’esercizio 2008 – art.</w:t>
      </w:r>
    </w:p>
    <w:p>
      <w:pPr>
        <w:pStyle w:val="Normal"/>
        <w:ind w:left="283" w:hanging="0"/>
        <w:rPr/>
      </w:pPr>
      <w:r>
        <w:rPr>
          <w:sz w:val="20"/>
          <w:szCs w:val="20"/>
        </w:rPr>
        <w:t>11 l.r. 20 novembre 2001, n. 25), la cui gestione non risulta più economica per l’amministrazione regionale;</w:t>
      </w:r>
    </w:p>
    <w:p>
      <w:pPr>
        <w:pStyle w:val="Normal"/>
        <w:ind w:left="283" w:hanging="0"/>
        <w:rPr/>
      </w:pPr>
      <w:r>
        <w:rPr>
          <w:sz w:val="20"/>
          <w:szCs w:val="20"/>
        </w:rPr>
        <w:t>b) oggetto di valorizzazione, se beni che, a seguito della progressiva ricognizione straordinaria di cui alla lettera a), siano suscettibili di una più efficiente valorizzazione economica da effettuarsi, in base al principio di leale collaborazione tra i diversi enti territoriali con le procedure previste dall’articolo 3-bis del decreto-legge 25 settembre 2001 n. 351, convertito con modificazioni in legge 23 novembre 2001 n. 410 (Disposizioni urgenti in materia di privatizzazione e valorizzazione del patrimonio immobiliare pubblico e di sviluppo dei fondi comuni di investimento immobiliare).</w:t>
      </w:r>
    </w:p>
    <w:p>
      <w:pPr>
        <w:pStyle w:val="Normal"/>
        <w:rPr>
          <w:sz w:val="20"/>
          <w:szCs w:val="20"/>
        </w:rPr>
      </w:pPr>
      <w:r>
        <w:rPr>
          <w:sz w:val="20"/>
          <w:szCs w:val="20"/>
        </w:rPr>
        <w:t>34. Le superfici boschive e le aree destinate a verde pubblico non sono oggetto di dismissione.*</w:t>
      </w:r>
    </w:p>
    <w:p>
      <w:pPr>
        <w:pStyle w:val="Normal"/>
        <w:rPr>
          <w:i/>
          <w:i/>
          <w:sz w:val="20"/>
          <w:szCs w:val="20"/>
        </w:rPr>
      </w:pPr>
      <w:r>
        <w:rPr>
          <w:i/>
          <w:sz w:val="20"/>
          <w:szCs w:val="20"/>
        </w:rPr>
        <w:t>* Comma sostituito dalla legge 13/8/2011, n. 12</w:t>
      </w:r>
    </w:p>
    <w:p>
      <w:pPr>
        <w:pStyle w:val="Normal"/>
        <w:rPr/>
      </w:pPr>
      <w:r>
        <w:rPr>
          <w:sz w:val="20"/>
          <w:szCs w:val="20"/>
        </w:rPr>
        <w:t>35. La Giunta regionale riferisce annualmente al Consiglio, con apposita relazione a consuntivo in merito al grado di realizzazione del piano di alienazione e valorizzazione di cui ai commi 33, 34, 35 e 36.</w:t>
      </w:r>
    </w:p>
    <w:p>
      <w:pPr>
        <w:pStyle w:val="Normal"/>
        <w:rPr/>
      </w:pPr>
      <w:r>
        <w:rPr>
          <w:sz w:val="20"/>
          <w:szCs w:val="20"/>
        </w:rPr>
        <w:t>36. Il comma 1 dell’articolo 20 della legge regionale 28 aprile 2006, n. 4, relativo alle concessioni a canoni ricognitori di beni di proprietà regionale, e successive modifiche, è sostituito dal seguente:</w:t>
      </w:r>
    </w:p>
    <w:p>
      <w:pPr>
        <w:pStyle w:val="Normal"/>
        <w:rPr/>
      </w:pPr>
      <w:r>
        <w:rPr>
          <w:sz w:val="20"/>
          <w:szCs w:val="20"/>
        </w:rPr>
        <w:t>“</w:t>
      </w:r>
      <w:r>
        <w:rPr>
          <w:sz w:val="20"/>
          <w:szCs w:val="20"/>
        </w:rPr>
        <w:t>1.La Regione può rilasciare concessioni relative a beni immobili del proprio patrimonio indisponibile e demaniale a favore di enti locali, agenzie e enti pubblici dipendenti dalla Regione, persone giuridiche pubbliche e private, enti ecclesiastici civilmente riconosciuti dalla Chiesa cattolica e delle altre confessioni religiose i cui rapporti con lo Stato sono regolati per legge sulla base delle intese ai sensi dell’articolo 8 della Costituzione, nonché istituzioni, fondazioni, associazioni riconosciute e non, aventi finalità non lucrative qualora l’uso dell’immobile è richiesto per essere destinato a sede degli organismi ivi previsti o per lo svolgimento delle loro attività istituzionali o statutarie, per un periodo massimo di venti anni con esclusione della sublocazione, per un canone ricognitorio annuo stabilito con deliberazione della Giunta regionale e, comunque, non inferiore al dieci per cento di quello determinato sulla base di comuni valori di mercato.”.</w:t>
      </w:r>
    </w:p>
    <w:p>
      <w:pPr>
        <w:pStyle w:val="Normal"/>
        <w:rPr>
          <w:sz w:val="20"/>
          <w:szCs w:val="20"/>
        </w:rPr>
      </w:pPr>
      <w:r>
        <w:rPr>
          <w:sz w:val="20"/>
          <w:szCs w:val="20"/>
        </w:rPr>
        <w:t xml:space="preserve">37. </w:t>
      </w:r>
      <w:r>
        <w:rPr>
          <w:i/>
          <w:sz w:val="20"/>
          <w:szCs w:val="20"/>
        </w:rPr>
        <w:t>Abrogato dalla legge 24/12/2010, n. 9.</w:t>
      </w:r>
    </w:p>
    <w:p>
      <w:pPr>
        <w:pStyle w:val="Normal"/>
        <w:rPr>
          <w:sz w:val="20"/>
          <w:szCs w:val="20"/>
        </w:rPr>
      </w:pPr>
      <w:r>
        <w:rPr>
          <w:sz w:val="20"/>
          <w:szCs w:val="20"/>
        </w:rPr>
        <w:t>38. – 45. Omissis</w:t>
      </w:r>
    </w:p>
    <w:p>
      <w:pPr>
        <w:pStyle w:val="Normal"/>
        <w:rPr/>
      </w:pPr>
      <w:r>
        <w:rPr>
          <w:sz w:val="20"/>
          <w:szCs w:val="20"/>
        </w:rPr>
        <w:t>46. All’articolo 18 della l. r. 32/2008, relativo alla concessione dei beni del demanio marittimo, sono apportate le seguenti modifiche:</w:t>
      </w:r>
    </w:p>
    <w:p>
      <w:pPr>
        <w:pStyle w:val="Normal"/>
        <w:ind w:left="283" w:hanging="0"/>
        <w:rPr/>
      </w:pPr>
      <w:r>
        <w:rPr>
          <w:sz w:val="20"/>
          <w:szCs w:val="20"/>
        </w:rPr>
        <w:t>a) al comma 1 le parole: “al 30 giugno 2009” sono sostituite dalle seguenti: “al 31 agosto 2010”;</w:t>
      </w:r>
    </w:p>
    <w:p>
      <w:pPr>
        <w:pStyle w:val="Normal"/>
        <w:ind w:left="283" w:hanging="0"/>
        <w:rPr/>
      </w:pPr>
      <w:r>
        <w:rPr>
          <w:sz w:val="20"/>
          <w:szCs w:val="20"/>
        </w:rPr>
        <w:t>b) al comma 2 le parole: “al 31 dicembre 2009” sono sostituite dalle seguenti: “al 31 agosto 2010”.</w:t>
      </w:r>
    </w:p>
    <w:p>
      <w:pPr>
        <w:pStyle w:val="Normal"/>
        <w:rPr/>
      </w:pPr>
      <w:r>
        <w:rPr>
          <w:sz w:val="20"/>
          <w:szCs w:val="20"/>
        </w:rPr>
        <w:t>47. Le autorità competenti all’irrogazione delle sanzioni di cui all’articolo 15 della legge 22 febbraio 2001, n. 36 (Legge quadro sulla protezione dalle esposizioni a campi elettrici, magnetici ed elettromagnetici) e successive modifiche, sono i comuni nel cui territorio si è verificato l’illecito. I comuni procedono all’irrogazione delle sanzioni, ai sensi dell’articolo 182 della legge regionale 6 Agosto 1999, n. 14 (Organizzazione delle funzioni a livello regionale e locale per la realizzazione del decentramento amministrativo) e successive modifiche, avvalendosi, ai fini dell’effettuazione dei controlli e della vigilanza, dell’Agenzia Regionale per la protezione dell’ambiente (ARPA), ai sensi dell’articolo 14 della l. 36/2001.”.</w:t>
      </w:r>
    </w:p>
    <w:p>
      <w:pPr>
        <w:pStyle w:val="Normal"/>
        <w:rPr>
          <w:sz w:val="20"/>
          <w:szCs w:val="20"/>
        </w:rPr>
      </w:pPr>
      <w:r>
        <w:rPr>
          <w:sz w:val="20"/>
          <w:szCs w:val="20"/>
        </w:rPr>
        <w:t>48. Omissis.</w:t>
      </w:r>
    </w:p>
    <w:p>
      <w:pPr>
        <w:pStyle w:val="Normal"/>
        <w:rPr/>
      </w:pPr>
      <w:r>
        <w:rPr>
          <w:sz w:val="20"/>
          <w:szCs w:val="20"/>
        </w:rPr>
        <w:t>49. All’articolo 13 della deliberazione legislativa del 6 agosto 2009 concernente “Misure straordinarie per il settore edilizio ed interventi per l’edilizia residenziale sociale”, dopo il comma 5 è aggiunto il seguente:</w:t>
      </w:r>
    </w:p>
    <w:p>
      <w:pPr>
        <w:pStyle w:val="Normal"/>
        <w:rPr/>
      </w:pPr>
      <w:r>
        <w:rPr>
          <w:sz w:val="20"/>
          <w:szCs w:val="20"/>
        </w:rPr>
        <w:t>“</w:t>
      </w:r>
      <w:r>
        <w:rPr>
          <w:sz w:val="20"/>
          <w:szCs w:val="20"/>
        </w:rPr>
        <w:t>5bis. Agli oneri connessi all’applicazione del piano straordinario decennale di edilizia sovvenzionata di cui al presente articolo, si provvede mediante l’istituzione, nell’ambito dell’U.P.B. E62, di un apposito capitolo denominato “Spese connesse all’attuazione degli interventi di edilizia sovvenzionata”, con uno stanziamento, per l’esercizio finanziario 2009, pari ad euro 50 milioni e, per ciascuna delle annualità 2010-2018, pari ad euro 65 milioni.”.</w:t>
      </w:r>
    </w:p>
    <w:p>
      <w:pPr>
        <w:pStyle w:val="Normal"/>
        <w:rPr>
          <w:sz w:val="20"/>
          <w:szCs w:val="20"/>
        </w:rPr>
      </w:pPr>
      <w:r>
        <w:rPr>
          <w:sz w:val="20"/>
          <w:szCs w:val="20"/>
        </w:rPr>
        <w:t xml:space="preserve">50. – 51. </w:t>
      </w:r>
      <w:r>
        <w:rPr>
          <w:i/>
          <w:sz w:val="20"/>
          <w:szCs w:val="20"/>
        </w:rPr>
        <w:t>Commi abrogati dalla legge 10/8/2010, n. 3</w:t>
      </w:r>
    </w:p>
    <w:p>
      <w:pPr>
        <w:pStyle w:val="Normal"/>
        <w:rPr/>
      </w:pPr>
      <w:r>
        <w:rPr>
          <w:sz w:val="20"/>
          <w:szCs w:val="20"/>
        </w:rPr>
        <w:t>52. Omissis..</w:t>
      </w:r>
    </w:p>
    <w:p>
      <w:pPr>
        <w:pStyle w:val="Normal"/>
        <w:rPr/>
      </w:pPr>
      <w:r>
        <w:rPr>
          <w:sz w:val="20"/>
          <w:szCs w:val="20"/>
        </w:rPr>
        <w:t>53. I contributi previsti dalla presente legge sono concessi nel rispetto della normativa comunitaria vigente relativa agli aiuti di Stato a decorrere dalla data di pubblicazione sul Bollettino ufficiale della Regione dell’avviso relativo all’autorizzazione esplicita o implicita della Commissione europea ed in particolare:</w:t>
      </w:r>
    </w:p>
    <w:p>
      <w:pPr>
        <w:pStyle w:val="Normal"/>
        <w:ind w:left="283" w:hanging="0"/>
        <w:rPr/>
      </w:pPr>
      <w:r>
        <w:rPr>
          <w:sz w:val="20"/>
          <w:szCs w:val="20"/>
        </w:rPr>
        <w:t>a) i contributi esentati dall’obbligo di notifica di cui all’articolo 88, paragrafo 3, del trattato della Comunità europea, sono concessi nel rispetto dei regolamenti della Commissione europea, tenendo conto dei relativi periodi di validità, emanati in virtù del regolamento (CE) n.994/1998 del Consiglio, del 7 maggio 1998, relativo all’applicazione degli articoli 92 e 93 del trattato che istituisce la Comunità europea a determinate categorie di aiuti di Stato orizzontali;</w:t>
      </w:r>
    </w:p>
    <w:p>
      <w:pPr>
        <w:pStyle w:val="Normal"/>
        <w:ind w:left="283" w:hanging="0"/>
        <w:rPr/>
      </w:pPr>
      <w:r>
        <w:rPr>
          <w:sz w:val="20"/>
          <w:szCs w:val="20"/>
        </w:rPr>
        <w:t>b) i contributi soggetti alla procedura di notifica di cui all’articolo 88, paragrafo 3, del trattato della Comunità europea, sono concessi previa autorizzazione della Commissione europea ai sensi dell’articolo 4, paragrafo 3 e dell’articolo 7, paragrafi 3 e 4, oppure sia giustificato ritenere che siano stati autorizzati dalla Commissione stessa ai sensi dell’articolo 4, paragrafo 6, del regolamento (CE) n.659/1999 del Consiglio, del 22 marzo 1999, relativo alle modalità di applicazione dell’articolo 93 del trattato C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egge regionale 24 dicembre 2008, n. 32 “Bilancio di previsione della Regione Lazio per l’esercizio finanziario 2009”)</w:t>
      </w:r>
    </w:p>
    <w:p>
      <w:pPr>
        <w:pStyle w:val="Normal"/>
        <w:rPr>
          <w:sz w:val="20"/>
          <w:szCs w:val="20"/>
        </w:rPr>
      </w:pPr>
      <w:r>
        <w:rPr>
          <w:sz w:val="20"/>
          <w:szCs w:val="20"/>
        </w:rPr>
      </w:r>
    </w:p>
    <w:p>
      <w:pPr>
        <w:pStyle w:val="Normal"/>
        <w:rPr/>
      </w:pPr>
      <w:r>
        <w:rPr>
          <w:sz w:val="20"/>
          <w:szCs w:val="20"/>
        </w:rPr>
        <w:t>1. Dopo l’articolo 26 della l.r. 32/2008 è aggiunto il seguente:</w:t>
      </w:r>
    </w:p>
    <w:p>
      <w:pPr>
        <w:pStyle w:val="Normal"/>
        <w:rPr>
          <w:sz w:val="20"/>
          <w:szCs w:val="20"/>
        </w:rPr>
      </w:pPr>
      <w:r>
        <w:rPr>
          <w:sz w:val="20"/>
          <w:szCs w:val="20"/>
        </w:rPr>
        <w:t>“</w:t>
      </w:r>
      <w:r>
        <w:rPr>
          <w:sz w:val="20"/>
          <w:szCs w:val="20"/>
        </w:rPr>
        <w:t>Art. 26 bis (Nota informativa sugli strumenti finanziari derivati o sui contratti di finanziamento che includono una componente derivata)</w:t>
      </w:r>
    </w:p>
    <w:p>
      <w:pPr>
        <w:pStyle w:val="Normal"/>
        <w:rPr/>
      </w:pPr>
      <w:r>
        <w:rPr>
          <w:sz w:val="20"/>
          <w:szCs w:val="20"/>
        </w:rPr>
        <w:t>1. Ai sensi dell’articolo 62, comma 8, del d.l. 112/2008, convertito dalla l. 133/2008 e modificato con legge 22 dicembre 2008, n. 203, è allegata alla presente legge la nota informativa, di seguito denominata “Allegato 1”, nella quale sono evidenziati gli oneri e gli impegni finanziari, rispettivamente stimati e sostenuti, derivanti da contratti relativi a strumenti finanziari derivati o da contratti di finanziamento che includono una componente deriva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pprovazione dei bilanci degli enti)</w:t>
      </w:r>
    </w:p>
    <w:p>
      <w:pPr>
        <w:pStyle w:val="Normal"/>
        <w:rPr>
          <w:sz w:val="20"/>
          <w:szCs w:val="20"/>
        </w:rPr>
      </w:pPr>
      <w:r>
        <w:rPr>
          <w:sz w:val="20"/>
          <w:szCs w:val="20"/>
        </w:rPr>
      </w:r>
    </w:p>
    <w:p>
      <w:pPr>
        <w:pStyle w:val="Normal"/>
        <w:rPr/>
      </w:pPr>
      <w:r>
        <w:rPr>
          <w:sz w:val="20"/>
          <w:szCs w:val="20"/>
        </w:rPr>
        <w:t>1. Ai sensi degli articoli 57 e 58 della legge regionale del 20 novembre 2001, n. 25 (Norme in materia di programmazione, bilancio e contabilità della Regione) e successive modifiche, sono approvati i bilanci di previsione per l’anno finanziario 2009 deliberati dai sotto indicati enti:</w:t>
      </w:r>
    </w:p>
    <w:p>
      <w:pPr>
        <w:pStyle w:val="Normal"/>
        <w:ind w:left="283" w:hanging="0"/>
        <w:rPr/>
      </w:pPr>
      <w:r>
        <w:rPr>
          <w:sz w:val="20"/>
          <w:szCs w:val="20"/>
        </w:rPr>
        <w:t>a) Parco naturale regionale dei Monti Simbruini;</w:t>
      </w:r>
    </w:p>
    <w:p>
      <w:pPr>
        <w:pStyle w:val="Normal"/>
        <w:ind w:left="283" w:hanging="0"/>
        <w:rPr/>
      </w:pPr>
      <w:r>
        <w:rPr>
          <w:sz w:val="20"/>
          <w:szCs w:val="20"/>
        </w:rPr>
        <w:t>b) Agenzia regionale per la mobilità (AREMOL);</w:t>
      </w:r>
    </w:p>
    <w:p>
      <w:pPr>
        <w:pStyle w:val="Normal"/>
        <w:ind w:left="283" w:hanging="0"/>
        <w:rPr/>
      </w:pPr>
      <w:r>
        <w:rPr>
          <w:sz w:val="20"/>
          <w:szCs w:val="20"/>
        </w:rPr>
        <w:t>c) Agenzia regionale per lo sviluppo e l’innovazione dell’agricoltura del Lazio (ARSIAL);</w:t>
      </w:r>
    </w:p>
    <w:p>
      <w:pPr>
        <w:pStyle w:val="Normal"/>
        <w:ind w:left="283" w:hanging="0"/>
        <w:rPr/>
      </w:pPr>
      <w:r>
        <w:rPr>
          <w:sz w:val="20"/>
          <w:szCs w:val="20"/>
        </w:rPr>
        <w:t>d) Azienda di promozione turistica del Comune di Roma;</w:t>
      </w:r>
    </w:p>
    <w:p>
      <w:pPr>
        <w:pStyle w:val="Normal"/>
        <w:ind w:left="283" w:hanging="0"/>
        <w:rPr/>
      </w:pPr>
      <w:r>
        <w:rPr>
          <w:sz w:val="20"/>
          <w:szCs w:val="20"/>
        </w:rPr>
        <w:t>e) Azienda di promozione turistica della Provincia di Roma;</w:t>
      </w:r>
    </w:p>
    <w:p>
      <w:pPr>
        <w:pStyle w:val="Normal"/>
        <w:ind w:left="283" w:hanging="0"/>
        <w:rPr/>
      </w:pPr>
      <w:r>
        <w:rPr>
          <w:sz w:val="20"/>
          <w:szCs w:val="20"/>
        </w:rPr>
        <w:t>f) Azienda di promozione turistica della Provincia di Frosinone;</w:t>
      </w:r>
    </w:p>
    <w:p>
      <w:pPr>
        <w:pStyle w:val="Normal"/>
        <w:ind w:left="283" w:hanging="0"/>
        <w:rPr/>
      </w:pPr>
      <w:r>
        <w:rPr>
          <w:sz w:val="20"/>
          <w:szCs w:val="20"/>
        </w:rPr>
        <w:t>g) Azienda di promozione turistica della Provincia di Latina;</w:t>
      </w:r>
    </w:p>
    <w:p>
      <w:pPr>
        <w:pStyle w:val="Normal"/>
        <w:ind w:left="283" w:hanging="0"/>
        <w:rPr/>
      </w:pPr>
      <w:r>
        <w:rPr>
          <w:sz w:val="20"/>
          <w:szCs w:val="20"/>
        </w:rPr>
        <w:t>h) Azienda di promozione turistica della Provincia di Viterbo;</w:t>
      </w:r>
    </w:p>
    <w:p>
      <w:pPr>
        <w:pStyle w:val="Normal"/>
        <w:ind w:left="283" w:hanging="0"/>
        <w:rPr/>
      </w:pPr>
      <w:r>
        <w:rPr>
          <w:sz w:val="20"/>
          <w:szCs w:val="20"/>
        </w:rPr>
        <w:t>i) Azienda di promozione turistica della Provincia di Rieti.</w:t>
      </w:r>
    </w:p>
    <w:p>
      <w:pPr>
        <w:pStyle w:val="Normal"/>
        <w:rPr/>
      </w:pPr>
      <w:r>
        <w:rPr>
          <w:sz w:val="20"/>
          <w:szCs w:val="20"/>
        </w:rPr>
        <w:t>2. Le APT, istituite con la legge regionale 15 maggio 1997, n. 9 (Nuove norme in materia di organizzazione turistica del Lazio) e successive modifiche ed in fase di soppressione ai sensi dell’articolo 60 della legge regionale 6 agosto 2007, n. 13 (Organizzazione del sistema turistico laziale. Modifiche alla legge regionale 6 agosto 1999, n. 14 “Organizzazione delle funzioni a livello regionale e locale per la realizzazione del decentramento amministrativo”) e successive modifiche, sono tenute ad apportare, per l’anno in corso, le necessarie variazioni ai rispettivi bilanci in relazione allo stanziamento complessivo pari ad euro 5.800.000,00, previsto, nel bilancio 2009 – 2011, sul capitolo B41503 denominato “Spese di funzionamento delle A.P.T. (l.r. 13/07, art. 60 e 62)”, sulla base della ripartizione di seguito indicata:</w:t>
      </w:r>
    </w:p>
    <w:p>
      <w:pPr>
        <w:pStyle w:val="Normal"/>
        <w:ind w:left="283" w:hanging="0"/>
        <w:rPr>
          <w:sz w:val="20"/>
          <w:szCs w:val="20"/>
        </w:rPr>
      </w:pPr>
      <w:r>
        <w:rPr>
          <w:sz w:val="20"/>
          <w:szCs w:val="20"/>
        </w:rPr>
        <w:t>a) APT del Comune di Roma 743.923,67 b) APT della Provincia di Roma 820.964,30 c) APT della Provincia di Frosinone 1.137.679,12 d) APT della Provincia di Latina 1.468.453,03 e) APT della Provincia di Viterbo  731.762,68 f) APT della Provincia di Rieti 897.217,20____________ Totale 5.800.000,00</w:t>
      </w:r>
    </w:p>
    <w:p>
      <w:pPr>
        <w:pStyle w:val="Normal"/>
        <w:rPr/>
      </w:pPr>
      <w:r>
        <w:rPr>
          <w:sz w:val="20"/>
          <w:szCs w:val="20"/>
        </w:rPr>
        <w:t>3. Le schede riepilogative dei bilanci degli enti di cui al comma 1 sono allegate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all’articolo 10 della legge regionale 24 dicembre 2008, n. 31, relativo a interventi per favorire la monetizzazione dei crediti verso le pubbliche amministrazioni)</w:t>
      </w:r>
    </w:p>
    <w:p>
      <w:pPr>
        <w:pStyle w:val="Normal"/>
        <w:rPr>
          <w:sz w:val="20"/>
          <w:szCs w:val="20"/>
        </w:rPr>
      </w:pPr>
      <w:r>
        <w:rPr>
          <w:sz w:val="20"/>
          <w:szCs w:val="20"/>
        </w:rPr>
      </w:r>
    </w:p>
    <w:p>
      <w:pPr>
        <w:pStyle w:val="Normal"/>
        <w:rPr/>
      </w:pPr>
      <w:r>
        <w:rPr>
          <w:sz w:val="20"/>
          <w:szCs w:val="20"/>
        </w:rPr>
        <w:t>1. All’articolo 10 della l.r. 31/2008 sono apportate le seguenti modifiche:</w:t>
      </w:r>
    </w:p>
    <w:p>
      <w:pPr>
        <w:pStyle w:val="Normal"/>
        <w:ind w:left="283" w:hanging="0"/>
        <w:rPr/>
      </w:pPr>
      <w:r>
        <w:rPr>
          <w:sz w:val="20"/>
          <w:szCs w:val="20"/>
        </w:rPr>
        <w:t>a) nella rubrica dopo le parole: “verso le pubbliche amministrazioni” sono aggiunte le seguenti: “e le imprese pubbliche”;</w:t>
      </w:r>
    </w:p>
    <w:p>
      <w:pPr>
        <w:pStyle w:val="Normal"/>
        <w:ind w:left="283" w:hanging="0"/>
        <w:rPr/>
      </w:pPr>
      <w:r>
        <w:rPr>
          <w:sz w:val="20"/>
          <w:szCs w:val="20"/>
        </w:rPr>
        <w:t>b) al comma 1 dopo le parole: “verso la pubblica amministrazione” sono aggiunte le seguenti: “e le imprese pubbliche di cui all’articolo 3, comma 28, del decreto legislativo 12 aprile 2006, n.163 (Codice dei contratti pubblici relativi a lavori, servizi e forniture in attuazione delle direttive 2004/17/CE e 2004/18/CE)”;</w:t>
      </w:r>
    </w:p>
    <w:p>
      <w:pPr>
        <w:pStyle w:val="Normal"/>
        <w:ind w:left="283" w:hanging="0"/>
        <w:rPr/>
      </w:pPr>
      <w:r>
        <w:rPr>
          <w:sz w:val="20"/>
          <w:szCs w:val="20"/>
        </w:rPr>
        <w:t>c) al comma 3 dopo le parole: “verso la PA” sono inserite le seguenti: “e le imprese pubblich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11 della legge regionale 7 giugno 1999, n. 7 “Bilancio di previsione della Regione Lazio per l’anno finanziario 1999”)</w:t>
      </w:r>
    </w:p>
    <w:p>
      <w:pPr>
        <w:pStyle w:val="Normal"/>
        <w:rPr>
          <w:sz w:val="20"/>
          <w:szCs w:val="20"/>
        </w:rPr>
      </w:pPr>
      <w:r>
        <w:rPr>
          <w:sz w:val="20"/>
          <w:szCs w:val="20"/>
        </w:rPr>
      </w:r>
    </w:p>
    <w:p>
      <w:pPr>
        <w:pStyle w:val="Normal"/>
        <w:rPr/>
      </w:pPr>
      <w:r>
        <w:rPr>
          <w:sz w:val="20"/>
          <w:szCs w:val="20"/>
        </w:rPr>
        <w:t>1. L’articolo 11 della l.r. 7/1999, così come sostituito dall’articolo 7 comma 3 della legge regionale 11 settembre 2003, n. 29, è sostituito dal seguente:</w:t>
      </w:r>
    </w:p>
    <w:p>
      <w:pPr>
        <w:pStyle w:val="Normal"/>
        <w:rPr>
          <w:sz w:val="20"/>
          <w:szCs w:val="20"/>
        </w:rPr>
      </w:pPr>
      <w:r>
        <w:rPr>
          <w:sz w:val="20"/>
          <w:szCs w:val="20"/>
        </w:rPr>
        <w:t>“</w:t>
      </w:r>
      <w:r>
        <w:rPr>
          <w:sz w:val="20"/>
          <w:szCs w:val="20"/>
        </w:rPr>
        <w:t>Art. 11 (Rinuncia alla riscossione dei crediti relativi a tributi regionali. Limite di rimborsabilità degli stessi)</w:t>
      </w:r>
    </w:p>
    <w:p>
      <w:pPr>
        <w:pStyle w:val="Normal"/>
        <w:rPr/>
      </w:pPr>
      <w:r>
        <w:rPr>
          <w:sz w:val="20"/>
          <w:szCs w:val="20"/>
        </w:rPr>
        <w:t>1. Non si fa luogo all’accertamento, all’iscrizione a ruolo e alla riscossione dei crediti relativi a tributi regionali di ogni specie, comprensivi o costituiti solo da sanzioni amministrative tributarie o interessi legali, maturati alla data di entrata in vigore delle presente legge e maturandi, qualora l’ammontare dovuto, per ciascun credito e per ciascun periodo tributario, non superi l’importo di euro 16,53.</w:t>
      </w:r>
    </w:p>
    <w:p>
      <w:pPr>
        <w:pStyle w:val="Normal"/>
        <w:rPr/>
      </w:pPr>
      <w:r>
        <w:rPr>
          <w:sz w:val="20"/>
          <w:szCs w:val="20"/>
        </w:rPr>
        <w:t>2. Se l’importo del credito supera il limite previsto nel comma 1, si fa luogo all’accertamento, all’iscrizione a ruolo e alla riscossione per l’intero ammontare.</w:t>
      </w:r>
    </w:p>
    <w:p>
      <w:pPr>
        <w:pStyle w:val="Normal"/>
        <w:rPr/>
      </w:pPr>
      <w:r>
        <w:rPr>
          <w:sz w:val="20"/>
          <w:szCs w:val="20"/>
        </w:rPr>
        <w:t>3. La disposizione di cui al comma 1 non si applica qualora il credito tributario, comprensivo o costituito solo da sanzioni amministrative tributarie o interessi legali, derivi da ripetuta violazione, per almeno un biennio, degli obblighi di versamento concernenti il medesimo tributo.</w:t>
      </w:r>
    </w:p>
    <w:p>
      <w:pPr>
        <w:pStyle w:val="Normal"/>
        <w:rPr/>
      </w:pPr>
      <w:r>
        <w:rPr>
          <w:sz w:val="20"/>
          <w:szCs w:val="20"/>
        </w:rPr>
        <w:t>4. Non si procede al rimborso dovuto per i tributi regionali di ogni specie ed oneri connessi, di importo non superiore ad euro 16,53.</w:t>
      </w:r>
    </w:p>
    <w:p>
      <w:pPr>
        <w:pStyle w:val="Normal"/>
        <w:rPr/>
      </w:pPr>
      <w:r>
        <w:rPr>
          <w:sz w:val="20"/>
          <w:szCs w:val="20"/>
        </w:rPr>
        <w:t>5. Le disposizioni di cui al presente articolo non si applicano all’addizionale regionale all’imposta di consumo sul gas metan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relative al programma di intervento di cui all’articolo 27, comma 1, della legge regionale 6 agosto 2007, n. 15 “Assestamento e variazione del bilancio di previsione della Regione Lazio per l’anno finanziario 2007”)</w:t>
      </w:r>
    </w:p>
    <w:p>
      <w:pPr>
        <w:pStyle w:val="Normal"/>
        <w:rPr>
          <w:sz w:val="20"/>
          <w:szCs w:val="20"/>
        </w:rPr>
      </w:pPr>
      <w:r>
        <w:rPr>
          <w:sz w:val="20"/>
          <w:szCs w:val="20"/>
        </w:rPr>
      </w:r>
    </w:p>
    <w:p>
      <w:pPr>
        <w:pStyle w:val="Normal"/>
        <w:rPr/>
      </w:pPr>
      <w:r>
        <w:rPr>
          <w:sz w:val="20"/>
          <w:szCs w:val="20"/>
        </w:rPr>
        <w:t>1. Alle domande di contributo relative al programma di intervento, sospese per effetto dell’articolo 27, comma 1, della l.r. 15/2007, è concesso, previa verifica di ammissibilità, un contributo in conto capitale in un’unica soluzione, fino al 50 per cento della spesa complessiva sostenuta e documentata, con un limite massimo di 200.000 euro. Sono ritenute ammissibili le spese sostenute successivamente alla data di presentazione delle suddette domande.</w:t>
      </w:r>
    </w:p>
    <w:p>
      <w:pPr>
        <w:pStyle w:val="Normal"/>
        <w:rPr/>
      </w:pPr>
      <w:r>
        <w:rPr>
          <w:sz w:val="20"/>
          <w:szCs w:val="20"/>
        </w:rPr>
        <w:t>2. La Giunta regionale con propria deliberazione, su proposta dell’assessore competente in materia di turismo, sentita la commissione consiliare competente, stabilisce i criteri per l’ammissibilità delle domande di cui al comma 1, nonché la documentazione da allegare alle stesse ai fini della concessione del contributo 3. Gli oneri relativi all’attuazione del programma di intervento di cui al presente articolo, pari ad euro 5 milioni, gravano sul capitolo B44105.</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artecipazione della Regione Lazio ad un consorzio con l’Agenzia Spaziale Italiana per la gestione del Galileo Test Rang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pPr>
      <w:r>
        <w:rPr>
          <w:sz w:val="20"/>
          <w:szCs w:val="20"/>
        </w:rPr>
        <w:t>ALLEGATO Assestamento del bilancio annuale e pluriennale 2009-2011 della Regione Lazio.</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5:00Z</dcterms:created>
  <dc:creator>.</dc:creator>
  <dc:description/>
  <dc:language>en-US</dc:language>
  <cp:lastModifiedBy>Giovanni</cp:lastModifiedBy>
  <dcterms:modified xsi:type="dcterms:W3CDTF">2011-09-08T09:25:00Z</dcterms:modified>
  <cp:revision>2</cp:revision>
  <dc:subject/>
  <dc:title>Lreg_Lazio_11_8_09_22</dc:title>
</cp:coreProperties>
</file>