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reg_Friuli_6_5_05_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Friuli n. 11 del 6-05-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posizioni per l’adempimento degli obblighi della Regione Friuli Venezia Giulia derivanti dall’appartenenza dell’Italia alle Comunità europee. Attuazione delle direttive 2001/42/CE, 2003/4/CE e 2003/78/CE. (Legge comunitaria 2004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te: BOLLETTINO UFFICIALE DELLA REGIONE FRIULI-VENEZIA GIULIA N. 19 del 11 maggio 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Finalità della legg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La Regione Friuli Venezia Giulia, in conformità ai principi di cui all’articolo 117 della Costituzione e in attuazione della legge regionale 2 aprile 2004, n. l0 (Disposizioni sulla partecipazione della Regione Friuli Venezia Giulia ai processi normativi dell’Unione europea e sulle procedure di esecuzione degli obblighi comunitari), con la presente legge recepisce le seguenti direttive comunitarie: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>a) direttiva 2001/42/CE del Parlamento europeo e del Consiglio, del 27 giugno 2001, relativa alla valutazione degli effetti di determinati piani e programmi sull’ambiente;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>b) direttiva 2003/4/CE del Parlamento europeo e del Consiglio, del 28 gennaio 2003, relativa all’accesso del pubblico all’informazione ambientale;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>c) direttiva 2003/78/CE della Commissione, dell’11 agosto 2003, relativa ai metodi di campionamento e di analisi per il controllo ufficiale dei tenori di patulina nei prodotti alimentar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PO I Attuazione della direttiva 2001/42/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Finalità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Le disposizioni contenute nel presente capo danno attuazione nel territorio della Regione Friuli Venezia Giulia alla direttiva 2001/42/CE con riferimento alle materie di competenza regionale e nel rispetto dei principi generali desumibili dalla medesima, nonchè dei principi e criteri direttivi generali contenuti nella normativa stat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Finalità e ambito di applicazion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Al fine di promuovere uno sviluppo sostenibile e assicurare un elevato livello di protezione dell’ambiente, la Regione, gli enti locali e gli enti pubblici, anche economici, operanti sul territorio regionale, provvedono alla valutazione ambientale strategica (VAS) di piani e programmi aventi effetti significativi sull’ambiente, ai sensi del decreto legislativo 3 aprile 2006, n. 152 (Norme in materia ambientale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Articolo sostituito dalla legge 30/7/2009, n. 13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I 4 -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brogati dalla legge 30/7/2009, n. 13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nformazione ambienta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Ai sensi dell’articolo 2 della direttiva 2003/4/CE, l’informazione ambientale comprende qualsiasi informazione, disponibile in qualunque forma, concernente: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>a) lo stato degli elementi dell’ambiente, quali l’aria e l’atmosfera, l’acqua, il suolo, il territorio, il paesaggio e i siti naturali, compresi gli igrotopi, le zone costiere e marine, la diversità biologica e i suoi elementi costitutivi, compresi gli organismi geneticamente modificati, nonchè le interazioni tra questi elementi;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>b) fattori quali le sostanze, l’energia, il rumore, le radiazioni o i rifiuti, compresi quelli radioattivi, le emissioni, gli scarichi e altri rilasci nell’ambiente, che incidono o possono incidere sugli elementi dell’ambiente di cui alla lettera a);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>c) atti legislativi e amministrativi, piani, programmi, accordi ambientali e ogni altra misura o attività, che incide o può incidere sugli elementi dell’ambiente e sui fattori di cui alle lettere a) e b), nonchè le misure o le attività intese a proteggere gli elementi dell’ambiente;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>d) le relazioni sull’attuazione della legislazione ambientale;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>e) le analisi costi-benefici e altre analisi e ipotesi economiche usate nell’ambito delle misure e attività di cui alla lettera c);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>f) lo stato della salute e della sicurezza umana, compresa la contaminazione della catena alimentare, le condizioni della vita umana, i siti e gli edifici di interesse culturale, nella misura in cui sono o possono essere influenzati dallo stato degli elementi dell’ambiente di cui alla lettera a) o, attraverso tali elementi, da qualsiasi fattore di cui alle lettere b) e c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L’informazione ambientale deve essere aggiornata, precisa e confrontabi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ccesso all’informazione ambienta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È garantito, a chiunque ne faccia richiesta, il diritto di accesso all’informazione ambientale in possesso delle amministrazioni pubbliche e delle persone fisiche e giuridiche definite autorità pubbliche, ai sensi dell’articolo 2, punto 2, della direttiva 2003/4/CE, ovvero detenuta per conto di es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Il diritto di accesso all’informazione ambientale è esercitato nei confronti dell’amministrazione regionale e degli enti regionali secondo le modalità stabilite dagli articoli 58 e seguenti della legge regionale 7/20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Gli enti locali, gli enti pubblici, anche economici, compresi i soggetti di cui all’articolo 2, comma 2, della legge regionale 7/2000, applicano le disposizioni del presente capo secondo i rispettivi ordinamen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iffusione dell’informazione ambienta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L’informazione ambientale deve essere resa disponibile al pubblico, diffusa e aggiornata, in modo da ottenere un’ampia, sistematica e progressiva fruibilità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L’informazione ambientale comprende almeno: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>a) i testi di trattati, convenzioni e accordi internazionali, e di atti legislativi comunitari, nazionali, regionali o locali concernenti direttamente o indirettamente l’ambiente;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>b) i piani e i programmi relativi all’ambiente;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>c) le relazioni sullo stato di attuazione degli atti di cui alle lettere a) e b), qualora elaborati o detenuti in forma elettronica dalle autorità pubbliche;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>d) le relazioni sullo stato dell’ambiente;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>e) i dati o le sintesi di dati ricavati dal monitoraggio di attività che incidono o possono incidere sull’ambiente;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>f) le autorizzazioni con un impatto significativo sull’ambiente e gli accordi in materia di ambiente, ovvero il riferimento al luogo in cui tali informazioni possono essere richieste o reperite;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>g) gli studi sull’impatto ambientale e le valutazioni dei rischi relativi agli elementi ambientali di cui all’articolo 13, comma 1, lettera a), ovvero il riferimento al luogo in cui tali informazioni possono essere richieste o reperi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I soggetti di cui all’articolo 14 realizzano le misure organizzative necessarie per garantire la disponibilità e la diffusione dell’informazione ambientale, in particolare, mediante tecnologie di telecomunicazione informatica o tecnologie elettronich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po III Attuazione della direttiva 2003/78/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I 16-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miss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4:18:00Z</dcterms:created>
  <dc:creator>TUCCI</dc:creator>
  <dc:description/>
  <cp:keywords/>
  <dc:language>en-US</dc:language>
  <cp:lastModifiedBy>.</cp:lastModifiedBy>
  <dcterms:modified xsi:type="dcterms:W3CDTF">2009-09-04T14:18:00Z</dcterms:modified>
  <cp:revision>2</cp:revision>
  <dc:subject/>
  <dc:title>Lreg_Friuli_6_5_05_11</dc:title>
</cp:coreProperties>
</file>