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30_12_09_24</w:t>
      </w:r>
    </w:p>
    <w:p>
      <w:pPr>
        <w:pStyle w:val="Normal"/>
        <w:rPr>
          <w:sz w:val="20"/>
          <w:szCs w:val="20"/>
        </w:rPr>
      </w:pPr>
      <w:r>
        <w:rPr>
          <w:sz w:val="20"/>
          <w:szCs w:val="20"/>
        </w:rPr>
        <w:t>Legge Friuli n. 24 del 30-12-2009</w:t>
      </w:r>
    </w:p>
    <w:p>
      <w:pPr>
        <w:pStyle w:val="Normal"/>
        <w:rPr>
          <w:sz w:val="20"/>
          <w:szCs w:val="20"/>
        </w:rPr>
      </w:pPr>
      <w:r>
        <w:rPr>
          <w:sz w:val="20"/>
          <w:szCs w:val="20"/>
        </w:rPr>
        <w:t>Disposizioni per la formazione del bilancio pluriennale e annuale della Regione (Legge finanziaria 2010).</w:t>
      </w:r>
    </w:p>
    <w:p>
      <w:pPr>
        <w:pStyle w:val="Normal"/>
        <w:rPr>
          <w:sz w:val="20"/>
          <w:szCs w:val="20"/>
        </w:rPr>
      </w:pPr>
      <w:r>
        <w:rPr>
          <w:sz w:val="20"/>
          <w:szCs w:val="20"/>
        </w:rPr>
        <w:t>Fonte: BOLLETTINO UFFICIALE DELLA REGIONE FRIULI-VENEZIA GIULIA N. 1 del 7 gennaio 2010 SUPPLEMENTO ORDINARIO N. 1 del 7 gennaio 2010</w:t>
      </w:r>
    </w:p>
    <w:p>
      <w:pPr>
        <w:pStyle w:val="Normal"/>
        <w:rPr>
          <w:sz w:val="20"/>
          <w:szCs w:val="20"/>
          <w:lang w:val="de-DE"/>
        </w:rPr>
      </w:pPr>
      <w:hyperlink w:anchor="a1">
        <w:r>
          <w:rPr>
            <w:rStyle w:val="InternetLink"/>
            <w:sz w:val="20"/>
            <w:szCs w:val="20"/>
            <w:lang w:val="de-DE"/>
          </w:rPr>
          <w:t>Art. 1</w:t>
        </w:r>
      </w:hyperlink>
    </w:p>
    <w:p>
      <w:pPr>
        <w:pStyle w:val="Normal"/>
        <w:rPr>
          <w:sz w:val="20"/>
          <w:szCs w:val="20"/>
          <w:lang w:val="de-DE"/>
        </w:rPr>
      </w:pPr>
      <w:hyperlink w:anchor="a2">
        <w:r>
          <w:rPr>
            <w:rStyle w:val="InternetLink"/>
            <w:sz w:val="20"/>
            <w:szCs w:val="20"/>
            <w:lang w:val="de-DE"/>
          </w:rPr>
          <w:t>Art. 2</w:t>
        </w:r>
      </w:hyperlink>
    </w:p>
    <w:p>
      <w:pPr>
        <w:pStyle w:val="Normal"/>
        <w:rPr>
          <w:sz w:val="20"/>
          <w:szCs w:val="20"/>
          <w:lang w:val="de-DE"/>
        </w:rPr>
      </w:pPr>
      <w:hyperlink w:anchor="a3">
        <w:r>
          <w:rPr>
            <w:rStyle w:val="InternetLink"/>
            <w:sz w:val="20"/>
            <w:szCs w:val="20"/>
            <w:lang w:val="de-DE"/>
          </w:rPr>
          <w:t>Art. 3</w:t>
        </w:r>
      </w:hyperlink>
    </w:p>
    <w:p>
      <w:pPr>
        <w:pStyle w:val="Normal"/>
        <w:rPr>
          <w:sz w:val="20"/>
          <w:szCs w:val="20"/>
          <w:lang w:val="de-DE"/>
        </w:rPr>
      </w:pPr>
      <w:hyperlink w:anchor="a4">
        <w:r>
          <w:rPr>
            <w:rStyle w:val="InternetLink"/>
            <w:sz w:val="20"/>
            <w:szCs w:val="20"/>
            <w:lang w:val="de-DE"/>
          </w:rPr>
          <w:t>Art. 4</w:t>
        </w:r>
      </w:hyperlink>
    </w:p>
    <w:p>
      <w:pPr>
        <w:pStyle w:val="Normal"/>
        <w:rPr>
          <w:sz w:val="20"/>
          <w:szCs w:val="20"/>
          <w:lang w:val="de-DE"/>
        </w:rPr>
      </w:pPr>
      <w:hyperlink w:anchor="a5">
        <w:r>
          <w:rPr>
            <w:rStyle w:val="InternetLink"/>
            <w:sz w:val="20"/>
            <w:szCs w:val="20"/>
            <w:lang w:val="de-DE"/>
          </w:rPr>
          <w:t>Art. 5</w:t>
        </w:r>
      </w:hyperlink>
    </w:p>
    <w:p>
      <w:pPr>
        <w:pStyle w:val="Normal"/>
        <w:rPr>
          <w:sz w:val="20"/>
          <w:szCs w:val="20"/>
          <w:lang w:val="de-DE"/>
        </w:rPr>
      </w:pPr>
      <w:hyperlink w:anchor="a6">
        <w:r>
          <w:rPr>
            <w:rStyle w:val="InternetLink"/>
            <w:sz w:val="20"/>
            <w:szCs w:val="20"/>
            <w:lang w:val="de-DE"/>
          </w:rPr>
          <w:t>Art. 6</w:t>
        </w:r>
      </w:hyperlink>
    </w:p>
    <w:p>
      <w:pPr>
        <w:pStyle w:val="Normal"/>
        <w:rPr>
          <w:sz w:val="20"/>
          <w:szCs w:val="20"/>
          <w:lang w:val="de-DE"/>
        </w:rPr>
      </w:pPr>
      <w:hyperlink w:anchor="a7">
        <w:r>
          <w:rPr>
            <w:rStyle w:val="InternetLink"/>
            <w:sz w:val="20"/>
            <w:szCs w:val="20"/>
            <w:lang w:val="de-DE"/>
          </w:rPr>
          <w:t>Art. 7</w:t>
        </w:r>
      </w:hyperlink>
    </w:p>
    <w:p>
      <w:pPr>
        <w:pStyle w:val="Normal"/>
        <w:rPr>
          <w:sz w:val="20"/>
          <w:szCs w:val="20"/>
          <w:lang w:val="de-DE"/>
        </w:rPr>
      </w:pPr>
      <w:hyperlink w:anchor="a8">
        <w:r>
          <w:rPr>
            <w:rStyle w:val="InternetLink"/>
            <w:sz w:val="20"/>
            <w:szCs w:val="20"/>
            <w:lang w:val="de-DE"/>
          </w:rPr>
          <w:t>Art. 8</w:t>
        </w:r>
      </w:hyperlink>
    </w:p>
    <w:p>
      <w:pPr>
        <w:pStyle w:val="Normal"/>
        <w:rPr>
          <w:sz w:val="20"/>
          <w:szCs w:val="20"/>
          <w:lang w:val="de-DE"/>
        </w:rPr>
      </w:pPr>
      <w:hyperlink w:anchor="a9">
        <w:r>
          <w:rPr>
            <w:rStyle w:val="InternetLink"/>
            <w:sz w:val="20"/>
            <w:szCs w:val="20"/>
            <w:lang w:val="de-DE"/>
          </w:rPr>
          <w:t>Art. 9</w:t>
        </w:r>
      </w:hyperlink>
    </w:p>
    <w:p>
      <w:pPr>
        <w:pStyle w:val="Normal"/>
        <w:rPr>
          <w:sz w:val="20"/>
          <w:szCs w:val="20"/>
          <w:lang w:val="de-DE"/>
        </w:rPr>
      </w:pPr>
      <w:hyperlink w:anchor="a10">
        <w:r>
          <w:rPr>
            <w:rStyle w:val="InternetLink"/>
            <w:sz w:val="20"/>
            <w:szCs w:val="20"/>
            <w:lang w:val="de-DE"/>
          </w:rPr>
          <w:t>Art. 10</w:t>
        </w:r>
      </w:hyperlink>
    </w:p>
    <w:p>
      <w:pPr>
        <w:pStyle w:val="Normal"/>
        <w:rPr>
          <w:sz w:val="20"/>
          <w:szCs w:val="20"/>
        </w:rPr>
      </w:pPr>
      <w:hyperlink w:anchor="a11">
        <w:r>
          <w:rPr>
            <w:rStyle w:val="InternetLink"/>
            <w:sz w:val="20"/>
            <w:szCs w:val="20"/>
          </w:rPr>
          <w:t>Art. 11</w:t>
        </w:r>
      </w:hyperlink>
    </w:p>
    <w:p>
      <w:pPr>
        <w:pStyle w:val="Normal"/>
        <w:rPr>
          <w:sz w:val="20"/>
          <w:szCs w:val="20"/>
        </w:rPr>
      </w:pPr>
      <w:hyperlink w:anchor="a12">
        <w:r>
          <w:rPr>
            <w:rStyle w:val="InternetLink"/>
            <w:sz w:val="20"/>
            <w:szCs w:val="20"/>
          </w:rPr>
          <w:t>Art. 12</w:t>
        </w:r>
      </w:hyperlink>
    </w:p>
    <w:p>
      <w:pPr>
        <w:pStyle w:val="Normal"/>
        <w:rPr>
          <w:sz w:val="20"/>
          <w:szCs w:val="20"/>
        </w:rPr>
      </w:pPr>
      <w:hyperlink w:anchor="a13">
        <w:r>
          <w:rPr>
            <w:rStyle w:val="InternetLink"/>
            <w:sz w:val="20"/>
            <w:szCs w:val="20"/>
          </w:rPr>
          <w:t>Art. 13</w:t>
        </w:r>
      </w:hyperlink>
    </w:p>
    <w:p>
      <w:pPr>
        <w:pStyle w:val="Normal"/>
        <w:rPr>
          <w:sz w:val="20"/>
          <w:szCs w:val="20"/>
        </w:rPr>
      </w:pPr>
      <w:hyperlink w:anchor="a14">
        <w:r>
          <w:rPr>
            <w:rStyle w:val="InternetLink"/>
            <w:sz w:val="20"/>
            <w:szCs w:val="20"/>
          </w:rPr>
          <w:t>Art. 14</w:t>
        </w:r>
      </w:hyperlink>
    </w:p>
    <w:p>
      <w:pPr>
        <w:pStyle w:val="Normal"/>
        <w:rPr>
          <w:sz w:val="20"/>
          <w:szCs w:val="20"/>
        </w:rPr>
      </w:pPr>
      <w:r>
        <w:rPr>
          <w:sz w:val="20"/>
          <w:szCs w:val="20"/>
        </w:rPr>
      </w:r>
    </w:p>
    <w:p>
      <w:pPr>
        <w:pStyle w:val="Normal"/>
        <w:rPr>
          <w:sz w:val="20"/>
          <w:szCs w:val="20"/>
        </w:rPr>
      </w:pPr>
      <w:bookmarkStart w:id="0" w:name="a1"/>
      <w:bookmarkEnd w:id="0"/>
      <w:r>
        <w:rPr>
          <w:sz w:val="20"/>
          <w:szCs w:val="20"/>
        </w:rPr>
        <w:t>Articolo 1</w:t>
      </w:r>
    </w:p>
    <w:p>
      <w:pPr>
        <w:pStyle w:val="Normal"/>
        <w:rPr>
          <w:sz w:val="20"/>
          <w:szCs w:val="20"/>
        </w:rPr>
      </w:pPr>
      <w:r>
        <w:rPr>
          <w:sz w:val="20"/>
          <w:szCs w:val="20"/>
        </w:rPr>
        <w:t>(Disposizioni di carattere finanziario e in materia di entr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bookmarkStart w:id="1" w:name="a2"/>
      <w:bookmarkEnd w:id="1"/>
      <w:r>
        <w:rPr>
          <w:sz w:val="20"/>
          <w:szCs w:val="20"/>
        </w:rPr>
        <w:t>Articolo 2</w:t>
      </w:r>
    </w:p>
    <w:p>
      <w:pPr>
        <w:pStyle w:val="Normal"/>
        <w:rPr>
          <w:sz w:val="20"/>
          <w:szCs w:val="20"/>
        </w:rPr>
      </w:pPr>
      <w:r>
        <w:rPr>
          <w:sz w:val="20"/>
          <w:szCs w:val="20"/>
        </w:rPr>
        <w:t>(Finalità 1 - Attività economiche)</w:t>
      </w:r>
    </w:p>
    <w:p>
      <w:pPr>
        <w:pStyle w:val="Normal"/>
        <w:rPr>
          <w:sz w:val="20"/>
          <w:szCs w:val="20"/>
        </w:rPr>
      </w:pPr>
      <w:r>
        <w:rPr>
          <w:sz w:val="20"/>
          <w:szCs w:val="20"/>
        </w:rPr>
        <w:t>1. Omissis</w:t>
      </w:r>
    </w:p>
    <w:p>
      <w:pPr>
        <w:pStyle w:val="Normal"/>
        <w:rPr>
          <w:sz w:val="20"/>
          <w:szCs w:val="20"/>
        </w:rPr>
      </w:pPr>
      <w:r>
        <w:rPr>
          <w:sz w:val="20"/>
          <w:szCs w:val="20"/>
        </w:rPr>
        <w:t>2. Alla legge regionale 29 ottobre 2002, n. 28 (Norme in materia di bonifica e di ordinamento dei Consorzi di bonifica, nonché modifiche alle leggi regionali 9/1999, in materia di concessioni regionali per lo sfruttamento delle acque, 7/2000, in materia di restituzione degli incentivi, 28/2001, in materia di deflusso minimo vitale delle derivazioni d’acqua e 16/2002, in materia di gestione del demanio idrico), sono apportate le seguenti modifiche:</w:t>
      </w:r>
    </w:p>
    <w:p>
      <w:pPr>
        <w:pStyle w:val="Normal"/>
        <w:ind w:left="283" w:hanging="0"/>
        <w:rPr>
          <w:sz w:val="20"/>
          <w:szCs w:val="20"/>
        </w:rPr>
      </w:pPr>
      <w:r>
        <w:rPr>
          <w:sz w:val="20"/>
          <w:szCs w:val="20"/>
        </w:rPr>
        <w:t>a) al comma 1 dell’articolo 16 bis dopo le parole &lt;&lt;può essere attribuito un compenso&gt;&gt; sono aggiunte le seguenti: &lt;&lt;e il rimborso delle spese sostenute&gt;&gt;;</w:t>
      </w:r>
    </w:p>
    <w:p>
      <w:pPr>
        <w:pStyle w:val="Normal"/>
        <w:ind w:left="283" w:hanging="0"/>
        <w:rPr>
          <w:sz w:val="20"/>
          <w:szCs w:val="20"/>
        </w:rPr>
      </w:pPr>
      <w:r>
        <w:rPr>
          <w:sz w:val="20"/>
          <w:szCs w:val="20"/>
        </w:rPr>
        <w:t>b) dopo l’articolo 19 é aggiunto il seguente:</w:t>
      </w:r>
    </w:p>
    <w:p>
      <w:pPr>
        <w:pStyle w:val="Normal"/>
        <w:rPr>
          <w:sz w:val="20"/>
          <w:szCs w:val="20"/>
        </w:rPr>
      </w:pPr>
      <w:r>
        <w:rPr>
          <w:sz w:val="20"/>
          <w:szCs w:val="20"/>
        </w:rPr>
        <w:t>&lt;&lt;Art. 19 bis (Partecipazione a società)</w:t>
      </w:r>
    </w:p>
    <w:p>
      <w:pPr>
        <w:pStyle w:val="Normal"/>
        <w:rPr>
          <w:sz w:val="20"/>
          <w:szCs w:val="20"/>
        </w:rPr>
      </w:pPr>
      <w:r>
        <w:rPr>
          <w:sz w:val="20"/>
          <w:szCs w:val="20"/>
        </w:rPr>
        <w:t>1. Al fine di accertare la conformità con le finalità statutarie, nonché con gli indirizzi generali e le linee fondamentali dell’azione della Regione per il conseguimento delle finalità di cui all’articolo 1, i provvedimenti dei Consorzi con cui viene disposta la partecipazione a società esterne sono approvati con deliberazione della Giunta regionale su proposta dell’Assessore regionale alle risorse agricole, naturali e forestali.&gt;&gt;.</w:t>
      </w:r>
    </w:p>
    <w:p>
      <w:pPr>
        <w:pStyle w:val="Normal"/>
        <w:rPr>
          <w:sz w:val="20"/>
          <w:szCs w:val="20"/>
        </w:rPr>
      </w:pPr>
      <w:r>
        <w:rPr>
          <w:sz w:val="20"/>
          <w:szCs w:val="20"/>
        </w:rPr>
        <w:t>3. L’articolo 19 della legge regionale 25 agosto 2006, n. 17 (Interventi in materia di risorse agricole, naturali, forestali e montagna e in materia di ambiente, pianificazione territoriale, caccia e pesca), é sostituito dal seguente:</w:t>
      </w:r>
    </w:p>
    <w:p>
      <w:pPr>
        <w:pStyle w:val="Normal"/>
        <w:rPr>
          <w:sz w:val="20"/>
          <w:szCs w:val="20"/>
        </w:rPr>
      </w:pPr>
      <w:r>
        <w:rPr>
          <w:sz w:val="20"/>
          <w:szCs w:val="20"/>
        </w:rPr>
        <w:t>&lt;&lt;Art. 19 (Programmi d’azione obbligatori per la tutela e il risanamento delle acque dall’inquinamento da nitrati di origine agricola)</w:t>
      </w:r>
    </w:p>
    <w:p>
      <w:pPr>
        <w:pStyle w:val="Normal"/>
        <w:rPr>
          <w:sz w:val="20"/>
          <w:szCs w:val="20"/>
        </w:rPr>
      </w:pPr>
      <w:r>
        <w:rPr>
          <w:sz w:val="20"/>
          <w:szCs w:val="20"/>
        </w:rPr>
        <w:t>1. I programmi d’azione obbligatori per la tutela e il risanamento delle acque dall’inquinamento causato da nitrati di origine agricola, previsti dall’articolo 92 del decreto legislativo 3 aprile 2006, n. 152 (Norme in materia ambientale), sono definiti con regolamento emanato con decreto del Presidente della Regione, previa deliberazione della Giunta regionale, su proposta presentata di concerto dall’Assessore regionale competente in materia di risorse agricole, naturali e forestali e dall’Assessore regionale competente in materia di ambiente.&gt;&gt;.</w:t>
      </w:r>
    </w:p>
    <w:p>
      <w:pPr>
        <w:pStyle w:val="Normal"/>
        <w:rPr>
          <w:sz w:val="20"/>
          <w:szCs w:val="20"/>
        </w:rPr>
      </w:pPr>
      <w:r>
        <w:rPr>
          <w:sz w:val="20"/>
          <w:szCs w:val="20"/>
        </w:rPr>
        <w:t>4. L’Amministrazione regionale é autorizzata a incrementare, fino a un massimo del 70 per cento delle spese sostenute, i contributi pubblici erogati dall’Agenzia per le erogazioni in agricoltura (AGEA) - organismo pagatore, per la campagna 2009/2010, per la misura &lt;&lt;Promozione sui mercati dei paesi terzi&gt;&gt; di cui all’articolo 103 septdecies del regolamento (CE) n. 1234/2007 del Consiglio, del 22 ottobre 2007, recante organizzazione comune dei mercati agricoli e disposizioni specifiche per taluni prodotti agricoli (regolamento unico OCM), ai sensi del decreto del Ministero delle politiche agricole, alimentari e forestali 8 maggio 2009 (Disposizioni nazionali applicative del regolamento (CE) n. 479/08 del Consiglio, relativo all’organizzazione comune del mercato vitivinicolo) e del decreto del Ministero delle politiche agricole, alimentari e forestali 29 luglio 2009 (Modifiche al decreto ministeriale 8 maggio 2009, recante &lt;&lt;Disposizioni nazionali applicative del regolamento (CE) n. 479/08 del Consiglio, relativo all’organizzazione comune del mercato vitivinicolo, in ordine alla misura della promozione sui mercati dei Paesi terzi&gt;&gt;).</w:t>
      </w:r>
    </w:p>
    <w:p>
      <w:pPr>
        <w:pStyle w:val="Normal"/>
        <w:rPr>
          <w:sz w:val="20"/>
          <w:szCs w:val="20"/>
        </w:rPr>
      </w:pPr>
      <w:r>
        <w:rPr>
          <w:sz w:val="20"/>
          <w:szCs w:val="20"/>
        </w:rPr>
        <w:t>5. Per le finalità previste dal comma 4 é autorizzata la spesa di 100.000 euro per l’anno 2010 a carico dell’unità di bilancio 1.1.1.1009 e del capitolo 6281 dello stato di previsione della spesa del bilancio pluriennale per gli anni 2010-2012 e del bilancio per l’anno 2010.</w:t>
      </w:r>
    </w:p>
    <w:p>
      <w:pPr>
        <w:pStyle w:val="Normal"/>
        <w:rPr>
          <w:sz w:val="20"/>
          <w:szCs w:val="20"/>
        </w:rPr>
      </w:pPr>
      <w:r>
        <w:rPr>
          <w:sz w:val="20"/>
          <w:szCs w:val="20"/>
        </w:rPr>
        <w:t>6. Il primo periodo del comma 8 dell’articolo 3 della legge regionale 30 dicembre 2008, n. 17 (Legge finanziaria 2009), é sostituito dal seguente:</w:t>
      </w:r>
    </w:p>
    <w:p>
      <w:pPr>
        <w:pStyle w:val="Normal"/>
        <w:rPr>
          <w:sz w:val="20"/>
          <w:szCs w:val="20"/>
        </w:rPr>
      </w:pPr>
      <w:r>
        <w:rPr>
          <w:sz w:val="20"/>
          <w:szCs w:val="20"/>
        </w:rPr>
        <w:t>&lt;&lt;L’Amministrazione regionale é autorizzata a concedere aiuti per i costi aggiuntivi connessi agli investimenti supplementari realizzati ai fini dell’attuazione della direttiva 91/676/CEE del Consiglio, del 12 dicembre 1991, relativa alla protezione delle acque dall’inquinamento provocato dai nitrati provenienti da fonti agricole, e compatibili con i programmi d’azione obbligatori per la tutela e il risanamento delle acque dall’inquinamento causato da nitrati di origine agricola di cui all’articolo 19 della legge regionale 25 agosto 2006, n. 17 (Interventi in materia di risorse agricole, naturali, forestali e montagna e in materia di ambiente, pianificazione territoriale, caccia e pesca).&gt;&gt;.</w:t>
      </w:r>
    </w:p>
    <w:p>
      <w:pPr>
        <w:pStyle w:val="Normal"/>
        <w:rPr>
          <w:sz w:val="20"/>
          <w:szCs w:val="20"/>
        </w:rPr>
      </w:pPr>
      <w:r>
        <w:rPr>
          <w:sz w:val="20"/>
          <w:szCs w:val="20"/>
        </w:rPr>
        <w:t>7. Gli oneri derivanti dall’articolo 3, comma 8, della legge regionale 17/2008, come modificato dal comma 6, fanno carico all’unità di bilancio 1.1.2.1001 con riferimento al capitolo 7266 dello stato di previsione della spesa del bilancio pluriennale per gli anni 2010-2012 e del bilancio per l’anno 2010.</w:t>
      </w:r>
    </w:p>
    <w:p>
      <w:pPr>
        <w:pStyle w:val="Normal"/>
        <w:rPr>
          <w:sz w:val="20"/>
          <w:szCs w:val="20"/>
        </w:rPr>
      </w:pPr>
      <w:r>
        <w:rPr>
          <w:sz w:val="20"/>
          <w:szCs w:val="20"/>
        </w:rPr>
        <w:t>8. Al fine di incentivare la diversificazione dell’economia nelle aree rurali, il sostegno del reddito delle imprese agricole derivante dalla diversificazione delle attività e la riconversione del comparto cerealicolo, l’Amministrazione regionale é autorizzata a concedere, con le disponibilità del fondo di rotazione in agricoltura istituito con legge regionale 20 novembre 1982, n. 80 (Istituzione del fondo di rotazione regionale per interventi nel settore agricolo), finanziamenti agevolati tesi a favorire l’aggregazione delle imprese agricole di produzione primaria e di quelle di trasformazione di prodotti agricoli finalizzati alla creazione di sistemi agro- energetici che utilizzano su base locale biomasse di origine vegetale e animale.</w:t>
      </w:r>
    </w:p>
    <w:p>
      <w:pPr>
        <w:pStyle w:val="Normal"/>
        <w:rPr>
          <w:sz w:val="20"/>
          <w:szCs w:val="20"/>
        </w:rPr>
      </w:pPr>
      <w:r>
        <w:rPr>
          <w:sz w:val="20"/>
          <w:szCs w:val="20"/>
        </w:rPr>
        <w:t>9. Beneficiarie dei finanziamenti di cui al comma 8 sono le imprese di produzione e quelle di trasformazione di prodotti agricoli con unità tecnico economica (UTE) situate nel territorio regionale che partecipano o intendono partecipare a società di capitali che gestiscono impianti di produzione di energia situati sul territorio regionale e alimentati con prodotti agricoli. Per prodotti agricoli si intendono quelli di cui all’allegato I del Trattato che istituisce la Comunità europea.*</w:t>
      </w:r>
    </w:p>
    <w:p>
      <w:pPr>
        <w:pStyle w:val="Normal"/>
        <w:rPr>
          <w:i/>
          <w:i/>
          <w:sz w:val="20"/>
          <w:szCs w:val="20"/>
        </w:rPr>
      </w:pPr>
      <w:r>
        <w:rPr>
          <w:i/>
          <w:sz w:val="20"/>
          <w:szCs w:val="20"/>
        </w:rPr>
        <w:t>* Modificato dalla legge 23/6/2010, n. 11</w:t>
      </w:r>
    </w:p>
    <w:p>
      <w:pPr>
        <w:pStyle w:val="Normal"/>
        <w:rPr>
          <w:sz w:val="20"/>
          <w:szCs w:val="20"/>
        </w:rPr>
      </w:pPr>
      <w:r>
        <w:rPr>
          <w:sz w:val="20"/>
          <w:szCs w:val="20"/>
        </w:rPr>
        <w:t>10. Spesa finanziabile ai sensi del comma 8 é il capitale destinato alla costituzione della società di gestione di cui al comma 9 o all’aumento di capitale a pagamento della stessa.</w:t>
      </w:r>
    </w:p>
    <w:p>
      <w:pPr>
        <w:pStyle w:val="Normal"/>
        <w:rPr>
          <w:sz w:val="20"/>
          <w:szCs w:val="20"/>
        </w:rPr>
      </w:pPr>
      <w:r>
        <w:rPr>
          <w:sz w:val="20"/>
          <w:szCs w:val="20"/>
        </w:rPr>
        <w:t>11. Al fine della concessione dei finanziamenti agevolati di cui al comma 8, per la durata di cinque anni decorrenti dalla data di erogazione del finanziamento stesso, é esclusa la partecipazione alla società di gestione di soggetti diversi da quelli individuati al comma 9, a eccezione dell’impresa che fornisce l’impianto di produzione di energia.</w:t>
      </w:r>
    </w:p>
    <w:p>
      <w:pPr>
        <w:pStyle w:val="Normal"/>
        <w:rPr/>
      </w:pPr>
      <w:r>
        <w:rPr>
          <w:sz w:val="20"/>
          <w:szCs w:val="20"/>
        </w:rPr>
        <w:t xml:space="preserve">12. </w:t>
      </w:r>
      <w:r>
        <w:rPr>
          <w:i/>
          <w:sz w:val="20"/>
          <w:szCs w:val="20"/>
        </w:rPr>
        <w:t>Abrogato dalla legge 23/6/2010, n. 11</w:t>
      </w:r>
      <w:r>
        <w:rPr>
          <w:sz w:val="20"/>
          <w:szCs w:val="20"/>
        </w:rPr>
        <w:t>.</w:t>
      </w:r>
    </w:p>
    <w:p>
      <w:pPr>
        <w:pStyle w:val="Normal"/>
        <w:rPr/>
      </w:pPr>
      <w:r>
        <w:rPr>
          <w:sz w:val="20"/>
          <w:szCs w:val="20"/>
        </w:rPr>
        <w:t xml:space="preserve">13. </w:t>
      </w:r>
      <w:r>
        <w:rPr>
          <w:i/>
          <w:sz w:val="20"/>
          <w:szCs w:val="20"/>
        </w:rPr>
        <w:t>Abrogato dalla legge 23/6/2010, n. 11</w:t>
      </w:r>
      <w:r>
        <w:rPr>
          <w:sz w:val="20"/>
          <w:szCs w:val="20"/>
        </w:rPr>
        <w:t>.</w:t>
      </w:r>
    </w:p>
    <w:p>
      <w:pPr>
        <w:pStyle w:val="Normal"/>
        <w:rPr>
          <w:sz w:val="20"/>
          <w:szCs w:val="20"/>
        </w:rPr>
      </w:pPr>
      <w:r>
        <w:rPr>
          <w:sz w:val="20"/>
          <w:szCs w:val="20"/>
        </w:rPr>
        <w:t>14. I finanziamenti sono concessi a titolo di aiuto &lt;&lt;de minimis&gt;&gt; secondo quanto previsto dal regolamento (CE) n. 1998/2006 della Commissione, del 15 dicembre 2006, relativo all’applicazione degli articoli 87 e 88 del trattato CE agli aiuti d’importanza minore &lt;&lt;de minimis&gt;&gt; e trovano applicazione le condizioni di cui al decreto del Presidente del Consiglio dei Ministri 3 giugno 2009 (Modalità di applicazione della Comunicazione della Commissione europea - Quadro di riferimento temporaneo comunitario per le misure di aiuto di Stato a sostegno dell’accesso al finanziamento nell’attuale situazione di crisi finanziaria ed economica), e della decisione della Commissione europea C(2009)4277 del 28 maggio 2009 relativa all’approvazione dell’aiuto di stato N 248/2009.*</w:t>
      </w:r>
    </w:p>
    <w:p>
      <w:pPr>
        <w:pStyle w:val="Normal"/>
        <w:rPr>
          <w:i/>
          <w:i/>
          <w:sz w:val="20"/>
          <w:szCs w:val="20"/>
        </w:rPr>
      </w:pPr>
      <w:r>
        <w:rPr>
          <w:i/>
          <w:sz w:val="20"/>
          <w:szCs w:val="20"/>
        </w:rPr>
        <w:t>* Modificato dalla legge 23/6/2010, n. 11</w:t>
      </w:r>
    </w:p>
    <w:p>
      <w:pPr>
        <w:pStyle w:val="Normal"/>
        <w:rPr>
          <w:sz w:val="20"/>
          <w:szCs w:val="20"/>
        </w:rPr>
      </w:pPr>
      <w:r>
        <w:rPr>
          <w:sz w:val="20"/>
          <w:szCs w:val="20"/>
        </w:rPr>
        <w:t>15. Con regolamento regionale sono definiti i criteri e le modalità per la concessione dei finanziamenti di cui al comma 8.</w:t>
      </w:r>
    </w:p>
    <w:p>
      <w:pPr>
        <w:pStyle w:val="Normal"/>
        <w:rPr>
          <w:sz w:val="20"/>
          <w:szCs w:val="20"/>
        </w:rPr>
      </w:pPr>
      <w:r>
        <w:rPr>
          <w:sz w:val="20"/>
          <w:szCs w:val="20"/>
        </w:rPr>
        <w:t>16. Gli oneri derivanti dal disposto di cui al comma 8 fanno carico all’unità di bilancio 1.1.2.1001 e al capitolo 7291 dello stato di previsione della spesa del bilancio pluriennale per gli anni 2010-2012 e del bilancio per l’anno 2010.</w:t>
      </w:r>
    </w:p>
    <w:p>
      <w:pPr>
        <w:pStyle w:val="Normal"/>
        <w:rPr>
          <w:sz w:val="20"/>
          <w:szCs w:val="20"/>
        </w:rPr>
      </w:pPr>
      <w:r>
        <w:rPr>
          <w:sz w:val="20"/>
          <w:szCs w:val="20"/>
        </w:rPr>
        <w:t>17. L’Amministrazione regionale é autorizzata a concedere al Consorzio di bonifica Pianura Isontina un finanziamento straordinario per gli interventi di bonifica e di ripristino degli storici terrazzamenti sul costone carsico triestino.</w:t>
      </w:r>
    </w:p>
    <w:p>
      <w:pPr>
        <w:pStyle w:val="Normal"/>
        <w:rPr>
          <w:sz w:val="20"/>
          <w:szCs w:val="20"/>
        </w:rPr>
      </w:pPr>
      <w:r>
        <w:rPr>
          <w:sz w:val="20"/>
          <w:szCs w:val="20"/>
        </w:rPr>
        <w:t>18. Per le finalità previste dal comma 17 é autorizzata la spesa di 500.000 euro per l’anno 2010 a carico dell’unità di bilancio 1.1.2.1003 e del capitolo 6023 dello stato di previsione della spesa del bilancio pluriennale per gli anni 2010-2012 e del bilancio per l’anno 2010.</w:t>
      </w:r>
    </w:p>
    <w:p>
      <w:pPr>
        <w:pStyle w:val="Normal"/>
        <w:rPr>
          <w:sz w:val="20"/>
          <w:szCs w:val="20"/>
        </w:rPr>
      </w:pPr>
      <w:r>
        <w:rPr>
          <w:sz w:val="20"/>
          <w:szCs w:val="20"/>
        </w:rPr>
        <w:t>19. Per le finalità previste dall’articolo 5, comma 24, lettera b), della legge regionale 28 dicembre 2007, n. 30 (Legge strumentale 2008), é autorizzata la spesa complessiva di 75.000 euro per l’anno 2010 a carico dell’unità di bilancio 1.1.2.1009 e del capitolo 6018 dello stato di previsione della spesa del bilancio pluriennale per gli anni 2010-2012 e del bilancio per l’anno 2010.</w:t>
      </w:r>
    </w:p>
    <w:p>
      <w:pPr>
        <w:pStyle w:val="Normal"/>
        <w:rPr>
          <w:sz w:val="20"/>
          <w:szCs w:val="20"/>
        </w:rPr>
      </w:pPr>
      <w:r>
        <w:rPr>
          <w:sz w:val="20"/>
          <w:szCs w:val="20"/>
        </w:rPr>
        <w:t>20. – 21. Omissis.</w:t>
      </w:r>
    </w:p>
    <w:p>
      <w:pPr>
        <w:pStyle w:val="Normal"/>
        <w:rPr>
          <w:sz w:val="20"/>
          <w:szCs w:val="20"/>
        </w:rPr>
      </w:pPr>
      <w:r>
        <w:rPr>
          <w:sz w:val="20"/>
          <w:szCs w:val="20"/>
        </w:rPr>
        <w:t>22. Omissis</w:t>
      </w:r>
    </w:p>
    <w:p>
      <w:pPr>
        <w:pStyle w:val="Normal"/>
        <w:rPr>
          <w:sz w:val="20"/>
          <w:szCs w:val="20"/>
        </w:rPr>
      </w:pPr>
      <w:r>
        <w:rPr>
          <w:sz w:val="20"/>
          <w:szCs w:val="20"/>
        </w:rPr>
        <w:t>23. A seguito dell'acquisizione della totalità del capitale sociale dell'Agenzia per lo sviluppo economico della montagna - Agemont SpA, l'Amministrazione regionale e' autorizzata a mantenere, ai sensi e per gli effetti degli articoli 2325 e 2449 del codice civile , la titolarità dell'intero capitale sociale della medesima società, che assume la denominazione di Agenzia per lo sviluppo economico della montagna SpA ad unico socio o, in forma abbreviata, Agemont SpA ad unico socio.*</w:t>
      </w:r>
    </w:p>
    <w:p>
      <w:pPr>
        <w:pStyle w:val="Normal"/>
        <w:rPr>
          <w:i/>
          <w:i/>
          <w:sz w:val="20"/>
          <w:szCs w:val="20"/>
        </w:rPr>
      </w:pPr>
      <w:r>
        <w:rPr>
          <w:i/>
          <w:sz w:val="20"/>
          <w:szCs w:val="20"/>
        </w:rPr>
        <w:t>* Comma sostituito dalla legge 16/7/2010, n. 12</w:t>
      </w:r>
    </w:p>
    <w:p>
      <w:pPr>
        <w:pStyle w:val="Normal"/>
        <w:rPr>
          <w:sz w:val="20"/>
          <w:szCs w:val="20"/>
        </w:rPr>
      </w:pPr>
      <w:r>
        <w:rPr>
          <w:sz w:val="20"/>
          <w:szCs w:val="20"/>
        </w:rPr>
        <w:t>24. Agemont SpA ad unico socio, con la precipua finalità di favorire lo sviluppo economico dei territori montani e nel rispetto delle disposizioni contenute nel decreto legislativo 1 settembre 1993, n. 385 (Testo unico delle leggi in materia bancaria e creditizia), svolge nell'interesse dell'Amministrazione regionale, sulla base di una o piu' specifiche convenzioni attuative di altrettanti programmi di intervento, l'attività di assunzione di partecipazioni e di rilascio di garanzie a favore di banche o intermediari finanziari, quando tali attività siano funzionali alla promozione dell'insediamento, del mantenimento e del potenziamento di imprese aventi localizzazione nei territori montani, cosi' come definiti dall' articolo 2 della legge regionale 20 febbraio 2008, n. 4 (Norme per lo sviluppo e la valorizzazione del territorio montano).</w:t>
      </w:r>
    </w:p>
    <w:p>
      <w:pPr>
        <w:pStyle w:val="Normal"/>
        <w:rPr>
          <w:i/>
          <w:i/>
          <w:sz w:val="20"/>
          <w:szCs w:val="20"/>
        </w:rPr>
      </w:pPr>
      <w:r>
        <w:rPr>
          <w:i/>
          <w:sz w:val="20"/>
          <w:szCs w:val="20"/>
        </w:rPr>
        <w:t>* Comma sostituito dalla legge 16/7/2010, n. 12</w:t>
      </w:r>
    </w:p>
    <w:p>
      <w:pPr>
        <w:pStyle w:val="Normal"/>
        <w:rPr>
          <w:sz w:val="20"/>
          <w:szCs w:val="20"/>
        </w:rPr>
      </w:pPr>
      <w:r>
        <w:rPr>
          <w:sz w:val="20"/>
          <w:szCs w:val="20"/>
        </w:rPr>
        <w:t>25. Agemont SpA ad unico socio, fermo il rispetto delle finalità di cui al comma 24 ed entro i limiti territoriali ivi indicati e delle disposizioni relative all'attività di intermediazione finanziaria, svolge altresi' le attività strumentali di costruzione e gestione di immobili e impianti destinati ad attività imprenditoriali, di realizzazione e gestione di parchi scientifici e tecnologici, di formazione e addestramento, di animazione economica, di ricerca industriale e trasferimento tecnologico, di ricerca e assistenza all'innovazione, alla qualificazione e alla internazionalizzazione delle imprese insediate in territorio montano, di attivazione e sfruttamento di fonti di energia rinnovabili.</w:t>
      </w:r>
    </w:p>
    <w:p>
      <w:pPr>
        <w:pStyle w:val="Normal"/>
        <w:rPr>
          <w:i/>
          <w:i/>
          <w:sz w:val="20"/>
          <w:szCs w:val="20"/>
        </w:rPr>
      </w:pPr>
      <w:r>
        <w:rPr>
          <w:i/>
          <w:sz w:val="20"/>
          <w:szCs w:val="20"/>
        </w:rPr>
        <w:t>* Comma sostituito dalla legge 16/7/2010, n. 12</w:t>
      </w:r>
    </w:p>
    <w:p>
      <w:pPr>
        <w:pStyle w:val="Normal"/>
        <w:rPr>
          <w:sz w:val="20"/>
          <w:szCs w:val="20"/>
        </w:rPr>
      </w:pPr>
      <w:r>
        <w:rPr>
          <w:sz w:val="20"/>
          <w:szCs w:val="20"/>
        </w:rPr>
        <w:t>26. Agemont SpA ad unico socio puo' compiere tutte le operazioni mobiliari, immobiliari e finanziarie che siano strumentali all'attuazione dell'oggetto sociale. Ad essa e' inibito svolgere le attività e i servizi sopra descritti per finalità diverse o estranee rispetto a quelle indicate ai commi 24 e 25, ovvero al di fuori dell'ambito territoriale dell'iniziativa pubblica di promozione di cui al comma 24.</w:t>
      </w:r>
    </w:p>
    <w:p>
      <w:pPr>
        <w:pStyle w:val="Normal"/>
        <w:rPr>
          <w:i/>
          <w:i/>
          <w:sz w:val="20"/>
          <w:szCs w:val="20"/>
        </w:rPr>
      </w:pPr>
      <w:r>
        <w:rPr>
          <w:i/>
          <w:sz w:val="20"/>
          <w:szCs w:val="20"/>
        </w:rPr>
        <w:t>* Comma sostituito dalla legge 16/7/2010, n. 12</w:t>
      </w:r>
    </w:p>
    <w:p>
      <w:pPr>
        <w:pStyle w:val="Normal"/>
        <w:rPr/>
      </w:pPr>
      <w:r>
        <w:rPr>
          <w:sz w:val="20"/>
          <w:szCs w:val="20"/>
        </w:rPr>
        <w:t xml:space="preserve">27. </w:t>
      </w:r>
      <w:r>
        <w:rPr>
          <w:i/>
          <w:sz w:val="20"/>
          <w:szCs w:val="20"/>
        </w:rPr>
        <w:t>Comma sostituito dalla legge 16/7/2010, n. 12 e abrogato dalla legge 4/5/2012, n. 10</w:t>
      </w:r>
    </w:p>
    <w:p>
      <w:pPr>
        <w:pStyle w:val="Normal"/>
        <w:rPr/>
      </w:pPr>
      <w:r>
        <w:rPr>
          <w:sz w:val="20"/>
          <w:szCs w:val="20"/>
        </w:rPr>
        <w:t xml:space="preserve">28. </w:t>
      </w:r>
      <w:r>
        <w:rPr>
          <w:i/>
          <w:sz w:val="20"/>
          <w:szCs w:val="20"/>
        </w:rPr>
        <w:t>Comma sostituito dalla legge 16/7/2010, n. 12 e abrogato dalla legge 4/5/2012, n. 10</w:t>
      </w:r>
    </w:p>
    <w:p>
      <w:pPr>
        <w:pStyle w:val="Normal"/>
        <w:rPr/>
      </w:pPr>
      <w:r>
        <w:rPr>
          <w:sz w:val="20"/>
          <w:szCs w:val="20"/>
        </w:rPr>
        <w:t xml:space="preserve">29. </w:t>
      </w:r>
      <w:r>
        <w:rPr>
          <w:i/>
          <w:sz w:val="20"/>
          <w:szCs w:val="20"/>
        </w:rPr>
        <w:t>Comma abrogato dalla legge 4/5/2012, n. 10</w:t>
      </w:r>
      <w:r>
        <w:rPr>
          <w:sz w:val="20"/>
          <w:szCs w:val="20"/>
        </w:rPr>
        <w:t>.</w:t>
      </w:r>
    </w:p>
    <w:p>
      <w:pPr>
        <w:pStyle w:val="Normal"/>
        <w:rPr>
          <w:sz w:val="20"/>
          <w:szCs w:val="20"/>
        </w:rPr>
      </w:pPr>
      <w:r>
        <w:rPr>
          <w:sz w:val="20"/>
          <w:szCs w:val="20"/>
        </w:rPr>
        <w:t>30. All’articolo 9 della legge regionale 4/2008 sono apportate le seguenti modifiche:</w:t>
      </w:r>
    </w:p>
    <w:p>
      <w:pPr>
        <w:pStyle w:val="Normal"/>
        <w:ind w:left="283" w:hanging="0"/>
        <w:rPr>
          <w:sz w:val="20"/>
          <w:szCs w:val="20"/>
        </w:rPr>
      </w:pPr>
      <w:r>
        <w:rPr>
          <w:sz w:val="20"/>
          <w:szCs w:val="20"/>
        </w:rPr>
        <w:t>a) il comma 2 é sostituito dal seguente:</w:t>
      </w:r>
    </w:p>
    <w:p>
      <w:pPr>
        <w:pStyle w:val="Normal"/>
        <w:ind w:left="283" w:hanging="0"/>
        <w:rPr>
          <w:sz w:val="20"/>
          <w:szCs w:val="20"/>
        </w:rPr>
      </w:pPr>
      <w:r>
        <w:rPr>
          <w:sz w:val="20"/>
          <w:szCs w:val="20"/>
        </w:rPr>
        <w:t>&lt;&lt;2. Per favorire un’attività di promozione e di animazione rivolta al sostegno e allo sviluppo dell’imprenditoria economica nell’area montana da parte di Agemont SpA, l’Amministrazione regionale é autorizzata a finanziare la costituzione, presso la stessa Agenzia, di uno speciale fondo di dotazione a gestione fuori bilancio. Dette attività saranno realizzate sulla base degli indirizzi impartiti dalla Giunta regionale.&gt;&gt;;</w:t>
      </w:r>
    </w:p>
    <w:p>
      <w:pPr>
        <w:pStyle w:val="Normal"/>
        <w:ind w:left="283" w:hanging="0"/>
        <w:rPr>
          <w:sz w:val="20"/>
          <w:szCs w:val="20"/>
        </w:rPr>
      </w:pPr>
      <w:r>
        <w:rPr>
          <w:sz w:val="20"/>
          <w:szCs w:val="20"/>
        </w:rPr>
        <w:t>b) il comma 3 é abrogato.</w:t>
      </w:r>
    </w:p>
    <w:p>
      <w:pPr>
        <w:pStyle w:val="Normal"/>
        <w:rPr>
          <w:sz w:val="20"/>
          <w:szCs w:val="20"/>
        </w:rPr>
      </w:pPr>
      <w:r>
        <w:rPr>
          <w:sz w:val="20"/>
          <w:szCs w:val="20"/>
        </w:rPr>
        <w:t>31. Per le finalità previste dall’articolo 9, comma 2, della legge regionale 4/2008, come sostituito dal comma 30, lettera a), é autorizzata la spesa di 600.000 euro per l’anno 2010 a carico dell’unità di bilancio 1.3.1.1020 e del capitolo 9084 dello stato di previsione della spesa del bilancio pluriennale per gli anni 2010-2012 e del bilancio per l’anno 2010.</w:t>
      </w:r>
    </w:p>
    <w:p>
      <w:pPr>
        <w:pStyle w:val="Normal"/>
        <w:rPr>
          <w:sz w:val="20"/>
          <w:szCs w:val="20"/>
        </w:rPr>
      </w:pPr>
      <w:r>
        <w:rPr>
          <w:sz w:val="20"/>
          <w:szCs w:val="20"/>
        </w:rPr>
        <w:t>32. La legge regionale 31 ottobre 1987, n. 36 (Agenzia per lo sviluppo economico della montagna) é abrogata.</w:t>
      </w:r>
    </w:p>
    <w:p>
      <w:pPr>
        <w:pStyle w:val="Normal"/>
        <w:rPr>
          <w:sz w:val="20"/>
          <w:szCs w:val="20"/>
        </w:rPr>
      </w:pPr>
      <w:r>
        <w:rPr>
          <w:sz w:val="20"/>
          <w:szCs w:val="20"/>
        </w:rPr>
        <w:t>32 bis. Al fine di assicurare il perseguimento dello scopo sociale, fermi restando i limiti imposti dal patto interno di stabilità e di crescita, la Regione è autorizzata a concedere per l'anno 2011 ad Agemont s.p.a., società in house della Regione Friuli Venezia Giulia, un contributo in conto esercizio a copertura delle spese di funzionamento e di personale di un milione di euro. Il contributo è erogato in via anticipata e in un'unica soluzione e la rendicontazione è effettuata ai sensi dell'articolo 42 della legge regionale 7/2000. La copertura delle spese di esercizio dovrà essere coerente con quanto stabilito nel piano industriale per l'anno 2011.*</w:t>
      </w:r>
    </w:p>
    <w:p>
      <w:pPr>
        <w:pStyle w:val="Normal"/>
        <w:rPr>
          <w:i/>
          <w:i/>
          <w:sz w:val="20"/>
          <w:szCs w:val="20"/>
        </w:rPr>
      </w:pPr>
      <w:r>
        <w:rPr>
          <w:i/>
          <w:sz w:val="20"/>
          <w:szCs w:val="20"/>
        </w:rPr>
        <w:t>* comma inserito dalla legge 29/12/10, n. 22</w:t>
      </w:r>
    </w:p>
    <w:p>
      <w:pPr>
        <w:pStyle w:val="Normal"/>
        <w:rPr>
          <w:sz w:val="20"/>
          <w:szCs w:val="20"/>
        </w:rPr>
      </w:pPr>
      <w:r>
        <w:rPr>
          <w:sz w:val="20"/>
          <w:szCs w:val="20"/>
        </w:rPr>
        <w:t>33. Al comma 1 dell’articolo 161 della legge regionale 16 gennaio 2002, n. 2 (Disciplina organica del turismo), le parole &lt;&lt;per la durata di dieci anni&gt;&gt; sono soppresse.</w:t>
      </w:r>
    </w:p>
    <w:p>
      <w:pPr>
        <w:pStyle w:val="Normal"/>
        <w:rPr>
          <w:sz w:val="20"/>
          <w:szCs w:val="20"/>
        </w:rPr>
      </w:pPr>
      <w:r>
        <w:rPr>
          <w:sz w:val="20"/>
          <w:szCs w:val="20"/>
        </w:rPr>
        <w:t>34. Per le finalità previste dall’articolo 161, comma 1, della legge regionale 2/2002, come modificato dal comma 33, é autorizzato un limite di impegno quindicennale di 350.461,90 euro annui a decorrere dall’anno 2010, con l’onere complessivo di 1.051.385,70 euro relativo alle annualità autorizzate per gli anni dal 2010 al 2012 a carico dell’unità di bilancio 1.3.2.1020 e del capitolo 9373 dello stato di previsione della spesa del bilancio pluriennale per gli anni 2010-2012 e del bilancio per l’anno 2010. Le annualità autorizzate per gli anni dal 2013 al 2024 fanno carico alle corrispondenti unità di bilancio e ai corrispondenti capitoli per gli anni medesimi.</w:t>
      </w:r>
    </w:p>
    <w:p>
      <w:pPr>
        <w:pStyle w:val="Normal"/>
        <w:rPr>
          <w:sz w:val="20"/>
          <w:szCs w:val="20"/>
        </w:rPr>
      </w:pPr>
      <w:r>
        <w:rPr>
          <w:sz w:val="20"/>
          <w:szCs w:val="20"/>
        </w:rPr>
        <w:t>35. -41 Omissis.</w:t>
      </w:r>
    </w:p>
    <w:p>
      <w:pPr>
        <w:pStyle w:val="Normal"/>
        <w:rPr>
          <w:sz w:val="20"/>
          <w:szCs w:val="20"/>
        </w:rPr>
      </w:pPr>
      <w:r>
        <w:rPr>
          <w:sz w:val="20"/>
          <w:szCs w:val="20"/>
        </w:rPr>
        <w:t>42. Dopo il comma 1 dell’articolo 46 della legge regionale 22 aprile 2002, n. 12 (Disciplina organica dell’artigianato), é inserito il seguente:</w:t>
      </w:r>
    </w:p>
    <w:p>
      <w:pPr>
        <w:pStyle w:val="Normal"/>
        <w:rPr>
          <w:sz w:val="20"/>
          <w:szCs w:val="20"/>
        </w:rPr>
      </w:pPr>
      <w:r>
        <w:rPr>
          <w:sz w:val="20"/>
          <w:szCs w:val="20"/>
        </w:rPr>
        <w:t>&lt;&lt;1.1. Le dotazioni del Fondo possono essere utilizzate anche per la concessione di finanziamenti a tasso agevolato per esigenze connesse all’acquisto, alla costruzione, all’ampliamento e all’ammodernamento dei laboratori, all’acquisto di macchinari e attrezzature, nonché al rafforzamento e allo sviluppo aziendale.&gt;&gt;.</w:t>
      </w:r>
    </w:p>
    <w:p>
      <w:pPr>
        <w:pStyle w:val="Normal"/>
        <w:rPr>
          <w:sz w:val="20"/>
          <w:szCs w:val="20"/>
        </w:rPr>
      </w:pPr>
      <w:r>
        <w:rPr>
          <w:sz w:val="20"/>
          <w:szCs w:val="20"/>
        </w:rPr>
        <w:t>43. Le domande di contributo presentate precedentemente alla data di entrata in vigore della presente legge, a valere sugli articoli 50 e 51 della legge regionale 12/2002, e non soddisfatte per insufficienza di risorse, sono fatte salve a tutti gli effetti e a tal fine sono opportunamente integrate a valere sull’articolo 46, comma 1, della legge regionale 12/2002 nel rispetto delle disposizioni disciplinanti gli interventi del Fondo di rotazione a favore delle imprese artigiane del Friuli Venezia Giulia di cui al regolamento emanato con il decreto del Presidente della Regione 12 agosto 2005, n. 272 (Testo unico delle disposizioni regolamentari in materia di incentivi a favore del settore artigiano).</w:t>
      </w:r>
    </w:p>
    <w:p>
      <w:pPr>
        <w:pStyle w:val="Normal"/>
        <w:rPr>
          <w:sz w:val="20"/>
          <w:szCs w:val="20"/>
        </w:rPr>
      </w:pPr>
      <w:r>
        <w:rPr>
          <w:sz w:val="20"/>
          <w:szCs w:val="20"/>
        </w:rPr>
        <w:t>44. É fatta salva la data di presentazione dell’originaria domanda di contributo ai fini del rispetto della priorità derivante dall’ordine cronologico di presentazione della stessa ai sensi dell’articolo 13, comma 1, del decreto del Presidente della Regione n. 272 del 2005, nonché ai fini dell’individuazione del termine a decorrere dal quale sono considerate ammissibili le spese sostenute.</w:t>
      </w:r>
    </w:p>
    <w:p>
      <w:pPr>
        <w:pStyle w:val="Normal"/>
        <w:rPr>
          <w:sz w:val="20"/>
          <w:szCs w:val="20"/>
        </w:rPr>
      </w:pPr>
      <w:r>
        <w:rPr>
          <w:sz w:val="20"/>
          <w:szCs w:val="20"/>
        </w:rPr>
        <w:t>45. Omissis.</w:t>
      </w:r>
    </w:p>
    <w:p>
      <w:pPr>
        <w:pStyle w:val="Normal"/>
        <w:rPr>
          <w:sz w:val="20"/>
          <w:szCs w:val="20"/>
        </w:rPr>
      </w:pPr>
      <w:r>
        <w:rPr>
          <w:sz w:val="20"/>
          <w:szCs w:val="20"/>
        </w:rPr>
        <w:t>46. All’articolo 98 della legge regionale 5 dicembre 2005, n. 29 (Normativa organica in materia di attività commerciali e di somministrazione di alimenti e bevande. Modifica alla legge regionale 16 gennaio 2002, n. 2 &lt;&lt;Disciplina organica del turismo&gt;&gt;), sono apportate le seguenti modifiche:</w:t>
      </w:r>
    </w:p>
    <w:p>
      <w:pPr>
        <w:pStyle w:val="Normal"/>
        <w:ind w:left="283" w:hanging="0"/>
        <w:rPr>
          <w:sz w:val="20"/>
          <w:szCs w:val="20"/>
        </w:rPr>
      </w:pPr>
      <w:r>
        <w:rPr>
          <w:sz w:val="20"/>
          <w:szCs w:val="20"/>
        </w:rPr>
        <w:t>a) dopo il comma 3 sono aggiunti i seguenti:</w:t>
      </w:r>
    </w:p>
    <w:p>
      <w:pPr>
        <w:pStyle w:val="Normal"/>
        <w:ind w:left="284" w:hanging="0"/>
        <w:rPr>
          <w:sz w:val="20"/>
          <w:szCs w:val="20"/>
        </w:rPr>
      </w:pPr>
      <w:r>
        <w:rPr>
          <w:sz w:val="20"/>
          <w:szCs w:val="20"/>
        </w:rPr>
        <w:t>&lt;&lt;3.1. In particolare, le dotazioni del Fondo possono essere utilizzate anche per le esigenze connesse alla costruzione, all’acquisto, all’ampliamento e all’ammodernamento degli esercizi, dei magazzini, degli uffici e delle relative pertinenze, e per l’acquisto di beni strumentali all’attività esercitata, al rafforzamento delle strutture aziendali.</w:t>
      </w:r>
    </w:p>
    <w:p>
      <w:pPr>
        <w:pStyle w:val="Normal"/>
        <w:ind w:left="284" w:hanging="0"/>
        <w:rPr>
          <w:sz w:val="20"/>
          <w:szCs w:val="20"/>
        </w:rPr>
      </w:pPr>
      <w:r>
        <w:rPr>
          <w:sz w:val="20"/>
          <w:szCs w:val="20"/>
        </w:rPr>
        <w:t>3.2. I finanziamenti di cui al comma 3 possono essere attivati anche in forma di prestito partecipativo per favorire, in particolare, la capitalizzazione e la ricapitalizzazione delle imprese beneficiarie.&gt;&gt;;</w:t>
      </w:r>
    </w:p>
    <w:p>
      <w:pPr>
        <w:pStyle w:val="Normal"/>
        <w:ind w:left="283" w:hanging="0"/>
        <w:rPr>
          <w:sz w:val="20"/>
          <w:szCs w:val="20"/>
        </w:rPr>
      </w:pPr>
      <w:r>
        <w:rPr>
          <w:sz w:val="20"/>
          <w:szCs w:val="20"/>
        </w:rPr>
        <w:t>b) al comma 4 le parole &lt;&lt;di cui al comma 3&gt;&gt; sono sostituite dalle seguenti:</w:t>
      </w:r>
    </w:p>
    <w:p>
      <w:pPr>
        <w:pStyle w:val="Normal"/>
        <w:rPr>
          <w:sz w:val="20"/>
          <w:szCs w:val="20"/>
        </w:rPr>
      </w:pPr>
      <w:r>
        <w:rPr>
          <w:sz w:val="20"/>
          <w:szCs w:val="20"/>
        </w:rPr>
        <w:t>&lt;&lt;di cui al presente articolo&gt;&gt;.</w:t>
      </w:r>
    </w:p>
    <w:p>
      <w:pPr>
        <w:pStyle w:val="Normal"/>
        <w:rPr>
          <w:sz w:val="20"/>
          <w:szCs w:val="20"/>
        </w:rPr>
      </w:pPr>
      <w:r>
        <w:rPr>
          <w:sz w:val="20"/>
          <w:szCs w:val="20"/>
        </w:rPr>
        <w:t>47. Le domande di contributo presentate precedentemente alla data di entrata in vigore della presente legge, a valere sugli articoli 95 e 96 della legge regionale 29/2005, e non soddisfatte per insufficienza di risorse, sono fatte salve a tutti gli effetti e a tal fine sono opportunamente integrate a valere sull’articolo 98, comma 3, della legge regionale 29/2005 nel rispetto delle disposizioni di cui al regolamento emanato con decreto del Presidente della Regione 15 novembre 2006, n. 354 (Regolamento di esecuzione dell’articolo 98 della legge regionale 29/2005 in materia di criteri e modalità per la concessione di finanziamenti agevolati a valere sulle dotazioni del Fondo speciale di rotazione a favore delle imprese commerciali, turistiche e di servizio del Friuli Venezia Giulia).</w:t>
      </w:r>
    </w:p>
    <w:p>
      <w:pPr>
        <w:pStyle w:val="Normal"/>
        <w:rPr>
          <w:sz w:val="20"/>
          <w:szCs w:val="20"/>
        </w:rPr>
      </w:pPr>
      <w:r>
        <w:rPr>
          <w:sz w:val="20"/>
          <w:szCs w:val="20"/>
        </w:rPr>
        <w:t>48. É fatta salva la data di presentazione dell’originaria domanda di contributo, ai fini del rispetto della priorità derivante dall’ordine cronologico di presentazione della stessa ai sensi dell’articolo 10, comma 3, del decreto del Presidente della Regione n. 354 del 2006, nonché ai fini dell’individuazione del termine a decorrere dal quale sono considerate ammissibili le spese sostenute.</w:t>
      </w:r>
    </w:p>
    <w:p>
      <w:pPr>
        <w:pStyle w:val="Normal"/>
        <w:rPr>
          <w:sz w:val="20"/>
          <w:szCs w:val="20"/>
        </w:rPr>
      </w:pPr>
      <w:r>
        <w:rPr>
          <w:sz w:val="20"/>
          <w:szCs w:val="20"/>
        </w:rPr>
        <w:t>49. Dopo il comma 5 dell’articolo 101 della legge regionale 29/2005 é aggiunto il seguente:</w:t>
      </w:r>
    </w:p>
    <w:p>
      <w:pPr>
        <w:pStyle w:val="Normal"/>
        <w:rPr>
          <w:sz w:val="20"/>
          <w:szCs w:val="20"/>
        </w:rPr>
      </w:pPr>
      <w:r>
        <w:rPr>
          <w:sz w:val="20"/>
          <w:szCs w:val="20"/>
        </w:rPr>
        <w:t>&lt;&lt;5 bis. I CAT restituiscono alla Regione, entro il 15 novembre di ogni anno, le quote dei fondi di cui al comma 1 non ancora concesse alle imprese commerciali, turistiche e di servizio ai sensi dell’articolo 102 alla data del 31 ottobre, fermi restando i limiti imposti dal patto interno di stabilità e di crescita.&gt;&gt;.</w:t>
      </w:r>
    </w:p>
    <w:p>
      <w:pPr>
        <w:pStyle w:val="Normal"/>
        <w:rPr>
          <w:sz w:val="20"/>
          <w:szCs w:val="20"/>
        </w:rPr>
      </w:pPr>
      <w:r>
        <w:rPr>
          <w:sz w:val="20"/>
          <w:szCs w:val="20"/>
        </w:rPr>
        <w:t>50. Le entrate derivanti dai rientri di cui all’articolo 101, comma 5 bis, della legge regionale 29/2005, come aggiunto dal comma 49, accertate e riscosse sull’unità di bilancio 4.1.274 e sul capitolo 9141 dello stato di previsione dell’entrata del bilancio pluriennale per gli anni 2010-2012 e del bilancio per l’anno 2010, sono destinate esclusivamente alle finalità di cui all’articolo 100 della legge regionale 29/2005 e iscritte sull’unità di bilancio 1.3.2.1018 e sul capitolo 9141 dello stato di previsione della spesa del bilancio regionale per gli anni 2010-2012 e del bilancio per l’anno 2010.</w:t>
      </w:r>
    </w:p>
    <w:p>
      <w:pPr>
        <w:pStyle w:val="Normal"/>
        <w:rPr>
          <w:sz w:val="20"/>
          <w:szCs w:val="20"/>
        </w:rPr>
      </w:pPr>
      <w:r>
        <w:rPr>
          <w:sz w:val="20"/>
          <w:szCs w:val="20"/>
        </w:rPr>
        <w:t>51. In sede di prima applicazione i CAT restituiscono alla Regione, entro trenta giorni dalla data di entrata in vigore della presente legge, le quote dei fondi di cui all’articolo 101, comma 5 bis, della legge regionale 29/2005, come aggiunto dal comma 49, non ancora concesse alle imprese commerciali, turistiche e di servizio ai sensi dell’articolo 102 alla data di entrata in vigore della legge stessa.</w:t>
      </w:r>
    </w:p>
    <w:p>
      <w:pPr>
        <w:pStyle w:val="Normal"/>
        <w:rPr>
          <w:sz w:val="20"/>
          <w:szCs w:val="20"/>
        </w:rPr>
      </w:pPr>
      <w:r>
        <w:rPr>
          <w:sz w:val="20"/>
          <w:szCs w:val="20"/>
        </w:rPr>
        <w:t>52. Al fine di favorire il massimo utilizzo delle risorse destinate, tramite i Comuni, ai proprietari di locali storici o agli aventi diritto per la promozione di interventi di tutela e valorizzazione ai sensi dell’articolo 89, comma 2, della legge regionale 29/2005, al comma 7 dell’articolo 87 della legge regionale 29/2005, sono apportate le seguenti modifiche:</w:t>
      </w:r>
    </w:p>
    <w:p>
      <w:pPr>
        <w:pStyle w:val="Normal"/>
        <w:ind w:left="283" w:hanging="0"/>
        <w:rPr>
          <w:sz w:val="20"/>
          <w:szCs w:val="20"/>
        </w:rPr>
      </w:pPr>
      <w:r>
        <w:rPr>
          <w:sz w:val="20"/>
          <w:szCs w:val="20"/>
        </w:rPr>
        <w:t>a) dopo la parola &lt;&lt;marzo&gt;&gt; sono aggiunte le seguenti: &lt;&lt;ed entro il mese di settembre&gt;&gt;;</w:t>
      </w:r>
    </w:p>
    <w:p>
      <w:pPr>
        <w:pStyle w:val="Normal"/>
        <w:ind w:left="283" w:hanging="0"/>
        <w:rPr>
          <w:sz w:val="20"/>
          <w:szCs w:val="20"/>
        </w:rPr>
      </w:pPr>
      <w:r>
        <w:rPr>
          <w:sz w:val="20"/>
          <w:szCs w:val="20"/>
        </w:rPr>
        <w:t>b) le parole &lt;&lt;Di tali revisioni&gt;&gt; sono sostituite dalle seguenti: &lt;&lt;Della revisione entro il mese di marzo&gt;&gt;.</w:t>
      </w:r>
    </w:p>
    <w:p>
      <w:pPr>
        <w:pStyle w:val="Normal"/>
        <w:rPr>
          <w:sz w:val="20"/>
          <w:szCs w:val="20"/>
        </w:rPr>
      </w:pPr>
      <w:r>
        <w:rPr>
          <w:sz w:val="20"/>
          <w:szCs w:val="20"/>
        </w:rPr>
        <w:t>53. L’articolo 26 e il comma 6 dell’articolo 43 della legge regionale 3 dicembre 2007, n. 27 (Disciplina organica in materia di promozione e vigilanza del comparto cooperativo), sono abrogati.</w:t>
      </w:r>
    </w:p>
    <w:p>
      <w:pPr>
        <w:pStyle w:val="Normal"/>
        <w:rPr>
          <w:sz w:val="20"/>
          <w:szCs w:val="20"/>
        </w:rPr>
      </w:pPr>
      <w:r>
        <w:rPr>
          <w:sz w:val="20"/>
          <w:szCs w:val="20"/>
        </w:rPr>
        <w:t>54. Per le finalità connesse all’attuazione dell’articolo 10 della legge regionale 27/2007 é destinata la spesa di 50.000 euro per l’anno 2010 per la stipulazione di atti contrattuali relativi alla gestione informatica del Registro regionale delle cooperative e alla correlata fornitura di un’applicazione informatica per la gestione degli enti cooperativi aventi sede nel territorio regionale.</w:t>
      </w:r>
    </w:p>
    <w:p>
      <w:pPr>
        <w:pStyle w:val="Normal"/>
        <w:rPr>
          <w:sz w:val="20"/>
          <w:szCs w:val="20"/>
        </w:rPr>
      </w:pPr>
      <w:r>
        <w:rPr>
          <w:sz w:val="20"/>
          <w:szCs w:val="20"/>
        </w:rPr>
        <w:t>55. Gli oneri previsti dal comma 54 fanno carico all’unità di bilancio 11.3.2.1189 e al capitolo 180 dello stato di previsione della spesa del bilancio pluriennale per gli anni 2010-2012 e del bilancio per l’anno 2010.</w:t>
      </w:r>
    </w:p>
    <w:p>
      <w:pPr>
        <w:pStyle w:val="Normal"/>
        <w:rPr>
          <w:sz w:val="20"/>
          <w:szCs w:val="20"/>
        </w:rPr>
      </w:pPr>
      <w:r>
        <w:rPr>
          <w:sz w:val="20"/>
          <w:szCs w:val="20"/>
        </w:rPr>
        <w:t>56. Alla legge regionale 11 novembre 1999, n. 27 (Per lo sviluppo dei Distretti industriali), sono apportate le seguenti modifiche:</w:t>
      </w:r>
    </w:p>
    <w:p>
      <w:pPr>
        <w:pStyle w:val="Normal"/>
        <w:ind w:left="283" w:hanging="0"/>
        <w:rPr>
          <w:sz w:val="20"/>
          <w:szCs w:val="20"/>
        </w:rPr>
      </w:pPr>
      <w:r>
        <w:rPr>
          <w:sz w:val="20"/>
          <w:szCs w:val="20"/>
        </w:rPr>
        <w:t>a) dopo la lettera c) del comma 2 dell’articolo 7 é inserita la seguente:</w:t>
      </w:r>
    </w:p>
    <w:p>
      <w:pPr>
        <w:pStyle w:val="Normal"/>
        <w:ind w:left="283" w:hanging="0"/>
        <w:rPr>
          <w:sz w:val="20"/>
          <w:szCs w:val="20"/>
        </w:rPr>
      </w:pPr>
      <w:r>
        <w:rPr>
          <w:sz w:val="20"/>
          <w:szCs w:val="20"/>
        </w:rPr>
        <w:t>&lt;&lt;c bis) i progetti di ricerca e sviluppo a favore delle PMI programmati dal Centro per l’assistenza tecnica alle aziende delle sedie in legno, con sede in San Giovanni al Natisone congiuntamente alle ASDI.&gt;&gt;;</w:t>
      </w:r>
    </w:p>
    <w:p>
      <w:pPr>
        <w:pStyle w:val="Normal"/>
        <w:ind w:left="283" w:hanging="0"/>
        <w:rPr>
          <w:sz w:val="20"/>
          <w:szCs w:val="20"/>
        </w:rPr>
      </w:pPr>
      <w:r>
        <w:rPr>
          <w:sz w:val="20"/>
          <w:szCs w:val="20"/>
        </w:rPr>
        <w:t>b) dopo il comma 3 dell’articolo 7 é inserito il seguente:</w:t>
      </w:r>
    </w:p>
    <w:p>
      <w:pPr>
        <w:pStyle w:val="Normal"/>
        <w:ind w:left="283" w:hanging="0"/>
        <w:rPr>
          <w:sz w:val="20"/>
          <w:szCs w:val="20"/>
        </w:rPr>
      </w:pPr>
      <w:r>
        <w:rPr>
          <w:sz w:val="20"/>
          <w:szCs w:val="20"/>
        </w:rPr>
        <w:t>&lt;&lt;3 bis. Ai progetti di cui al comma 2, lettera c bis), sono destinate specifiche risorse da definire annualmente in sede di legge finanziaria.&gt;&gt;;</w:t>
      </w:r>
    </w:p>
    <w:p>
      <w:pPr>
        <w:pStyle w:val="Normal"/>
        <w:ind w:left="283" w:hanging="0"/>
        <w:rPr>
          <w:sz w:val="20"/>
          <w:szCs w:val="20"/>
        </w:rPr>
      </w:pPr>
      <w:r>
        <w:rPr>
          <w:sz w:val="20"/>
          <w:szCs w:val="20"/>
        </w:rPr>
        <w:t>c) dopo il comma 1 dell’articolo 12 bis sono inseriti i seguenti:</w:t>
      </w:r>
    </w:p>
    <w:p>
      <w:pPr>
        <w:pStyle w:val="Normal"/>
        <w:rPr>
          <w:sz w:val="20"/>
          <w:szCs w:val="20"/>
        </w:rPr>
      </w:pPr>
      <w:r>
        <w:rPr>
          <w:sz w:val="20"/>
          <w:szCs w:val="20"/>
        </w:rPr>
        <w:t>&lt;&lt;1 bis. Con esclusivo riferimento alle ASDI che non hanno ancora usufruito integralmente del finanziamento transitorio nei limiti massimi consentiti dalla regola &lt;&lt;de minimis&gt;&gt;, l’Amministrazione regionale é autorizzata a concedere i contributi straordinari di cui al comma 1 anche con riferimento agli anni 2010 e 2011.</w:t>
      </w:r>
    </w:p>
    <w:p>
      <w:pPr>
        <w:pStyle w:val="Normal"/>
        <w:rPr>
          <w:sz w:val="20"/>
          <w:szCs w:val="20"/>
        </w:rPr>
      </w:pPr>
      <w:r>
        <w:rPr>
          <w:sz w:val="20"/>
          <w:szCs w:val="20"/>
        </w:rPr>
        <w:t>1 ter. In relazione allo scenario determinato dalla crisi economica internazionale e nazionale e alla conseguente diminuzione di risorse finanziarie la Giunta regionale previa deliberazione, in accordo con le ASDI e in deroga a quanto previsto dalla presente legge, può confermare i contributi già concessi e non utilizzati negli anni precedenti, anche per la realizzazione di interventi di diversa natura, tenendo conto delle priorità strategiche individuate dalle ASDI medesime e dalla Regione.&gt;&gt;.</w:t>
      </w:r>
    </w:p>
    <w:p>
      <w:pPr>
        <w:pStyle w:val="Normal"/>
        <w:rPr>
          <w:sz w:val="20"/>
          <w:szCs w:val="20"/>
        </w:rPr>
      </w:pPr>
      <w:r>
        <w:rPr>
          <w:sz w:val="20"/>
          <w:szCs w:val="20"/>
        </w:rPr>
        <w:t>57. Gli oneri derivanti dal disposto di cui all’articolo 7, comma 3 bis, della legge regionale 27/1999, come inserito dal comma 56, lettera b), fanno carico all’unità di bilancio 1.6.1.1036 e al capitolo 7688 dello stato di previsione dell’entrata del bilancio pluriennale per gli anni 2010-2012 e del bilancio per l’anno 2010.</w:t>
      </w:r>
    </w:p>
    <w:p>
      <w:pPr>
        <w:pStyle w:val="Normal"/>
        <w:rPr>
          <w:sz w:val="20"/>
          <w:szCs w:val="20"/>
        </w:rPr>
      </w:pPr>
      <w:r>
        <w:rPr>
          <w:sz w:val="20"/>
          <w:szCs w:val="20"/>
        </w:rPr>
        <w:t>58. Gli oneri derivanti dal disposto di cui all’articolo 12 bis, comma 1 bis, della legge regionale 27/1999, come inserito dal comma 56, lettera c), fanno carico all’unità di bilancio 1.2.1.1013 e al capitolo 9619 dello stato di previsione della spesa del bilancio pluriennale per gli anni 2010-2012 e del bilancio per l’anno 2010.</w:t>
      </w:r>
    </w:p>
    <w:p>
      <w:pPr>
        <w:pStyle w:val="Normal"/>
        <w:rPr>
          <w:sz w:val="20"/>
          <w:szCs w:val="20"/>
        </w:rPr>
      </w:pPr>
      <w:r>
        <w:rPr>
          <w:sz w:val="20"/>
          <w:szCs w:val="20"/>
        </w:rPr>
        <w:t>59. I commi 15, 16 e 17 dell’articolo 8 della legge regionale 15 febbraio 1999, n. 4 (Legge finanziaria 1999), sono abrogati.</w:t>
      </w:r>
    </w:p>
    <w:p>
      <w:pPr>
        <w:pStyle w:val="Normal"/>
        <w:rPr>
          <w:sz w:val="20"/>
          <w:szCs w:val="20"/>
        </w:rPr>
      </w:pPr>
      <w:r>
        <w:rPr>
          <w:sz w:val="20"/>
          <w:szCs w:val="20"/>
        </w:rPr>
        <w:t>60. L’articolo 168 (Anticipazione di contributi nel settore dell’industria) della legge regionale 14 febbraio 1995, n. 8 (Legge finanziaria 1995), é abrogato.</w:t>
      </w:r>
    </w:p>
    <w:p>
      <w:pPr>
        <w:pStyle w:val="Normal"/>
        <w:rPr>
          <w:sz w:val="20"/>
          <w:szCs w:val="20"/>
        </w:rPr>
      </w:pPr>
      <w:r>
        <w:rPr>
          <w:sz w:val="20"/>
          <w:szCs w:val="20"/>
        </w:rPr>
        <w:t>61. La Giunta regionale, in relazione alla situazione di carenza di risorse finanziarie per gli anni 2010-2012 e in considerazione dell’avvio delle attività previste nell’ambito della programmazione comunitaria 2007-2013 a valere sui fondi strutturali, in sede di riparto annuale tra le Camere di commercio del fondo per gli incentivi alle imprese di cui all’articolo 44 della legge regionale 4 marzo 2005, n. 4 (Interventi per il sostegno e lo sviluppo competitivo delle piccole e medie imprese del Friuli Venezia Giulia. Adeguamento alla sentenza della Corte di Giustizia delle Comunità europee 15 gennaio 2002, causa C-439/99, e al parere motivato della Commissione delle Comunità europee del 7 luglio 2004), individua i canali contributivi delegati finanziabili con il riparto annuale, assegnando le relative risorse ai sensi dell’articolo 44, comma 2, della legge regionale 4/2005.*</w:t>
      </w:r>
    </w:p>
    <w:p>
      <w:pPr>
        <w:pStyle w:val="Normal"/>
        <w:rPr>
          <w:i/>
          <w:i/>
          <w:iCs/>
          <w:sz w:val="20"/>
          <w:szCs w:val="20"/>
        </w:rPr>
      </w:pPr>
      <w:r>
        <w:rPr>
          <w:i/>
          <w:iCs/>
          <w:sz w:val="20"/>
          <w:szCs w:val="20"/>
        </w:rPr>
        <w:t>* Comma modificato dalla legge 29/12/2011, n. 18</w:t>
      </w:r>
    </w:p>
    <w:p>
      <w:pPr>
        <w:pStyle w:val="Normal"/>
        <w:rPr>
          <w:sz w:val="20"/>
          <w:szCs w:val="20"/>
        </w:rPr>
      </w:pPr>
      <w:r>
        <w:rPr>
          <w:sz w:val="20"/>
          <w:szCs w:val="20"/>
        </w:rPr>
        <w:t>62. La Giunta regionale é autorizzata a destinare, con propria deliberazione, su proposta dell’assessore alle attività produttive, di concerto con l’assessore alla programmazione e alle risorse finanziarie e con l’assessore alle risorse agricole, naturali e forestali, una quota della somma complessiva di 150 milioni di euro di cui all’articolo 14, comma 50, lettera c), della legge regionale 4 giugno 2009, n. 11 (Misure urgenti in materia di sviluppo economico regionale, sostegno al reddito dei lavoratori e delle famiglie, accelerazione di lavori pubblici), per la concessione di anticipazioni alle gestioni fuori bilancio dei Fondi di rotazione di cui all’articolo 14, comma 46, lettere b), c) e f) della legge regionale 11/2009, per le rispettive finalità, fermo restando il rientro delle anticipazioni stesse a favore del Fondo di cui all’articolo 14, comma 39, della legge regionale 11/2009, entro sei anni dalla data dell’atto amministrativo che dispone le anticipazioni.</w:t>
      </w:r>
    </w:p>
    <w:p>
      <w:pPr>
        <w:pStyle w:val="Normal"/>
        <w:rPr>
          <w:sz w:val="20"/>
          <w:szCs w:val="20"/>
        </w:rPr>
      </w:pPr>
      <w:r>
        <w:rPr>
          <w:sz w:val="20"/>
          <w:szCs w:val="20"/>
        </w:rPr>
        <w:t>63. Fermo restando quanto previsto all’articolo 46, comma 1 bis, della legge regionale 12/2002 e all’articolo 3, comma 74, della legge regionale 17/2008, nonché all’articolo 98, comma 3 bis, della legge regionale 29/2005 in ordine alla rimodulazione di rapporti debitori in essere, i finanziamenti agevolati concessi a valere sui fondi di rotazione di cui all’articolo 2, commi 1 e 4, della legge regionale 27 febbraio 2012, n. 2 (Norme in materia di agevolazione dell’accesso al credito delle imprese), i finanziamenti agevolati concessi a valere sul Fondo di rotazione per le imprese artigiane, in attuazione dell’articolo 46, comma 1, della legge regionale 12/2002, e i finanziamenti agevolati concessi a valere sul Fondo speciale di rotazione a favore delle imprese commerciali, turistiche e di servizio del Friuli Venezia Giulia, in esecuzione dell’articolo 98, comma 3, della legge regionale 29/2005, possono essere ammessi a operazioni di sospensione del pagamento della quota capitale di una rata se annuale o per periodo analogo se la rata é scadenzata su frazione d’anno.*</w:t>
      </w:r>
    </w:p>
    <w:p>
      <w:pPr>
        <w:pStyle w:val="Normal"/>
        <w:rPr>
          <w:i/>
          <w:i/>
          <w:iCs/>
          <w:sz w:val="20"/>
          <w:szCs w:val="20"/>
        </w:rPr>
      </w:pPr>
      <w:r>
        <w:rPr>
          <w:i/>
          <w:iCs/>
          <w:sz w:val="20"/>
          <w:szCs w:val="20"/>
        </w:rPr>
        <w:t>* Comma integrato dalla legge 25/7/2012, n. 14</w:t>
      </w:r>
    </w:p>
    <w:p>
      <w:pPr>
        <w:pStyle w:val="Normal"/>
        <w:rPr>
          <w:sz w:val="20"/>
          <w:szCs w:val="20"/>
        </w:rPr>
      </w:pPr>
      <w:r>
        <w:rPr>
          <w:sz w:val="20"/>
          <w:szCs w:val="20"/>
        </w:rPr>
        <w:t>64. Le operazioni di sospensione di cui al comma 63 possono essere effettuate anche nel caso in cui la traslazione del piano di ammortamento di cui al comma 66 comporti il superamento della durata massima del finanziamento prevista dalla norma di riferimento.</w:t>
      </w:r>
    </w:p>
    <w:p>
      <w:pPr>
        <w:pStyle w:val="Normal"/>
        <w:rPr>
          <w:sz w:val="20"/>
          <w:szCs w:val="20"/>
        </w:rPr>
      </w:pPr>
      <w:r>
        <w:rPr>
          <w:sz w:val="20"/>
          <w:szCs w:val="20"/>
        </w:rPr>
        <w:t>65. L’operazione di cui al comma 63 può essere effettuata, previa domanda dell’impresa beneficiaria, in relazione a rate in scadenza o già scadute, ossia non pagate o pagate parzialmente da non più di novanta giorni alla data di presentazione di tale domanda. L’organo gestore dei Fondi di cui al comma 63 si attiene al principio di sana e prudente gestione e verifica la capacità di continuità aziendale dell’impresa richiedente sulla base delle necessarie informazioni di tipo economico, finanziario, patrimoniale od organizzativo fornite dall’impresa stessa.*</w:t>
      </w:r>
    </w:p>
    <w:p>
      <w:pPr>
        <w:pStyle w:val="Normal"/>
        <w:rPr>
          <w:i/>
          <w:i/>
          <w:iCs/>
          <w:sz w:val="20"/>
          <w:szCs w:val="20"/>
        </w:rPr>
      </w:pPr>
      <w:r>
        <w:rPr>
          <w:i/>
          <w:iCs/>
          <w:sz w:val="20"/>
          <w:szCs w:val="20"/>
        </w:rPr>
        <w:t>* Comma modificato dalla legge 25/7/2012, n. 14</w:t>
      </w:r>
    </w:p>
    <w:p>
      <w:pPr>
        <w:pStyle w:val="Normal"/>
        <w:rPr>
          <w:sz w:val="20"/>
          <w:szCs w:val="20"/>
        </w:rPr>
      </w:pPr>
      <w:r>
        <w:rPr>
          <w:sz w:val="20"/>
          <w:szCs w:val="20"/>
        </w:rPr>
        <w:t>66. La sospensione del pagamento della quota capitale delle rate determina la traslazione del piano di ammortamento per periodo analogo.</w:t>
      </w:r>
    </w:p>
    <w:p>
      <w:pPr>
        <w:pStyle w:val="Normal"/>
        <w:rPr>
          <w:sz w:val="20"/>
          <w:szCs w:val="20"/>
        </w:rPr>
      </w:pPr>
      <w:r>
        <w:rPr>
          <w:sz w:val="20"/>
          <w:szCs w:val="20"/>
        </w:rPr>
        <w:t>67. Gli interessi sul capitale sospeso sono corrisposti alle scadenze originarie. Le rate sospese, per la sola quota capitale, sono ammortizzate utilizzando la stessa periodicità, mentre il tasso da applicare é il tasso di riferimento calcolato in conformità alla normativa comunitaria in materia.</w:t>
      </w:r>
    </w:p>
    <w:p>
      <w:pPr>
        <w:pStyle w:val="Normal"/>
        <w:rPr>
          <w:sz w:val="20"/>
          <w:szCs w:val="20"/>
        </w:rPr>
      </w:pPr>
      <w:r>
        <w:rPr>
          <w:sz w:val="20"/>
          <w:szCs w:val="20"/>
        </w:rPr>
        <w:t>L’operazione di sospensione non determina l’applicazione di interessi di mora per il periodo di sospensione.</w:t>
      </w:r>
    </w:p>
    <w:p>
      <w:pPr>
        <w:pStyle w:val="Normal"/>
        <w:rPr>
          <w:sz w:val="20"/>
          <w:szCs w:val="20"/>
        </w:rPr>
      </w:pPr>
      <w:r>
        <w:rPr>
          <w:sz w:val="20"/>
          <w:szCs w:val="20"/>
        </w:rPr>
        <w:t>68. Fermo restando quanto previsto all’articolo 3, commi 74 e 75, della legge regionale 17/2008, al fine di agevolare il sistema produttivo regionale in rapporto all’andamento della contingente situazione economica e finanziaria, con deliberazione della Giunta regionale è determinata l’ammissibilità a operazioni di sospensione del pagamento della quota capitale di una rata in scadenza se annuale o per periodo analogo se la rata è scadenzata su frazione d’anno, utilizzando lo stesso tasso contrattuale e la stessa periodicità dei finanziamenti in relazione ai quali sono stati concessi contributi in conto interessi in virtù delle disposizioni di seguito elencate:</w:t>
      </w:r>
    </w:p>
    <w:p>
      <w:pPr>
        <w:pStyle w:val="Normal"/>
        <w:ind w:left="283" w:hanging="0"/>
        <w:rPr>
          <w:sz w:val="20"/>
          <w:szCs w:val="20"/>
        </w:rPr>
      </w:pPr>
      <w:r>
        <w:rPr>
          <w:sz w:val="20"/>
          <w:szCs w:val="20"/>
        </w:rPr>
        <w:t>a) articolo 142 della legge regionale 5/1994;</w:t>
      </w:r>
    </w:p>
    <w:p>
      <w:pPr>
        <w:pStyle w:val="Normal"/>
        <w:ind w:left="283" w:hanging="0"/>
        <w:rPr>
          <w:sz w:val="20"/>
          <w:szCs w:val="20"/>
        </w:rPr>
      </w:pPr>
      <w:r>
        <w:rPr>
          <w:sz w:val="20"/>
          <w:szCs w:val="20"/>
        </w:rPr>
        <w:t>b) articoli 2 e 6 della legge regionale 36/1996;</w:t>
      </w:r>
    </w:p>
    <w:p>
      <w:pPr>
        <w:pStyle w:val="Normal"/>
        <w:ind w:left="283" w:hanging="0"/>
        <w:rPr>
          <w:sz w:val="20"/>
          <w:szCs w:val="20"/>
        </w:rPr>
      </w:pPr>
      <w:r>
        <w:rPr>
          <w:sz w:val="20"/>
          <w:szCs w:val="20"/>
        </w:rPr>
        <w:t>c) articoli 50 e 51 della legge regionale 12/2002;</w:t>
      </w:r>
    </w:p>
    <w:p>
      <w:pPr>
        <w:pStyle w:val="Normal"/>
        <w:ind w:left="283" w:hanging="0"/>
        <w:rPr>
          <w:sz w:val="20"/>
          <w:szCs w:val="20"/>
        </w:rPr>
      </w:pPr>
      <w:r>
        <w:rPr>
          <w:sz w:val="20"/>
          <w:szCs w:val="20"/>
        </w:rPr>
        <w:t>d) articoli 95 e 96 della legge regionale 29/2005;</w:t>
      </w:r>
    </w:p>
    <w:p>
      <w:pPr>
        <w:pStyle w:val="Normal"/>
        <w:ind w:left="283" w:hanging="0"/>
        <w:rPr>
          <w:sz w:val="20"/>
          <w:szCs w:val="20"/>
        </w:rPr>
      </w:pPr>
      <w:r>
        <w:rPr>
          <w:sz w:val="20"/>
          <w:szCs w:val="20"/>
        </w:rPr>
        <w:t>d ter) articolo 7, commi 69 e seguenti, della legge regionale 4/2001 ;</w:t>
      </w:r>
    </w:p>
    <w:p>
      <w:pPr>
        <w:pStyle w:val="Normal"/>
        <w:ind w:left="283" w:hanging="0"/>
        <w:rPr>
          <w:sz w:val="20"/>
          <w:szCs w:val="20"/>
        </w:rPr>
      </w:pPr>
      <w:r>
        <w:rPr>
          <w:sz w:val="20"/>
          <w:szCs w:val="20"/>
        </w:rPr>
        <w:t>d quater) articolo 6, comma 48, lettera a), della legge regionale 23/2002 ;</w:t>
      </w:r>
    </w:p>
    <w:p>
      <w:pPr>
        <w:pStyle w:val="Normal"/>
        <w:ind w:left="283" w:hanging="0"/>
        <w:rPr>
          <w:sz w:val="20"/>
          <w:szCs w:val="20"/>
        </w:rPr>
      </w:pPr>
      <w:r>
        <w:rPr>
          <w:sz w:val="20"/>
          <w:szCs w:val="20"/>
        </w:rPr>
        <w:t>d quinquies) articolo 1 della legge 30 dicembre 1989, n. 424 (Misure di sostegno per le attività economiche nelle aree interessate dagli eccezionali fenomeni di eutrofizzazione verificatisi nell'anno 1989 nel mare Adriatico).*</w:t>
      </w:r>
    </w:p>
    <w:p>
      <w:pPr>
        <w:pStyle w:val="Normal"/>
        <w:rPr>
          <w:i/>
          <w:i/>
          <w:sz w:val="20"/>
          <w:szCs w:val="20"/>
        </w:rPr>
      </w:pPr>
      <w:r>
        <w:rPr>
          <w:i/>
          <w:sz w:val="20"/>
          <w:szCs w:val="20"/>
        </w:rPr>
        <w:t>* Comma integrato dalla legge 16/7/2010, n. 12 e modificato dalla legge 25/7/2012, n. 14</w:t>
      </w:r>
    </w:p>
    <w:p>
      <w:pPr>
        <w:pStyle w:val="Normal"/>
        <w:rPr>
          <w:sz w:val="20"/>
          <w:szCs w:val="20"/>
        </w:rPr>
      </w:pPr>
      <w:r>
        <w:rPr>
          <w:sz w:val="20"/>
          <w:szCs w:val="20"/>
        </w:rPr>
        <w:t>68 bis. Sono ammissibili alla sospensione di cui al comma 68 le rate in scadenza o già scadute, ossia non pagate o pagate parzialmente da non piu' di novanta giorni alla data di presentazione della domanda. Le operazioni di sospensione di cui al comma 68 sono ammissibili anche nel caso in cui la conseguente traslazione del piano di ammortamento comporti il superamento della durata massima del finanziamento prevista dalla norma di riferimento.*</w:t>
      </w:r>
    </w:p>
    <w:p>
      <w:pPr>
        <w:pStyle w:val="Normal"/>
        <w:rPr>
          <w:i/>
          <w:i/>
          <w:sz w:val="20"/>
          <w:szCs w:val="20"/>
        </w:rPr>
      </w:pPr>
      <w:r>
        <w:rPr>
          <w:i/>
          <w:sz w:val="20"/>
          <w:szCs w:val="20"/>
        </w:rPr>
        <w:t>* Comma inserito dalla legge 16/7/2010, n. 12 e modificato dalla legge 25/7/2012, n. 14</w:t>
      </w:r>
    </w:p>
    <w:p>
      <w:pPr>
        <w:pStyle w:val="Normal"/>
        <w:rPr>
          <w:sz w:val="20"/>
          <w:szCs w:val="20"/>
        </w:rPr>
      </w:pPr>
      <w:r>
        <w:rPr>
          <w:sz w:val="20"/>
          <w:szCs w:val="20"/>
        </w:rPr>
        <w:t>69. L’agevolazione costituita dall’importo della quota dell’interesse assunta a carico dell’Amministrazione regionale con il provvedimento di concessione del contributo, calcolata sulla base del piano di ammortamento originario, compete relativamente alle rate corrisposte alle scadenze prefissate, per intero o limitatamente alla sola quota d’interesse, entro il termine stabilito da tale provvedimento, senza oneri aggiuntivi per l’Amministrazione regionale medesima.</w:t>
      </w:r>
    </w:p>
    <w:p>
      <w:pPr>
        <w:pStyle w:val="Normal"/>
        <w:rPr>
          <w:sz w:val="20"/>
          <w:szCs w:val="20"/>
        </w:rPr>
      </w:pPr>
      <w:r>
        <w:rPr>
          <w:sz w:val="20"/>
          <w:szCs w:val="20"/>
        </w:rPr>
        <w:t>69 bis. Fatte salve le disposizioni di cui ai commi 68, 68 bis e 69, l’Amministrazione regionale è autorizzata a deliberare l’ammissibilità dei finanziamenti di cui al comma 68 alle operazioni di sospensione e allungamento identificati nell’Accordo “Nuove misure per il credito alle PMI” siglato il 28 febbraio 2012 dal Ministero dello sviluppo economico, delle infrastrutture e dei trasporti, dal Ministero dell’economia e delle finanze, dall’Associazione bancaria italiana e da altre associazioni d’impresa. Tali finanziamenti sono ammissibili alle operazioni previste dall’Accordo anche nel caso in cui la traslazione o l’allungamento del piano di ammortamento, ovvero l’applicazione delle condizioni contrattuali conformi all’Accordo medesimo, comporti deroghe ai termini stabiliti dalla norma regionale di riferimento. L’ammissione alle operazioni di sospensione e allungamento non comporta la modifica dell’originario piano di erogazione dei contributi.*</w:t>
      </w:r>
    </w:p>
    <w:p>
      <w:pPr>
        <w:pStyle w:val="Normal"/>
        <w:rPr>
          <w:i/>
          <w:i/>
          <w:iCs/>
          <w:sz w:val="20"/>
          <w:szCs w:val="20"/>
        </w:rPr>
      </w:pPr>
      <w:r>
        <w:rPr>
          <w:i/>
          <w:iCs/>
          <w:sz w:val="20"/>
          <w:szCs w:val="20"/>
        </w:rPr>
        <w:t>*Comma inserito dalla legge 25/7/2012, n. 14</w:t>
      </w:r>
    </w:p>
    <w:p>
      <w:pPr>
        <w:pStyle w:val="Normal"/>
        <w:rPr>
          <w:sz w:val="20"/>
          <w:szCs w:val="20"/>
        </w:rPr>
      </w:pPr>
      <w:r>
        <w:rPr>
          <w:sz w:val="20"/>
          <w:szCs w:val="20"/>
        </w:rPr>
        <w:t>70. Per le finalità di cui all’articolo 50 della legge regionale 12/2002, l’organo gestore é autorizzato a trasferire per un importo massimo fino a 750.000 euro le disponibilità di competenza della gestione agevolativa di cui all’articolo 51 della legge regionale 12/2002 a favore degli interventi agevolati di cui all’articolo 50 della legge regionale 12/2002.</w:t>
      </w:r>
    </w:p>
    <w:p>
      <w:pPr>
        <w:pStyle w:val="Normal"/>
        <w:rPr>
          <w:sz w:val="20"/>
          <w:szCs w:val="20"/>
        </w:rPr>
      </w:pPr>
      <w:r>
        <w:rPr>
          <w:sz w:val="20"/>
          <w:szCs w:val="20"/>
        </w:rPr>
        <w:t>71. L’Amministrazione regionale é autorizzata a confermare per le finalità di cui all’articolo 50 della legge regionale 12/2002, previa istanza dell’ente interessato, il conferimento dei fondi di cui all’articolo 76, comma 4, della legge regionale 5 dicembre 2003, n. 18 (Interventi urgenti a favore delle imprese danneggiate da eventi calamitosi), già destinati con decreto della Direzione centrale programmazione, risorse economiche e finanziarie 2004/250/366/0 del 14 luglio 2004.</w:t>
      </w:r>
    </w:p>
    <w:p>
      <w:pPr>
        <w:pStyle w:val="Normal"/>
        <w:rPr>
          <w:sz w:val="20"/>
          <w:szCs w:val="20"/>
        </w:rPr>
      </w:pPr>
      <w:r>
        <w:rPr>
          <w:sz w:val="20"/>
          <w:szCs w:val="20"/>
        </w:rPr>
        <w:t>72. In relazione alla situazione di carenza di nuove risorse finanziarie per gli anni 2010-2012 la Giunta regionale, in deroga alle disposizioni di cui alla legge regionale 18 gennaio 1999, n. 3 (Disciplina dei Consorzi di sviluppo industriale), e in particolare agli articoli 15 e 15 bis, é autorizzata a riprogrammare gli interventi dei Consorzi industriali e dell’Ezit, disponendo una nuova destinazione delle risorse già assegnate e di quelle concesse relative ad annualità precedenti, tenuto conto delle priorità strategiche individuate dai Consorzi industriali, dall’Ezit e dalla Regione e dettate dall’attuale contesto economico.</w:t>
      </w:r>
    </w:p>
    <w:p>
      <w:pPr>
        <w:pStyle w:val="Normal"/>
        <w:rPr>
          <w:sz w:val="20"/>
          <w:szCs w:val="20"/>
        </w:rPr>
      </w:pPr>
      <w:r>
        <w:rPr>
          <w:sz w:val="20"/>
          <w:szCs w:val="20"/>
        </w:rPr>
        <w:t>73. Omissis.</w:t>
      </w:r>
    </w:p>
    <w:p>
      <w:pPr>
        <w:pStyle w:val="Normal"/>
        <w:rPr>
          <w:sz w:val="20"/>
          <w:szCs w:val="20"/>
        </w:rPr>
      </w:pPr>
      <w:r>
        <w:rPr>
          <w:sz w:val="20"/>
          <w:szCs w:val="20"/>
        </w:rPr>
        <w:t>74. All’articolo 6 della legge regionale 2 febbraio 2005, n. 1 (Legge finanziaria 2005), sono apportate le seguenti modifiche:</w:t>
      </w:r>
    </w:p>
    <w:p>
      <w:pPr>
        <w:pStyle w:val="Normal"/>
        <w:ind w:left="283" w:hanging="0"/>
        <w:rPr>
          <w:sz w:val="20"/>
          <w:szCs w:val="20"/>
        </w:rPr>
      </w:pPr>
      <w:r>
        <w:rPr>
          <w:sz w:val="20"/>
          <w:szCs w:val="20"/>
        </w:rPr>
        <w:t>a) al comma 100 le parole &lt;&lt;sostenendo la promozione commerciale all’estero&gt;&gt; sono sostituite dalle seguenti: &lt;&lt;sostenendo la promozione commerciale e azioni di marketing territoriale all’estero,&gt;&gt; e dopo le parole &lt;&lt;Camere di commercio, industria, artigianato e agricoltura&gt;&gt; sono aggiunte le seguenti:</w:t>
      </w:r>
    </w:p>
    <w:p>
      <w:pPr>
        <w:pStyle w:val="Normal"/>
        <w:ind w:left="283" w:hanging="0"/>
        <w:rPr>
          <w:sz w:val="20"/>
          <w:szCs w:val="20"/>
        </w:rPr>
      </w:pPr>
      <w:r>
        <w:rPr>
          <w:sz w:val="20"/>
          <w:szCs w:val="20"/>
        </w:rPr>
        <w:t>&lt;&lt;, all’Agenzia TurismoFVG e ad altri soggetti pubblici e privati&gt;&gt;;</w:t>
      </w:r>
    </w:p>
    <w:p>
      <w:pPr>
        <w:pStyle w:val="Normal"/>
        <w:ind w:left="283" w:hanging="0"/>
        <w:rPr>
          <w:sz w:val="20"/>
          <w:szCs w:val="20"/>
        </w:rPr>
      </w:pPr>
      <w:r>
        <w:rPr>
          <w:sz w:val="20"/>
          <w:szCs w:val="20"/>
        </w:rPr>
        <w:t>b) al comma 101 le parole &lt;&lt;, tenuto conto che sono considerate prioritarie le iniziative intraprese congiuntamente tra le Camere di commercio. Qualora le iniziative non siano congiunte, i finanziamenti sono ripartiti tra le Camere di commercio in proporzione al numero delle imprese iscritte al Registro di ciascuna Camera di commercio&gt;&gt; sono soppresse.</w:t>
      </w:r>
    </w:p>
    <w:p>
      <w:pPr>
        <w:pStyle w:val="Normal"/>
        <w:rPr>
          <w:sz w:val="20"/>
          <w:szCs w:val="20"/>
        </w:rPr>
      </w:pPr>
      <w:r>
        <w:rPr>
          <w:sz w:val="20"/>
          <w:szCs w:val="20"/>
        </w:rPr>
        <w:t>75. Gli oneri derivanti dal disposto di cui all’articolo 6, comma 100, della legge regionale 1/2005, come modificato dal comma 74, lettera a), relativi alla concessione di contributi all’Agenzia TurismoFVg e ad altri soggetti pubblici e privati, fanno carico all’unità di bilancio 1.5.1.1033 e rispettivamente ai capitoli 9173, 9174 e 9175 dello stato di previsione della spesa del bilancio pluriennale per gli anni 2010-2012 e del bilancio per l’anno 2010.</w:t>
      </w:r>
    </w:p>
    <w:p>
      <w:pPr>
        <w:pStyle w:val="Normal"/>
        <w:rPr>
          <w:sz w:val="20"/>
          <w:szCs w:val="20"/>
        </w:rPr>
      </w:pPr>
      <w:r>
        <w:rPr>
          <w:sz w:val="20"/>
          <w:szCs w:val="20"/>
        </w:rPr>
        <w:t>76. Al comma 3 quater dell’articolo 9 della legge regionale 2/2002 é aggiunto infine il seguente periodo: &lt;&lt;Il conferimento dell’incarico a dipendenti di amministrazioni pubbliche determina il collocamento in aspettativa senza assegni per tutto il periodo dell’incarico; il periodo di aspettativa é utile ai fini del trattamento di quiescenza e di previdenza e dell’anzianità di servizio.&gt;&gt;.</w:t>
      </w:r>
    </w:p>
    <w:p>
      <w:pPr>
        <w:pStyle w:val="Normal"/>
        <w:rPr>
          <w:sz w:val="20"/>
          <w:szCs w:val="20"/>
        </w:rPr>
      </w:pPr>
      <w:r>
        <w:rPr>
          <w:sz w:val="20"/>
          <w:szCs w:val="20"/>
        </w:rPr>
        <w:t>77. Al comma 1 dell’articolo 33 della legge regionale 2/2002 sono apportate le seguenti modifiche:</w:t>
      </w:r>
    </w:p>
    <w:p>
      <w:pPr>
        <w:pStyle w:val="Normal"/>
        <w:ind w:left="283" w:hanging="0"/>
        <w:rPr>
          <w:sz w:val="20"/>
          <w:szCs w:val="20"/>
        </w:rPr>
      </w:pPr>
      <w:r>
        <w:rPr>
          <w:sz w:val="20"/>
          <w:szCs w:val="20"/>
        </w:rPr>
        <w:t>a) dopo le parole &lt;&lt;programma preventivo di attività&gt;&gt; sono aggiunte le seguenti: &lt;&lt;concordato d’intesa con la Turismo FVG, dal quale risultino la strategia di promozione da perseguire e le singole azioni da adottare, con specifica evidenza dei soggetti coinvolti e dei territori interessati&gt;&gt;;</w:t>
      </w:r>
    </w:p>
    <w:p>
      <w:pPr>
        <w:pStyle w:val="Normal"/>
        <w:ind w:left="283" w:hanging="0"/>
        <w:rPr>
          <w:sz w:val="20"/>
          <w:szCs w:val="20"/>
        </w:rPr>
      </w:pPr>
      <w:r>
        <w:rPr>
          <w:sz w:val="20"/>
          <w:szCs w:val="20"/>
        </w:rPr>
        <w:t>b) le parole &lt;&lt;da parte della Giunta regionale del programma, entro trenta giorni dalla data di presentazione del medesimo. Decorso tale termine il programma si intende approvato.&gt;&gt; sono sostituite dalle seguenti: &lt;&lt;del programma preventivo di attività da parte della Giunta regionale.&gt;&gt;.</w:t>
      </w:r>
    </w:p>
    <w:p>
      <w:pPr>
        <w:pStyle w:val="Normal"/>
        <w:rPr>
          <w:sz w:val="20"/>
          <w:szCs w:val="20"/>
        </w:rPr>
      </w:pPr>
      <w:r>
        <w:rPr>
          <w:sz w:val="20"/>
          <w:szCs w:val="20"/>
        </w:rPr>
        <w:t>78. All’articolo 6 della legge regionale 21 luglio 2006, n. 12 (Assestamento del bilancio 2006 e del bilancio pluriennale per gli anni 2006-2008 ai sensi dell’articolo 18 della legge regionale 16 aprile 1999, n. 7), sono apportate le seguenti modifiche:</w:t>
      </w:r>
    </w:p>
    <w:p>
      <w:pPr>
        <w:pStyle w:val="Normal"/>
        <w:ind w:left="283" w:hanging="0"/>
        <w:rPr>
          <w:sz w:val="20"/>
          <w:szCs w:val="20"/>
        </w:rPr>
      </w:pPr>
      <w:r>
        <w:rPr>
          <w:sz w:val="20"/>
          <w:szCs w:val="20"/>
        </w:rPr>
        <w:t>a) al comma 84 le parole &lt;&lt;, nonché il rilievo regionale e locale dei progetti&gt;&gt; sono sostituite dalle seguenti: &lt;&lt;ovvero regionale dei progetti&gt;&gt;;</w:t>
      </w:r>
    </w:p>
    <w:p>
      <w:pPr>
        <w:pStyle w:val="Normal"/>
        <w:ind w:left="283" w:hanging="0"/>
        <w:rPr>
          <w:sz w:val="20"/>
          <w:szCs w:val="20"/>
        </w:rPr>
      </w:pPr>
      <w:r>
        <w:rPr>
          <w:sz w:val="20"/>
          <w:szCs w:val="20"/>
        </w:rPr>
        <w:t>b) al comma 84 le parole &lt;&lt;internazionale e nazionale&gt;&gt; sono sostituite dalle seguenti: &lt;&lt;internazionale, nazionale e regionale&gt;&gt;;</w:t>
      </w:r>
    </w:p>
    <w:p>
      <w:pPr>
        <w:pStyle w:val="Normal"/>
        <w:ind w:left="283" w:hanging="0"/>
        <w:rPr>
          <w:sz w:val="20"/>
          <w:szCs w:val="20"/>
        </w:rPr>
      </w:pPr>
      <w:r>
        <w:rPr>
          <w:sz w:val="20"/>
          <w:szCs w:val="20"/>
        </w:rPr>
        <w:t>c) al comma 85 le parole &lt;&lt;internazionale e nazionale&gt;&gt; sono sostituite dalle seguenti: &lt;&lt;internazionale, nazionale e regionale&gt;&gt;;</w:t>
      </w:r>
    </w:p>
    <w:p>
      <w:pPr>
        <w:pStyle w:val="Normal"/>
        <w:ind w:left="283" w:hanging="0"/>
        <w:rPr>
          <w:sz w:val="20"/>
          <w:szCs w:val="20"/>
        </w:rPr>
      </w:pPr>
      <w:r>
        <w:rPr>
          <w:sz w:val="20"/>
          <w:szCs w:val="20"/>
        </w:rPr>
        <w:t>d) i commi 86 e 87 sono abrogati.</w:t>
      </w:r>
    </w:p>
    <w:p>
      <w:pPr>
        <w:pStyle w:val="Normal"/>
        <w:rPr>
          <w:sz w:val="20"/>
          <w:szCs w:val="20"/>
        </w:rPr>
      </w:pPr>
      <w:r>
        <w:rPr>
          <w:sz w:val="20"/>
          <w:szCs w:val="20"/>
        </w:rPr>
        <w:t>79. Le disposizioni di cui all’articolo 6, commi 84 e 85, della legge regionale 12/2006, come modificati dal comma 78, si applicano alle domande pervenute entro il 30 novembre 2009, anche nelle more della procedura di adeguamento del relativo regolamento di attuazione.</w:t>
      </w:r>
    </w:p>
    <w:p>
      <w:pPr>
        <w:pStyle w:val="Normal"/>
        <w:rPr>
          <w:sz w:val="20"/>
          <w:szCs w:val="20"/>
        </w:rPr>
      </w:pPr>
      <w:r>
        <w:rPr>
          <w:sz w:val="20"/>
          <w:szCs w:val="20"/>
        </w:rPr>
        <w:t>80. Alla legge regionale 2/2002 sono apportate le seguenti modifiche:</w:t>
      </w:r>
    </w:p>
    <w:p>
      <w:pPr>
        <w:pStyle w:val="Normal"/>
        <w:ind w:left="283" w:hanging="0"/>
        <w:rPr>
          <w:sz w:val="20"/>
          <w:szCs w:val="20"/>
        </w:rPr>
      </w:pPr>
      <w:r>
        <w:rPr>
          <w:sz w:val="20"/>
          <w:szCs w:val="20"/>
        </w:rPr>
        <w:t>a) la lettera d) del comma 3 dell’articolo 13 bis é abrogata;</w:t>
      </w:r>
    </w:p>
    <w:p>
      <w:pPr>
        <w:pStyle w:val="Normal"/>
        <w:ind w:left="283" w:hanging="0"/>
        <w:rPr>
          <w:sz w:val="20"/>
          <w:szCs w:val="20"/>
        </w:rPr>
      </w:pPr>
      <w:r>
        <w:rPr>
          <w:sz w:val="20"/>
          <w:szCs w:val="20"/>
        </w:rPr>
        <w:t>b) al comma 3 dell’articolo 13 bis é aggiunta la seguente lettera:</w:t>
      </w:r>
    </w:p>
    <w:p>
      <w:pPr>
        <w:pStyle w:val="Normal"/>
        <w:ind w:left="283" w:hanging="0"/>
        <w:rPr>
          <w:sz w:val="20"/>
          <w:szCs w:val="20"/>
        </w:rPr>
      </w:pPr>
      <w:r>
        <w:rPr>
          <w:sz w:val="20"/>
          <w:szCs w:val="20"/>
        </w:rPr>
        <w:t>&lt;&lt; e bis) i responsabili territoriali di cui all’articolo 9, comma 3 bis, quali componenti senza diritto di voto&gt;&gt;;</w:t>
      </w:r>
    </w:p>
    <w:p>
      <w:pPr>
        <w:pStyle w:val="Normal"/>
        <w:ind w:left="283" w:hanging="0"/>
        <w:rPr>
          <w:sz w:val="20"/>
          <w:szCs w:val="20"/>
        </w:rPr>
      </w:pPr>
      <w:r>
        <w:rPr>
          <w:sz w:val="20"/>
          <w:szCs w:val="20"/>
        </w:rPr>
        <w:t>c) l’articolo 14 é abrogato.</w:t>
      </w:r>
    </w:p>
    <w:p>
      <w:pPr>
        <w:pStyle w:val="Normal"/>
        <w:rPr>
          <w:sz w:val="20"/>
          <w:szCs w:val="20"/>
        </w:rPr>
      </w:pPr>
      <w:r>
        <w:rPr>
          <w:sz w:val="20"/>
          <w:szCs w:val="20"/>
        </w:rPr>
        <w:t>81. In caso di procedimenti contributivi nei settori turistico e commerciale, finanziati ai sensi delle leggi sotto elencate, per i quali siano decorsi più di dieci anni dal decreto di concessione e non sia ancora stato adottato il provvedimento finale alla data di entrata in vigore della presente legge, le somme eventualmente già erogate sono trasferite in via definitiva ai beneficiari, qualora dalla documentazione in atti sia riscontrabile l’avvenuta presentazione della rendicontazione delle iniziative ovvero sia riscontrabile la realizzazione delle stesse ovvero quando siano prescritti i termini per l’eventuale restituzione delle somme medesime:</w:t>
      </w:r>
    </w:p>
    <w:p>
      <w:pPr>
        <w:pStyle w:val="Normal"/>
        <w:ind w:left="283" w:hanging="0"/>
        <w:rPr>
          <w:sz w:val="20"/>
          <w:szCs w:val="20"/>
        </w:rPr>
      </w:pPr>
      <w:r>
        <w:rPr>
          <w:sz w:val="20"/>
          <w:szCs w:val="20"/>
        </w:rPr>
        <w:t>a) legge regionale 25 agosto 1965, n. 16 (Provvedimenti per lo sviluppo del turismo, del patrimonio alberghiero, degli impianti turistico-sportivi e di quelli alpinistico-speleologici della Regione);</w:t>
      </w:r>
    </w:p>
    <w:p>
      <w:pPr>
        <w:pStyle w:val="Normal"/>
        <w:ind w:left="283" w:hanging="0"/>
        <w:rPr>
          <w:sz w:val="20"/>
          <w:szCs w:val="20"/>
        </w:rPr>
      </w:pPr>
      <w:r>
        <w:rPr>
          <w:sz w:val="20"/>
          <w:szCs w:val="20"/>
        </w:rPr>
        <w:t>b) legge regionale 26 agosto 1966, n. 24 (Contributi sugli interessi dei mutui contratti per l’incremento dell’industria alberghiera);</w:t>
      </w:r>
    </w:p>
    <w:p>
      <w:pPr>
        <w:pStyle w:val="Normal"/>
        <w:ind w:left="283" w:hanging="0"/>
        <w:rPr>
          <w:sz w:val="20"/>
          <w:szCs w:val="20"/>
        </w:rPr>
      </w:pPr>
      <w:r>
        <w:rPr>
          <w:sz w:val="20"/>
          <w:szCs w:val="20"/>
        </w:rPr>
        <w:t>c) legge regionale 27 novembre 1967, n. 26 (Finanziamenti straordinari per opere e attrezzature rivolte a incentivare lo sviluppo delle attività economiche e della istruzione superiore nella regione);</w:t>
      </w:r>
    </w:p>
    <w:p>
      <w:pPr>
        <w:pStyle w:val="Normal"/>
        <w:ind w:left="283" w:hanging="0"/>
        <w:rPr>
          <w:sz w:val="20"/>
          <w:szCs w:val="20"/>
        </w:rPr>
      </w:pPr>
      <w:r>
        <w:rPr>
          <w:sz w:val="20"/>
          <w:szCs w:val="20"/>
        </w:rPr>
        <w:t>d) legge regionale 6 dicembre 1976, n. 63 (Interventi per favorire lo sviluppo industriale);</w:t>
      </w:r>
    </w:p>
    <w:p>
      <w:pPr>
        <w:pStyle w:val="Normal"/>
        <w:ind w:left="283" w:hanging="0"/>
        <w:rPr>
          <w:sz w:val="20"/>
          <w:szCs w:val="20"/>
        </w:rPr>
      </w:pPr>
      <w:r>
        <w:rPr>
          <w:sz w:val="20"/>
          <w:szCs w:val="20"/>
        </w:rPr>
        <w:t>e) legge regionale 3 giugno 1978, n. 49 (Interventi urgenti per il sostegno dei settori produttivi nelle zone colpite da eventi sismici);</w:t>
      </w:r>
    </w:p>
    <w:p>
      <w:pPr>
        <w:pStyle w:val="Normal"/>
        <w:ind w:left="283" w:hanging="0"/>
        <w:rPr>
          <w:sz w:val="20"/>
          <w:szCs w:val="20"/>
        </w:rPr>
      </w:pPr>
      <w:r>
        <w:rPr>
          <w:sz w:val="20"/>
          <w:szCs w:val="20"/>
        </w:rPr>
        <w:t>f) legge regionale 23 agosto 1982, n. 60 (Interventi finanziari a sostegno del settore del turismo &lt;&lt;Contributi rateati in conto capitale a favore delle strutture ricettive nonché rifinanziamento degli articoli 2 e 3 e modifica degli articoli 7 e 8 della legge regionale 25 agosto 1965, n. 16, e successive modifiche, della lettera &lt;&lt;e&gt;&gt; dell’articolo 1 della legge regionale 18 agosto 1977, n. 51, e della lettera &lt;&lt;a&gt;&gt; dell’articolo 25 della legge regionale 3 giugno 1978, n. 49, e successive modifiche&gt;&gt;);</w:t>
      </w:r>
    </w:p>
    <w:p>
      <w:pPr>
        <w:pStyle w:val="Normal"/>
        <w:ind w:left="283" w:hanging="0"/>
        <w:rPr>
          <w:sz w:val="20"/>
          <w:szCs w:val="20"/>
        </w:rPr>
      </w:pPr>
      <w:r>
        <w:rPr>
          <w:sz w:val="20"/>
          <w:szCs w:val="20"/>
        </w:rPr>
        <w:t>g) legge regionale 13 maggio 1985, n. 20 (Interventi finanziari per la qualificazione e il potenziamento dell’offerta turistica della Regione Friuli - Venezia Giulia);</w:t>
      </w:r>
    </w:p>
    <w:p>
      <w:pPr>
        <w:pStyle w:val="Normal"/>
        <w:ind w:left="283" w:hanging="0"/>
        <w:rPr>
          <w:sz w:val="20"/>
          <w:szCs w:val="20"/>
        </w:rPr>
      </w:pPr>
      <w:r>
        <w:rPr>
          <w:sz w:val="20"/>
          <w:szCs w:val="20"/>
        </w:rPr>
        <w:t>h) legge regionale 24 maggio 1988, n. 36 (Interventi a favore delle imprese operanti nel settore del commercio e dei servizi. Ulteriori modificazioni ed integrazioni di norme concernenti gli interventi e la disciplina nel settore del commercio).</w:t>
      </w:r>
    </w:p>
    <w:p>
      <w:pPr>
        <w:pStyle w:val="Normal"/>
        <w:rPr>
          <w:sz w:val="20"/>
          <w:szCs w:val="20"/>
        </w:rPr>
      </w:pPr>
      <w:r>
        <w:rPr>
          <w:sz w:val="20"/>
          <w:szCs w:val="20"/>
        </w:rPr>
        <w:t>82. L’Amministrazione regionale provvede alla definizione delle posizioni contabili di cui al comma 81 mediante l’individuazione delle medesime in elenchi sottoscritti dal direttore del servizio competente.</w:t>
      </w:r>
    </w:p>
    <w:p>
      <w:pPr>
        <w:pStyle w:val="Normal"/>
        <w:rPr>
          <w:sz w:val="20"/>
          <w:szCs w:val="20"/>
        </w:rPr>
      </w:pPr>
      <w:r>
        <w:rPr>
          <w:sz w:val="20"/>
          <w:szCs w:val="20"/>
        </w:rPr>
        <w:t>83. Lo scarico dei titoli di spesa, nonché l’invio in economia di bilancio dei residui passivi e la cancellazione dal conto patrimoniale dei residui perenti riferiti ai procedimenti di cui al comma 81 avviene sulla base degli elenchi di cui al comma 82.</w:t>
      </w:r>
    </w:p>
    <w:p>
      <w:pPr>
        <w:pStyle w:val="Normal"/>
        <w:rPr>
          <w:sz w:val="20"/>
          <w:szCs w:val="20"/>
        </w:rPr>
      </w:pPr>
      <w:r>
        <w:rPr>
          <w:sz w:val="20"/>
          <w:szCs w:val="20"/>
        </w:rPr>
        <w:t>84. Al comma 88 dell’articolo 1 della legge regionale 30/2007 la parola &lt;&lt;devono&gt;&gt; é sostituita dalla seguente: &lt;&lt;possono&gt;&gt;.</w:t>
      </w:r>
    </w:p>
    <w:p>
      <w:pPr>
        <w:pStyle w:val="Normal"/>
        <w:rPr>
          <w:sz w:val="20"/>
          <w:szCs w:val="20"/>
        </w:rPr>
      </w:pPr>
      <w:r>
        <w:rPr>
          <w:sz w:val="20"/>
          <w:szCs w:val="20"/>
        </w:rPr>
        <w:t>85. Qualora siano stati concessi contributi pluriennali su mutui ai sensi del capo I della legge regionale 13 maggio 1985, n. 20 (Interventi finanziari per la qualificazione ed il potenziamento dell’offerta turistica della Regione Friuli - Venezia Giulia), a fronte di investimenti in infrastrutture turistiche su aree in concessione demaniale, l’Amministrazione regionale é autorizzata a tener conto degli esiti delle procedure selettive per l’individuazione dei concessionari subentranti e della regolazione dei rapporti tra i concessionari cessanti e i subentranti; a tal fine i contributi in essere possono venir confermati in capo ai precedenti concessionari o ai subentranti qualora ne ricorrano i presupposti.</w:t>
      </w:r>
    </w:p>
    <w:p>
      <w:pPr>
        <w:pStyle w:val="Normal"/>
        <w:rPr>
          <w:sz w:val="20"/>
          <w:szCs w:val="20"/>
        </w:rPr>
      </w:pPr>
      <w:r>
        <w:rPr>
          <w:sz w:val="20"/>
          <w:szCs w:val="20"/>
        </w:rPr>
        <w:t>86. Dopo la lettera c) del comma 71 dell’articolo 3 della legge regionale 17/2008 sono inserite le seguenti:</w:t>
      </w:r>
    </w:p>
    <w:p>
      <w:pPr>
        <w:pStyle w:val="Normal"/>
        <w:rPr>
          <w:sz w:val="20"/>
          <w:szCs w:val="20"/>
        </w:rPr>
      </w:pPr>
      <w:r>
        <w:rPr>
          <w:sz w:val="20"/>
          <w:szCs w:val="20"/>
        </w:rPr>
        <w:t>&lt;&lt;c bis) legge regionale 6 dicembre 1976, n. 63 (Interventi per favorire lo sviluppo industriale);</w:t>
      </w:r>
    </w:p>
    <w:p>
      <w:pPr>
        <w:pStyle w:val="Normal"/>
        <w:rPr>
          <w:sz w:val="20"/>
          <w:szCs w:val="20"/>
        </w:rPr>
      </w:pPr>
      <w:r>
        <w:rPr>
          <w:sz w:val="20"/>
          <w:szCs w:val="20"/>
        </w:rPr>
        <w:t>c ter) legge regionale 24 maggio 1988 n. 36 (Interventi a favore delle imprese operanti nel settore del commercio e dei servizi. Ulteriori modificazioni ed integrazioni di norme concernenti gli interventi e la disciplina nel settore del commercio);&gt;&gt;.</w:t>
      </w:r>
    </w:p>
    <w:p>
      <w:pPr>
        <w:pStyle w:val="Normal"/>
        <w:rPr>
          <w:sz w:val="20"/>
          <w:szCs w:val="20"/>
        </w:rPr>
      </w:pPr>
      <w:r>
        <w:rPr>
          <w:sz w:val="20"/>
          <w:szCs w:val="20"/>
        </w:rPr>
        <w:t>87. Al fine di migliorare sensibilmente le capacità funzionali del depuratore di Tolmezzo, l’Amministrazione regionale é autorizzata a confermare, con deliberazione della Giunta regionale e previa istanza dell’Ente interessato, il contributo concesso ai sensi dell’articolo 15 della legge regionale 3/1999 per la realizzazione di impianti di depurazione, trattamento e rete di raccolta di cui alla deliberazione della Giunta regionale 12 marzo 2009, n. 527, ancorché l’intervento relativo alla rete di raccolta delle acque reflue, previo accordo con gli enti locali interessati, ricomprenda anche il sistema di smaltimento e raccolta dell’ente locale limitrofo alla rete consortile.</w:t>
      </w:r>
    </w:p>
    <w:p>
      <w:pPr>
        <w:pStyle w:val="Normal"/>
        <w:rPr>
          <w:sz w:val="20"/>
          <w:szCs w:val="20"/>
        </w:rPr>
      </w:pPr>
      <w:r>
        <w:rPr>
          <w:sz w:val="20"/>
          <w:szCs w:val="20"/>
        </w:rPr>
        <w:t>88. Per le finalità di cui al comma 87 l’Ente interessato produce la documentazione progettuale necessaria ai fini dei conseguenti provvedimenti amministrativi.</w:t>
      </w:r>
    </w:p>
    <w:p>
      <w:pPr>
        <w:pStyle w:val="Normal"/>
        <w:rPr>
          <w:sz w:val="20"/>
          <w:szCs w:val="20"/>
        </w:rPr>
      </w:pPr>
      <w:r>
        <w:rPr>
          <w:sz w:val="20"/>
          <w:szCs w:val="20"/>
        </w:rPr>
        <w:t>89. Alla fine del comma 17 dell’articolo 2 della legge regionale 14 agosto 2008, n. 9 (Assestamento del bilancio 2008 e del bilancio pluriennale per gli anni 2008-2010 ai sensi dell’articolo 34 della legge regionale 8 agosto 2007, n. 21), dopo le parole &lt;&lt;gestione dell’intervento di cui al comma 16.&gt;&gt; sono aggiunte le seguenti: &lt;&lt;L’accordo di programma ha valore autorizzativo in ordine alla prestazione da parte della Regione di garanzie fideiussorie o nella forma di delegazione di pagamento, in sostituzione di quelle ipotecarie iscritte a peso degli immobili oggetto di conferimento.&gt;&gt;.</w:t>
      </w:r>
    </w:p>
    <w:p>
      <w:pPr>
        <w:pStyle w:val="Normal"/>
        <w:rPr>
          <w:sz w:val="20"/>
          <w:szCs w:val="20"/>
        </w:rPr>
      </w:pPr>
      <w:r>
        <w:rPr>
          <w:sz w:val="20"/>
          <w:szCs w:val="20"/>
        </w:rPr>
        <w:t>90. Gli eventuali oneri derivanti dal disposto di cui all’articolo 2, comma 17, della legge regionale 9/2008, come modificato dal comma 89, fanno carico all’unità di bilancio 10.5.2.1177 e al capitolo 1547 dello stato di previsione della spesa del bilancio pluriennale per gli anni 2010-2012 e del bilancio per l’anno 2010.</w:t>
      </w:r>
    </w:p>
    <w:p>
      <w:pPr>
        <w:pStyle w:val="Normal"/>
        <w:rPr>
          <w:sz w:val="20"/>
          <w:szCs w:val="20"/>
        </w:rPr>
      </w:pPr>
      <w:r>
        <w:rPr>
          <w:sz w:val="20"/>
          <w:szCs w:val="20"/>
        </w:rPr>
        <w:t>91. Omissis</w:t>
      </w:r>
    </w:p>
    <w:p>
      <w:pPr>
        <w:pStyle w:val="Normal"/>
        <w:rPr>
          <w:sz w:val="20"/>
          <w:szCs w:val="20"/>
        </w:rPr>
      </w:pPr>
      <w:r>
        <w:rPr>
          <w:sz w:val="20"/>
          <w:szCs w:val="20"/>
        </w:rPr>
        <w:t>92. L’Amministrazione regionale é autorizzata a concedere all’Agenzia per lo sviluppo del turismo - Turismo Friuli Venezia Giulia (TurismoFVG) un finanziamento per le spese connesse all’organizzazione, alla realizzazione e alla promozione degli European Master Games programmati a Lignano Sabbiadoro per l’anno 2011. A tal fine il finanziamento é destinato, altresì, alla copertura degli oneri connessi all’attività e al funzionamento del Comitato organizzatore.</w:t>
      </w:r>
    </w:p>
    <w:p>
      <w:pPr>
        <w:pStyle w:val="Normal"/>
        <w:rPr>
          <w:sz w:val="20"/>
          <w:szCs w:val="20"/>
        </w:rPr>
      </w:pPr>
      <w:r>
        <w:rPr>
          <w:sz w:val="20"/>
          <w:szCs w:val="20"/>
        </w:rPr>
        <w:t>93. Il finanziamento previsto dal comma 92 é concesso a seguito della presentazione della domanda da parte della TurismoFVG alla Direzione centrale attività produttive, corredata di una relazione illustrativa delle iniziative programmate, con il coinvolgimento del Comitato organizzatore degli European Master Games di Lignano 2011.</w:t>
      </w:r>
    </w:p>
    <w:p>
      <w:pPr>
        <w:pStyle w:val="Normal"/>
        <w:rPr>
          <w:sz w:val="20"/>
          <w:szCs w:val="20"/>
        </w:rPr>
      </w:pPr>
      <w:r>
        <w:rPr>
          <w:sz w:val="20"/>
          <w:szCs w:val="20"/>
        </w:rPr>
        <w:t>94. Per le finalità previste dal comma 92 é autorizzata la spesa complessiva di 1.700.000 euro, suddivisa in ragione di 700.000 euro per l’anno 2010 e 1 milione di euro per l’anno 2011, a carico dell’unità di bilancio 1.3.1.5037 e del capitolo 8206 dello stato di previsione della spesa del bilancio pluriennale per gli anni 2010-2012 e del bilancio per l’anno 2010.</w:t>
      </w:r>
    </w:p>
    <w:p>
      <w:pPr>
        <w:pStyle w:val="Normal"/>
        <w:rPr>
          <w:sz w:val="20"/>
          <w:szCs w:val="20"/>
        </w:rPr>
      </w:pPr>
      <w:r>
        <w:rPr>
          <w:sz w:val="20"/>
          <w:szCs w:val="20"/>
        </w:rPr>
        <w:t>95. Dopo il comma 49 dell’articolo 5 della legge regionale 30/2007 é inserito il seguente:</w:t>
      </w:r>
    </w:p>
    <w:p>
      <w:pPr>
        <w:pStyle w:val="Normal"/>
        <w:rPr>
          <w:sz w:val="20"/>
          <w:szCs w:val="20"/>
        </w:rPr>
      </w:pPr>
      <w:r>
        <w:rPr>
          <w:sz w:val="20"/>
          <w:szCs w:val="20"/>
        </w:rPr>
        <w:t>&lt;&lt;49 bis. Per le finalità di cui al comma 49, l’Amministrazione regionale é autorizzata a rimborsare i soggetti aderenti all’accordo che abbiano anticipato le quote a carico della Regione per l’attuazione dell’accordo medesimo.&gt;&gt;.</w:t>
      </w:r>
    </w:p>
    <w:p>
      <w:pPr>
        <w:pStyle w:val="Normal"/>
        <w:rPr>
          <w:sz w:val="20"/>
          <w:szCs w:val="20"/>
        </w:rPr>
      </w:pPr>
      <w:r>
        <w:rPr>
          <w:sz w:val="20"/>
          <w:szCs w:val="20"/>
        </w:rPr>
        <w:t>96. Gli eventuali oneri derivanti dal disposto di cui all’articolo 5, comma 49 bis, della legge regionale 30/2007, come inserito dal comma 95, fanno carico all’unità di bilancio 1.3.2.5037 e al capitolo 9230 dello stato di previsione della spesa del bilancio pluriennale per gli anni 2010-2012 e del bilancio per l’anno 2010.</w:t>
      </w:r>
    </w:p>
    <w:p>
      <w:pPr>
        <w:pStyle w:val="Normal"/>
        <w:rPr>
          <w:sz w:val="20"/>
          <w:szCs w:val="20"/>
        </w:rPr>
      </w:pPr>
      <w:r>
        <w:rPr>
          <w:sz w:val="20"/>
          <w:szCs w:val="20"/>
        </w:rPr>
        <w:t>97. I finanziamenti in relazione ai quali sono stati concessi contributi in virtù delle disposizioni di seguito elencate possono essere oggetto di operazioni di riscadenzamento, sospensione temporanea e/o allungamento degli originari piani di ammortamento, anche nei casi in cui tali operazioni comportino il superamento della durata massima prevista dalla normativa di riferimento:</w:t>
      </w:r>
    </w:p>
    <w:p>
      <w:pPr>
        <w:pStyle w:val="Normal"/>
        <w:ind w:left="283" w:hanging="0"/>
        <w:rPr>
          <w:sz w:val="20"/>
          <w:szCs w:val="20"/>
        </w:rPr>
      </w:pPr>
      <w:r>
        <w:rPr>
          <w:sz w:val="20"/>
          <w:szCs w:val="20"/>
        </w:rPr>
        <w:t>a) bando 2002 Obiettivo 2 - 2000-2006 azione 2.1.1: aiuti agli investimenti delle imprese artigiane;</w:t>
      </w:r>
    </w:p>
    <w:p>
      <w:pPr>
        <w:pStyle w:val="Normal"/>
        <w:ind w:left="283" w:hanging="0"/>
        <w:rPr>
          <w:sz w:val="20"/>
          <w:szCs w:val="20"/>
        </w:rPr>
      </w:pPr>
      <w:r>
        <w:rPr>
          <w:sz w:val="20"/>
          <w:szCs w:val="20"/>
        </w:rPr>
        <w:t>a bis) bando 2002 Obiettivo 2 - 2000-2006 azione 2.1.1: aiuti agli investimenti delle imprese industriali;</w:t>
      </w:r>
    </w:p>
    <w:p>
      <w:pPr>
        <w:pStyle w:val="Normal"/>
        <w:ind w:left="283" w:hanging="0"/>
        <w:rPr>
          <w:sz w:val="20"/>
          <w:szCs w:val="20"/>
        </w:rPr>
      </w:pPr>
      <w:r>
        <w:rPr>
          <w:sz w:val="20"/>
          <w:szCs w:val="20"/>
        </w:rPr>
        <w:t>b) bando 2004 Obiettivo 2 - 2000-2006 azione 2.1.1: aiuti agli investimenti delle imprese industriali;</w:t>
      </w:r>
    </w:p>
    <w:p>
      <w:pPr>
        <w:pStyle w:val="Normal"/>
        <w:ind w:left="283" w:hanging="0"/>
        <w:rPr>
          <w:sz w:val="20"/>
          <w:szCs w:val="20"/>
        </w:rPr>
      </w:pPr>
      <w:r>
        <w:rPr>
          <w:sz w:val="20"/>
          <w:szCs w:val="20"/>
        </w:rPr>
        <w:t>c) bando 2004 Obiettivo 2 - 2000-2006 azione 2.1.1: aiuti agli investimenti delle imprese artigiane.</w:t>
      </w:r>
    </w:p>
    <w:p>
      <w:pPr>
        <w:pStyle w:val="Normal"/>
        <w:rPr>
          <w:sz w:val="20"/>
          <w:szCs w:val="20"/>
        </w:rPr>
      </w:pPr>
      <w:r>
        <w:rPr>
          <w:sz w:val="20"/>
          <w:szCs w:val="20"/>
        </w:rPr>
        <w:t>98. L’Amministrazione regionale é autorizzata a confermare, con deliberazione della Giunta regionale e previa istanza dell’ente interessato, il finanziamento di cui all’articolo 8 della legge regionale 25 giugno 1993, n. 50 (Attuazione di progetti mirati di promozione economica nei territori montani), già individuato con l’Accordo di programma tra l’Amministrazione regionale e il Comune di Resia e approvato con decreto del Presidente della Regione 30 novembre 2009, n. 330 (Approvazione dell’Accordo di programma tra la Regione Autonoma Friuli Venezia Giulia e il Comune di Resia per l’acquisto dell’immobile &lt;&lt;ex stalla sociale&gt;&gt; di Stolvizza di Resia), ai fini dell’acquisto dell’immobile ex stalla sociale di Stolvizza di Resia, con sostituzione dell’oggetto per l’attuazione di iniziative mirate in modo specifico all’acquisizione di immobili con finalità turistico-ricettive in grado di contribuire maggiormente, nella delicata situazione attuale dell’intera economia regionale, allo sviluppo delle aree montane interessate, con particolare riferimento all’aumento dell’attrattività turistica e all’incremento occupazionale.</w:t>
      </w:r>
    </w:p>
    <w:p>
      <w:pPr>
        <w:pStyle w:val="Normal"/>
        <w:rPr>
          <w:sz w:val="20"/>
          <w:szCs w:val="20"/>
        </w:rPr>
      </w:pPr>
      <w:r>
        <w:rPr>
          <w:sz w:val="20"/>
          <w:szCs w:val="20"/>
        </w:rPr>
        <w:t>99. Ai fini della conferma del finanziamento di cui al comma 98 l’ente interessato produce la documentazione prevista dalla normativa di riferimento.</w:t>
      </w:r>
    </w:p>
    <w:p>
      <w:pPr>
        <w:pStyle w:val="Normal"/>
        <w:rPr>
          <w:sz w:val="20"/>
          <w:szCs w:val="20"/>
        </w:rPr>
      </w:pPr>
      <w:r>
        <w:rPr>
          <w:sz w:val="20"/>
          <w:szCs w:val="20"/>
        </w:rPr>
        <w:t>100. Gli eventuali oneri derivanti dall’applicazione del comma 98 continuano a fare carico all’unità di bilancio 1.5.2.1030 e al capitolo 7620 dello stato di previsione della spesa del bilancio pluriennale per gli anni 2010-2012 e del bilancio per l’anno 2010.</w:t>
      </w:r>
    </w:p>
    <w:p>
      <w:pPr>
        <w:pStyle w:val="Normal"/>
        <w:rPr>
          <w:sz w:val="20"/>
          <w:szCs w:val="20"/>
        </w:rPr>
      </w:pPr>
      <w:r>
        <w:rPr>
          <w:sz w:val="20"/>
          <w:szCs w:val="20"/>
        </w:rPr>
        <w:t>101. Al fine di garantire la continuità operativa delle agevolazioni di cui alla legge 28 novembre 1965, n. 1329 (Provvedimenti per l’acquisto di nuove macchine utensili), la convenzione stipulata dall’Amministrazione regionale con il soggetto gestore, ai sensi dell’articolo 6, comma 49, della legge regionale 23 agosto 2002, n. 23 (Assestamento del bilancio 2002 e del bilancio pluriennale 2002-2004 ai sensi dell’articolo 18 della legge regionale 16 aprile 1999, n. 7), resta in vigore fino all’intervenuta aggiudicazione in esito all’espletamento della procedura di evidenza pubblica per l’individuazione del nuovo soggetto gestore.</w:t>
      </w:r>
    </w:p>
    <w:p>
      <w:pPr>
        <w:pStyle w:val="Normal"/>
        <w:rPr>
          <w:sz w:val="20"/>
          <w:szCs w:val="20"/>
        </w:rPr>
      </w:pPr>
      <w:r>
        <w:rPr>
          <w:sz w:val="20"/>
          <w:szCs w:val="20"/>
        </w:rPr>
        <w:t>102. Al fine di favorire l’insediamento di nuove imprese, l’Amministrazione regionale é autorizzata, con deliberazione della Giunta regionale e previa istanza dell’ente interessato, a confermare, in favore del Consorzio per la Zona di Sviluppo Industriale del Ponte Rosso, l’utilizzo delle economie contributive pari a 273.468,36 euro già autorizzato con decreto del responsabile delegato di posizione organizzativa n. 2076/PROD/POLEC del 29 luglio 2005, per la realizzazione di nuove opere di urbanizzazione primaria dell’area di espansione nord della zona industriale del Ponte Rosso.</w:t>
      </w:r>
    </w:p>
    <w:p>
      <w:pPr>
        <w:pStyle w:val="Normal"/>
        <w:rPr>
          <w:sz w:val="20"/>
          <w:szCs w:val="20"/>
        </w:rPr>
      </w:pPr>
      <w:r>
        <w:rPr>
          <w:sz w:val="20"/>
          <w:szCs w:val="20"/>
        </w:rPr>
        <w:t>103. Per le finalità di cui al comma 102 l’Ente interessato produce la documentazione progettuale necessaria ai fini dei conseguenti provvedimenti amministrativi.</w:t>
      </w:r>
    </w:p>
    <w:p>
      <w:pPr>
        <w:pStyle w:val="Normal"/>
        <w:rPr>
          <w:sz w:val="20"/>
          <w:szCs w:val="20"/>
        </w:rPr>
      </w:pPr>
      <w:r>
        <w:rPr>
          <w:sz w:val="20"/>
          <w:szCs w:val="20"/>
        </w:rPr>
        <w:t>104. Nell’ambito delle disponibilità relative ai minori importi liquidati a fronte degli impegni assunti a valere sulla normativa indicata all’articolo 15, comma 6, lettera a), della legge regionale 11/2009, l’Amministrazione regionale é autorizzata a confermare i contributi concessi a favore dell’impresa beneficiaria per il finanziamento delle attività di certificazione del medesimo progetto di ricerca, sviluppo e innovazione, ai sensi dell’articolo 15, comma 5, della legge regionale 11/2009.</w:t>
      </w:r>
    </w:p>
    <w:p>
      <w:pPr>
        <w:pStyle w:val="Normal"/>
        <w:rPr>
          <w:sz w:val="20"/>
          <w:szCs w:val="20"/>
        </w:rPr>
      </w:pPr>
      <w:r>
        <w:rPr>
          <w:sz w:val="20"/>
          <w:szCs w:val="20"/>
        </w:rPr>
        <w:t>105. La Giunta regionale é autorizzata a destinare, con propria deliberazione, una quota della somma di cui all’articolo 14, comma 50, lettera c), della legge regionale 11/2009, fino a un importo massimo di 30 milioni di euro, per la concessione di anticipazioni alla gestione fuori bilancio del Fondo regionale di garanzia per le PMI di cui all’articolo 14, comma 46, lettera d), della legge regionale 11/2009, per le relative finalità, fermo restando il rientro delle anticipazioni stesse a favore del Fondo di cui all’articolo 14, comma 39, della legge regionale 11/2009, entro sei anni dalla data dell’atto amministrativo che dispone le anticipazioni.</w:t>
      </w:r>
    </w:p>
    <w:p>
      <w:pPr>
        <w:pStyle w:val="Normal"/>
        <w:rPr>
          <w:sz w:val="20"/>
          <w:szCs w:val="20"/>
        </w:rPr>
      </w:pPr>
      <w:r>
        <w:rPr>
          <w:sz w:val="20"/>
          <w:szCs w:val="20"/>
        </w:rPr>
        <w:t>106. La Giunta regionale é autorizzata a destinare, con propria deliberazione, una quota della somma di cui all’articolo 14, comma 50, lettera c), della legge regionale 11/2009, fino ad un importo massimo di 10 milioni di euro, per la concessione di anticipazioni alla gestione fuori bilancio del Fondo di rotazione regionale per gli interventi nel settore agricolo di cui all’articolo 14, comma 46, lettera f), della legge regionale 11/2009, per le relative finalità, fermo restando il rientro delle anticipazioni stesse a favore del Fondo di cui all’articolo 14, comma 39, della legge regionale 11/2009, entro sei anni dalla data dell’atto amministrativo che dispone le anticipazioni.</w:t>
      </w:r>
    </w:p>
    <w:p>
      <w:pPr>
        <w:pStyle w:val="Normal"/>
        <w:rPr>
          <w:sz w:val="20"/>
          <w:szCs w:val="20"/>
        </w:rPr>
      </w:pPr>
      <w:r>
        <w:rPr>
          <w:sz w:val="20"/>
          <w:szCs w:val="20"/>
        </w:rPr>
        <w:t>107. Nello stato di previsione della spesa del bilancio pluriennale per gli anni 2010-2012 e del bilancio per l’anno 2010 sono introdotte le variazioni alle unità di bilancio e ai capitoli di cui alla annessa tabella B.</w:t>
      </w:r>
    </w:p>
    <w:p>
      <w:pPr>
        <w:pStyle w:val="Normal"/>
        <w:rPr>
          <w:sz w:val="20"/>
          <w:szCs w:val="20"/>
        </w:rPr>
      </w:pPr>
      <w:r>
        <w:rPr>
          <w:sz w:val="20"/>
          <w:szCs w:val="20"/>
        </w:rPr>
      </w:r>
    </w:p>
    <w:p>
      <w:pPr>
        <w:pStyle w:val="Normal"/>
        <w:rPr>
          <w:sz w:val="20"/>
          <w:szCs w:val="20"/>
        </w:rPr>
      </w:pPr>
      <w:bookmarkStart w:id="2" w:name="a3"/>
      <w:bookmarkEnd w:id="2"/>
      <w:r>
        <w:rPr>
          <w:sz w:val="20"/>
          <w:szCs w:val="20"/>
        </w:rPr>
        <w:t>Articolo 3</w:t>
      </w:r>
    </w:p>
    <w:p>
      <w:pPr>
        <w:pStyle w:val="Normal"/>
        <w:rPr>
          <w:sz w:val="20"/>
          <w:szCs w:val="20"/>
        </w:rPr>
      </w:pPr>
      <w:r>
        <w:rPr>
          <w:sz w:val="20"/>
          <w:szCs w:val="20"/>
        </w:rPr>
        <w:t>(Finalità 2 - Tutela dell’ambiente e difesa del territorio)</w:t>
      </w:r>
    </w:p>
    <w:p>
      <w:pPr>
        <w:pStyle w:val="Normal"/>
        <w:rPr>
          <w:sz w:val="20"/>
          <w:szCs w:val="20"/>
        </w:rPr>
      </w:pPr>
      <w:r>
        <w:rPr>
          <w:sz w:val="20"/>
          <w:szCs w:val="20"/>
        </w:rPr>
        <w:t>1. Alla legge regionale 23 aprile 2007, n. 9 (Norme in materia di risorse forestali), sono apportate le seguenti modifiche:</w:t>
      </w:r>
    </w:p>
    <w:p>
      <w:pPr>
        <w:pStyle w:val="Normal"/>
        <w:ind w:left="283" w:hanging="0"/>
        <w:rPr>
          <w:sz w:val="20"/>
          <w:szCs w:val="20"/>
        </w:rPr>
      </w:pPr>
      <w:r>
        <w:rPr>
          <w:sz w:val="20"/>
          <w:szCs w:val="20"/>
        </w:rPr>
        <w:t>a) il comma 3 dell’articolo 1 é sostituito dal seguente:</w:t>
      </w:r>
    </w:p>
    <w:p>
      <w:pPr>
        <w:pStyle w:val="Normal"/>
        <w:rPr>
          <w:sz w:val="20"/>
          <w:szCs w:val="20"/>
        </w:rPr>
      </w:pPr>
      <w:r>
        <w:rPr>
          <w:sz w:val="20"/>
          <w:szCs w:val="20"/>
        </w:rPr>
        <w:t>&lt;&lt;3. Ai proprietari pubblici o privati di boschi situati in Regione, fatta eccezione per lo Stato, la Regione e il Fondo Edifici di Culto, gestiti in forza di uno degli strumenti di pianificazione di cui all’articolo 11, comma 2, é riconosciuto un premio annuale in base allo stanziamento di bilancio. Con deliberazione della Giunta regionale, su proposta dell’Assessore regionale competente in materia di risorse agricole, naturali e forestali, sulla base delle utilizzazioni boschive effettuate nell’anno precedente rispetto alle previsioni pianificate e dell’assoggettamento alla certificazione della gestione forestale sostenibile, sono stabiliti le modalità e i criteri per l’assegnazione dei premi, ivi compreso l’importo minimo al di sotto del quale il premio non é concedibile. Per i proprietari pubblici o privati che svolgono attività economica ai fini dell’applicazione delle norme comunitarie in materia di aiuti di stato, i premi sono concessi a titolo di de minimis.&gt;&gt;;</w:t>
      </w:r>
    </w:p>
    <w:p>
      <w:pPr>
        <w:pStyle w:val="Normal"/>
        <w:ind w:left="283" w:hanging="0"/>
        <w:rPr>
          <w:sz w:val="20"/>
          <w:szCs w:val="20"/>
        </w:rPr>
      </w:pPr>
      <w:r>
        <w:rPr>
          <w:sz w:val="20"/>
          <w:szCs w:val="20"/>
        </w:rPr>
        <w:t>b) dopo il comma 3 dell’articolo 4 sono inseriti i seguenti:</w:t>
      </w:r>
    </w:p>
    <w:p>
      <w:pPr>
        <w:pStyle w:val="Normal"/>
        <w:rPr>
          <w:sz w:val="20"/>
          <w:szCs w:val="20"/>
        </w:rPr>
      </w:pPr>
      <w:r>
        <w:rPr>
          <w:sz w:val="20"/>
          <w:szCs w:val="20"/>
        </w:rPr>
        <w:t>&lt;&lt;3 bis. La Regione per l’esercizio delle funzioni esecutive di cui ai commi 2 e 3 del presente articolo, nonché di cui all’articolo 57, può avvalersi delle apparecchiature, degli impianti di rilevamento e comunicazione, delle attrezzature e dei mezzi operativi in dotazione alle strutture regionali, provinciali, comunali e consorziali della Protezione civile della Regione, acquistate ai sensi dell’articolo 10, primo comma, lettera a), della legge regionale 31 dicembre 1986, n. 64 (Organizzazione delle strutture ed interventi di competenza regionale in materia di protezione civile).</w:t>
      </w:r>
    </w:p>
    <w:p>
      <w:pPr>
        <w:pStyle w:val="Normal"/>
        <w:rPr>
          <w:sz w:val="20"/>
          <w:szCs w:val="20"/>
        </w:rPr>
      </w:pPr>
      <w:r>
        <w:rPr>
          <w:sz w:val="20"/>
          <w:szCs w:val="20"/>
        </w:rPr>
        <w:t>3 ter. Gli oneri per la gestione dei mezzi, delle apparecchiature e delle attrezzature nell’ipotesi di cui al comma 3 bis sono a carico della Regione.</w:t>
      </w:r>
    </w:p>
    <w:p>
      <w:pPr>
        <w:pStyle w:val="Normal"/>
        <w:rPr>
          <w:sz w:val="20"/>
          <w:szCs w:val="20"/>
        </w:rPr>
      </w:pPr>
      <w:r>
        <w:rPr>
          <w:sz w:val="20"/>
          <w:szCs w:val="20"/>
        </w:rPr>
        <w:t>3 quater. La Direzione centrale competente in materia di risorse agricole, naturali e forestali e la Protezione civile della Regione definiscono con convenzione le modalità e i termini di utilizzo dei mezzi, delle apparecchiature e delle attrezzature nell’ipotesi di cui al comma 3 bis.&gt;&gt;;</w:t>
      </w:r>
    </w:p>
    <w:p>
      <w:pPr>
        <w:pStyle w:val="Normal"/>
        <w:ind w:left="283" w:hanging="0"/>
        <w:rPr>
          <w:sz w:val="20"/>
          <w:szCs w:val="20"/>
        </w:rPr>
      </w:pPr>
      <w:r>
        <w:rPr>
          <w:sz w:val="20"/>
          <w:szCs w:val="20"/>
        </w:rPr>
        <w:t>c) le lettere a) e c) del comma 2 dell’articolo 90 sono abrogate;</w:t>
      </w:r>
    </w:p>
    <w:p>
      <w:pPr>
        <w:pStyle w:val="Normal"/>
        <w:ind w:left="283" w:hanging="0"/>
        <w:rPr>
          <w:sz w:val="20"/>
          <w:szCs w:val="20"/>
        </w:rPr>
      </w:pPr>
      <w:r>
        <w:rPr>
          <w:sz w:val="20"/>
          <w:szCs w:val="20"/>
        </w:rPr>
        <w:t>d) i commi 16 e 17 dell’articolo 105 sono abrogati.</w:t>
      </w:r>
    </w:p>
    <w:p>
      <w:pPr>
        <w:pStyle w:val="Normal"/>
        <w:rPr>
          <w:sz w:val="20"/>
          <w:szCs w:val="20"/>
        </w:rPr>
      </w:pPr>
      <w:r>
        <w:rPr>
          <w:sz w:val="20"/>
          <w:szCs w:val="20"/>
        </w:rPr>
        <w:t>2. Gli oneri derivanti dal disposto di cui all’articolo 1, comma 3, della legge regionale 9/2007, come sostituito dal comma 1, lettera a), fanno carico all’unità di bilancio 2.1.1.5030 e al capitolo 2799 dello stato di previsione della spesa del bilancio pluriennale per gli anni 2010-2012 e del bilancio per l’anno 2010.</w:t>
      </w:r>
    </w:p>
    <w:p>
      <w:pPr>
        <w:pStyle w:val="Normal"/>
        <w:rPr>
          <w:sz w:val="20"/>
          <w:szCs w:val="20"/>
        </w:rPr>
      </w:pPr>
      <w:r>
        <w:rPr>
          <w:sz w:val="20"/>
          <w:szCs w:val="20"/>
        </w:rPr>
        <w:t>3. Gli oneri derivanti dal disposto di cui all’articolo 4, commi 3 bis e 3 ter, della legge regionale 9/2007, come inseriti dal comma 1, lettera b), fanno carico all’unità di bilancio 2.1.2.5031 e al capitolo 2947 dello stato di previsione della spesa del bilancio pluriennale per gli anni 2010-2012 e del bilancio per l’anno 2010.</w:t>
      </w:r>
    </w:p>
    <w:p>
      <w:pPr>
        <w:pStyle w:val="Normal"/>
        <w:rPr>
          <w:sz w:val="20"/>
          <w:szCs w:val="20"/>
        </w:rPr>
      </w:pPr>
      <w:r>
        <w:rPr>
          <w:sz w:val="20"/>
          <w:szCs w:val="20"/>
        </w:rPr>
        <w:t>4. Omissis.</w:t>
      </w:r>
    </w:p>
    <w:p>
      <w:pPr>
        <w:pStyle w:val="Normal"/>
        <w:rPr>
          <w:sz w:val="20"/>
          <w:szCs w:val="20"/>
        </w:rPr>
      </w:pPr>
      <w:r>
        <w:rPr>
          <w:sz w:val="20"/>
          <w:szCs w:val="20"/>
        </w:rPr>
        <w:t>5. Abrogato.</w:t>
      </w:r>
    </w:p>
    <w:p>
      <w:pPr>
        <w:pStyle w:val="Normal"/>
        <w:rPr>
          <w:sz w:val="20"/>
          <w:szCs w:val="20"/>
        </w:rPr>
      </w:pPr>
      <w:r>
        <w:rPr>
          <w:sz w:val="20"/>
          <w:szCs w:val="20"/>
        </w:rPr>
        <w:t xml:space="preserve">6. – 8. </w:t>
      </w:r>
      <w:r>
        <w:rPr>
          <w:i/>
          <w:iCs/>
          <w:sz w:val="20"/>
          <w:szCs w:val="20"/>
        </w:rPr>
        <w:t>Commi abrogati dalla legge 27/4/2012, n. 9.</w:t>
      </w:r>
    </w:p>
    <w:p>
      <w:pPr>
        <w:pStyle w:val="Normal"/>
        <w:rPr>
          <w:sz w:val="20"/>
          <w:szCs w:val="20"/>
        </w:rPr>
      </w:pPr>
      <w:r>
        <w:rPr>
          <w:sz w:val="20"/>
          <w:szCs w:val="20"/>
        </w:rPr>
        <w:t>9. All’articolo 13 della legge regionale 5 dicembre 2008, n. 16 (Norme urgenti in materia di ambiente, territorio, edilizia, urbanistica, attività venatoria, ricostruzione, adeguamento antisismico, trasporti, demanio marittimo e turismo), sono apportate le seguenti modifiche:</w:t>
      </w:r>
    </w:p>
    <w:p>
      <w:pPr>
        <w:pStyle w:val="Normal"/>
        <w:ind w:left="283" w:hanging="0"/>
        <w:rPr>
          <w:sz w:val="20"/>
          <w:szCs w:val="20"/>
        </w:rPr>
      </w:pPr>
      <w:r>
        <w:rPr>
          <w:sz w:val="20"/>
          <w:szCs w:val="20"/>
        </w:rPr>
        <w:t>a) dopo il comma 1 é inserito il seguente:</w:t>
      </w:r>
    </w:p>
    <w:p>
      <w:pPr>
        <w:pStyle w:val="Normal"/>
        <w:ind w:left="283" w:hanging="0"/>
        <w:rPr>
          <w:sz w:val="20"/>
          <w:szCs w:val="20"/>
        </w:rPr>
      </w:pPr>
      <w:r>
        <w:rPr>
          <w:sz w:val="20"/>
          <w:szCs w:val="20"/>
        </w:rPr>
        <w:t>&lt;&lt;1 bis. Ai fini della formazione del Piano regionale di tutela delle acque, la Regione si avvale del supporto tecnico scientifico dell’Agenzia regionale per la protezione dell’ambiente - ARPA.&gt;&gt;;</w:t>
      </w:r>
    </w:p>
    <w:p>
      <w:pPr>
        <w:pStyle w:val="Normal"/>
        <w:ind w:left="283" w:hanging="0"/>
        <w:rPr>
          <w:sz w:val="20"/>
          <w:szCs w:val="20"/>
        </w:rPr>
      </w:pPr>
      <w:r>
        <w:rPr>
          <w:sz w:val="20"/>
          <w:szCs w:val="20"/>
        </w:rPr>
        <w:t>b) al comma 5 le parole: &lt;&lt;nonché del termine, non inferiore a sessanta giorni, entro il quale tale diritto può essere esercitato&gt;&gt; sono soppresse;</w:t>
      </w:r>
    </w:p>
    <w:p>
      <w:pPr>
        <w:pStyle w:val="Normal"/>
        <w:ind w:left="283" w:hanging="0"/>
        <w:rPr>
          <w:sz w:val="20"/>
          <w:szCs w:val="20"/>
        </w:rPr>
      </w:pPr>
      <w:r>
        <w:rPr>
          <w:sz w:val="20"/>
          <w:szCs w:val="20"/>
        </w:rPr>
        <w:t>c) al comma 6 le parole: &lt;&lt;dalla scadenza del termine di cui al comma 5,&gt;&gt; sono soppresse;</w:t>
      </w:r>
    </w:p>
    <w:p>
      <w:pPr>
        <w:pStyle w:val="Normal"/>
        <w:ind w:left="283" w:hanging="0"/>
        <w:rPr>
          <w:sz w:val="20"/>
          <w:szCs w:val="20"/>
        </w:rPr>
      </w:pPr>
      <w:r>
        <w:rPr>
          <w:sz w:val="20"/>
          <w:szCs w:val="20"/>
        </w:rPr>
        <w:t>d) il comma 7 é sostituito dal seguente:</w:t>
      </w:r>
    </w:p>
    <w:p>
      <w:pPr>
        <w:pStyle w:val="Normal"/>
        <w:ind w:left="283" w:hanging="0"/>
        <w:rPr>
          <w:sz w:val="20"/>
          <w:szCs w:val="20"/>
        </w:rPr>
      </w:pPr>
      <w:r>
        <w:rPr>
          <w:sz w:val="20"/>
          <w:szCs w:val="20"/>
        </w:rPr>
        <w:t>&lt;&lt;7. Entro novanta giorni dalla scadenza del termine di cui al comma 6, la Giunta regionale si esprime sulle osservazioni pervenute e, entro i successivi novanta giorni, a seguito dell’eventuale revisione del progetto di Piano regionale di tutela delle acque, sentite le Province e le Autorità d’ambito territoriale ottimale di cui alla legge regionale 23 giugno 2005, n. 13 (Organizzazione del servizio idrico integrato e individuazione degli ambiti territoriali ottimali in attuazione della legge 5 gennaio 1994, n. 36 - Disposizioni in materia di risorse idriche), previo eventuale aggiornamento delle misure di salvaguardia, adotta il Piano regionale di tutela delle acque.&gt;&gt;;</w:t>
      </w:r>
    </w:p>
    <w:p>
      <w:pPr>
        <w:pStyle w:val="Normal"/>
        <w:ind w:left="283" w:hanging="0"/>
        <w:rPr>
          <w:sz w:val="20"/>
          <w:szCs w:val="20"/>
        </w:rPr>
      </w:pPr>
      <w:r>
        <w:rPr>
          <w:sz w:val="20"/>
          <w:szCs w:val="20"/>
        </w:rPr>
        <w:t>e) al comma 11 la parola &lt;&lt;Piano&gt;&gt; é sostituita dalle seguenti: &lt;&lt;progetto di Piano&gt;&gt; e le parole &lt;&lt;comma 7&gt;&gt; sono sostituite dalle seguenti: &lt;&lt;comma 3&gt;&gt;.</w:t>
      </w:r>
    </w:p>
    <w:p>
      <w:pPr>
        <w:pStyle w:val="Normal"/>
        <w:rPr>
          <w:sz w:val="20"/>
          <w:szCs w:val="20"/>
        </w:rPr>
      </w:pPr>
      <w:r>
        <w:rPr>
          <w:sz w:val="20"/>
          <w:szCs w:val="20"/>
        </w:rPr>
        <w:t>10. Per le finalità previste dall’articolo 13, comma 1 bis, della legge regionale 16/2008, come inserito dal comma 9, lettera a), é autorizzata la spesa di 500.000 euro per l’anno 2010 a carico dell’unità di bilancio 2.3.1.1049 e del capitolo 1120 dello stato di previsione della spesa del bilancio pluriennale per gli anni 2010-2012 e del bilancio per l’anno 2010.</w:t>
      </w:r>
    </w:p>
    <w:p>
      <w:pPr>
        <w:pStyle w:val="Normal"/>
        <w:rPr>
          <w:sz w:val="20"/>
          <w:szCs w:val="20"/>
        </w:rPr>
      </w:pPr>
      <w:r>
        <w:rPr>
          <w:sz w:val="20"/>
          <w:szCs w:val="20"/>
        </w:rPr>
        <w:t>10 bis. L'Amministrazione regionale e' autorizzata a concedere all'Agenzia regionale per la protezione dell'ambiente - ARPA, un finanziamento pari a 500.000 euro, a fronte degli oneri sostenuti per le attività di monitoraggio e studio destinate all'attuazione della Parte III del decreto legislativo 3 aprile 2006, n. 152 (Norme in materia ambientale), e di supporto alla formazione del Piano regionale di tutela delle acque, come previste dal "Programma delle attività di supporto tecnico scientifico alla Direzione centrale ambiente e lavori pubblici per la predisposizione e l'approvazione del Piano regionale di tutela delle acque della Regione Friuli Venezia Giulia previsto per il mese di luglio 2012-Prima fase (2009-2010). Piano economico di utilizzo del finanziamento regionale specifico di 500.000 euro", adottato con deliberazione n. 49 del 16 marzo 2009 del Commissario straordinario di ARPA.*</w:t>
      </w:r>
    </w:p>
    <w:p>
      <w:pPr>
        <w:pStyle w:val="Normal"/>
        <w:rPr>
          <w:i/>
          <w:i/>
          <w:sz w:val="20"/>
          <w:szCs w:val="20"/>
        </w:rPr>
      </w:pPr>
      <w:r>
        <w:rPr>
          <w:i/>
          <w:sz w:val="20"/>
          <w:szCs w:val="20"/>
        </w:rPr>
        <w:t>* Comma inserito dalla legge 16/7/2010, n. 12</w:t>
      </w:r>
    </w:p>
    <w:p>
      <w:pPr>
        <w:pStyle w:val="Normal"/>
        <w:rPr>
          <w:sz w:val="20"/>
          <w:szCs w:val="20"/>
        </w:rPr>
      </w:pPr>
      <w:r>
        <w:rPr>
          <w:sz w:val="20"/>
          <w:szCs w:val="20"/>
        </w:rPr>
        <w:t>10 ter. La concessione e l'erogazione del finanziamento di cui al comma 10 bis sono disposte, previa presentazione da parte di ARPA, entro sessanta giorni dall'entrata in vigore della legge regionale 16 luglio 2010, n. 12 (Assestamento del bilancio 2010 e del bilancio pluriennale per gli anni 2010-2012 ai sensi dell' articolo 34 della legge regionale 21/2007 ), di una dichiarazione avente i contenuti previsti dall'articolo 42, comma 1, della legge regionale 20 marzo 2000, n. 7 (Testo unico delle norme in materia di procedimento amministrativo e di diritto di accesso), relativa alle attività svolte ai sensi del comma 10 bis.*</w:t>
      </w:r>
    </w:p>
    <w:p>
      <w:pPr>
        <w:pStyle w:val="Normal"/>
        <w:rPr>
          <w:i/>
          <w:i/>
          <w:sz w:val="20"/>
          <w:szCs w:val="20"/>
        </w:rPr>
      </w:pPr>
      <w:r>
        <w:rPr>
          <w:i/>
          <w:sz w:val="20"/>
          <w:szCs w:val="20"/>
        </w:rPr>
        <w:t>* Comma inserito dalla legge 16/7/2010, n. 12 e modificato dalla legge 29/12/10, n. 22</w:t>
      </w:r>
    </w:p>
    <w:p>
      <w:pPr>
        <w:pStyle w:val="Normal"/>
        <w:rPr>
          <w:sz w:val="20"/>
          <w:szCs w:val="20"/>
        </w:rPr>
      </w:pPr>
      <w:r>
        <w:rPr>
          <w:sz w:val="20"/>
          <w:szCs w:val="20"/>
        </w:rPr>
        <w:t>11. L’Amministrazione regionale é autorizzata a concedere all’Università degli studi di Trieste un contributo di 25.000 euro, per ciascuno degli anni dal 2010 al 2012, per la partecipazione alle spese di realizzazione di master interateneo di secondo livello in materia ambientale promossi d’intesa tra le università del Friuli Venezia Giulia e le altre università italiane.</w:t>
      </w:r>
    </w:p>
    <w:p>
      <w:pPr>
        <w:pStyle w:val="Normal"/>
        <w:rPr>
          <w:sz w:val="20"/>
          <w:szCs w:val="20"/>
        </w:rPr>
      </w:pPr>
      <w:r>
        <w:rPr>
          <w:sz w:val="20"/>
          <w:szCs w:val="20"/>
        </w:rPr>
        <w:t>12. La domanda di concessione del contributo di cui al comma 11 é presentata, entro il termine previsto dall’articolo 33, comma 2, della legge regionale 20 marzo 2000, n. 7 (Testo unico delle norme in materia di procedimento amministrativo e di diritto di accesso), alla Direzione centrale ambiente e lavori pubblici, corredata di una relazione illustrativa e di un preventivo di spesa. Il contributo é concesso ed erogato in un’unica soluzione, previa presentazione di idonea documentazione attestante l’avvenuta intesa tra i soggetti di cui al comma 11.</w:t>
      </w:r>
    </w:p>
    <w:p>
      <w:pPr>
        <w:pStyle w:val="Normal"/>
        <w:rPr>
          <w:sz w:val="20"/>
          <w:szCs w:val="20"/>
        </w:rPr>
      </w:pPr>
      <w:r>
        <w:rPr>
          <w:sz w:val="20"/>
          <w:szCs w:val="20"/>
        </w:rPr>
        <w:t>13. Per le finalità previste dal comma 11 é autorizzata la spesa complessiva di 75.000 euro, suddivisa in ragione di 25.000 euro per ciascuno degli anni dal 2010 al 2012, a carico dell’unità di bilancio 2.5.1.1055 e del capitolo 1601 dello stato di previsione della spesa del bilancio pluriennale per gli anni 2010-2012 e del bilancio per l’anno 2010.</w:t>
      </w:r>
    </w:p>
    <w:p>
      <w:pPr>
        <w:pStyle w:val="Normal"/>
        <w:rPr>
          <w:sz w:val="20"/>
          <w:szCs w:val="20"/>
        </w:rPr>
      </w:pPr>
      <w:r>
        <w:rPr>
          <w:sz w:val="20"/>
          <w:szCs w:val="20"/>
        </w:rPr>
        <w:t>14. L’Amministrazione regionale é autorizzata a concedere ad ARPA un finanziamento per la realizzazione dell’inventario regionale delle emissioni in atmosfera di cui all’articolo 12 della legge regionale 18 giugno 2007, n. 16 (Norme in materia di tutela dall’inquinamento atmosferico e dall’inquinamento acustico).</w:t>
      </w:r>
    </w:p>
    <w:p>
      <w:pPr>
        <w:pStyle w:val="Normal"/>
        <w:rPr>
          <w:sz w:val="20"/>
          <w:szCs w:val="20"/>
        </w:rPr>
      </w:pPr>
      <w:r>
        <w:rPr>
          <w:sz w:val="20"/>
          <w:szCs w:val="20"/>
        </w:rPr>
        <w:t>15. Per le finalità previste dal comma 14 é autorizzata la spesa di 200.000 euro per l’anno 2010 a carico dell’unità di bilancio 2.5.1.1055 e del capitolo 2547 dello stato di previsione della spesa del bilancio pluriennale per gli anni 2010-2012 e del bilancio per l’anno 2010.</w:t>
      </w:r>
    </w:p>
    <w:p>
      <w:pPr>
        <w:pStyle w:val="Normal"/>
        <w:rPr>
          <w:sz w:val="20"/>
          <w:szCs w:val="20"/>
        </w:rPr>
      </w:pPr>
      <w:r>
        <w:rPr>
          <w:sz w:val="20"/>
          <w:szCs w:val="20"/>
        </w:rPr>
        <w:t>16. Ai fini di cui all’articolo 13 e in attuazione dell’articolo 19 della legge regionale 9/2007 per garantire un uso sostenibile e una corretta gestione delle foreste e dei terreni forestali, l’Amministrazione regionale é autorizzata a finanziare il mantenimento di sistemi di certificazione delle gestioni forestali ecosostenibili.</w:t>
      </w:r>
    </w:p>
    <w:p>
      <w:pPr>
        <w:pStyle w:val="Normal"/>
        <w:rPr>
          <w:sz w:val="20"/>
          <w:szCs w:val="20"/>
        </w:rPr>
      </w:pPr>
      <w:r>
        <w:rPr>
          <w:sz w:val="20"/>
          <w:szCs w:val="20"/>
        </w:rPr>
        <w:t>17. Per le finalità di cui al comma 16 é concesso a &lt;&lt;Legno Servizi - Associazione Regionale PEFC del Friuli Venezia Giulia&gt;&gt; un contributo a titolo di &lt;&lt;de minimis&gt;&gt;, nell’importo massimo di 70.000 euro, per il funzionamento dell’associazione, il mantenimento e l’incremento della certificazione regionale, nonché per stimolare e favorire un sempre maggior utilizzo del legname certificato.</w:t>
      </w:r>
    </w:p>
    <w:p>
      <w:pPr>
        <w:pStyle w:val="Normal"/>
        <w:rPr>
          <w:sz w:val="20"/>
          <w:szCs w:val="20"/>
        </w:rPr>
      </w:pPr>
      <w:r>
        <w:rPr>
          <w:sz w:val="20"/>
          <w:szCs w:val="20"/>
        </w:rPr>
        <w:t>18. La domanda di contributo di cui al comma 17 é presentata alla Direzione centrale competente in materia di risorse forestali entro sessanta giorni dalla data di entrata in vigore della presente legge. É autorizzata l’erogazione di un anticipo del 70 per cento del contributo, previa presentazione di apposita fideiussione bancaria o polizza assicurativa di importo pari almeno alla somma da erogare, maggiorata degli eventuali interessi. Il saldo viene erogato a seguito dell’esame del rendiconto che il beneficiario é tenuto a presentare entro il 31 marzo 2011.</w:t>
      </w:r>
    </w:p>
    <w:p>
      <w:pPr>
        <w:pStyle w:val="Normal"/>
        <w:rPr>
          <w:sz w:val="20"/>
          <w:szCs w:val="20"/>
        </w:rPr>
      </w:pPr>
      <w:r>
        <w:rPr>
          <w:sz w:val="20"/>
          <w:szCs w:val="20"/>
        </w:rPr>
        <w:t>19. Gli oneri derivanti dal disposto di cui al comma 16 fanno carico all’unità di bilancio 2.5.1.2017 e al capitolo 2822 dello stato di previsione della spesa del bilancio pluriennale per gli anni 2010-2012 e del bilancio per l’anno 2010.</w:t>
      </w:r>
    </w:p>
    <w:p>
      <w:pPr>
        <w:pStyle w:val="Normal"/>
        <w:rPr>
          <w:sz w:val="20"/>
          <w:szCs w:val="20"/>
        </w:rPr>
      </w:pPr>
      <w:r>
        <w:rPr>
          <w:sz w:val="20"/>
          <w:szCs w:val="20"/>
        </w:rPr>
        <w:t>20. Al comma 6 dell’articolo 39 della legge regionale 3 luglio 2002, n. 16 (Disposizioni relative al riassetto organizzativo e funzionale in materia di difesa del suolo e di demanio idrico), le parole &lt;&lt;dall’1 gennaio 2010&gt;&gt; sono sostituite dalle seguenti: &lt;&lt;dall’1 gennaio 2011&gt;&gt;.</w:t>
      </w:r>
    </w:p>
    <w:p>
      <w:pPr>
        <w:pStyle w:val="Normal"/>
        <w:rPr>
          <w:sz w:val="20"/>
          <w:szCs w:val="20"/>
        </w:rPr>
      </w:pPr>
      <w:r>
        <w:rPr>
          <w:sz w:val="20"/>
          <w:szCs w:val="20"/>
        </w:rPr>
        <w:t>21. Nei casi in cui il progetto di derivazione di acque pubbliche superficiali e sotterranee debba essere sottoposto alla procedura di verifica di assoggettabilità alla valutazione di impatto ambientale, la pubblicazione dell’avviso prevista dall’articolo 20, comma 2, del decreto legislativo 3 aprile 2006, n. 152 (Norme in materia ambientale), ha altresì valenza di pubblicazione ai sensi dall’articolo 7 del regio decreto 11 dicembre 1933, n. 1775 (Testo unico delle disposizioni di legge sulle acque e impianti elettrici), a condizione che la domanda di concessione di derivazione sia stata ritenuta ammissibile da parte dell’autorità concedente ai sensi del medesimo articolo 7 del regio decreto 1775/1933.</w:t>
      </w:r>
    </w:p>
    <w:p>
      <w:pPr>
        <w:pStyle w:val="Normal"/>
        <w:rPr>
          <w:sz w:val="20"/>
          <w:szCs w:val="20"/>
        </w:rPr>
      </w:pPr>
      <w:r>
        <w:rPr>
          <w:sz w:val="20"/>
          <w:szCs w:val="20"/>
        </w:rPr>
        <w:t>22. Nei casi di cui al comma 21 trovano, comunque, applicazione le disposizioni di cui all’articolo 21, comma 2, della legge regionale 16/2002.</w:t>
      </w:r>
    </w:p>
    <w:p>
      <w:pPr>
        <w:pStyle w:val="Normal"/>
        <w:rPr>
          <w:sz w:val="20"/>
          <w:szCs w:val="20"/>
        </w:rPr>
      </w:pPr>
      <w:r>
        <w:rPr>
          <w:sz w:val="20"/>
          <w:szCs w:val="20"/>
        </w:rPr>
        <w:t>23. Il comma 11 dell’articolo 3 della legge regionale 28 dicembre 2007 n. 30, (Legge strumentale 2008), é sostituito dal seguente:</w:t>
      </w:r>
    </w:p>
    <w:p>
      <w:pPr>
        <w:pStyle w:val="Normal"/>
        <w:rPr>
          <w:sz w:val="20"/>
          <w:szCs w:val="20"/>
        </w:rPr>
      </w:pPr>
      <w:r>
        <w:rPr>
          <w:sz w:val="20"/>
          <w:szCs w:val="20"/>
        </w:rPr>
        <w:t>&lt;&lt;11. I contributi concessi ai sensi dell’articolo 5, commi 99 e 100, della legge regionale 26 febbraio 2001, n. 4 (Legge finanziaria 2001), nonché dell’articolo 4, comma 20, della legge regionale 2 febbraio 2005, n. 1 (Legge finanziaria 2005), e non definitivamente erogati alla data di entrata in vigore della presente legge, sono finalizzati alla realizzazione di sistemi di gestione della qualità ambientale diretti all’ottenimento di almeno una certificazione ambientale o della registrazione ambientale, secondo le procedure vigenti. Con il provvedimento di erogazione del contributo sono stabilite le modalità di rendicontazione.&gt;&gt;.</w:t>
      </w:r>
    </w:p>
    <w:p>
      <w:pPr>
        <w:pStyle w:val="Normal"/>
        <w:rPr>
          <w:sz w:val="20"/>
          <w:szCs w:val="20"/>
        </w:rPr>
      </w:pPr>
      <w:r>
        <w:rPr>
          <w:sz w:val="20"/>
          <w:szCs w:val="20"/>
        </w:rPr>
        <w:t>24. Al comma 88 dell’articolo 3 della legge regionale 30/2007 le parole &lt;&lt;31 dicembre 2009&gt;&gt; sono sostituite dalle seguenti: &lt;&lt;31 dicembre 2011&gt;&gt;.</w:t>
      </w:r>
    </w:p>
    <w:p>
      <w:pPr>
        <w:pStyle w:val="Normal"/>
        <w:rPr>
          <w:sz w:val="20"/>
          <w:szCs w:val="20"/>
        </w:rPr>
      </w:pPr>
      <w:r>
        <w:rPr>
          <w:sz w:val="20"/>
          <w:szCs w:val="20"/>
        </w:rPr>
        <w:t>25. La lettera d) del comma 1 dell’articolo 4 della legge regionale 16/2008 é abrogata.</w:t>
      </w:r>
    </w:p>
    <w:p>
      <w:pPr>
        <w:pStyle w:val="Normal"/>
        <w:rPr>
          <w:sz w:val="20"/>
          <w:szCs w:val="20"/>
        </w:rPr>
      </w:pPr>
      <w:r>
        <w:rPr>
          <w:sz w:val="20"/>
          <w:szCs w:val="20"/>
        </w:rPr>
        <w:t>26. Al comma 2 bis dell’articolo 7 della legge regionale 7 marzo 2003, n. 6 (Riordino degli interventi regionali in materia di edilizia residenziale pubblica), le parole &lt;&lt;fino al 10 per cento&gt;&gt; sono sostituite dalle seguenti:</w:t>
      </w:r>
    </w:p>
    <w:p>
      <w:pPr>
        <w:pStyle w:val="Normal"/>
        <w:rPr>
          <w:sz w:val="20"/>
          <w:szCs w:val="20"/>
        </w:rPr>
      </w:pPr>
      <w:r>
        <w:rPr>
          <w:sz w:val="20"/>
          <w:szCs w:val="20"/>
        </w:rPr>
        <w:t>&lt;&lt;fino al 5 per cento&gt;&gt;.</w:t>
      </w:r>
    </w:p>
    <w:p>
      <w:pPr>
        <w:pStyle w:val="Normal"/>
        <w:rPr>
          <w:sz w:val="20"/>
          <w:szCs w:val="20"/>
        </w:rPr>
      </w:pPr>
      <w:r>
        <w:rPr>
          <w:sz w:val="20"/>
          <w:szCs w:val="20"/>
        </w:rPr>
        <w:t>27. Alla lettera b) del comma 1 dell’articolo 5 della legge regionale 18 giugno 2007, n. 16 (Norme in materia di tutela dall’inquinamento atmosferico e dall’inquinamento acustico), dopo la parola &lt;&lt;tecnico&gt;&gt; sono inserite le seguenti: &lt;&lt;nell’organizzazione ai sensi dell’articolo 2, comma 1, lettera i), nonché&gt;&gt;.</w:t>
      </w:r>
    </w:p>
    <w:p>
      <w:pPr>
        <w:pStyle w:val="Normal"/>
        <w:rPr>
          <w:sz w:val="20"/>
          <w:szCs w:val="20"/>
        </w:rPr>
      </w:pPr>
      <w:r>
        <w:rPr>
          <w:sz w:val="20"/>
          <w:szCs w:val="20"/>
        </w:rPr>
        <w:t>28. Con regolamento, adottato su proposta congiunta dell’Assessore regionale competente in materia di risorse rurali e dell’Assessore regionale competente in materia di ambiente, la Regione attua le disposizioni di cui all’articolo 6, comma 1, numeri 1), 2) e 3) del decreto legislativo 27 gennaio 1992, n. 99 (Attuazione della direttiva 86/278/CEE concernente la protezione dell’ambiente, in particolare del suolo, nell’utilizzazione dei fanghi di depurazione in agricoltura), e individua i criteri minimi di uniformità per il rilascio dell’autorizzazione all’utilizzazione dei fanghi in agricoltura da parte delle Province ai sensi dell’articolo 15 della legge regionale 27 novembre 2006, n. 24 (Conferimento di funzioni e compiti amministrativi agli Enti locali in materia di agricoltura, foreste, ambiente, energia, pianificazione territoriale e urbanistica, mobilità, trasporto pubblico locale, cultura, sport), nel rispetto del principio di autonomia organizzativa delle Province medesime.*</w:t>
      </w:r>
    </w:p>
    <w:p>
      <w:pPr>
        <w:pStyle w:val="Normal"/>
        <w:rPr>
          <w:i/>
          <w:i/>
          <w:iCs/>
          <w:sz w:val="20"/>
          <w:szCs w:val="20"/>
        </w:rPr>
      </w:pPr>
      <w:r>
        <w:rPr>
          <w:i/>
          <w:iCs/>
          <w:sz w:val="20"/>
          <w:szCs w:val="20"/>
        </w:rPr>
        <w:t>* Comma sostuituito dalla legge 29/12/2011, n. 18</w:t>
      </w:r>
    </w:p>
    <w:p>
      <w:pPr>
        <w:pStyle w:val="Normal"/>
        <w:rPr>
          <w:sz w:val="20"/>
          <w:szCs w:val="20"/>
        </w:rPr>
      </w:pPr>
      <w:r>
        <w:rPr>
          <w:sz w:val="20"/>
          <w:szCs w:val="20"/>
        </w:rPr>
        <w:t>29. Ai procedimenti amministrativi concernenti la concessione e l’erogazione dei contributi regionali, nonché l’attribuzione di trasferimenti, a favore delle Autorità d’ambito, per investimenti su impianti e infrastrutture per il servizio idrico integrato, non si applicano le disposizioni di cui all’articolo 7 e al capo XI della legge regionale 31 maggio 2002, n. 14 (Disciplina organica dei lavori pubblici), nonché le disposizioni di cui al titolo II, capo III, della legge regionale 20 marzo 2000, n. 7 (Testo unico delle norme in materia di procedimento amministrativo e di diritto di accesso).</w:t>
      </w:r>
    </w:p>
    <w:p>
      <w:pPr>
        <w:pStyle w:val="Normal"/>
        <w:rPr>
          <w:sz w:val="20"/>
          <w:szCs w:val="20"/>
        </w:rPr>
      </w:pPr>
      <w:r>
        <w:rPr>
          <w:sz w:val="20"/>
          <w:szCs w:val="20"/>
        </w:rPr>
        <w:t>30. Ai fini della dimostrazione dell’utilizzo delle somme di cui al comma 29, le Autorità d’ambito presentano alla Direzione centrale ambiente e lavori pubblici la relazione informativa prevista dall’articolo 12, comma 8, della legge regionale 13/2005, entro il termine previsto dalla norma medesima, integrata dalla dichiarazione recante la descrizione dello stato di avanzamento delle opere inserite nel programma degli interventi e finanziate con i contributi e i trasferimenti regionali.</w:t>
      </w:r>
    </w:p>
    <w:p>
      <w:pPr>
        <w:pStyle w:val="Normal"/>
        <w:rPr>
          <w:sz w:val="20"/>
          <w:szCs w:val="20"/>
        </w:rPr>
      </w:pPr>
      <w:r>
        <w:rPr>
          <w:sz w:val="20"/>
          <w:szCs w:val="20"/>
        </w:rPr>
        <w:t>31. Le disposizioni di cui ai commi 29 e 30 si applicano anche ai procedimenti contributivi in cui, alla data di entrata in vigore della presente legge, sia stata disposta la prenotazione delle risorse.</w:t>
      </w:r>
    </w:p>
    <w:p>
      <w:pPr>
        <w:pStyle w:val="Normal"/>
        <w:rPr>
          <w:sz w:val="20"/>
          <w:szCs w:val="20"/>
        </w:rPr>
      </w:pPr>
      <w:r>
        <w:rPr>
          <w:sz w:val="20"/>
          <w:szCs w:val="20"/>
        </w:rPr>
        <w:t>32. Ai fini dell’erogazione dei contributi regionali concessi per le finalità di cui al comma 29, alla data di entrata in vigore della presente legge, non si applicano le disposizioni di cui all’articolo 7, comma 8, della legge regionale 14/2002.</w:t>
      </w:r>
    </w:p>
    <w:p>
      <w:pPr>
        <w:pStyle w:val="Normal"/>
        <w:rPr>
          <w:sz w:val="20"/>
          <w:szCs w:val="20"/>
        </w:rPr>
      </w:pPr>
      <w:r>
        <w:rPr>
          <w:sz w:val="20"/>
          <w:szCs w:val="20"/>
        </w:rPr>
        <w:t>33. Per la realizzazione delle opere pubbliche di competenza degli enti locali, non iniziate o non ultimate alla data di entrata in vigore della presente legge, l’Amministrazione regionale, previa deliberazione della Giunta regionale, é autorizzata a confermare i contributi già assegnati o concessi, fissando i nuovi termini di inizio e fine lavori, anche nel caso in cui l’ente locale deliberi di realizzare un’opera diversa rispetto a quella prevista nel progetto allegato al decreto di concessione, a condizione che tale opera rientri in una delle tipologie finanziate ai sensi delle seguenti leggi regionali:</w:t>
      </w:r>
    </w:p>
    <w:p>
      <w:pPr>
        <w:pStyle w:val="Normal"/>
        <w:ind w:left="283" w:hanging="0"/>
        <w:rPr>
          <w:sz w:val="20"/>
          <w:szCs w:val="20"/>
        </w:rPr>
      </w:pPr>
      <w:r>
        <w:rPr>
          <w:sz w:val="20"/>
          <w:szCs w:val="20"/>
        </w:rPr>
        <w:t>a) articolo 12 della legge regionale 26 ottobre 1987, n. 34 (Modifiche, integrazioni e rifinanziamento di leggi regionali di intervento nel settore delle opere pubbliche e del restauro edilizio);</w:t>
      </w:r>
    </w:p>
    <w:p>
      <w:pPr>
        <w:pStyle w:val="Normal"/>
        <w:ind w:left="283" w:hanging="0"/>
        <w:rPr>
          <w:sz w:val="20"/>
          <w:szCs w:val="20"/>
        </w:rPr>
      </w:pPr>
      <w:r>
        <w:rPr>
          <w:sz w:val="20"/>
          <w:szCs w:val="20"/>
        </w:rPr>
        <w:t>b) articolo 34, comma 7, della legge regionale 30 gennaio 1989, n. 2 (Legge finanziaria 1989);</w:t>
      </w:r>
    </w:p>
    <w:p>
      <w:pPr>
        <w:pStyle w:val="Normal"/>
        <w:ind w:left="283" w:hanging="0"/>
        <w:rPr>
          <w:sz w:val="20"/>
          <w:szCs w:val="20"/>
        </w:rPr>
      </w:pPr>
      <w:r>
        <w:rPr>
          <w:sz w:val="20"/>
          <w:szCs w:val="20"/>
        </w:rPr>
        <w:t>c) articolo 4, comma 55, della legge regionale 22 febbraio 2000, n. 2 (Legge finanziaria 2000);</w:t>
      </w:r>
    </w:p>
    <w:p>
      <w:pPr>
        <w:pStyle w:val="Normal"/>
        <w:ind w:left="283" w:hanging="0"/>
        <w:rPr>
          <w:sz w:val="20"/>
          <w:szCs w:val="20"/>
        </w:rPr>
      </w:pPr>
      <w:r>
        <w:rPr>
          <w:sz w:val="20"/>
          <w:szCs w:val="20"/>
        </w:rPr>
        <w:t>d) articoli 3 e 7 della legge regionale 3 aprile 2003, n. 8 (Testo unico in materia di sport e tempo libero);</w:t>
      </w:r>
    </w:p>
    <w:p>
      <w:pPr>
        <w:pStyle w:val="Normal"/>
        <w:ind w:left="283" w:hanging="0"/>
        <w:rPr>
          <w:sz w:val="20"/>
          <w:szCs w:val="20"/>
        </w:rPr>
      </w:pPr>
      <w:r>
        <w:rPr>
          <w:sz w:val="20"/>
          <w:szCs w:val="20"/>
        </w:rPr>
        <w:t>e) articolo 7, comma 14, della legge regionale 30 dicembre 2008, n. 17 (Legge finanziaria 2009);</w:t>
      </w:r>
    </w:p>
    <w:p>
      <w:pPr>
        <w:pStyle w:val="Normal"/>
        <w:ind w:left="283" w:hanging="0"/>
        <w:rPr>
          <w:sz w:val="20"/>
          <w:szCs w:val="20"/>
        </w:rPr>
      </w:pPr>
      <w:r>
        <w:rPr>
          <w:sz w:val="20"/>
          <w:szCs w:val="20"/>
        </w:rPr>
        <w:t>f) articolo 15, comma 12, della legge regionale 17/2008;</w:t>
      </w:r>
    </w:p>
    <w:p>
      <w:pPr>
        <w:pStyle w:val="Normal"/>
        <w:ind w:left="283" w:hanging="0"/>
        <w:rPr>
          <w:sz w:val="20"/>
          <w:szCs w:val="20"/>
        </w:rPr>
      </w:pPr>
      <w:r>
        <w:rPr>
          <w:sz w:val="20"/>
          <w:szCs w:val="20"/>
        </w:rPr>
        <w:t>g) articolo 7, comma 65, tabella F cap.S/6135 della legge regionale 17/2008;</w:t>
      </w:r>
    </w:p>
    <w:p>
      <w:pPr>
        <w:pStyle w:val="Normal"/>
        <w:ind w:left="283" w:hanging="0"/>
        <w:rPr>
          <w:sz w:val="20"/>
          <w:szCs w:val="20"/>
        </w:rPr>
      </w:pPr>
      <w:r>
        <w:rPr>
          <w:sz w:val="20"/>
          <w:szCs w:val="20"/>
        </w:rPr>
        <w:t>h) articolo 2, comma 14, della legge regionale 21 luglio 2006, n. 12 (Assestamento del bilancio 2006 e del bilancio pluriennale per gli anni 2006- 2008 ai sensi dell’articolo 18 della legge regionale 16 aprile 1999, n. 7), accordo quadro approvato con deliberazione della Giunta regionale del 6 novembre 2008, n. 2319, punto 2 (Legge regionale 1/2006, articolo 25. Fondi Aster 2007-2008. Approvazione tre bozze di accordo quadro);</w:t>
      </w:r>
    </w:p>
    <w:p>
      <w:pPr>
        <w:pStyle w:val="Normal"/>
        <w:ind w:left="283" w:hanging="0"/>
        <w:rPr>
          <w:sz w:val="20"/>
          <w:szCs w:val="20"/>
        </w:rPr>
      </w:pPr>
      <w:r>
        <w:rPr>
          <w:sz w:val="20"/>
          <w:szCs w:val="20"/>
        </w:rPr>
        <w:t>i) articolo 3, comma 37, della legge regionale 23 gennaio 2007, n. 1 (Legge Finanziaria 2007), accordo quadro approvato con deliberazione della Giunta regionale n. 2319/2008, punto 2;</w:t>
      </w:r>
    </w:p>
    <w:p>
      <w:pPr>
        <w:pStyle w:val="Normal"/>
        <w:ind w:left="283" w:hanging="0"/>
        <w:rPr>
          <w:sz w:val="20"/>
          <w:szCs w:val="20"/>
        </w:rPr>
      </w:pPr>
      <w:r>
        <w:rPr>
          <w:sz w:val="20"/>
          <w:szCs w:val="20"/>
        </w:rPr>
        <w:t>i bis) articolo 4, commi 91, 92, 93 e 94, della legge regionale 2 febbraio 2005, n. 1 (Legge finanziaria 2005), come modificato dall'articolo 6, commi 77, 78 e 79, della legge regionale 2/2006 , e integrato dall'articolo 4, commi 9 e 10, della legge regionale 9/2008 ;</w:t>
      </w:r>
    </w:p>
    <w:p>
      <w:pPr>
        <w:pStyle w:val="Normal"/>
        <w:ind w:left="283" w:hanging="0"/>
        <w:rPr>
          <w:i/>
          <w:i/>
          <w:sz w:val="20"/>
          <w:szCs w:val="20"/>
        </w:rPr>
      </w:pPr>
      <w:r>
        <w:rPr>
          <w:i/>
          <w:sz w:val="20"/>
          <w:szCs w:val="20"/>
        </w:rPr>
        <w:t>* Lettera inserita dalla legge 16/7/2010, n. 12</w:t>
      </w:r>
    </w:p>
    <w:p>
      <w:pPr>
        <w:pStyle w:val="Normal"/>
        <w:ind w:left="283" w:hanging="0"/>
        <w:rPr>
          <w:sz w:val="20"/>
          <w:szCs w:val="20"/>
        </w:rPr>
      </w:pPr>
      <w:r>
        <w:rPr>
          <w:sz w:val="20"/>
          <w:szCs w:val="20"/>
        </w:rPr>
        <w:t>i ter) legge regionale 3 luglio 2002, n. 16 (Disposizioni relative al riassetto organizzativo e funzionale in materia di difesa del suolo e di demanio idrico);</w:t>
      </w:r>
    </w:p>
    <w:p>
      <w:pPr>
        <w:pStyle w:val="Normal"/>
        <w:ind w:left="283" w:hanging="0"/>
        <w:rPr>
          <w:i/>
          <w:i/>
          <w:sz w:val="20"/>
          <w:szCs w:val="20"/>
        </w:rPr>
      </w:pPr>
      <w:r>
        <w:rPr>
          <w:i/>
          <w:sz w:val="20"/>
          <w:szCs w:val="20"/>
        </w:rPr>
        <w:t>* Lettera inserita dalla legge 16/7/2010, n. 12</w:t>
      </w:r>
    </w:p>
    <w:p>
      <w:pPr>
        <w:pStyle w:val="Normal"/>
        <w:ind w:left="283" w:hanging="0"/>
        <w:rPr>
          <w:sz w:val="20"/>
          <w:szCs w:val="20"/>
        </w:rPr>
      </w:pPr>
      <w:r>
        <w:rPr>
          <w:sz w:val="20"/>
          <w:szCs w:val="20"/>
        </w:rPr>
        <w:t>i quater) articolo 51 della legge regionale 31 maggio 2002, n. 14 (Disciplina organica dei lavori pubblici).*</w:t>
      </w:r>
    </w:p>
    <w:p>
      <w:pPr>
        <w:pStyle w:val="Normal"/>
        <w:ind w:left="283" w:hanging="0"/>
        <w:rPr>
          <w:i/>
          <w:i/>
          <w:sz w:val="20"/>
          <w:szCs w:val="20"/>
        </w:rPr>
      </w:pPr>
      <w:r>
        <w:rPr>
          <w:i/>
          <w:sz w:val="20"/>
          <w:szCs w:val="20"/>
        </w:rPr>
        <w:t>* Lettera inserita dalla legge 16/7/2010, n. 12</w:t>
      </w:r>
    </w:p>
    <w:p>
      <w:pPr>
        <w:pStyle w:val="Normal"/>
        <w:rPr>
          <w:sz w:val="20"/>
          <w:szCs w:val="20"/>
        </w:rPr>
      </w:pPr>
      <w:r>
        <w:rPr>
          <w:sz w:val="20"/>
          <w:szCs w:val="20"/>
        </w:rPr>
        <w:t>34. Ai fini di cui al comma 33 gli enti locali presentano, entro il termine del 31 dicembre 2011*, alla struttura regionale che ha concesso il contributo l’istanza volta a ottenere la conferma del contributo a favore della realizzazione di una nuova opera che rientri nella tipologia dell’opera già finanziata.</w:t>
      </w:r>
    </w:p>
    <w:p>
      <w:pPr>
        <w:pStyle w:val="Normal"/>
        <w:rPr>
          <w:i/>
          <w:i/>
          <w:sz w:val="20"/>
          <w:szCs w:val="20"/>
        </w:rPr>
      </w:pPr>
      <w:r>
        <w:rPr>
          <w:i/>
          <w:sz w:val="20"/>
          <w:szCs w:val="20"/>
        </w:rPr>
        <w:t>* Termine prorogato dalla legge 16/7/2010, n. 12 e, alla stessa data, dalla legge 21 ottobre 2010, n. 17 e poi dilazionato dalla legge 11/8/2011, n. 11</w:t>
      </w:r>
    </w:p>
    <w:p>
      <w:pPr>
        <w:pStyle w:val="Normal"/>
        <w:rPr>
          <w:sz w:val="20"/>
          <w:szCs w:val="20"/>
        </w:rPr>
      </w:pPr>
      <w:r>
        <w:rPr>
          <w:sz w:val="20"/>
          <w:szCs w:val="20"/>
        </w:rPr>
        <w:t>35. L’articolo 23 della legge regionale 30 settembre 1996, n. 42 (Norme in materia di parchi e riserve naturali regionali), é sostituito dal seguente:</w:t>
      </w:r>
    </w:p>
    <w:p>
      <w:pPr>
        <w:pStyle w:val="Normal"/>
        <w:rPr>
          <w:sz w:val="20"/>
          <w:szCs w:val="20"/>
        </w:rPr>
      </w:pPr>
      <w:r>
        <w:rPr>
          <w:sz w:val="20"/>
          <w:szCs w:val="20"/>
        </w:rPr>
        <w:t>&lt;&lt;Art. 23 (Revisione economico-finanziaria degli Enti parco)</w:t>
      </w:r>
    </w:p>
    <w:p>
      <w:pPr>
        <w:pStyle w:val="Normal"/>
        <w:rPr>
          <w:sz w:val="20"/>
          <w:szCs w:val="20"/>
        </w:rPr>
      </w:pPr>
      <w:r>
        <w:rPr>
          <w:sz w:val="20"/>
          <w:szCs w:val="20"/>
        </w:rPr>
        <w:t>1. Alla scadenza dei collegi di controllo attualmente in carica, la revisione economico-finanziaria degli Enti parco é affidata a un solo revisore, scelto tra gli iscritti nel Registro dei Revisori contabili di cui al decreto legislativo 27 gennaio 1992 n. 88 (Attuazione della direttiva 84/253/CEE relativa all’abilitazione delle persone incaricate del controllo di legge dei documenti contabili), nominato con decreto del Presidente della Giunta regionale, con mandato di tre anni e rinnovabile consecutivamente per una sola volta.&gt;&gt;.</w:t>
      </w:r>
    </w:p>
    <w:p>
      <w:pPr>
        <w:pStyle w:val="Normal"/>
        <w:rPr>
          <w:sz w:val="20"/>
          <w:szCs w:val="20"/>
        </w:rPr>
      </w:pPr>
      <w:r>
        <w:rPr>
          <w:sz w:val="20"/>
          <w:szCs w:val="20"/>
        </w:rPr>
        <w:t>36. Nello stato di previsione della spesa del bilancio pluriennale per gli anni 2010-2012 e del bilancio per l’anno 2010 sono introdotte le variazioni alle unità di bilancio e ai capitoli di cui alla annessa tabella C.</w:t>
      </w:r>
    </w:p>
    <w:p>
      <w:pPr>
        <w:pStyle w:val="Normal"/>
        <w:rPr>
          <w:sz w:val="20"/>
          <w:szCs w:val="20"/>
        </w:rPr>
      </w:pPr>
      <w:r>
        <w:rPr>
          <w:sz w:val="20"/>
          <w:szCs w:val="20"/>
        </w:rPr>
      </w:r>
    </w:p>
    <w:p>
      <w:pPr>
        <w:pStyle w:val="Normal"/>
        <w:rPr>
          <w:sz w:val="20"/>
          <w:szCs w:val="20"/>
        </w:rPr>
      </w:pPr>
      <w:bookmarkStart w:id="3" w:name="a4"/>
      <w:bookmarkEnd w:id="3"/>
      <w:r>
        <w:rPr>
          <w:sz w:val="20"/>
          <w:szCs w:val="20"/>
        </w:rPr>
        <w:t>Articolo 4</w:t>
      </w:r>
    </w:p>
    <w:p>
      <w:pPr>
        <w:pStyle w:val="Normal"/>
        <w:rPr>
          <w:sz w:val="20"/>
          <w:szCs w:val="20"/>
        </w:rPr>
      </w:pPr>
      <w:r>
        <w:rPr>
          <w:sz w:val="20"/>
          <w:szCs w:val="20"/>
        </w:rPr>
        <w:t>(Finalità 3 - Gestione del territorio)</w:t>
      </w:r>
    </w:p>
    <w:p>
      <w:pPr>
        <w:pStyle w:val="Normal"/>
        <w:rPr>
          <w:sz w:val="20"/>
          <w:szCs w:val="20"/>
        </w:rPr>
      </w:pPr>
      <w:r>
        <w:rPr>
          <w:sz w:val="20"/>
          <w:szCs w:val="20"/>
        </w:rPr>
        <w:t>1. L’Amministrazione regionale é autorizzata ad assegnare finanziamenti ai Comuni di Casarsa della Delizia, Manzano e Valvasone per la concessione di contributi ai proprietari o ai titolari di diritti reali su immobili destinati a uso abitativo, per l’attuazione di interventi finalizzati alla riparazione dei danni subiti dagli immobili stessi per effetto delle termiti, a condizione che tali riparazioni siano effettuate utilizzando materiali che non siano attaccabili dalle termiti.*</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2. I Comuni di cui al comma 1 disciplinano con regolamento le modalità di presentazione delle domande di contributo, i relativi criteri di valutazione, nonché il procedimento di concessione e di rendicontazione dei contributi.</w:t>
      </w:r>
    </w:p>
    <w:p>
      <w:pPr>
        <w:pStyle w:val="Normal"/>
        <w:rPr>
          <w:sz w:val="20"/>
          <w:szCs w:val="20"/>
        </w:rPr>
      </w:pPr>
      <w:r>
        <w:rPr>
          <w:sz w:val="20"/>
          <w:szCs w:val="20"/>
        </w:rPr>
        <w:t>3. Per le finalità previste dal comma 1 é autorizzata la spesa di 60.000 euro per l’anno 2010 a carico dell’unità di bilancio 3.5.1.1073 e del capitolo 3397 dello stato di previsione della spesa del bilancio pluriennale per gli anni 2010-2012 e del bilancio per l’anno 2010.</w:t>
      </w:r>
    </w:p>
    <w:p>
      <w:pPr>
        <w:pStyle w:val="Normal"/>
        <w:rPr>
          <w:sz w:val="20"/>
          <w:szCs w:val="20"/>
        </w:rPr>
      </w:pPr>
      <w:r>
        <w:rPr>
          <w:sz w:val="20"/>
          <w:szCs w:val="20"/>
        </w:rPr>
        <w:t>4. L’Amministrazione regionale é autorizzata a concedere al Comune di Gorizia un contributo pluriennale costante per la durata di quindici anni per la messa in sicurezza e il risanamento della viabilità relativa a Corso Verdi in Gorizia anche a sollievo degli oneri in linea capitale e interessi, per l’ammortamento dei mutui contratti per la realizzazione degli interventi finanziati.</w:t>
      </w:r>
    </w:p>
    <w:p>
      <w:pPr>
        <w:pStyle w:val="Normal"/>
        <w:rPr>
          <w:sz w:val="20"/>
          <w:szCs w:val="20"/>
        </w:rPr>
      </w:pPr>
      <w:r>
        <w:rPr>
          <w:sz w:val="20"/>
          <w:szCs w:val="20"/>
        </w:rPr>
        <w:t>5. La domanda di contributo di cui al comma 4 é presentata alla Direzione centrale ambiente e lavori pubblici corredata di una relazione illustrativa e del relativo preventivo di spesa, entro novanta giorni dalla data di entrata in vigore della presente legge. Con il decreto di concessione del finanziamento sono fissate le modalità di erogazione e di rendicontazione.</w:t>
      </w:r>
    </w:p>
    <w:p>
      <w:pPr>
        <w:pStyle w:val="Normal"/>
        <w:rPr>
          <w:sz w:val="20"/>
          <w:szCs w:val="20"/>
        </w:rPr>
      </w:pPr>
      <w:r>
        <w:rPr>
          <w:sz w:val="20"/>
          <w:szCs w:val="20"/>
        </w:rPr>
        <w:t>6. Per le finalità previste dai commi 4 e 5 é autorizzato un limite di impegno quindicennale di 94.576,66 euro annui a decorrere dall’anno 2010, con l’onere complessivo di 283.729,98 euro relativo alle annualità autorizzate per gli anni dal 2010 al 2012 a carico dell’unità di bilancio 3.6.2.1075 e del capitolo 3337 dello stato di previsione della spesa del bilancio pluriennale per gli anni 2010-2012 e del bilancio per l’anno 2010. Le annualità autorizzate per gli anni dal 2013 al 2024 fanno carico alle corrispondenti unità di bilancio e ai corrispondenti capitoli per gli anni medesimi.</w:t>
      </w:r>
    </w:p>
    <w:p>
      <w:pPr>
        <w:pStyle w:val="Normal"/>
        <w:rPr>
          <w:sz w:val="20"/>
          <w:szCs w:val="20"/>
        </w:rPr>
      </w:pPr>
      <w:r>
        <w:rPr>
          <w:sz w:val="20"/>
          <w:szCs w:val="20"/>
        </w:rPr>
        <w:t>7. -14. Omissis.</w:t>
      </w:r>
    </w:p>
    <w:p>
      <w:pPr>
        <w:pStyle w:val="Normal"/>
        <w:rPr>
          <w:sz w:val="20"/>
          <w:szCs w:val="20"/>
        </w:rPr>
      </w:pPr>
      <w:r>
        <w:rPr>
          <w:sz w:val="20"/>
          <w:szCs w:val="20"/>
        </w:rPr>
        <w:t>15. L’Amministrazione regionale é autorizzata a concedere un finanziamento di 90.000 euro alla Provincia di Pordenone e un finanziamento di 60.000 euro all’Autorità di bacino regionale della Regione Friuli Venezia Giulia istituita dal titolo II, capo II, della legge regionale 3 luglio 2002, n. 16 (Disposizioni relative al riassetto organizzativo e funzionale in materia di difesa del suolo e di demanio idrico), per la realizzazione di attività di rilevazione del territorio regionale mediante riprese terrestri o aeree con apparecchiature laser scanner, finalizzate alla salvaguardia ambientale e idrogeologica del territorio stesso.</w:t>
      </w:r>
    </w:p>
    <w:p>
      <w:pPr>
        <w:pStyle w:val="Normal"/>
        <w:rPr>
          <w:sz w:val="20"/>
          <w:szCs w:val="20"/>
        </w:rPr>
      </w:pPr>
      <w:r>
        <w:rPr>
          <w:sz w:val="20"/>
          <w:szCs w:val="20"/>
        </w:rPr>
        <w:t>15 bis. Le domande di contributo sono presentate alla Direzione centrale ambiente e lavori pubblici entro il 30 settembre 2010, corredate da una sintetica relazione descrittiva delle attività da svolgere.*</w:t>
      </w:r>
    </w:p>
    <w:p>
      <w:pPr>
        <w:pStyle w:val="Normal"/>
        <w:rPr>
          <w:i/>
          <w:i/>
          <w:sz w:val="20"/>
          <w:szCs w:val="20"/>
        </w:rPr>
      </w:pPr>
      <w:r>
        <w:rPr>
          <w:i/>
          <w:sz w:val="20"/>
          <w:szCs w:val="20"/>
        </w:rPr>
        <w:t>* Comma inserito dalla legge 16/7/2010, n. 12</w:t>
      </w:r>
    </w:p>
    <w:p>
      <w:pPr>
        <w:pStyle w:val="Normal"/>
        <w:rPr>
          <w:sz w:val="20"/>
          <w:szCs w:val="20"/>
        </w:rPr>
      </w:pPr>
      <w:r>
        <w:rPr>
          <w:sz w:val="20"/>
          <w:szCs w:val="20"/>
        </w:rPr>
        <w:t>15 ter. I decreti di concessione dei contributi fissano le modalità e il termine di rendicontazione della spesa sostenuta.*</w:t>
      </w:r>
    </w:p>
    <w:p>
      <w:pPr>
        <w:pStyle w:val="Normal"/>
        <w:rPr>
          <w:i/>
          <w:i/>
          <w:sz w:val="20"/>
          <w:szCs w:val="20"/>
        </w:rPr>
      </w:pPr>
      <w:r>
        <w:rPr>
          <w:i/>
          <w:sz w:val="20"/>
          <w:szCs w:val="20"/>
        </w:rPr>
        <w:t>* Comma inserito dalla legge 16/7/2010, n. 12</w:t>
      </w:r>
    </w:p>
    <w:p>
      <w:pPr>
        <w:pStyle w:val="Normal"/>
        <w:rPr>
          <w:sz w:val="20"/>
          <w:szCs w:val="20"/>
        </w:rPr>
      </w:pPr>
      <w:r>
        <w:rPr>
          <w:sz w:val="20"/>
          <w:szCs w:val="20"/>
        </w:rPr>
        <w:t>16. Per le finalità previste dal comma 15 é autorizzata la spesa complessiva di 150.000 euro per l’anno 2010 a carico dell’unità di bilancio 3.10.2.2005 dello stato di previsione della spesa del bilancio pluriennale per gli anni 2010-2012 e del bilancio per l’anno 2010, suddivisa in ragione di 60.000 euro sul capitolo 9868, relativamente all’Autorità di bacino regionale, e in ragione di 90.000 euro sul capitolo 9870, relativamente alla provincia di Pordenone.</w:t>
      </w:r>
    </w:p>
    <w:p>
      <w:pPr>
        <w:pStyle w:val="Normal"/>
        <w:rPr>
          <w:sz w:val="20"/>
          <w:szCs w:val="20"/>
        </w:rPr>
      </w:pPr>
      <w:r>
        <w:rPr>
          <w:sz w:val="20"/>
          <w:szCs w:val="20"/>
        </w:rPr>
        <w:t>17. Dopo la lettera f bis) del comma 4 dell’articolo 8 della legge regionale 18 giugno 2007, n. 15 (Misure urgenti in tema di contenimento dell’inquinamento luminoso, per il risparmio energetico nelle illuminazioni per esterni e per la tutela dell’ambiente e dell’attività svolta dagli osservatori astronomici), é aggiunta la seguente:</w:t>
      </w:r>
    </w:p>
    <w:p>
      <w:pPr>
        <w:pStyle w:val="Normal"/>
        <w:rPr>
          <w:sz w:val="20"/>
          <w:szCs w:val="20"/>
        </w:rPr>
      </w:pPr>
      <w:r>
        <w:rPr>
          <w:sz w:val="20"/>
          <w:szCs w:val="20"/>
        </w:rPr>
        <w:t>&lt;&lt;f ter) gli impianti di illuminazione riproducenti simboli religiosi e simboli legati alle tradizioni religiose, quando sono utilizzati all’esterno degli edifici di culto e nelle prossimità di questi nel periodo delle ricorrenze e festività religiose. I richiedenti, entro i 30 giorni antecedenti all’installazione o utilizzo degli impianti, devono inviare al Comune nel quale deve essere attivato l’impianto medesimo, una comunicazione contenente l’ubicazione e i dati dell’impianto, nonché il nominativo dei responsabili addetti al suo utilizzo.&gt;&gt;.</w:t>
      </w:r>
    </w:p>
    <w:p>
      <w:pPr>
        <w:pStyle w:val="Normal"/>
        <w:rPr>
          <w:sz w:val="20"/>
          <w:szCs w:val="20"/>
        </w:rPr>
      </w:pPr>
      <w:r>
        <w:rPr>
          <w:sz w:val="20"/>
          <w:szCs w:val="20"/>
        </w:rPr>
        <w:t>18. Dopo il comma 2 bis dell’articolo 9 della legge regionale 15/2007, é aggiunto il seguente:</w:t>
      </w:r>
    </w:p>
    <w:p>
      <w:pPr>
        <w:pStyle w:val="Normal"/>
        <w:rPr>
          <w:sz w:val="20"/>
          <w:szCs w:val="20"/>
        </w:rPr>
      </w:pPr>
      <w:r>
        <w:rPr>
          <w:sz w:val="20"/>
          <w:szCs w:val="20"/>
        </w:rPr>
        <w:t>&lt;&lt;2 ter. L’Amministrazione regionale, al fine di promuovere l’utilizzo degli impianti di illuminazione riproducenti simboli religiosi e simboli legati alle tradizioni religiose di cui all’articolo 8, comma 4, lettera f ter), della legge regionale 15/2007, é autorizzata a concedere contributi per l’adeguamento degli impianti.&gt;&gt;.</w:t>
      </w:r>
    </w:p>
    <w:p>
      <w:pPr>
        <w:pStyle w:val="Normal"/>
        <w:rPr>
          <w:sz w:val="20"/>
          <w:szCs w:val="20"/>
        </w:rPr>
      </w:pPr>
      <w:r>
        <w:rPr>
          <w:sz w:val="20"/>
          <w:szCs w:val="20"/>
        </w:rPr>
        <w:t>19. Gli eventuali oneri derivanti dall’applicazione del disposto di cui all’articolo 8, comma 8, lettera f ter), della legge regionale 15/2007, come inserito dal comma 17, e del disposto di cui all’articolo 9, comma 2 ter, della legge regionale 15/2007, come inserito dal comma 18, fanno carico all’unità di bilancio 3.10.2.2007 e al capitolo 2272 dello stato di previsione della spesa del bilancio pluriennale per gli anni 2010-2012 e del bilancio per l’anno 2010.</w:t>
      </w:r>
    </w:p>
    <w:p>
      <w:pPr>
        <w:pStyle w:val="Normal"/>
        <w:rPr>
          <w:sz w:val="20"/>
          <w:szCs w:val="20"/>
        </w:rPr>
      </w:pPr>
      <w:r>
        <w:rPr>
          <w:sz w:val="20"/>
          <w:szCs w:val="20"/>
        </w:rPr>
        <w:t>20. Dopo l’articolo 6 bis della legge regionale 18 agosto 2005, n. 23 (Disposizioni in materia di edilizia sostenibile), é inserito il seguente:</w:t>
      </w:r>
    </w:p>
    <w:p>
      <w:pPr>
        <w:pStyle w:val="Normal"/>
        <w:rPr>
          <w:sz w:val="20"/>
          <w:szCs w:val="20"/>
        </w:rPr>
      </w:pPr>
      <w:r>
        <w:rPr>
          <w:sz w:val="20"/>
          <w:szCs w:val="20"/>
        </w:rPr>
        <w:t>&lt;&lt;Art. 6 ter (Coordinamento regionale della procedura di certificazione VEA)</w:t>
      </w:r>
    </w:p>
    <w:p>
      <w:pPr>
        <w:pStyle w:val="Normal"/>
        <w:rPr>
          <w:sz w:val="20"/>
          <w:szCs w:val="20"/>
        </w:rPr>
      </w:pPr>
      <w:r>
        <w:rPr>
          <w:sz w:val="20"/>
          <w:szCs w:val="20"/>
        </w:rPr>
        <w:t>1. Le competenze regionali di seguito indicate, connesse alla procedura di certificazione VEA di sostenibilità energetico ambientale degli edifici di cui all’articolo 6 bis, sono attuate da ARES - Agenzia Regionale per l’Edilizia Sostenibile soc. a.r.l.:</w:t>
      </w:r>
    </w:p>
    <w:p>
      <w:pPr>
        <w:pStyle w:val="Normal"/>
        <w:ind w:left="283" w:hanging="0"/>
        <w:rPr>
          <w:sz w:val="20"/>
          <w:szCs w:val="20"/>
        </w:rPr>
      </w:pPr>
      <w:r>
        <w:rPr>
          <w:sz w:val="20"/>
          <w:szCs w:val="20"/>
        </w:rPr>
        <w:t>a) divulgazione;</w:t>
      </w:r>
    </w:p>
    <w:p>
      <w:pPr>
        <w:pStyle w:val="Normal"/>
        <w:ind w:left="283" w:hanging="0"/>
        <w:rPr>
          <w:sz w:val="20"/>
          <w:szCs w:val="20"/>
        </w:rPr>
      </w:pPr>
      <w:r>
        <w:rPr>
          <w:sz w:val="20"/>
          <w:szCs w:val="20"/>
        </w:rPr>
        <w:t>b) formazione;</w:t>
      </w:r>
    </w:p>
    <w:p>
      <w:pPr>
        <w:pStyle w:val="Normal"/>
        <w:ind w:left="283" w:hanging="0"/>
        <w:rPr>
          <w:sz w:val="20"/>
          <w:szCs w:val="20"/>
        </w:rPr>
      </w:pPr>
      <w:r>
        <w:rPr>
          <w:sz w:val="20"/>
          <w:szCs w:val="20"/>
        </w:rPr>
        <w:t>c) accreditamento;</w:t>
      </w:r>
    </w:p>
    <w:p>
      <w:pPr>
        <w:pStyle w:val="Normal"/>
        <w:ind w:left="283" w:hanging="0"/>
        <w:rPr>
          <w:sz w:val="20"/>
          <w:szCs w:val="20"/>
        </w:rPr>
      </w:pPr>
      <w:r>
        <w:rPr>
          <w:sz w:val="20"/>
          <w:szCs w:val="20"/>
        </w:rPr>
        <w:t>d) ricevimento dichiarazioni di conformità;</w:t>
      </w:r>
    </w:p>
    <w:p>
      <w:pPr>
        <w:pStyle w:val="Normal"/>
        <w:ind w:left="283" w:hanging="0"/>
        <w:rPr>
          <w:sz w:val="20"/>
          <w:szCs w:val="20"/>
        </w:rPr>
      </w:pPr>
      <w:r>
        <w:rPr>
          <w:sz w:val="20"/>
          <w:szCs w:val="20"/>
        </w:rPr>
        <w:t>e) consulenza agli enti pubblici;</w:t>
      </w:r>
    </w:p>
    <w:p>
      <w:pPr>
        <w:pStyle w:val="Normal"/>
        <w:ind w:left="283" w:hanging="0"/>
        <w:rPr>
          <w:sz w:val="20"/>
          <w:szCs w:val="20"/>
        </w:rPr>
      </w:pPr>
      <w:r>
        <w:rPr>
          <w:sz w:val="20"/>
          <w:szCs w:val="20"/>
        </w:rPr>
        <w:t>f) gestione catasto energetico;</w:t>
      </w:r>
    </w:p>
    <w:p>
      <w:pPr>
        <w:pStyle w:val="Normal"/>
        <w:ind w:left="283" w:hanging="0"/>
        <w:rPr>
          <w:sz w:val="20"/>
          <w:szCs w:val="20"/>
        </w:rPr>
      </w:pPr>
      <w:r>
        <w:rPr>
          <w:sz w:val="20"/>
          <w:szCs w:val="20"/>
        </w:rPr>
        <w:t>g) ogni altra attività, attribuita dalla Giunta regionale, per il perseguimento delle finalità di cui alla presente legge.</w:t>
      </w:r>
    </w:p>
    <w:p>
      <w:pPr>
        <w:pStyle w:val="Normal"/>
        <w:rPr>
          <w:sz w:val="20"/>
          <w:szCs w:val="20"/>
        </w:rPr>
      </w:pPr>
      <w:r>
        <w:rPr>
          <w:sz w:val="20"/>
          <w:szCs w:val="20"/>
        </w:rPr>
        <w:t>2. La definizione delle modalità di esecuzione delle attività di cui al comma 1, nonché gli aspetti tecnici ed economici connessi alla realizzazione delle medesime, sono disciplinati con una convenzione stipulata tra l’Amministrazione regionale e ARES soc. a.r.l.&gt;&gt;.</w:t>
      </w:r>
    </w:p>
    <w:p>
      <w:pPr>
        <w:pStyle w:val="Normal"/>
        <w:rPr>
          <w:sz w:val="20"/>
          <w:szCs w:val="20"/>
        </w:rPr>
      </w:pPr>
      <w:r>
        <w:rPr>
          <w:sz w:val="20"/>
          <w:szCs w:val="20"/>
        </w:rPr>
        <w:t>21. Per le finalità previste dal disposto di cui all’articolo 6 ter, comma 1, della legge regionale 23/2005, come inserito dal comma 20, l'Amministrazione regionale è autorizzata a concedere ad ARES - Agenzia Regionale per l'Edilizia Sostenibile soc. a.r.l. un finanziamento straordinario per l'acquisto di beni strumentali necessari al funzionamento dell'Agenzia medesima di 100.000 euro a carico dell’unità di bilancio 3.10.2.2007 e del capitolo 3040 dello stato di previsione della spesa del bilancio pluriennale per gli anni 2010-2012 e del bilancio per l’anno 2010.*</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21 bis. La domanda per la concessione del finanziamento di cui al comma 21 è presentata alla Direzione centrale competente entro il 31 ottobre 2010.*</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22. La Regione é autorizzata ad acquisire da Agemont SpA (Agenzia per lo sviluppo economico della montagna) la proprietà delle quote di ARES soc. a.r.l. al valore desumibile dal patrimonio netto risultante  dall’ultimo bilancio d’esercizio approvato.</w:t>
      </w:r>
    </w:p>
    <w:p>
      <w:pPr>
        <w:pStyle w:val="Normal"/>
        <w:rPr>
          <w:sz w:val="20"/>
          <w:szCs w:val="20"/>
        </w:rPr>
      </w:pPr>
      <w:r>
        <w:rPr>
          <w:sz w:val="20"/>
          <w:szCs w:val="20"/>
        </w:rPr>
        <w:t>23. Gli oneri derivanti dall’applicazione del disposto di cui al comma 22 fanno carico all’unità di bilancio 11.4.2.1192 e al capitolo 1200 dello stato di previsione della spesa del bilancio pluriennale per gli anni 2010-2012 e del bilancio per l’anno 2010.</w:t>
      </w:r>
    </w:p>
    <w:p>
      <w:pPr>
        <w:pStyle w:val="Normal"/>
        <w:rPr>
          <w:sz w:val="20"/>
          <w:szCs w:val="20"/>
        </w:rPr>
      </w:pPr>
      <w:r>
        <w:rPr>
          <w:sz w:val="20"/>
          <w:szCs w:val="20"/>
        </w:rPr>
        <w:t>24. Al fine di agevolare la realizzazione di infrastrutture destinate al servizio del trasporto pubblico locale, l’Amministrazione regionale é autorizzata a confermare i contributi a tal fine concessi a Enti pubblici anche nel caso in cui le opere non siano iniziate entro i termini di rendicontazione stabiliti dal decreto di concessione.</w:t>
      </w:r>
    </w:p>
    <w:p>
      <w:pPr>
        <w:pStyle w:val="Normal"/>
        <w:rPr>
          <w:sz w:val="20"/>
          <w:szCs w:val="20"/>
        </w:rPr>
      </w:pPr>
      <w:r>
        <w:rPr>
          <w:sz w:val="20"/>
          <w:szCs w:val="20"/>
        </w:rPr>
        <w:t>25. La conferma dei contributi di cui al comma 24 avviene subordinatamente alla presentazione di una domanda da parte dell’Ente beneficiario, corredata di un cronoprogramma degli interventi con l’indicazione della data presunta di ultimazione dei lavori, da prodursi entro il 31 dicembre 2010*.</w:t>
      </w:r>
    </w:p>
    <w:p>
      <w:pPr>
        <w:pStyle w:val="Normal"/>
        <w:rPr>
          <w:i/>
          <w:i/>
          <w:sz w:val="20"/>
          <w:szCs w:val="20"/>
        </w:rPr>
      </w:pPr>
      <w:r>
        <w:rPr>
          <w:i/>
          <w:sz w:val="20"/>
          <w:szCs w:val="20"/>
        </w:rPr>
        <w:t>* Termine prorogato dalla legge 16/7/2010, n. 12</w:t>
      </w:r>
    </w:p>
    <w:p>
      <w:pPr>
        <w:pStyle w:val="Normal"/>
        <w:rPr>
          <w:sz w:val="20"/>
          <w:szCs w:val="20"/>
        </w:rPr>
      </w:pPr>
      <w:r>
        <w:rPr>
          <w:sz w:val="20"/>
          <w:szCs w:val="20"/>
        </w:rPr>
        <w:t>26. Con il provvedimento di conferma del contributo sono stabiliti i nuovi termini di rendicontazione delle spese sostenute per la realizzazione delle opere.</w:t>
      </w:r>
    </w:p>
    <w:p>
      <w:pPr>
        <w:pStyle w:val="Normal"/>
        <w:rPr>
          <w:sz w:val="20"/>
          <w:szCs w:val="20"/>
        </w:rPr>
      </w:pPr>
      <w:r>
        <w:rPr>
          <w:sz w:val="20"/>
          <w:szCs w:val="20"/>
        </w:rPr>
        <w:t>27. Omissis</w:t>
      </w:r>
    </w:p>
    <w:p>
      <w:pPr>
        <w:pStyle w:val="Normal"/>
        <w:rPr>
          <w:sz w:val="20"/>
          <w:szCs w:val="20"/>
        </w:rPr>
      </w:pPr>
      <w:r>
        <w:rPr>
          <w:sz w:val="20"/>
          <w:szCs w:val="20"/>
        </w:rPr>
        <w:t>28. All’articolo 1 della legge regionale 4 giugno 2009, n. 11 (Misure urgenti in materia di sviluppo economico regionale, sostegno al reddito dei lavoratori e delle famiglie, accelerazione di lavori pubblici), sono apportate le seguenti modifiche:</w:t>
      </w:r>
    </w:p>
    <w:p>
      <w:pPr>
        <w:pStyle w:val="Normal"/>
        <w:ind w:left="283" w:hanging="0"/>
        <w:rPr>
          <w:sz w:val="20"/>
          <w:szCs w:val="20"/>
        </w:rPr>
      </w:pPr>
      <w:r>
        <w:rPr>
          <w:sz w:val="20"/>
          <w:szCs w:val="20"/>
        </w:rPr>
        <w:t>a) al comma 3 le parole &lt;&lt;, con priorità per il completamento di opere già avviate, nonché per opere di edilizia scolastica, di risparmio energetico, di adeguamento alle norme antisismiche e di abbattimento delle barriere architettoniche&gt;&gt; sono soppresse;</w:t>
      </w:r>
    </w:p>
    <w:p>
      <w:pPr>
        <w:pStyle w:val="Normal"/>
        <w:ind w:left="283" w:hanging="0"/>
        <w:rPr>
          <w:sz w:val="20"/>
          <w:szCs w:val="20"/>
        </w:rPr>
      </w:pPr>
      <w:r>
        <w:rPr>
          <w:sz w:val="20"/>
          <w:szCs w:val="20"/>
        </w:rPr>
        <w:t>b) al comma 4 dopo le parole &lt;&lt;copia del progetto&gt;&gt; sono inserite le seguenti:</w:t>
      </w:r>
    </w:p>
    <w:p>
      <w:pPr>
        <w:pStyle w:val="Normal"/>
        <w:ind w:left="283" w:hanging="0"/>
        <w:rPr>
          <w:sz w:val="20"/>
          <w:szCs w:val="20"/>
        </w:rPr>
      </w:pPr>
      <w:r>
        <w:rPr>
          <w:sz w:val="20"/>
          <w:szCs w:val="20"/>
        </w:rPr>
        <w:t>&lt;&lt;e del contratto di appalto dei lavori&gt;&gt;;</w:t>
      </w:r>
    </w:p>
    <w:p>
      <w:pPr>
        <w:pStyle w:val="Normal"/>
        <w:ind w:left="283" w:hanging="0"/>
        <w:rPr>
          <w:sz w:val="20"/>
          <w:szCs w:val="20"/>
        </w:rPr>
      </w:pPr>
      <w:r>
        <w:rPr>
          <w:sz w:val="20"/>
          <w:szCs w:val="20"/>
        </w:rPr>
        <w:t>c) al comma 7 le parole &lt;&lt;dal comma 4&gt;&gt; sono sostituite dalle seguenti: &lt;&lt;dal comma 3&gt;&gt;.</w:t>
      </w:r>
    </w:p>
    <w:p>
      <w:pPr>
        <w:pStyle w:val="Normal"/>
        <w:rPr>
          <w:sz w:val="20"/>
          <w:szCs w:val="20"/>
        </w:rPr>
      </w:pPr>
      <w:r>
        <w:rPr>
          <w:sz w:val="20"/>
          <w:szCs w:val="20"/>
        </w:rPr>
        <w:t>29. L’Amministrazione regionale é autorizzata a confermare i contributi concessi a enti pubblici per la realizzazione di opere pubbliche, a favore degli enti di diritto privato nei quali gli enti pubblici beneficiari si sono trasformati per effetto dell’articolo 22 della legge 8 giugno 1990, n. 142 (Ordinamento delle autonomie locali), e dell’articolo 113 del decreto legislativo 18 agosto 2000, n. 267 (Testo unico delle leggi sull’ordinamento degli enti locali).</w:t>
      </w:r>
    </w:p>
    <w:p>
      <w:pPr>
        <w:pStyle w:val="Normal"/>
        <w:rPr>
          <w:sz w:val="20"/>
          <w:szCs w:val="20"/>
        </w:rPr>
      </w:pPr>
      <w:r>
        <w:rPr>
          <w:sz w:val="20"/>
          <w:szCs w:val="20"/>
        </w:rPr>
        <w:t>30. Ai fini di cui al comma 29 gli enti di diritto privato interessati presentano all’Amministrazione regionale la domanda di conferma del contributo nella quale sono indicati gli estremi del decreto di concessione, l’ente pubblico beneficiario, l’importo del contributo e l’intervento finanziato, corredata della deliberazione attestante la trasformazione dell’ente pubblico in ente di diritto privato.</w:t>
      </w:r>
    </w:p>
    <w:p>
      <w:pPr>
        <w:pStyle w:val="Normal"/>
        <w:rPr>
          <w:sz w:val="20"/>
          <w:szCs w:val="20"/>
        </w:rPr>
      </w:pPr>
      <w:r>
        <w:rPr>
          <w:sz w:val="20"/>
          <w:szCs w:val="20"/>
        </w:rPr>
        <w:t>31. All’articolo 5 della legge regionale 23 luglio 2009, n. 12 (Assestamento del bilancio 2009 e del bilancio pluriennale per gli anni 2009-2010 ai sensi dell’articolo 34 della legge regionale 21/2007), sono apportate le seguenti modifiche:</w:t>
      </w:r>
    </w:p>
    <w:p>
      <w:pPr>
        <w:pStyle w:val="Normal"/>
        <w:ind w:left="283" w:hanging="0"/>
        <w:rPr>
          <w:sz w:val="20"/>
          <w:szCs w:val="20"/>
        </w:rPr>
      </w:pPr>
      <w:r>
        <w:rPr>
          <w:sz w:val="20"/>
          <w:szCs w:val="20"/>
        </w:rPr>
        <w:t>a) al comma 49 le parole &lt;&lt;,nonché alla divulgazione di studi e pubblicazioni concernenti la tutela dell’ambiente&gt;&gt; sono soppresse;</w:t>
      </w:r>
    </w:p>
    <w:p>
      <w:pPr>
        <w:pStyle w:val="Normal"/>
        <w:ind w:left="283" w:hanging="0"/>
        <w:rPr>
          <w:sz w:val="20"/>
          <w:szCs w:val="20"/>
        </w:rPr>
      </w:pPr>
      <w:r>
        <w:rPr>
          <w:sz w:val="20"/>
          <w:szCs w:val="20"/>
        </w:rPr>
        <w:t>b) al comma 50 le parole &lt;&lt;, Servizio disciplina lavori pubblici e affari generali,&gt;&gt; sono soppresse e la parola &lt;&lt;sessanta&gt;&gt; é sostituita dalla seguente: &lt;&lt;trenta&gt;&gt;.</w:t>
      </w:r>
    </w:p>
    <w:p>
      <w:pPr>
        <w:pStyle w:val="Normal"/>
        <w:rPr>
          <w:sz w:val="20"/>
          <w:szCs w:val="20"/>
        </w:rPr>
      </w:pPr>
      <w:r>
        <w:rPr>
          <w:sz w:val="20"/>
          <w:szCs w:val="20"/>
        </w:rPr>
        <w:t>32. L’articolo 29 della legge regionale 7 settembre 1987, n. 30 (Norme regionali relative allo smaltimento dei rifiuti), é abrogato.</w:t>
      </w:r>
    </w:p>
    <w:p>
      <w:pPr>
        <w:pStyle w:val="Normal"/>
        <w:rPr>
          <w:sz w:val="20"/>
          <w:szCs w:val="20"/>
        </w:rPr>
      </w:pPr>
      <w:r>
        <w:rPr>
          <w:sz w:val="20"/>
          <w:szCs w:val="20"/>
        </w:rPr>
        <w:t>33. Al comma 2 dell’articolo 11 della legge regionale 7 marzo 2003, n. 6 (Riordino degli interventi regionali in materia di edilizia residenziale pubblica), dopo le parole &lt;&lt;anticipazioni erogate&gt;&gt; sono inserite le seguenti:</w:t>
      </w:r>
    </w:p>
    <w:p>
      <w:pPr>
        <w:pStyle w:val="Normal"/>
        <w:rPr>
          <w:sz w:val="20"/>
          <w:szCs w:val="20"/>
        </w:rPr>
      </w:pPr>
      <w:r>
        <w:rPr>
          <w:sz w:val="20"/>
          <w:szCs w:val="20"/>
        </w:rPr>
        <w:t>&lt;&lt;compresi i rientri delle anticipazioni erogate ai sensi della legge regionale 1 settembre 1982, n. 75 (Testo unico delle leggi regionali in materia di edilizia residenziale pubblica),&gt;&gt;.</w:t>
      </w:r>
    </w:p>
    <w:p>
      <w:pPr>
        <w:pStyle w:val="Normal"/>
        <w:rPr>
          <w:sz w:val="20"/>
          <w:szCs w:val="20"/>
        </w:rPr>
      </w:pPr>
      <w:r>
        <w:rPr>
          <w:sz w:val="20"/>
          <w:szCs w:val="20"/>
        </w:rPr>
        <w:t>34. Dopo il comma 3 dell’articolo 4 della legge regionale 18 gennaio 1999, n. 3 (Disciplina dei Consorzi di sviluppo industriale), sono aggiunti i seguenti:</w:t>
      </w:r>
    </w:p>
    <w:p>
      <w:pPr>
        <w:pStyle w:val="Normal"/>
        <w:rPr>
          <w:sz w:val="20"/>
          <w:szCs w:val="20"/>
        </w:rPr>
      </w:pPr>
      <w:r>
        <w:rPr>
          <w:sz w:val="20"/>
          <w:szCs w:val="20"/>
        </w:rPr>
        <w:t>&lt;&lt;3 bis. Per le finalità di cui al presente articolo, i Consorzi e l’EZIT sono autorità espropriante per il conseguimento degli obiettivi dei piani territoriali infraregionali di cui all’articolo 3 indipendentemente dalla provenienza dei finanziamenti. Per tali opere, la dichiarazione di pubblica utilità può essere assentita senza la preventiva apposizione del vincolo preordinato all’esproprio e l’approvazione del progetto da parte del Comune territorialmente competente costituisce, se necessaria, variante non sostanziale allo strumento urbanistico comunale.</w:t>
      </w:r>
    </w:p>
    <w:p>
      <w:pPr>
        <w:pStyle w:val="Normal"/>
        <w:rPr>
          <w:sz w:val="20"/>
          <w:szCs w:val="20"/>
        </w:rPr>
      </w:pPr>
      <w:r>
        <w:rPr>
          <w:sz w:val="20"/>
          <w:szCs w:val="20"/>
        </w:rPr>
        <w:t>3 ter. Fermo restando quanto previsto dal capo IV del decreto del Presidente della Repubblica 8 giugno 2001, n. 327 (Testo unico delle disposizioni legislative e regolamentari in materia di espropriazione per pubblica utilità), e successive modifiche, le comunicazioni e le notifiche in esso previste possono essere effettuate dai Consorzi e dall’EZIT mediante raccomandata con avviso di ricevimento, con eccezione di quanto previsto all’articolo 23, comma 1, lettera g), del medesimo decreto in ordine all’obbligo della notifica al proprietario del decreto di esproprio nelle forme degli atti processuali civili.&gt;&gt;.</w:t>
      </w:r>
    </w:p>
    <w:p>
      <w:pPr>
        <w:pStyle w:val="Normal"/>
        <w:rPr>
          <w:sz w:val="20"/>
          <w:szCs w:val="20"/>
        </w:rPr>
      </w:pPr>
      <w:r>
        <w:rPr>
          <w:sz w:val="20"/>
          <w:szCs w:val="20"/>
        </w:rPr>
        <w:t>35. Nello stato di previsione della spesa del bilancio pluriennale per gli anni 2010-2012 e del bilancio per l’anno 2010 sono introdotte le variazioni alle unità di bilancio e ai capitoli di cui alla annessa tabella D.</w:t>
      </w:r>
    </w:p>
    <w:p>
      <w:pPr>
        <w:pStyle w:val="Normal"/>
        <w:rPr>
          <w:sz w:val="20"/>
          <w:szCs w:val="20"/>
        </w:rPr>
      </w:pPr>
      <w:r>
        <w:rPr>
          <w:sz w:val="20"/>
          <w:szCs w:val="20"/>
        </w:rPr>
      </w:r>
    </w:p>
    <w:p>
      <w:pPr>
        <w:pStyle w:val="Normal"/>
        <w:rPr>
          <w:sz w:val="20"/>
          <w:szCs w:val="20"/>
        </w:rPr>
      </w:pPr>
      <w:bookmarkStart w:id="4" w:name="a5"/>
      <w:bookmarkEnd w:id="4"/>
      <w:r>
        <w:rPr>
          <w:sz w:val="20"/>
          <w:szCs w:val="20"/>
        </w:rPr>
        <w:t>Articolo 5</w:t>
      </w:r>
    </w:p>
    <w:p>
      <w:pPr>
        <w:pStyle w:val="Normal"/>
        <w:rPr>
          <w:sz w:val="20"/>
          <w:szCs w:val="20"/>
        </w:rPr>
      </w:pPr>
      <w:r>
        <w:rPr>
          <w:sz w:val="20"/>
          <w:szCs w:val="20"/>
        </w:rPr>
        <w:t>(Finalità 4 - Infrastrutture, trasporti, telecomunicazioni)</w:t>
      </w:r>
    </w:p>
    <w:p>
      <w:pPr>
        <w:pStyle w:val="Normal"/>
        <w:rPr>
          <w:sz w:val="20"/>
          <w:szCs w:val="20"/>
        </w:rPr>
      </w:pPr>
      <w:r>
        <w:rPr>
          <w:sz w:val="20"/>
          <w:szCs w:val="20"/>
        </w:rPr>
        <w:t>1. – 3. Omissis.</w:t>
      </w:r>
    </w:p>
    <w:p>
      <w:pPr>
        <w:pStyle w:val="Normal"/>
        <w:rPr>
          <w:sz w:val="20"/>
          <w:szCs w:val="20"/>
        </w:rPr>
      </w:pPr>
      <w:r>
        <w:rPr>
          <w:sz w:val="20"/>
          <w:szCs w:val="20"/>
        </w:rPr>
        <w:t>4. In via di interpretazione autentica e ai fini della gestione della spesa, gli oneri derivanti dall’applicazione del disposto di cui all’articolo 4, commi 90 e 91, della legge regionale 20 agosto 2007, n. 22 (Assestamento del bilancio 2007 e del bilancio pluriennale per gli anni 2007-2009 ai sensi dell’articolo 18 della legge regionale 16 aprile 1999, n. 7), fanno carico anche all’unità di bilancio 4.1.2.1074 e ai capitoli 3671 e 3700 dello stato di previsione della spesa del bilancio pluriennale per gli anni 2010-2012 e del bilancio per l’anno 2010.</w:t>
      </w:r>
    </w:p>
    <w:p>
      <w:pPr>
        <w:pStyle w:val="Normal"/>
        <w:rPr>
          <w:sz w:val="20"/>
          <w:szCs w:val="20"/>
        </w:rPr>
      </w:pPr>
      <w:r>
        <w:rPr>
          <w:sz w:val="20"/>
          <w:szCs w:val="20"/>
        </w:rPr>
        <w:t>5. In via di interpretazione autentica, tra gli interventi indicati dall’articolo 4, comma 90, lettera a), della legge regionale 22/2007, sono compresi anche i contributi straordinari a favore degli Enti locali da concedersi sulla base di apposito programma deliberato dalla Giunta regionale.</w:t>
      </w:r>
    </w:p>
    <w:p>
      <w:pPr>
        <w:pStyle w:val="Normal"/>
        <w:rPr>
          <w:sz w:val="20"/>
          <w:szCs w:val="20"/>
        </w:rPr>
      </w:pPr>
      <w:r>
        <w:rPr>
          <w:sz w:val="20"/>
          <w:szCs w:val="20"/>
        </w:rPr>
        <w:t>6. Gli oneri derivanti dall’applicazione del disposto di cui al comma 5 fanno carico all’unità di bilancio 4.1.2.1074 e ai capitoli 3900 e 3905 dello stato di previsione della spesa del bilancio pluriennale per gli anni 2010-2012 e del bilancio per l’anno 2010.</w:t>
      </w:r>
    </w:p>
    <w:p>
      <w:pPr>
        <w:pStyle w:val="Normal"/>
        <w:rPr>
          <w:sz w:val="20"/>
          <w:szCs w:val="20"/>
        </w:rPr>
      </w:pPr>
      <w:r>
        <w:rPr>
          <w:sz w:val="20"/>
          <w:szCs w:val="20"/>
        </w:rPr>
        <w:t>7. In applicazione del decreto del Presidente del Consiglio dei Ministri 9 febbraio 2009 (Identificazione delle aree demaniali marittime e del mare territoriale di preminente interesse nazionale della regione Friuli Venezia Giulia), pubblicato nella Gazzetta Ufficiale n. 50 del 2 marzo 2009, la Regione Friuli Venezia Giulia esercita le funzioni amministrative di cui agli articoli 16 e 18, nonché quelle di cui all’articolo 5, comma 3, secondo periodo della legge 28 gennaio 1994, n. 84 (Riordino della legislazione in materia portuale), inerenti i porti di Monfalcone e di Porto Nogaro.*</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8. In attuazione delle previsioni dell’articolo 105, comma 7, del decreto legislativo 31 marzo 1998, n. 112 (Conferimento di funzioni e compiti amministrativi dello Stato alle regioni ed agli enti locali, in attuazione del capo I della legge 15 marzo 1997, n. 59), la Regione Friuli Venezia Giulia svolge l’attività di escavazione dei fondali dei porti siti nel territorio regionale e privi di Autorità portuale. Alla predetta attività si provvede mediante affidamento a soggetti privati scelti attraverso procedura di gara pubblica.</w:t>
      </w:r>
    </w:p>
    <w:p>
      <w:pPr>
        <w:pStyle w:val="Normal"/>
        <w:rPr>
          <w:sz w:val="20"/>
          <w:szCs w:val="20"/>
        </w:rPr>
      </w:pPr>
      <w:r>
        <w:rPr>
          <w:sz w:val="20"/>
          <w:szCs w:val="20"/>
        </w:rPr>
        <w:t>9. La Regione Friuli Venezia Giulia può avvalersi per l’esercizio delle funzioni di cui ai commi 7 e 8 di apposito e specifico soggetto, totalmente pubblico e disciplinato da legge regionale, individuato all’articolo 51 della legge regionale 31 maggio 2002, n. 14 (Disciplina organica dei lavori pubblici), ferma restando l’attribuzione delle relative competenze all’Amministrazione regionale.</w:t>
      </w:r>
    </w:p>
    <w:p>
      <w:pPr>
        <w:pStyle w:val="Normal"/>
        <w:rPr>
          <w:sz w:val="20"/>
          <w:szCs w:val="20"/>
        </w:rPr>
      </w:pPr>
      <w:r>
        <w:rPr>
          <w:sz w:val="20"/>
          <w:szCs w:val="20"/>
        </w:rPr>
        <w:t>10. Per le finalità di cui al comma 8 l’Amministrazione regionale é autorizzata a utilizzare l’importo ancora disponibile alla data del 31 dicembre 2009 e già formalmente concesso ai sensi dell’articolo 9, commi 33, 34 e 35, della legge regionale 12 febbraio 1998, n. 3 (Legge finanziaria 1998).</w:t>
      </w:r>
    </w:p>
    <w:p>
      <w:pPr>
        <w:pStyle w:val="Normal"/>
        <w:rPr>
          <w:sz w:val="20"/>
          <w:szCs w:val="20"/>
        </w:rPr>
      </w:pPr>
      <w:r>
        <w:rPr>
          <w:sz w:val="20"/>
          <w:szCs w:val="20"/>
        </w:rPr>
        <w:t>11. Omissis</w:t>
      </w:r>
    </w:p>
    <w:p>
      <w:pPr>
        <w:pStyle w:val="Normal"/>
        <w:rPr>
          <w:sz w:val="20"/>
          <w:szCs w:val="20"/>
        </w:rPr>
      </w:pPr>
      <w:r>
        <w:rPr>
          <w:sz w:val="20"/>
          <w:szCs w:val="20"/>
        </w:rPr>
        <w:t>12. Al fine di completare gli interventi inseriti nell’Accordo di Programma di cui alla legge regionale 13 settembre 1999, n. 25 (Assestamento del bilancio 1999 e del bilancio pluriennale 1999-2001 ai sensi dell’articolo 10 della legge regionale 20 gennaio 1982, n. 10), emanata in attuazione dell’articolo 3, comma 1, della legge 31 dicembre 1998, n. 483 (Finanziamenti e interventi per opere di interesse locale), l’Amministrazione regionale é autorizzata a confermare i finanziamenti già concessi e non ancora utilizzati per garantire la copertura, anche parziale, della spesa di altra opera inserita nel Programma.</w:t>
      </w:r>
    </w:p>
    <w:p>
      <w:pPr>
        <w:pStyle w:val="Normal"/>
        <w:rPr>
          <w:sz w:val="20"/>
          <w:szCs w:val="20"/>
        </w:rPr>
      </w:pPr>
      <w:r>
        <w:rPr>
          <w:sz w:val="20"/>
          <w:szCs w:val="20"/>
        </w:rPr>
        <w:t>13. L’Amministrazione regionale e la Provincia di Pordenone sono autorizzate a modificare l’Accordo di Programma di cui al comma 12 ridistribuendo le risorse non ancora utilizzate a favore degli interventi da realizzare.</w:t>
      </w:r>
    </w:p>
    <w:p>
      <w:pPr>
        <w:pStyle w:val="Normal"/>
        <w:rPr>
          <w:sz w:val="20"/>
          <w:szCs w:val="20"/>
        </w:rPr>
      </w:pPr>
      <w:r>
        <w:rPr>
          <w:sz w:val="20"/>
          <w:szCs w:val="20"/>
        </w:rPr>
        <w:t>14. La conferma del finanziamento di cui al comma 12 é disposta entro centoventi giorni dall’approvazione dell’atto modificativo dell’Accordo di Programma da parte del Presidente della Regione.</w:t>
      </w:r>
    </w:p>
    <w:p>
      <w:pPr>
        <w:pStyle w:val="Normal"/>
        <w:rPr>
          <w:sz w:val="20"/>
          <w:szCs w:val="20"/>
        </w:rPr>
      </w:pPr>
      <w:r>
        <w:rPr>
          <w:sz w:val="20"/>
          <w:szCs w:val="20"/>
        </w:rPr>
        <w:t>15. In deroga alle disposizioni di cui alla legge regionale 13 novembre 2006, n. 22 (Norme in materia di demanio marittimo con finalità turistico- ricreativa e modifica alla legge regionale 16/2002 in materia di difesa del suolo e di demanio idrico), e alle previsioni del Piano di Utilizzazione del demanio marittimo di cui all’articolo 2 della medesima legge regionale, l’Amministrazione regionale é autorizzata ad affidare direttamente in concessione ai Comuni aree demaniali marittime che richiedono interventi di bonifica e per le quali sono già stati assegnati contributi destinati alle operazioni di caratterizzazione, al fine di assicurarne il più sollecito riuso a servizio della collettività.</w:t>
      </w:r>
    </w:p>
    <w:p>
      <w:pPr>
        <w:pStyle w:val="Normal"/>
        <w:rPr>
          <w:sz w:val="20"/>
          <w:szCs w:val="20"/>
        </w:rPr>
      </w:pPr>
      <w:r>
        <w:rPr>
          <w:sz w:val="20"/>
          <w:szCs w:val="20"/>
        </w:rPr>
        <w:t>16. I fondi trasferiti alle Amministrazioni provinciali per la realizzazione dei programmi triennali di intervento di cui agli articoli 26 e 27 della legge regionale 7 maggio 1997, n. 20 (Disciplina ed organizzazione del trasporto pubblico locale nel Friuli-Venezia Giulia), e successive modifiche, residuali dopo la rendicontazione ai fini medesimi, rimangono nelle disponibilità delle Amministrazioni stesse per l’esercizio delle funzioni complessivamente trasferite con la legge regionale 27 novembre 2006, n. 24 (Conferimento di funzioni e compiti amministrativi agli Enti locali in materia di agricoltura, foreste, ambiente, energia, pianificazione territoriale e urbanistica, mobilità, trasporto pubblico locale, cultura, sport).</w:t>
      </w:r>
    </w:p>
    <w:p>
      <w:pPr>
        <w:pStyle w:val="Normal"/>
        <w:rPr>
          <w:sz w:val="20"/>
          <w:szCs w:val="20"/>
        </w:rPr>
      </w:pPr>
      <w:r>
        <w:rPr>
          <w:sz w:val="20"/>
          <w:szCs w:val="20"/>
        </w:rPr>
        <w:t>17. Nello stato di previsione della spesa del bilancio pluriennale per gli anni 2010-2012 e del bilancio per l’anno 2010 sono introdotte le variazioni alle unità di bilancio e ai capitoli di cui alla annessa tabella E.</w:t>
      </w:r>
    </w:p>
    <w:p>
      <w:pPr>
        <w:pStyle w:val="Normal"/>
        <w:rPr>
          <w:sz w:val="20"/>
          <w:szCs w:val="20"/>
        </w:rPr>
      </w:pPr>
      <w:r>
        <w:rPr>
          <w:sz w:val="20"/>
          <w:szCs w:val="20"/>
        </w:rPr>
      </w:r>
    </w:p>
    <w:p>
      <w:pPr>
        <w:pStyle w:val="Normal"/>
        <w:rPr>
          <w:sz w:val="20"/>
          <w:szCs w:val="20"/>
        </w:rPr>
      </w:pPr>
      <w:bookmarkStart w:id="5" w:name="a6"/>
      <w:bookmarkEnd w:id="5"/>
      <w:r>
        <w:rPr>
          <w:sz w:val="20"/>
          <w:szCs w:val="20"/>
        </w:rPr>
        <w:t>Articolo 6</w:t>
      </w:r>
    </w:p>
    <w:p>
      <w:pPr>
        <w:pStyle w:val="Normal"/>
        <w:rPr>
          <w:sz w:val="20"/>
          <w:szCs w:val="20"/>
        </w:rPr>
      </w:pPr>
      <w:r>
        <w:rPr>
          <w:sz w:val="20"/>
          <w:szCs w:val="20"/>
        </w:rPr>
        <w:t>(Finalità 5 - Attività culturali, ricreative e sportive)</w:t>
      </w:r>
    </w:p>
    <w:p>
      <w:pPr>
        <w:pStyle w:val="Normal"/>
        <w:rPr>
          <w:sz w:val="20"/>
          <w:szCs w:val="20"/>
        </w:rPr>
      </w:pPr>
      <w:r>
        <w:rPr>
          <w:sz w:val="20"/>
          <w:szCs w:val="20"/>
        </w:rPr>
        <w:t>1. – 10 Omissis.</w:t>
      </w:r>
    </w:p>
    <w:p>
      <w:pPr>
        <w:pStyle w:val="Normal"/>
        <w:rPr>
          <w:sz w:val="20"/>
          <w:szCs w:val="20"/>
        </w:rPr>
      </w:pPr>
      <w:r>
        <w:rPr>
          <w:sz w:val="20"/>
          <w:szCs w:val="20"/>
        </w:rPr>
        <w:t>11. L’Amministrazione regionale è autorizzata a concedere agli enti locali contributi pluriennali costanti per un periodo non superiore a venti anni, nella misura massima prevista dal comma 13, per la realizzazione di interventi sugli impianti sportivi siti nel territorio regionale e destinati a ospitare grandi eventi sportivi internazionali organizzati o promossi dalla Regione.*</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12. Fino al 31 dicembre 2010 con deliberazione della Giunta regionale e, dall’1 gennaio 2011, con regolamento regionale sono stabilite le direttive per la concessione dei contributi di cui al comma 11, individuando gli obiettivi specifici e le priorità di intervento. La misura dei contributi di cui al comma 11 può essere pari al 100 per cento della spesa ammissibile. Le domande di concessione dei contributi, corredate di una relazione illustrativa dell’intervento e di un preventivo di spesa, sono presentate alla Presidenza della Regione, Servizio attività ricreative e sportive, entro e non oltre trenta giorni dalla data di entrata in vigore della legge regionale (n. 120) (Legge di manutenzione dell’ordinamento regionale 2010). Per la concessione, erogazione e rendicontazione dei contributi di cui al comma 11 si applicano le disposizioni di cui al capo XI della legge regionale 14/2002.*</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13. Per le finalità di cui al comma 11 é autorizzato il limite d’impegno ventennale di 60.000 euro annui a decorrere dall’anno 2010, con l’onere complessivo di euro 180.000 per le annualità autorizzate per gli anni dal 2010 al 2012 a carico dell’unità di bilancio 5.1.2.1090 e del capitolo 6033 dello stato di previsione della spesa del bilancio pluriennale per gli anni 2010-2012 e del bilancio per l’anno 2010. Le annualità autorizzate per gli anni dal 2013 al 2029 fanno carico alle corrispondenti unità di bilancio e capitoli per gli anni medesimi.</w:t>
      </w:r>
    </w:p>
    <w:p>
      <w:pPr>
        <w:pStyle w:val="Normal"/>
        <w:rPr>
          <w:sz w:val="20"/>
          <w:szCs w:val="20"/>
        </w:rPr>
      </w:pPr>
      <w:r>
        <w:rPr>
          <w:sz w:val="20"/>
          <w:szCs w:val="20"/>
        </w:rPr>
        <w:t>14. Al comma 16 dell’articolo 6 della legge regionale 14 agosto 2008, n. 9 (Assestamento del bilancio 2008 e del bilancio pluriennale per gli anni 2008- 2010 ai sensi dell’articolo 34 della legge regionale 8 agosto 2007, n. 21), le parole &lt;&lt;per un periodo non superiore a ventiquattro mesi&gt;&gt; sono sostituite dalle seguenti: &lt;&lt;fino all’entrata in vigore delle corrispondenti disposizioni legislative di modifica della medesima legge regionale 32/2002&gt;&gt;.</w:t>
      </w:r>
    </w:p>
    <w:p>
      <w:pPr>
        <w:pStyle w:val="Normal"/>
        <w:rPr>
          <w:sz w:val="20"/>
          <w:szCs w:val="20"/>
        </w:rPr>
      </w:pPr>
      <w:r>
        <w:rPr>
          <w:sz w:val="20"/>
          <w:szCs w:val="20"/>
        </w:rPr>
        <w:t>15. Gli oneri derivanti dall’applicazione del disposto di cui all’articolo 6, comma 16, della legge regionale 9/2008, come modificato dal comma 14, fanno carico all’unità di bilancio 5.2.1.5047 e al capitolo 5397 dello stato di previsione della spesa del bilancio pluriennale per gli anni 2010-2012 e del bilancio annuale per l’anno 2010.</w:t>
      </w:r>
    </w:p>
    <w:p>
      <w:pPr>
        <w:pStyle w:val="Normal"/>
        <w:rPr>
          <w:sz w:val="20"/>
          <w:szCs w:val="20"/>
        </w:rPr>
      </w:pPr>
      <w:r>
        <w:rPr>
          <w:sz w:val="20"/>
          <w:szCs w:val="20"/>
        </w:rPr>
        <w:t>16. Nelle more della costituzione e avvio dell’attività dell’organismo associativo di cui all’articolo 5, commi 26 e 27, della legge regionale 22 febbraio 2000, n. 2 (Legge finanziaria 2000), come da ultimo modificato dall’articolo 7, comma 26, della legge regionale 12/2009, la Giunta regionale può disporre con propria deliberazione il finanziamento, a valere sullo stanziamento autorizzato per l’anno 2010, per le finalità del medesimo comma 26, di un programma straordinario di produzione e divulgazione musicale proposto da uno dei soggetti di produzione musicale individuati dalla tabella degli organismi culturali riconosciuti di interesse regionale, di cui all’articolo 7, comma 64, della legge regionale 30 dicembre 2008, n. 17 (Legge finanziaria 2009).</w:t>
      </w:r>
    </w:p>
    <w:p>
      <w:pPr>
        <w:pStyle w:val="Normal"/>
        <w:rPr>
          <w:sz w:val="20"/>
          <w:szCs w:val="20"/>
        </w:rPr>
      </w:pPr>
      <w:r>
        <w:rPr>
          <w:sz w:val="20"/>
          <w:szCs w:val="20"/>
        </w:rPr>
        <w:t>17. Gli oneri derivanti dall’applicazione del disposto di cui al comma 16 fanno carico all’unità di bilancio 5.2.1.5047 e al capitolo 5360 dello stato di previsione della spesa del bilancio pluriennale per gli anni 2010-2012 e del bilancio annuale per l’anno 2010.</w:t>
      </w:r>
    </w:p>
    <w:p>
      <w:pPr>
        <w:pStyle w:val="Normal"/>
        <w:rPr>
          <w:sz w:val="20"/>
          <w:szCs w:val="20"/>
        </w:rPr>
      </w:pPr>
      <w:r>
        <w:rPr>
          <w:sz w:val="20"/>
          <w:szCs w:val="20"/>
        </w:rPr>
        <w:t>18. – 25. Omissis.</w:t>
      </w:r>
    </w:p>
    <w:p>
      <w:pPr>
        <w:pStyle w:val="Normal"/>
        <w:rPr>
          <w:sz w:val="20"/>
          <w:szCs w:val="20"/>
        </w:rPr>
      </w:pPr>
      <w:r>
        <w:rPr>
          <w:sz w:val="20"/>
          <w:szCs w:val="20"/>
        </w:rPr>
        <w:t>26. I programmi finanziari approvati in attuazione della legge regionale 23 novembre 1981, n. 77 (Modifiche, integrazioni e rifinanziamenti di leggi regionali operanti nel settore dei beni ambientali e culturali. Interventi per l’acquisizione e il restauro di immobili di notevole valore artistico, storico o culturale), della legge regionale 15 luglio 1997, n. 24 (Norme per il recupero, la tutela e la valorizzazione del patrimonio archeologico- industriale della Regione Friuli-Venezia Giulia), della legge regionale 8 maggio 2000, n. 10 (Interventi per la tutela, conservazione e valorizzazione dell’architettura fortificata del Friuli-Venezia Giulia), dell' articolo 7, comma 70, della legge regionale 18 gennaio 2006, n. 2 (Legge finanziaria 2006), e della legge regionale 1 dicembre 2006, n. 25 (Sviluppo della rete bibliotecaria regionale, tutela e valorizzazione delle biblioteche e valorizzazione del patrimonio archivistico), per il sostegno di progetti di investimento in materia di conservazione e valorizzazione dei beni culturali e di edilizia bibliotecaria, sono aggiornati di norma a cadenza semestrale sulla base della verifica dello stato di avanzamento dell’iniziativa avviata da ciascuno dei destinatari delle assegnazioni regionali per la realizzazione dell’intervento oggetto di contributo. In sede di aggiornamento del programma, a seguito della verifica effettuata, si può procedere alla rimodulazione del piano di impiego delle risorse ancora non impegnate, al fine di garantire la più efficiente utilizzazione dei mezzi disponibili in rapporto alle esigenze effettivamente accertate, provvedendo in tale ambito anche alla revoca delle assegnazioni originarie per le quali sia stata accertata l’inerzia dell’iniziativa del destinatario del relativo intervento.*</w:t>
      </w:r>
    </w:p>
    <w:p>
      <w:pPr>
        <w:pStyle w:val="Normal"/>
        <w:rPr>
          <w:i/>
          <w:i/>
          <w:sz w:val="20"/>
          <w:szCs w:val="20"/>
        </w:rPr>
      </w:pPr>
      <w:r>
        <w:rPr>
          <w:i/>
          <w:sz w:val="20"/>
          <w:szCs w:val="20"/>
        </w:rPr>
        <w:t>* Comma integrato dalla legge 16/7/2010, n. 12</w:t>
      </w:r>
    </w:p>
    <w:p>
      <w:pPr>
        <w:pStyle w:val="Normal"/>
        <w:rPr>
          <w:sz w:val="20"/>
          <w:szCs w:val="20"/>
        </w:rPr>
      </w:pPr>
      <w:r>
        <w:rPr>
          <w:sz w:val="20"/>
          <w:szCs w:val="20"/>
        </w:rPr>
        <w:t>27. Le somme impegnate per il sostegno degli interventi indicati al comma 26 possono essere utilizzate anche per il finanziamento di investimenti non espressamente previsti nel progetto assunto a riferimento del provvedimento amministrativo di concessione, purché resti immutato l’obiettivo specifico dell’intervento originariamente individuato o comunque le finalità dell'intervento e previa conferma del contributo assegnato a fronte di corrispondente istanza presentata dal medesimo soggetto destinatario.*</w:t>
      </w:r>
    </w:p>
    <w:p>
      <w:pPr>
        <w:pStyle w:val="Normal"/>
        <w:rPr>
          <w:i/>
          <w:i/>
          <w:sz w:val="20"/>
          <w:szCs w:val="20"/>
        </w:rPr>
      </w:pPr>
      <w:r>
        <w:rPr>
          <w:i/>
          <w:sz w:val="20"/>
          <w:szCs w:val="20"/>
        </w:rPr>
        <w:t>* Comma integrato dalla legge 16/7/2010, n. 12</w:t>
      </w:r>
    </w:p>
    <w:p>
      <w:pPr>
        <w:pStyle w:val="Normal"/>
        <w:rPr>
          <w:sz w:val="20"/>
          <w:szCs w:val="20"/>
        </w:rPr>
      </w:pPr>
      <w:r>
        <w:rPr>
          <w:sz w:val="20"/>
          <w:szCs w:val="20"/>
        </w:rPr>
        <w:t>28. Gli oneri relativi all’intervento di cui al comma 26, fanno carico all’unità di bilancio 5.3.2.5053 e ai capitoli 5178, 5192 e 5195 e all’unità di bilancio 5.3.2.2054 e al capitolo 5255 dello stato di previsione della spesa del bilancio pluriennale per gli anni 2010-2012 e del bilancio annuale per l’anno 2010.</w:t>
      </w:r>
    </w:p>
    <w:p>
      <w:pPr>
        <w:pStyle w:val="Normal"/>
        <w:rPr>
          <w:sz w:val="20"/>
          <w:szCs w:val="20"/>
        </w:rPr>
      </w:pPr>
      <w:r>
        <w:rPr>
          <w:sz w:val="20"/>
          <w:szCs w:val="20"/>
        </w:rPr>
        <w:t>29. Dopo il comma 1 dell’articolo 4 della legge regionale 25 agosto 2006, n. 18 (Istituzione della Fondazione per la valorizzazione archeologica, monumentale e urbana di Aquileia e finanziamenti per lo sviluppo turistico dell’area), é aggiunto il seguente:</w:t>
      </w:r>
    </w:p>
    <w:p>
      <w:pPr>
        <w:pStyle w:val="Normal"/>
        <w:rPr>
          <w:sz w:val="20"/>
          <w:szCs w:val="20"/>
        </w:rPr>
      </w:pPr>
      <w:r>
        <w:rPr>
          <w:sz w:val="20"/>
          <w:szCs w:val="20"/>
        </w:rPr>
        <w:t>&lt;&lt;1 bis. La Regione partecipa alla Fondazione mediante conferimenti alla sua dotazione patrimoniale nonché al Fondo di dotazione previsto per il finanziamento delle attività statutarie.&gt;&gt;.</w:t>
      </w:r>
    </w:p>
    <w:p>
      <w:pPr>
        <w:pStyle w:val="Normal"/>
        <w:rPr>
          <w:sz w:val="20"/>
          <w:szCs w:val="20"/>
        </w:rPr>
      </w:pPr>
      <w:r>
        <w:rPr>
          <w:sz w:val="20"/>
          <w:szCs w:val="20"/>
        </w:rPr>
        <w:t>30. Per le finalità indicate all’articolo 4, comma 1 bis, della legge regionale 18/2006, come aggiunto dal comma 29, é autorizzata la spesa complessiva di 15.500.000 euro per gli anni dal 2010 al 2017, con l’onere di 5.500.000 euro relativo alle annualità autorizzate dal 2010 al 2012, suddiviso in ragione di 1.500.000 euro per l’anno 2010 e di 2.000.000 di euro per ciascuno degli anni 2011 e 2012 a carico dell’unità di bilancio 5.3.2.5055 e del capitolo 5348 dello stato di previsione della spesa del bilancio pluriennale per gli anni 2010-2012 e del bilancio per l’anno 2010. Le annualità autorizzate per gli anni dal 2013 al 2017 fanno carico alle corrispondenti unità di bilancio e ai corrispondenti capitoli per gli anni medesimi.</w:t>
      </w:r>
    </w:p>
    <w:p>
      <w:pPr>
        <w:pStyle w:val="Normal"/>
        <w:rPr>
          <w:sz w:val="20"/>
          <w:szCs w:val="20"/>
        </w:rPr>
      </w:pPr>
      <w:r>
        <w:rPr>
          <w:sz w:val="20"/>
          <w:szCs w:val="20"/>
        </w:rPr>
        <w:t>31. Al fine di concorrere alla realizzazione degli obiettivi di salvaguardia del patrimonio mondiale UNESCO Dolomiti, la Regione é autorizzata a partecipare, in qualità di socio fondatore, unitamente alle Province autonome di Trento e di Bolzano, alla Regione Veneto, alla Provincia di Belluno e alle Province di Udine e Pordenone, alla istituzione della Fondazione Dolomiti - Dolomiten - Dolomites - Dolomitis UNESCO e a contribuire alla dotazione del fondo patrimoniale e alle attività della Fondazione con apposito conferimento finanziario. Ai fini della formalizzazione della partecipazione della Regione, lo schema dell’atto costitutivo e dello statuto della Fondazione sono approvati dalla Giunta regionale.</w:t>
      </w:r>
    </w:p>
    <w:p>
      <w:pPr>
        <w:pStyle w:val="Normal"/>
        <w:rPr>
          <w:sz w:val="20"/>
          <w:szCs w:val="20"/>
        </w:rPr>
      </w:pPr>
      <w:r>
        <w:rPr>
          <w:sz w:val="20"/>
          <w:szCs w:val="20"/>
        </w:rPr>
        <w:t>32. Per le finalità previste dal comma 31 é autorizzata la spesa di 120.000 euro per l’anno 2010 a carico dell’unità di bilancio 5.3.2.5055 e del capitolo 5452 dello stato di previsione della spesa del bilancio pluriennale per gli anni 2010-2012 e del bilancio per l’anno 2010.</w:t>
      </w:r>
    </w:p>
    <w:p>
      <w:pPr>
        <w:pStyle w:val="Normal"/>
        <w:rPr>
          <w:sz w:val="20"/>
          <w:szCs w:val="20"/>
        </w:rPr>
      </w:pPr>
      <w:r>
        <w:rPr>
          <w:sz w:val="20"/>
          <w:szCs w:val="20"/>
        </w:rPr>
        <w:t>33. – 44. Omissis.</w:t>
      </w:r>
    </w:p>
    <w:p>
      <w:pPr>
        <w:pStyle w:val="Normal"/>
        <w:rPr>
          <w:sz w:val="20"/>
          <w:szCs w:val="20"/>
        </w:rPr>
      </w:pPr>
      <w:r>
        <w:rPr>
          <w:sz w:val="20"/>
          <w:szCs w:val="20"/>
        </w:rPr>
        <w:t>45. Nello stato di previsione della spesa del bilancio pluriennale per gli anni 2010-2012 e del bilancio per l’anno 2010 sono introdotte le variazioni alle unità di bilancio e ai capitoli di cui alla annessa tabella F.</w:t>
      </w:r>
    </w:p>
    <w:p>
      <w:pPr>
        <w:pStyle w:val="Normal"/>
        <w:rPr>
          <w:sz w:val="20"/>
          <w:szCs w:val="20"/>
        </w:rPr>
      </w:pPr>
      <w:r>
        <w:rPr>
          <w:sz w:val="20"/>
          <w:szCs w:val="20"/>
        </w:rPr>
      </w:r>
    </w:p>
    <w:p>
      <w:pPr>
        <w:pStyle w:val="Normal"/>
        <w:rPr>
          <w:sz w:val="20"/>
          <w:szCs w:val="20"/>
        </w:rPr>
      </w:pPr>
      <w:bookmarkStart w:id="6" w:name="a7"/>
      <w:bookmarkEnd w:id="6"/>
      <w:r>
        <w:rPr>
          <w:sz w:val="20"/>
          <w:szCs w:val="20"/>
        </w:rPr>
        <w:t>Articolo 7</w:t>
      </w:r>
    </w:p>
    <w:p>
      <w:pPr>
        <w:pStyle w:val="Normal"/>
        <w:rPr>
          <w:sz w:val="20"/>
          <w:szCs w:val="20"/>
        </w:rPr>
      </w:pPr>
      <w:r>
        <w:rPr>
          <w:sz w:val="20"/>
          <w:szCs w:val="20"/>
        </w:rPr>
        <w:t>(Finalità 6 - Istruzione, formazione e ricerca)</w:t>
      </w:r>
    </w:p>
    <w:p>
      <w:pPr>
        <w:pStyle w:val="Normal"/>
        <w:rPr>
          <w:sz w:val="20"/>
          <w:szCs w:val="20"/>
        </w:rPr>
      </w:pPr>
      <w:r>
        <w:rPr>
          <w:sz w:val="20"/>
          <w:szCs w:val="20"/>
        </w:rPr>
        <w:t>1. – 11. Omissis.</w:t>
      </w:r>
    </w:p>
    <w:p>
      <w:pPr>
        <w:pStyle w:val="Normal"/>
        <w:rPr>
          <w:sz w:val="20"/>
          <w:szCs w:val="20"/>
        </w:rPr>
      </w:pPr>
      <w:r>
        <w:rPr>
          <w:sz w:val="20"/>
          <w:szCs w:val="20"/>
        </w:rPr>
        <w:t xml:space="preserve">12. – 15. </w:t>
      </w:r>
      <w:r>
        <w:rPr>
          <w:i/>
          <w:sz w:val="20"/>
          <w:szCs w:val="20"/>
        </w:rPr>
        <w:t>Abrogati dalla legge 29/12/10, n. 22</w:t>
      </w:r>
    </w:p>
    <w:p>
      <w:pPr>
        <w:pStyle w:val="Normal"/>
        <w:rPr>
          <w:sz w:val="20"/>
          <w:szCs w:val="20"/>
        </w:rPr>
      </w:pPr>
      <w:r>
        <w:rPr>
          <w:sz w:val="20"/>
          <w:szCs w:val="20"/>
        </w:rPr>
        <w:t>16. – 20. Omissis.</w:t>
      </w:r>
    </w:p>
    <w:p>
      <w:pPr>
        <w:pStyle w:val="Normal"/>
        <w:rPr>
          <w:sz w:val="20"/>
          <w:szCs w:val="20"/>
        </w:rPr>
      </w:pPr>
      <w:r>
        <w:rPr>
          <w:sz w:val="20"/>
          <w:szCs w:val="20"/>
        </w:rPr>
        <w:t>21. Gli eventuali oneri derivanti dal disposto di cui ai commi 20 e 26 fanno carico all’unità di bilancio 10.5.2.1177 e al capitolo 1546 dello stato di previsione della spesa del bilancio pluriennale per gli anni 2010-2012 e del bilancio per l’anno 2010.</w:t>
      </w:r>
    </w:p>
    <w:p>
      <w:pPr>
        <w:pStyle w:val="Normal"/>
        <w:rPr>
          <w:sz w:val="20"/>
          <w:szCs w:val="20"/>
        </w:rPr>
      </w:pPr>
      <w:r>
        <w:rPr>
          <w:sz w:val="20"/>
          <w:szCs w:val="20"/>
        </w:rPr>
        <w:t>22. L’amministrazione regionale é autorizzata a concedere all’ERDISU di Udine contributi pluriennali costanti per un periodo non superiore a venti anni, nella misura massima prevista dal comma 25, per la realizzazione delle opere integrative all’intervento di costruzione della nuova Casa dello Studente nel Polo universitario dei Rizzi in Udine, compreso l’acquisto di arredi e attrezzature e l’acquisto di un’area limitrofa alla costruenda Casa dello Studente.</w:t>
      </w:r>
    </w:p>
    <w:p>
      <w:pPr>
        <w:pStyle w:val="Normal"/>
        <w:rPr>
          <w:sz w:val="20"/>
          <w:szCs w:val="20"/>
        </w:rPr>
      </w:pPr>
      <w:r>
        <w:rPr>
          <w:sz w:val="20"/>
          <w:szCs w:val="20"/>
        </w:rPr>
        <w:t>23. In caso di stipulazione del mutuo per l’intervento, il contributo é destinato alla copertura o alla riduzione degli oneri di ammortamento, in linea capitale e interessi.</w:t>
      </w:r>
    </w:p>
    <w:p>
      <w:pPr>
        <w:pStyle w:val="Normal"/>
        <w:rPr>
          <w:sz w:val="20"/>
          <w:szCs w:val="20"/>
        </w:rPr>
      </w:pPr>
      <w:r>
        <w:rPr>
          <w:sz w:val="20"/>
          <w:szCs w:val="20"/>
        </w:rPr>
        <w:t>24. La domanda di contributo prevista dal comma 22 é presentata alla Direzione centrale lavoro, università e ricerca, entro sessanta giorni dalla data di entrata in vigore della presente legge. Con il decreto di concessione sono stabilite le modalità di erogazione e di rendicontazione.</w:t>
      </w:r>
    </w:p>
    <w:p>
      <w:pPr>
        <w:pStyle w:val="Normal"/>
        <w:rPr>
          <w:sz w:val="20"/>
          <w:szCs w:val="20"/>
        </w:rPr>
      </w:pPr>
      <w:r>
        <w:rPr>
          <w:sz w:val="20"/>
          <w:szCs w:val="20"/>
        </w:rPr>
        <w:t>25. Per le finalità di cui al comma 22 é autorizzato un limite d’impegno ventennale di 107.000 euro annui a decorrere dall’anno 2010, con l’onere complessivo di 321.000 euro per le annualità autorizzate per gli anni dal 2010 al 2012 a carico dell’unità di bilancio 6.4.2.1128 e del capitolo 5318 dello stato di previsione della spesa del bilancio pluriennale per gli anni 2010-2012 e del bilancio per l’anno 2010. L’onere relativo alle annualità previste per gli anni dal 2013 al 2029 fa carico alle corrispondenti unità di bilancio e ai corrispondenti capitoli per gli anni medesimi.</w:t>
      </w:r>
    </w:p>
    <w:p>
      <w:pPr>
        <w:pStyle w:val="Normal"/>
        <w:rPr>
          <w:sz w:val="20"/>
          <w:szCs w:val="20"/>
        </w:rPr>
      </w:pPr>
      <w:r>
        <w:rPr>
          <w:sz w:val="20"/>
          <w:szCs w:val="20"/>
        </w:rPr>
        <w:t>26. Nel caso previsto dal comma 23, l’amministrazione regionale é autorizzata a prestare garanzia fideiussoria in relazione al mutuo assistito dal finanziamento di cui al comma 23.</w:t>
      </w:r>
    </w:p>
    <w:p>
      <w:pPr>
        <w:pStyle w:val="Normal"/>
        <w:rPr>
          <w:sz w:val="20"/>
          <w:szCs w:val="20"/>
        </w:rPr>
      </w:pPr>
      <w:r>
        <w:rPr>
          <w:sz w:val="20"/>
          <w:szCs w:val="20"/>
        </w:rPr>
        <w:t>27. -28. Omissis..</w:t>
      </w:r>
    </w:p>
    <w:p>
      <w:pPr>
        <w:pStyle w:val="Normal"/>
        <w:rPr>
          <w:sz w:val="20"/>
          <w:szCs w:val="20"/>
        </w:rPr>
      </w:pPr>
      <w:r>
        <w:rPr>
          <w:sz w:val="20"/>
          <w:szCs w:val="20"/>
        </w:rPr>
        <w:t>29. Nello stato di previsione della spesa del bilancio pluriennale per gli anni 2010-2012 e del bilancio per l’anno 2010 sono introdotte le variazioni alle unità di bilancio e ai capitoli di cui alla annessa tabella G.</w:t>
      </w:r>
    </w:p>
    <w:p>
      <w:pPr>
        <w:pStyle w:val="Normal"/>
        <w:rPr>
          <w:sz w:val="20"/>
          <w:szCs w:val="20"/>
        </w:rPr>
      </w:pPr>
      <w:r>
        <w:rPr>
          <w:sz w:val="20"/>
          <w:szCs w:val="20"/>
        </w:rPr>
      </w:r>
    </w:p>
    <w:p>
      <w:pPr>
        <w:pStyle w:val="Normal"/>
        <w:rPr>
          <w:sz w:val="20"/>
          <w:szCs w:val="20"/>
        </w:rPr>
      </w:pPr>
      <w:bookmarkStart w:id="7" w:name="a8"/>
      <w:bookmarkEnd w:id="7"/>
      <w:r>
        <w:rPr>
          <w:sz w:val="20"/>
          <w:szCs w:val="20"/>
        </w:rPr>
        <w:t>Articolo 8</w:t>
      </w:r>
    </w:p>
    <w:p>
      <w:pPr>
        <w:pStyle w:val="Normal"/>
        <w:rPr>
          <w:sz w:val="20"/>
          <w:szCs w:val="20"/>
        </w:rPr>
      </w:pPr>
      <w:r>
        <w:rPr>
          <w:sz w:val="20"/>
          <w:szCs w:val="20"/>
        </w:rPr>
        <w:t>(Finalità 7 - Sanità pubblica)</w:t>
      </w:r>
    </w:p>
    <w:p>
      <w:pPr>
        <w:pStyle w:val="Normal"/>
        <w:rPr>
          <w:sz w:val="20"/>
          <w:szCs w:val="20"/>
        </w:rPr>
      </w:pPr>
      <w:r>
        <w:rPr>
          <w:sz w:val="20"/>
          <w:szCs w:val="20"/>
        </w:rPr>
        <w:t xml:space="preserve">1. L'Amministrazione regionale è autorizzata a cofinanziare con risorse proprie la costruzione del nuovo polo ospedaliero di Pordenone, la ristrutturazione e ampliamento dell'Ospedale di Cattinara e la realizzazione della nuova sede dell'Ospedale infantile Burlo Garofolo, attuati nell'ambito del programma degli investimenti nel Servizio sanitario regionale finanziato con i fondi di cui all' articolo 20 della legge 11 marzo 1988, n. 67 (Legge finanziaria 1988). </w:t>
      </w:r>
    </w:p>
    <w:p>
      <w:pPr>
        <w:pStyle w:val="Normal"/>
        <w:rPr>
          <w:i/>
          <w:i/>
          <w:sz w:val="20"/>
          <w:szCs w:val="20"/>
        </w:rPr>
      </w:pPr>
      <w:r>
        <w:rPr>
          <w:i/>
          <w:sz w:val="20"/>
          <w:szCs w:val="20"/>
        </w:rPr>
        <w:t>* Comma sostituito dalla legge 29/12/10, n. 22</w:t>
      </w:r>
    </w:p>
    <w:p>
      <w:pPr>
        <w:pStyle w:val="Normal"/>
        <w:rPr>
          <w:sz w:val="20"/>
          <w:szCs w:val="20"/>
        </w:rPr>
      </w:pPr>
      <w:r>
        <w:rPr>
          <w:sz w:val="20"/>
          <w:szCs w:val="20"/>
        </w:rPr>
        <w:t xml:space="preserve">2. Ad avvenuto completamento degli interventi di cui al comma 1, i beni immobili appartenenti alle aziende e istituti del Servizio sanitario regionale interessati dagli interventi e resisi disponibili a seguito del completo trasferimento delle funzioni ospedaliere nelle nuove strutture, verranno trasferiti alla Regione Autonoma Friuli Venezia Giulia. </w:t>
      </w:r>
    </w:p>
    <w:p>
      <w:pPr>
        <w:pStyle w:val="Normal"/>
        <w:rPr>
          <w:i/>
          <w:i/>
          <w:sz w:val="20"/>
          <w:szCs w:val="20"/>
        </w:rPr>
      </w:pPr>
      <w:r>
        <w:rPr>
          <w:i/>
          <w:sz w:val="20"/>
          <w:szCs w:val="20"/>
        </w:rPr>
        <w:t>* Comma sostituito dalla legge 29/12/10, n. 22</w:t>
      </w:r>
    </w:p>
    <w:p>
      <w:pPr>
        <w:pStyle w:val="Normal"/>
        <w:rPr>
          <w:sz w:val="20"/>
          <w:szCs w:val="20"/>
        </w:rPr>
      </w:pPr>
      <w:r>
        <w:rPr>
          <w:sz w:val="20"/>
          <w:szCs w:val="20"/>
        </w:rPr>
        <w:t xml:space="preserve">3. Il patrimonio immobiliare acquisito dalla Regione Autonoma Friuli Venezia Giulia a seguito del trasferimento di cui al comma 2 sarà valorizzato per ridurre l'indebitamento regionale derivante dal finanziamento di cui al comma 1. </w:t>
      </w:r>
    </w:p>
    <w:p>
      <w:pPr>
        <w:pStyle w:val="Normal"/>
        <w:rPr>
          <w:i/>
          <w:i/>
          <w:sz w:val="20"/>
          <w:szCs w:val="20"/>
        </w:rPr>
      </w:pPr>
      <w:r>
        <w:rPr>
          <w:i/>
          <w:sz w:val="20"/>
          <w:szCs w:val="20"/>
        </w:rPr>
        <w:t>* Comma sostituito dalla legge 29/12/10, n. 22</w:t>
      </w:r>
    </w:p>
    <w:p>
      <w:pPr>
        <w:pStyle w:val="Normal"/>
        <w:rPr>
          <w:sz w:val="20"/>
          <w:szCs w:val="20"/>
        </w:rPr>
      </w:pPr>
      <w:r>
        <w:rPr>
          <w:sz w:val="20"/>
          <w:szCs w:val="20"/>
        </w:rPr>
        <w:t>4. Le modalità di finanziamento degli interventi di cui al comma 1 nonché  le modalità e i valori relativi al trasferimento dei beni di cui al comma 2 saranno oggetto di apposito accordo di programma.*</w:t>
      </w:r>
    </w:p>
    <w:p>
      <w:pPr>
        <w:pStyle w:val="Normal"/>
        <w:rPr>
          <w:i/>
          <w:i/>
          <w:sz w:val="20"/>
          <w:szCs w:val="20"/>
        </w:rPr>
      </w:pPr>
      <w:r>
        <w:rPr>
          <w:i/>
          <w:sz w:val="20"/>
          <w:szCs w:val="20"/>
        </w:rPr>
        <w:t>* Comma sostituito dalla legge 29/12/10, n. 22</w:t>
      </w:r>
    </w:p>
    <w:p>
      <w:pPr>
        <w:pStyle w:val="Normal"/>
        <w:rPr>
          <w:sz w:val="20"/>
          <w:szCs w:val="20"/>
        </w:rPr>
      </w:pPr>
      <w:r>
        <w:rPr>
          <w:sz w:val="20"/>
          <w:szCs w:val="20"/>
        </w:rPr>
        <w:t xml:space="preserve">6. – 7. </w:t>
      </w:r>
      <w:r>
        <w:rPr>
          <w:i/>
          <w:sz w:val="20"/>
          <w:szCs w:val="20"/>
        </w:rPr>
        <w:t>Abrogati dalla legge 29/12/10, n. 22</w:t>
      </w:r>
    </w:p>
    <w:p>
      <w:pPr>
        <w:pStyle w:val="Normal"/>
        <w:rPr>
          <w:sz w:val="20"/>
          <w:szCs w:val="20"/>
        </w:rPr>
      </w:pPr>
      <w:r>
        <w:rPr>
          <w:sz w:val="20"/>
          <w:szCs w:val="20"/>
        </w:rPr>
        <w:t>7. – 8. Omissis..</w:t>
      </w:r>
    </w:p>
    <w:p>
      <w:pPr>
        <w:pStyle w:val="Normal"/>
        <w:rPr>
          <w:sz w:val="20"/>
          <w:szCs w:val="20"/>
        </w:rPr>
      </w:pPr>
      <w:r>
        <w:rPr>
          <w:sz w:val="20"/>
          <w:szCs w:val="20"/>
        </w:rPr>
        <w:t>9. Dopo il comma 122 dell’articolo 3 della legge regionale 2 febbraio 2005, n. 1 (Legge finanziaria 2005), é inserito il seguente:</w:t>
      </w:r>
    </w:p>
    <w:p>
      <w:pPr>
        <w:pStyle w:val="Normal"/>
        <w:rPr>
          <w:sz w:val="20"/>
          <w:szCs w:val="20"/>
        </w:rPr>
      </w:pPr>
      <w:r>
        <w:rPr>
          <w:sz w:val="20"/>
          <w:szCs w:val="20"/>
        </w:rPr>
        <w:t>&lt;&lt;122 bis. Gli immobili di cui al comma 122 possono essere trasferiti, anche a titolo non oneroso e previo assenso dei Comuni originariamente proprietari, anche a consorzi di enti pubblici cui partecipi il Comune medesimo, fermo restando il vincolo di destinazione pubblica di cui alla medesima disposizione.&gt;&gt;.</w:t>
      </w:r>
    </w:p>
    <w:p>
      <w:pPr>
        <w:pStyle w:val="Normal"/>
        <w:rPr>
          <w:sz w:val="20"/>
          <w:szCs w:val="20"/>
        </w:rPr>
      </w:pPr>
      <w:r>
        <w:rPr>
          <w:sz w:val="20"/>
          <w:szCs w:val="20"/>
        </w:rPr>
        <w:t>10. Il titolo della legge regionale 2 gennaio 1985, n. 2 (Interventi straordinari per la disinfestazione da zanzare e termiti), é sostituito dal seguente: &lt;&lt;Interventi straordinari per la disinfestazione da zanzare, termiti, nonché per la derattizzazione&gt;&gt;.</w:t>
      </w:r>
    </w:p>
    <w:p>
      <w:pPr>
        <w:pStyle w:val="Normal"/>
        <w:rPr>
          <w:sz w:val="20"/>
          <w:szCs w:val="20"/>
        </w:rPr>
      </w:pPr>
      <w:r>
        <w:rPr>
          <w:sz w:val="20"/>
          <w:szCs w:val="20"/>
        </w:rPr>
        <w:t>11. Al primo comma dell’articolo 1 della legge regionale 2/1985 dopo le parole: &lt;&lt;disinfestazione dalle zanzare,&gt;&gt; sono inserite le seguenti: &lt;&lt;nonché per la derattizzazione,&gt;&gt;.</w:t>
      </w:r>
    </w:p>
    <w:p>
      <w:pPr>
        <w:pStyle w:val="Normal"/>
        <w:rPr>
          <w:sz w:val="20"/>
          <w:szCs w:val="20"/>
        </w:rPr>
      </w:pPr>
      <w:r>
        <w:rPr>
          <w:sz w:val="20"/>
          <w:szCs w:val="20"/>
        </w:rPr>
        <w:t>12. Al secondo comma dell’articolo 5 della legge regionale 2/1985 dopo le parole: &lt;&lt;disinfestazioni da zanzare e termiti&gt;&gt; sono inserite le seguenti:</w:t>
      </w:r>
    </w:p>
    <w:p>
      <w:pPr>
        <w:pStyle w:val="Normal"/>
        <w:rPr>
          <w:sz w:val="20"/>
          <w:szCs w:val="20"/>
        </w:rPr>
      </w:pPr>
      <w:r>
        <w:rPr>
          <w:sz w:val="20"/>
          <w:szCs w:val="20"/>
        </w:rPr>
        <w:t>&lt;&lt;, nonché per la derattizzazione&gt;&gt;.</w:t>
      </w:r>
    </w:p>
    <w:p>
      <w:pPr>
        <w:pStyle w:val="Normal"/>
        <w:rPr>
          <w:sz w:val="20"/>
          <w:szCs w:val="20"/>
        </w:rPr>
      </w:pPr>
      <w:r>
        <w:rPr>
          <w:sz w:val="20"/>
          <w:szCs w:val="20"/>
        </w:rPr>
        <w:t>13. Gli oneri derivanti dall’applicazione dell’articolo 1 della legge regionale 2/1985, come modificato dal comma 11, fanno carico all’unità di bilancio 7.2.1.1134 e al capitolo 4551 dello stato di previsione della spesa del bilancio pluriennale per gli anni 2010-2012 e del bilancio per l’anno 2010.</w:t>
      </w:r>
    </w:p>
    <w:p>
      <w:pPr>
        <w:pStyle w:val="Normal"/>
        <w:rPr>
          <w:sz w:val="20"/>
          <w:szCs w:val="20"/>
        </w:rPr>
      </w:pPr>
      <w:r>
        <w:rPr>
          <w:sz w:val="20"/>
          <w:szCs w:val="20"/>
        </w:rPr>
        <w:t>14. Nello stato di previsione della spesa del bilancio pluriennale per gli anni 2010-2012 e del bilancio per l’anno 2010 sono introdotte le variazioni alle unità di bilancio e ai capitoli di cui alla annessa tabella H.</w:t>
      </w:r>
    </w:p>
    <w:p>
      <w:pPr>
        <w:pStyle w:val="Normal"/>
        <w:rPr>
          <w:sz w:val="20"/>
          <w:szCs w:val="20"/>
        </w:rPr>
      </w:pPr>
      <w:r>
        <w:rPr>
          <w:sz w:val="20"/>
          <w:szCs w:val="20"/>
        </w:rPr>
      </w:r>
    </w:p>
    <w:p>
      <w:pPr>
        <w:pStyle w:val="Normal"/>
        <w:rPr>
          <w:sz w:val="20"/>
          <w:szCs w:val="20"/>
        </w:rPr>
      </w:pPr>
      <w:bookmarkStart w:id="8" w:name="a9"/>
      <w:bookmarkEnd w:id="8"/>
      <w:r>
        <w:rPr>
          <w:sz w:val="20"/>
          <w:szCs w:val="20"/>
        </w:rPr>
        <w:t>Articolo 9</w:t>
      </w:r>
    </w:p>
    <w:p>
      <w:pPr>
        <w:pStyle w:val="Normal"/>
        <w:rPr>
          <w:sz w:val="20"/>
          <w:szCs w:val="20"/>
        </w:rPr>
      </w:pPr>
      <w:r>
        <w:rPr>
          <w:sz w:val="20"/>
          <w:szCs w:val="20"/>
        </w:rPr>
        <w:t>(Finalità 8 - Protezione sociale)</w:t>
      </w:r>
    </w:p>
    <w:p>
      <w:pPr>
        <w:pStyle w:val="Normal"/>
        <w:rPr>
          <w:sz w:val="20"/>
          <w:szCs w:val="20"/>
        </w:rPr>
      </w:pPr>
      <w:r>
        <w:rPr>
          <w:sz w:val="20"/>
          <w:szCs w:val="20"/>
        </w:rPr>
        <w:t>1. – 5. Omissis..</w:t>
      </w:r>
    </w:p>
    <w:p>
      <w:pPr>
        <w:pStyle w:val="Normal"/>
        <w:rPr>
          <w:sz w:val="20"/>
          <w:szCs w:val="20"/>
        </w:rPr>
      </w:pPr>
      <w:r>
        <w:rPr>
          <w:sz w:val="20"/>
          <w:szCs w:val="20"/>
        </w:rPr>
        <w:t>6. L’articolo 21 della legge regionale 25 settembre 1996, n. 41 (Norme per l’integrazione dei servizi e degli interventi sociali e sanitari a favore delle persone handicappate ed attuazione della legge 5 febbraio 1992, n. 104 &lt;&lt;Legge quadro per l’assistenza, l’integrazione sociale ed i diritti delle persone handicappate&gt;&gt;), é sostituito dal seguente:</w:t>
      </w:r>
    </w:p>
    <w:p>
      <w:pPr>
        <w:pStyle w:val="Normal"/>
        <w:rPr>
          <w:sz w:val="20"/>
          <w:szCs w:val="20"/>
        </w:rPr>
      </w:pPr>
      <w:r>
        <w:rPr>
          <w:sz w:val="20"/>
          <w:szCs w:val="20"/>
        </w:rPr>
        <w:t>&lt;&lt;Art. 21 (Modalità di finanziamento delle Province)</w:t>
      </w:r>
    </w:p>
    <w:p>
      <w:pPr>
        <w:pStyle w:val="Normal"/>
        <w:rPr>
          <w:sz w:val="20"/>
          <w:szCs w:val="20"/>
        </w:rPr>
      </w:pPr>
      <w:r>
        <w:rPr>
          <w:sz w:val="20"/>
          <w:szCs w:val="20"/>
        </w:rPr>
        <w:t>1. L’Amministrazione regionale é autorizzata a concedere alle Province contributi per sostenere gli oneri connessi all’attuazione delle iniziative finalizzate alla sperimentazione di modelli organizzativi innovativi di cui all’articolo 5, comma 2.</w:t>
      </w:r>
    </w:p>
    <w:p>
      <w:pPr>
        <w:pStyle w:val="Normal"/>
        <w:rPr>
          <w:sz w:val="20"/>
          <w:szCs w:val="20"/>
        </w:rPr>
      </w:pPr>
      <w:r>
        <w:rPr>
          <w:sz w:val="20"/>
          <w:szCs w:val="20"/>
        </w:rPr>
        <w:t>2. Per l’ottenimento dei contributi le Province presentano alla Direzione centrale salute, integrazione sociosanitaria e politiche sociali un programma triennale di iniziative sperimentali e innovative, finalizzate a favorire e promuovere la tutela, l’integrazione sociale, l’autonomia, l’autodeterminazione e le pari opportunità delle persone disabili, in tutti i campi della vita sociale.</w:t>
      </w:r>
    </w:p>
    <w:p>
      <w:pPr>
        <w:pStyle w:val="Normal"/>
        <w:rPr>
          <w:sz w:val="20"/>
          <w:szCs w:val="20"/>
        </w:rPr>
      </w:pPr>
      <w:r>
        <w:rPr>
          <w:sz w:val="20"/>
          <w:szCs w:val="20"/>
        </w:rPr>
        <w:t>3. Con regolamento sono stabiliti le modalità di presentazione delle domande, i criteri di ammissione e le modalità di finanziamento dei programmi di cui al comma 2.&gt;&gt;.</w:t>
      </w:r>
    </w:p>
    <w:p>
      <w:pPr>
        <w:pStyle w:val="Normal"/>
        <w:rPr>
          <w:sz w:val="20"/>
          <w:szCs w:val="20"/>
        </w:rPr>
      </w:pPr>
      <w:r>
        <w:rPr>
          <w:sz w:val="20"/>
          <w:szCs w:val="20"/>
        </w:rPr>
        <w:t>7. Con deliberazione della Giunta regionale di cui all’articolo 13, comma 5, della legge regionale 8 aprile 1997, n. 10 (Legge finanziaria 1997), é incrementato il contributo per l’abbattimento delle rette giornaliere di accoglienza delle persone anziane non autosufficienti nelle strutture residenziali regolarmente autorizzate al funzionamento e convenzionate con le Aziende per i servizi sanitari e nei moduli di fascia A delle residenze polifunzionali, con decorrenza dall’1 gennaio 2010.</w:t>
      </w:r>
    </w:p>
    <w:p>
      <w:pPr>
        <w:pStyle w:val="Normal"/>
        <w:rPr>
          <w:sz w:val="20"/>
          <w:szCs w:val="20"/>
        </w:rPr>
      </w:pPr>
      <w:r>
        <w:rPr>
          <w:sz w:val="20"/>
          <w:szCs w:val="20"/>
        </w:rPr>
        <w:t>8. -17. Omissis.</w:t>
      </w:r>
    </w:p>
    <w:p>
      <w:pPr>
        <w:pStyle w:val="Normal"/>
        <w:rPr>
          <w:sz w:val="20"/>
          <w:szCs w:val="20"/>
        </w:rPr>
      </w:pPr>
      <w:r>
        <w:rPr>
          <w:sz w:val="20"/>
          <w:szCs w:val="20"/>
        </w:rPr>
        <w:t>18. I termini per presentare la domanda di attribuzione degli assegni una tantum, previsti dall’articolo 8 bis della legge regionale 7 luglio 2006, n. 11 (Interventi regionali a sostegno della famiglia e della genitorialità), correlati alle nascite e alle adozioni di minori avvenute tra l’1 gennaio 2007 e la data di entrata in vigore della legge regionale 15 ottobre 2009, n. 18 (Norme per la valorizzazione della residenza e dell’attività lavorativa in Italia e in regione nell’accesso ai servizi dello stato sociale), da parte dei corregionali all’estero e dei loro discendenti che abbiano ristabilito la residenza in regione, nonché da parte di coloro che prestano servizio presso le Forze armate e le Forze di polizia, sono riaperti per la durata di novanta giorni a decorrere dalla data di entrata in vigore della presente legge.</w:t>
      </w:r>
    </w:p>
    <w:p>
      <w:pPr>
        <w:pStyle w:val="Normal"/>
        <w:rPr>
          <w:sz w:val="20"/>
          <w:szCs w:val="20"/>
        </w:rPr>
      </w:pPr>
      <w:r>
        <w:rPr>
          <w:sz w:val="20"/>
          <w:szCs w:val="20"/>
        </w:rPr>
        <w:t>19. Gli oneri derivanti dall’applicazione del comma 18 fanno carico all’unità di bilancio 8.2.1.1140 e al capitolo 4534 dello stato di previsione della spesa del bilancio pluriennale per gli anni 2010-2012 e del bilancio per l’anno 2010.</w:t>
      </w:r>
    </w:p>
    <w:p>
      <w:pPr>
        <w:pStyle w:val="Normal"/>
        <w:rPr>
          <w:sz w:val="20"/>
          <w:szCs w:val="20"/>
        </w:rPr>
      </w:pPr>
      <w:r>
        <w:rPr>
          <w:sz w:val="20"/>
          <w:szCs w:val="20"/>
        </w:rPr>
        <w:t>20. L’articolo 9 della legge regionale 11/2006 é sostituito dal seguente:</w:t>
      </w:r>
    </w:p>
    <w:p>
      <w:pPr>
        <w:pStyle w:val="Normal"/>
        <w:rPr>
          <w:sz w:val="20"/>
          <w:szCs w:val="20"/>
        </w:rPr>
      </w:pPr>
      <w:r>
        <w:rPr>
          <w:sz w:val="20"/>
          <w:szCs w:val="20"/>
        </w:rPr>
        <w:t>&lt;&lt;Art. 9 (Sostegno della funzione educativa)</w:t>
      </w:r>
    </w:p>
    <w:p>
      <w:pPr>
        <w:pStyle w:val="Normal"/>
        <w:rPr>
          <w:sz w:val="20"/>
          <w:szCs w:val="20"/>
        </w:rPr>
      </w:pPr>
      <w:r>
        <w:rPr>
          <w:sz w:val="20"/>
          <w:szCs w:val="20"/>
        </w:rPr>
        <w:t>1. La Regione riconosce e valorizza la funzione educativa di cura della famiglia. Al fine di assicurare continuità alla stessa individua anche specifiche modalità di sostegno qualora i genitori o il genitore di un figlio minore subiscano una riduzione del proprio reddito al di sotto di un limite predeterminato in conseguenza del verificarsi di una delle seguenti situazioni:</w:t>
      </w:r>
    </w:p>
    <w:p>
      <w:pPr>
        <w:pStyle w:val="Normal"/>
        <w:ind w:left="283" w:hanging="0"/>
        <w:rPr>
          <w:sz w:val="20"/>
          <w:szCs w:val="20"/>
        </w:rPr>
      </w:pPr>
      <w:r>
        <w:rPr>
          <w:sz w:val="20"/>
          <w:szCs w:val="20"/>
        </w:rPr>
        <w:t>a) modificazione della situazione lavorativa di entrambi i genitori o dell’unico genitore percettore di reddito;</w:t>
      </w:r>
    </w:p>
    <w:p>
      <w:pPr>
        <w:pStyle w:val="Normal"/>
        <w:ind w:left="283" w:hanging="0"/>
        <w:rPr>
          <w:sz w:val="20"/>
          <w:szCs w:val="20"/>
        </w:rPr>
      </w:pPr>
      <w:r>
        <w:rPr>
          <w:sz w:val="20"/>
          <w:szCs w:val="20"/>
        </w:rPr>
        <w:t>b) decesso dell’unico genitore percettore di reddito;</w:t>
      </w:r>
    </w:p>
    <w:p>
      <w:pPr>
        <w:pStyle w:val="Normal"/>
        <w:ind w:left="283" w:hanging="0"/>
        <w:rPr>
          <w:sz w:val="20"/>
          <w:szCs w:val="20"/>
        </w:rPr>
      </w:pPr>
      <w:r>
        <w:rPr>
          <w:sz w:val="20"/>
          <w:szCs w:val="20"/>
        </w:rPr>
        <w:t>c) inabilità sopravvenuta al lavoro di lavoratore autonomo, unico titolare di reddito nell’ambito del nucleo familiare.</w:t>
      </w:r>
    </w:p>
    <w:p>
      <w:pPr>
        <w:pStyle w:val="Normal"/>
        <w:rPr>
          <w:sz w:val="20"/>
          <w:szCs w:val="20"/>
        </w:rPr>
      </w:pPr>
      <w:r>
        <w:rPr>
          <w:sz w:val="20"/>
          <w:szCs w:val="20"/>
        </w:rPr>
        <w:t>2. Le previsioni di cui al presente articolo si applicano anche in caso di adozioni di minori o di affidamento preadottivo.</w:t>
      </w:r>
    </w:p>
    <w:p>
      <w:pPr>
        <w:pStyle w:val="Normal"/>
        <w:rPr>
          <w:sz w:val="20"/>
          <w:szCs w:val="20"/>
        </w:rPr>
      </w:pPr>
      <w:r>
        <w:rPr>
          <w:sz w:val="20"/>
          <w:szCs w:val="20"/>
        </w:rPr>
        <w:t>3. Con deliberazione della Giunta regionale sono fissati i limiti di reddito al di sotto dei quali é attivabile il beneficio, la sua durata entro il limite massimo di ventiquattro mesi, nonché i criteri e le modalità per la gestione degli interventi regionali per il tramite dei Comuni.&gt;&gt;.</w:t>
      </w:r>
    </w:p>
    <w:p>
      <w:pPr>
        <w:pStyle w:val="Normal"/>
        <w:rPr>
          <w:sz w:val="20"/>
          <w:szCs w:val="20"/>
        </w:rPr>
      </w:pPr>
      <w:r>
        <w:rPr>
          <w:sz w:val="20"/>
          <w:szCs w:val="20"/>
        </w:rPr>
        <w:t>21. Per le finalità previste dall’articolo 9 della legge regionale 11/2006, come sostituito dal comma 20, é autorizzata la spesa di 800.000 euro a carico dell’unità di bilancio 8.2.1.1140 e del capitolo 4545 dello stato di previsione della spesa del bilancio pluriennale per gli anni 2010-2012 e del bilancio per l’anno 2010.</w:t>
      </w:r>
    </w:p>
    <w:p>
      <w:pPr>
        <w:pStyle w:val="Normal"/>
        <w:rPr>
          <w:sz w:val="20"/>
          <w:szCs w:val="20"/>
        </w:rPr>
      </w:pPr>
      <w:r>
        <w:rPr>
          <w:sz w:val="20"/>
          <w:szCs w:val="20"/>
        </w:rPr>
        <w:t>22. Dopo l’articolo 9 bis della legge regionale 11/2006 é inserito il seguente:</w:t>
      </w:r>
    </w:p>
    <w:p>
      <w:pPr>
        <w:pStyle w:val="Normal"/>
        <w:rPr>
          <w:sz w:val="20"/>
          <w:szCs w:val="20"/>
        </w:rPr>
      </w:pPr>
      <w:r>
        <w:rPr>
          <w:sz w:val="20"/>
          <w:szCs w:val="20"/>
        </w:rPr>
        <w:t>&lt;&lt;Art. 9 ter (Sostegno alle famiglie numerose)</w:t>
      </w:r>
    </w:p>
    <w:p>
      <w:pPr>
        <w:pStyle w:val="Normal"/>
        <w:rPr>
          <w:sz w:val="20"/>
          <w:szCs w:val="20"/>
        </w:rPr>
      </w:pPr>
      <w:r>
        <w:rPr>
          <w:sz w:val="20"/>
          <w:szCs w:val="20"/>
        </w:rPr>
        <w:t>1. Al fine di assicurare uno speciale supporto alle famiglie numerose, la Regione interviene a sostegno delle famiglie con un numero di figli pari o superiore a quattro.</w:t>
      </w:r>
    </w:p>
    <w:p>
      <w:pPr>
        <w:pStyle w:val="Normal"/>
        <w:rPr>
          <w:sz w:val="20"/>
          <w:szCs w:val="20"/>
        </w:rPr>
      </w:pPr>
      <w:r>
        <w:rPr>
          <w:sz w:val="20"/>
          <w:szCs w:val="20"/>
        </w:rPr>
        <w:t>2. L’intervento di cui al comma 1 é finanziato da risorse statali e dalla corrispondente quota di cofinanziamento regionale ovvero da risorse regionali e può consistere in erogazioni dirette di benefici economici per l’acquisizione di beni e la fruizione di servizi significativi nella vita familiare o in iniziative sperimentali di abbattimento dei costi dei predetti beni e servizi.</w:t>
      </w:r>
    </w:p>
    <w:p>
      <w:pPr>
        <w:pStyle w:val="Normal"/>
        <w:rPr>
          <w:sz w:val="20"/>
          <w:szCs w:val="20"/>
        </w:rPr>
      </w:pPr>
      <w:r>
        <w:rPr>
          <w:sz w:val="20"/>
          <w:szCs w:val="20"/>
        </w:rPr>
        <w:t>3. I benefici e le iniziative sperimentali di cui al comma 2 possono essere attivati anche per il tramite dei Comuni.</w:t>
      </w:r>
    </w:p>
    <w:p>
      <w:pPr>
        <w:pStyle w:val="Normal"/>
        <w:rPr>
          <w:sz w:val="20"/>
          <w:szCs w:val="20"/>
        </w:rPr>
      </w:pPr>
      <w:r>
        <w:rPr>
          <w:sz w:val="20"/>
          <w:szCs w:val="20"/>
        </w:rPr>
        <w:t>4. Con deliberazione della Giunta regionale sono determinati i criteri e le modalità cui attenersi per la concessione dei benefici e l’attivazione delle iniziative sperimentali ed é individuata la tipologia dei beni e dei servizi di cui al comma 2.&gt;&gt;.</w:t>
      </w:r>
    </w:p>
    <w:p>
      <w:pPr>
        <w:pStyle w:val="Normal"/>
        <w:rPr>
          <w:sz w:val="20"/>
          <w:szCs w:val="20"/>
        </w:rPr>
      </w:pPr>
      <w:r>
        <w:rPr>
          <w:sz w:val="20"/>
          <w:szCs w:val="20"/>
        </w:rPr>
        <w:t>23. Gli oneri derivanti dall’applicazione dell’articolo 9 ter della legge regionale 11/2006, come inserito dal comma 22, fanno carico all’unità di bilancio 8.2.1.1140 e ai capitoli 8260 e 5269 dello stato di previsione della spesa del bilancio pluriennale per gli anni 2010-2012 e del bilancio per l’anno 2010.</w:t>
      </w:r>
    </w:p>
    <w:p>
      <w:pPr>
        <w:pStyle w:val="Normal"/>
        <w:rPr>
          <w:sz w:val="20"/>
          <w:szCs w:val="20"/>
        </w:rPr>
      </w:pPr>
      <w:r>
        <w:rPr>
          <w:sz w:val="20"/>
          <w:szCs w:val="20"/>
        </w:rPr>
        <w:t>24. Al comma 5 dell’articolo 10 della legge regionale 11/2006 dopo le parole &lt;&lt;per almeno otto anni&gt;&gt; sono inserite le seguenti: &lt;&lt;anche non continuativi&gt;&gt;.</w:t>
      </w:r>
    </w:p>
    <w:p>
      <w:pPr>
        <w:pStyle w:val="Normal"/>
        <w:rPr>
          <w:sz w:val="20"/>
          <w:szCs w:val="20"/>
        </w:rPr>
      </w:pPr>
      <w:r>
        <w:rPr>
          <w:sz w:val="20"/>
          <w:szCs w:val="20"/>
        </w:rPr>
        <w:t>25. Gli eventuali oneri derivanti dall’applicazione dell’articolo 10, comma 5, della legge regionale 11/2006, come modificato dal comma 24, fanno carico all’unità di bilancio 8.2.1.1140 e al capitolo 4533 dello stato di previsione della spesa del bilancio pluriennale per gli anni 2010-2012 e del bilancio per l’anno 2010.</w:t>
      </w:r>
    </w:p>
    <w:p>
      <w:pPr>
        <w:pStyle w:val="Normal"/>
        <w:rPr>
          <w:sz w:val="20"/>
          <w:szCs w:val="20"/>
        </w:rPr>
      </w:pPr>
      <w:r>
        <w:rPr>
          <w:sz w:val="20"/>
          <w:szCs w:val="20"/>
        </w:rPr>
        <w:t>26. Dopo il comma 3 dell’articolo 18 della legge regionale 11/2006 é inserito il seguente:</w:t>
      </w:r>
    </w:p>
    <w:p>
      <w:pPr>
        <w:pStyle w:val="Normal"/>
        <w:rPr>
          <w:sz w:val="20"/>
          <w:szCs w:val="20"/>
        </w:rPr>
      </w:pPr>
      <w:r>
        <w:rPr>
          <w:sz w:val="20"/>
          <w:szCs w:val="20"/>
        </w:rPr>
        <w:t>&lt;&lt;3 bis. Per le finalità di cui al comma 1, l’Amministrazione regionale é autorizzata a svolgere un’azione promozionale nel territorio, direttamente ovvero tramite il soggetto di cui all’articolo 23 bis, comma 1 bis.&gt;&gt;.</w:t>
      </w:r>
    </w:p>
    <w:p>
      <w:pPr>
        <w:pStyle w:val="Normal"/>
        <w:rPr>
          <w:sz w:val="20"/>
          <w:szCs w:val="20"/>
        </w:rPr>
      </w:pPr>
      <w:r>
        <w:rPr>
          <w:sz w:val="20"/>
          <w:szCs w:val="20"/>
        </w:rPr>
        <w:t>27. Gli eventuali oneri derivanti dall’applicazione del comma 3 bis dell’articolo 18 della legge regionale 11/2006, come inserito dal comma 26, fanno carico all’unità di bilancio 8.2.1.1140 e al capitolo 8471 dello stato di previsione della spesa del bilancio pluriennale per gli anni 2010-2012 e del bilancio per l’anno 2010.</w:t>
      </w:r>
    </w:p>
    <w:p>
      <w:pPr>
        <w:pStyle w:val="Normal"/>
        <w:rPr>
          <w:sz w:val="20"/>
          <w:szCs w:val="20"/>
        </w:rPr>
      </w:pPr>
      <w:r>
        <w:rPr>
          <w:sz w:val="20"/>
          <w:szCs w:val="20"/>
        </w:rPr>
        <w:t>28. Al comma 1 dell’articolo 23 bis della legge regionale 11/2006 dopo le parole &lt;&lt;interventi di competenza regionale&gt;&gt; sono aggiunte le seguenti: &lt;&lt;, nonché per l’organizzazione di iniziative convegnistiche e seminariali di studio e divulgazione delle conoscenze sui temi che formano oggetto dell’azione regionale in materia&gt;&gt;.</w:t>
      </w:r>
    </w:p>
    <w:p>
      <w:pPr>
        <w:pStyle w:val="Normal"/>
        <w:rPr>
          <w:sz w:val="20"/>
          <w:szCs w:val="20"/>
        </w:rPr>
      </w:pPr>
      <w:r>
        <w:rPr>
          <w:sz w:val="20"/>
          <w:szCs w:val="20"/>
        </w:rPr>
        <w:t>29. Al comma 1 ter dell’articolo 23 bis della legge regionale 11/2006 le parole &lt;&lt;con cui concorre al finanziamento degli oneri&gt;&gt; sono sostituite dalle seguenti: &lt;&lt;con cui assicura il finanziamento degli oneri&gt;&gt;.</w:t>
      </w:r>
    </w:p>
    <w:p>
      <w:pPr>
        <w:pStyle w:val="Normal"/>
        <w:rPr>
          <w:sz w:val="20"/>
          <w:szCs w:val="20"/>
        </w:rPr>
      </w:pPr>
      <w:r>
        <w:rPr>
          <w:sz w:val="20"/>
          <w:szCs w:val="20"/>
        </w:rPr>
        <w:t>30. Gli oneri derivanti dall’applicazione dell’articolo 23 bis, comma 1, della legge regionale 11/2006, come modificato dal comma 28, fanno carico all’unità di bilancio 8.2.1.1140 e al capitolo 8472 dello stato di previsione della spesa del bilancio pluriennale per gli anni 2010-2012 e del bilancio per l’anno 2010.</w:t>
      </w:r>
    </w:p>
    <w:p>
      <w:pPr>
        <w:pStyle w:val="Normal"/>
        <w:rPr>
          <w:sz w:val="20"/>
          <w:szCs w:val="20"/>
        </w:rPr>
      </w:pPr>
      <w:r>
        <w:rPr>
          <w:sz w:val="20"/>
          <w:szCs w:val="20"/>
        </w:rPr>
        <w:t>31. -36. Omissis.</w:t>
      </w:r>
    </w:p>
    <w:p>
      <w:pPr>
        <w:pStyle w:val="Normal"/>
        <w:rPr>
          <w:sz w:val="20"/>
          <w:szCs w:val="20"/>
        </w:rPr>
      </w:pPr>
      <w:r>
        <w:rPr>
          <w:sz w:val="20"/>
          <w:szCs w:val="20"/>
        </w:rPr>
        <w:t>37. Dopo il comma 1.1 dell’articolo 12 della legge regionale 7 marzo 2003, n. 6 (Riordino degli interventi regionali in materia di edilizia residenziale pubblica), é inserito il seguente:</w:t>
      </w:r>
    </w:p>
    <w:p>
      <w:pPr>
        <w:pStyle w:val="Normal"/>
        <w:rPr>
          <w:sz w:val="20"/>
          <w:szCs w:val="20"/>
        </w:rPr>
      </w:pPr>
      <w:r>
        <w:rPr>
          <w:sz w:val="20"/>
          <w:szCs w:val="20"/>
        </w:rPr>
        <w:t>&lt;&lt;1.2. Il comma 1.1 non si applica a coloro che, alla data di entrata in vigore della legge regionale 15 ottobre 2009, n. 18 (Norme per la valorizzazione della residenza e dell’attività lavorativa in Italia e in regione nell’accesso ai servizi dello stato sociale), abbiano sottoscritto il contratto preliminare avente data certa nei dodici mesi anteriori alla presentazione della domanda di contributo.&gt;&gt;.</w:t>
      </w:r>
    </w:p>
    <w:p>
      <w:pPr>
        <w:pStyle w:val="Normal"/>
        <w:rPr>
          <w:sz w:val="20"/>
          <w:szCs w:val="20"/>
        </w:rPr>
      </w:pPr>
      <w:r>
        <w:rPr>
          <w:sz w:val="20"/>
          <w:szCs w:val="20"/>
        </w:rPr>
        <w:t>38. Gli interessati, entro trenta giorni dalla data di entrata in vigore della presente legge, presentano apposita domanda volta a ottenere il contributo di cui al comma 37.</w:t>
      </w:r>
    </w:p>
    <w:p>
      <w:pPr>
        <w:pStyle w:val="Normal"/>
        <w:rPr>
          <w:sz w:val="20"/>
          <w:szCs w:val="20"/>
        </w:rPr>
      </w:pPr>
      <w:r>
        <w:rPr>
          <w:sz w:val="20"/>
          <w:szCs w:val="20"/>
        </w:rPr>
        <w:t>39. Il comma 1 dell’articolo 22 della legge regionale 4 giugno 2009, n. 11 (Misure urgenti in materia di sviluppo economico regionale, sostegno al reddito dei lavoratori e delle famiglie, accelerazione di lavori pubblici), é sostituito dal seguente:</w:t>
      </w:r>
    </w:p>
    <w:p>
      <w:pPr>
        <w:pStyle w:val="Normal"/>
        <w:rPr>
          <w:sz w:val="20"/>
          <w:szCs w:val="20"/>
        </w:rPr>
      </w:pPr>
      <w:r>
        <w:rPr>
          <w:sz w:val="20"/>
          <w:szCs w:val="20"/>
        </w:rPr>
        <w:t>&lt;&lt;1. Nei limiti delle risorse di cui al comma 5 e nei soli casi di fine lavoro, l’Amministrazione regionale é autorizzata a riconoscere una somma, liquidata in un’unica soluzione, di entità non superiore al 30 per cento del reddito percepito nell’anno precedente, ai collaboratori a progetto di cui all’articolo 61, comma 1, del decreto legislativo 10 settembre 2003, n. 276 (Attuazione delle deleghe in materia di occupazione e mercato del lavoro, di cui alla legge 14 febbraio 2003, n. 30), iscritti in via esclusiva alla gestione separata presso l’Istituto nazionale di previdenza sociale (INPS) del Friuli Venezia Giulia, di cui all’articolo 2, comma 26, della legge 8 agosto 1995, n. 335 (Riforma del sistema pensionistico obbligatorio e complementare), con esclusione dei soggetti individuati dall’articolo 1, comma 212, della legge 23 dicembre 1996, n. 662 (Misure di razionalizzazione della finanza pubblica), i quali soddisfino le condizioni reddituali e contributive di cui all’articolo 19, comma 2, del decreto legge 29 novembre 2008, n. 185 (Misure urgenti per il sostegno a famiglie, lavoro, occupazione e impresa e per ridisegnare in funzione anti-crisi il quadro strategico nazionale), convertito, con modificazioni, dalla legge 28 gennaio 2009, n. 2, e successive modifiche.&gt;&gt;.</w:t>
      </w:r>
    </w:p>
    <w:p>
      <w:pPr>
        <w:pStyle w:val="Normal"/>
        <w:rPr>
          <w:sz w:val="20"/>
          <w:szCs w:val="20"/>
        </w:rPr>
      </w:pPr>
      <w:r>
        <w:rPr>
          <w:sz w:val="20"/>
          <w:szCs w:val="20"/>
        </w:rPr>
        <w:t>40. Al comma 4 dell’articolo 22 della legge regionale 11/2009 dopo le parole &lt;&lt;nonché le modalità di effettuazione del relativo monitoraggio&gt;&gt; sono inserite le seguenti: &lt;&lt;e l’entità del rimborso dei costi di gestione da corrispondere all’INPS per l’attività connessa al riconoscimento e all’erogazione del trattamento regionale&gt;&gt;.</w:t>
      </w:r>
    </w:p>
    <w:p>
      <w:pPr>
        <w:pStyle w:val="Normal"/>
        <w:rPr>
          <w:sz w:val="20"/>
          <w:szCs w:val="20"/>
        </w:rPr>
      </w:pPr>
      <w:r>
        <w:rPr>
          <w:sz w:val="20"/>
          <w:szCs w:val="20"/>
        </w:rPr>
        <w:t>41. Al comma 5 dell’articolo 22 della legge regionale 11/2009 le parole &lt;&lt;Per le finalità previste dal comma 1&gt;&gt; sono sostituite dalle seguenti: &lt;&lt;Per le finalità previste dai commi 1 e 4&gt;&gt;.</w:t>
      </w:r>
    </w:p>
    <w:p>
      <w:pPr>
        <w:pStyle w:val="Normal"/>
        <w:rPr>
          <w:sz w:val="20"/>
          <w:szCs w:val="20"/>
        </w:rPr>
      </w:pPr>
      <w:r>
        <w:rPr>
          <w:sz w:val="20"/>
          <w:szCs w:val="20"/>
        </w:rPr>
        <w:t>42. L’Amministrazione regionale é autorizzata a concedere alle Amministrazioni pubbliche il finanziamento per le domande di contributo per progetti che prevedono prestazioni di attività socialmente utili ai sensi dell’articolo 24 della legge regionale 11/2009, presentate nell’anno 2009, valutate ammissibili al contributo medesimo e non soddisfatte per mancanza di fondi.</w:t>
      </w:r>
    </w:p>
    <w:p>
      <w:pPr>
        <w:pStyle w:val="Normal"/>
        <w:rPr>
          <w:sz w:val="20"/>
          <w:szCs w:val="20"/>
        </w:rPr>
      </w:pPr>
      <w:r>
        <w:rPr>
          <w:sz w:val="20"/>
          <w:szCs w:val="20"/>
        </w:rPr>
        <w:t>43. Gli oneri derivanti dall’applicazione del comma 42 fanno carico all’unità di bilancio 8.5.1.1146 e al capitolo 4681 dello stato di previsione della spesa del bilancio pluriennale per gli anni 2010-2012 e del bilancio per l’anno 2010.</w:t>
      </w:r>
    </w:p>
    <w:p>
      <w:pPr>
        <w:pStyle w:val="Normal"/>
        <w:rPr>
          <w:sz w:val="20"/>
          <w:szCs w:val="20"/>
        </w:rPr>
      </w:pPr>
      <w:r>
        <w:rPr>
          <w:sz w:val="20"/>
          <w:szCs w:val="20"/>
        </w:rPr>
        <w:t>44. Le Amministrazioni pubbliche che presentano progetti ai sensi dell’articolo 24 della legge regionale 11/2009 utilizzano lavoratori, percettori di trattamenti previdenziali, residenti nel comune o nell’area territoriale del Centro per l’impiego dove si svolgono le prestazioni e, in subordine, residenti nei comuni del territorio regionale diversi da quello in cui si svolgono le attività previste nel progetto.</w:t>
      </w:r>
    </w:p>
    <w:p>
      <w:pPr>
        <w:pStyle w:val="Normal"/>
        <w:rPr>
          <w:sz w:val="20"/>
          <w:szCs w:val="20"/>
        </w:rPr>
      </w:pPr>
      <w:r>
        <w:rPr>
          <w:sz w:val="20"/>
          <w:szCs w:val="20"/>
        </w:rPr>
        <w:t>45. –62. Omissis.</w:t>
      </w:r>
    </w:p>
    <w:p>
      <w:pPr>
        <w:pStyle w:val="Normal"/>
        <w:rPr>
          <w:sz w:val="20"/>
          <w:szCs w:val="20"/>
        </w:rPr>
      </w:pPr>
      <w:r>
        <w:rPr>
          <w:sz w:val="20"/>
          <w:szCs w:val="20"/>
        </w:rPr>
        <w:t>63. Le funzioni in materia di invalidi civili di cui al decreto legislativo 31 ottobre 2002, n. 270 (Norme di attuazione dello statuto speciale della regione Friuli-Venezia Giulia concernenti il trasferimento di funzioni in materia di invalidi civili), disciplinate dalla legge regionale 8 marzo 2004, n. 5 (Disposizioni in materia di concessione dei trattamenti economici in favore degli invalidi civili), possono essere svolte dall’Istituto nazionale della previdenza sociale (INPS) previa stipulazione di apposita convenzione tra la Regione e l’Istituto medesimo.</w:t>
      </w:r>
    </w:p>
    <w:p>
      <w:pPr>
        <w:pStyle w:val="Normal"/>
        <w:rPr>
          <w:sz w:val="20"/>
          <w:szCs w:val="20"/>
        </w:rPr>
      </w:pPr>
      <w:r>
        <w:rPr>
          <w:sz w:val="20"/>
          <w:szCs w:val="20"/>
        </w:rPr>
        <w:t>64. Nello stato di previsione della spesa del bilancio pluriennale per gli anni 2010-2012 e del bilancio per l’anno 2010 sono introdotte le variazioni alle unità di bilancio e ai capitoli di cui alla annessa tabella I.</w:t>
      </w:r>
    </w:p>
    <w:p>
      <w:pPr>
        <w:pStyle w:val="Normal"/>
        <w:rPr>
          <w:sz w:val="20"/>
          <w:szCs w:val="20"/>
        </w:rPr>
      </w:pPr>
      <w:r>
        <w:rPr>
          <w:sz w:val="20"/>
          <w:szCs w:val="20"/>
        </w:rPr>
      </w:r>
    </w:p>
    <w:p>
      <w:pPr>
        <w:pStyle w:val="Normal"/>
        <w:rPr>
          <w:sz w:val="20"/>
          <w:szCs w:val="20"/>
        </w:rPr>
      </w:pPr>
      <w:bookmarkStart w:id="9" w:name="a10"/>
      <w:bookmarkEnd w:id="9"/>
      <w:r>
        <w:rPr>
          <w:sz w:val="20"/>
          <w:szCs w:val="20"/>
        </w:rPr>
        <w:t>Articolo 10</w:t>
      </w:r>
    </w:p>
    <w:p>
      <w:pPr>
        <w:pStyle w:val="Normal"/>
        <w:rPr>
          <w:sz w:val="20"/>
          <w:szCs w:val="20"/>
        </w:rPr>
      </w:pPr>
      <w:r>
        <w:rPr>
          <w:sz w:val="20"/>
          <w:szCs w:val="20"/>
        </w:rPr>
        <w:t>(Sussidiarietà e devoluzione)</w:t>
      </w:r>
    </w:p>
    <w:p>
      <w:pPr>
        <w:pStyle w:val="Normal"/>
        <w:rPr>
          <w:sz w:val="20"/>
          <w:szCs w:val="20"/>
        </w:rPr>
      </w:pPr>
      <w:r>
        <w:rPr>
          <w:sz w:val="20"/>
          <w:szCs w:val="20"/>
        </w:rPr>
        <w:t>1. Gli enti locali compartecipano ai proventi dei tributi erariali riscossi nel territorio regionale per le quote di seguito determinate:</w:t>
      </w:r>
    </w:p>
    <w:p>
      <w:pPr>
        <w:pStyle w:val="Normal"/>
        <w:ind w:left="283" w:hanging="0"/>
        <w:rPr>
          <w:sz w:val="20"/>
          <w:szCs w:val="20"/>
        </w:rPr>
      </w:pPr>
      <w:r>
        <w:rPr>
          <w:sz w:val="20"/>
          <w:szCs w:val="20"/>
        </w:rPr>
        <w:t>a) due decimi delle quote di compartecipazione al gettito netto dell’imposta sul reddito delle persone fisiche di cui all’articolo 49 dello Statuto speciale della Regione Friuli Venezia Giulia, come da ultimo modificato dall’articolo 1, comma 146, della legge 662/1996;</w:t>
      </w:r>
    </w:p>
    <w:p>
      <w:pPr>
        <w:pStyle w:val="Normal"/>
        <w:ind w:left="283" w:hanging="0"/>
        <w:rPr>
          <w:sz w:val="20"/>
          <w:szCs w:val="20"/>
        </w:rPr>
      </w:pPr>
      <w:r>
        <w:rPr>
          <w:sz w:val="20"/>
          <w:szCs w:val="20"/>
        </w:rPr>
        <w:t>b) due decimi delle quote di compartecipazione al gettito netto dell’imposta sul reddito delle persone giuridiche di cui all’articolo 49 dello Statuto speciale della Regione Friuli Venezia Giulia, come da ultimo modificato dall’articolo 1, comma 146, della legge 662/1996;</w:t>
      </w:r>
    </w:p>
    <w:p>
      <w:pPr>
        <w:pStyle w:val="Normal"/>
        <w:ind w:left="283" w:hanging="0"/>
        <w:rPr>
          <w:sz w:val="20"/>
          <w:szCs w:val="20"/>
        </w:rPr>
      </w:pPr>
      <w:r>
        <w:rPr>
          <w:sz w:val="20"/>
          <w:szCs w:val="20"/>
        </w:rPr>
        <w:t>c) un decimo delle quote di compartecipazione al gettito netto dell’imposta sul valore aggiunto di cui all’articolo 49 dello Statuto speciale della Regione Friuli Venezia Giulia, come da ultimo modificato dall’articolo 30, comma 10, della legge 289/2002 e dall’articolo 1, commi 946 e 947, della legge 296/2006, al netto dell’aumento derivante da tale ultima legge;</w:t>
      </w:r>
    </w:p>
    <w:p>
      <w:pPr>
        <w:pStyle w:val="Normal"/>
        <w:ind w:left="283" w:hanging="0"/>
        <w:rPr>
          <w:sz w:val="20"/>
          <w:szCs w:val="20"/>
        </w:rPr>
      </w:pPr>
      <w:r>
        <w:rPr>
          <w:sz w:val="20"/>
          <w:szCs w:val="20"/>
        </w:rPr>
        <w:t>d) due decimi delle quote di compartecipazione al gettito netto dell’imposta erariale sui consumi d’energia elettrica di cui all’articolo 49, primo comma, numero 5), dello Statuto speciale della Regione Friuli Venezia Giulia, come sostituito dall’articolo 1 della legge 457/1984;</w:t>
      </w:r>
    </w:p>
    <w:p>
      <w:pPr>
        <w:pStyle w:val="Normal"/>
        <w:ind w:left="283" w:hanging="0"/>
        <w:rPr>
          <w:sz w:val="20"/>
          <w:szCs w:val="20"/>
        </w:rPr>
      </w:pPr>
      <w:r>
        <w:rPr>
          <w:sz w:val="20"/>
          <w:szCs w:val="20"/>
        </w:rPr>
        <w:t>e) due decimi delle quote di compartecipazione al gettito netto della quota fiscale dell’imposta erariale di consumo sui prodotti dei monopoli dei tabacchi consumati nella Regione di cui all’articolo 49, primo comma, numero 7), dello Statuto speciale della Regione Friuli Venezia Giulia, come sostituito dall’articolo 1 della legge 457/1984;</w:t>
      </w:r>
    </w:p>
    <w:p>
      <w:pPr>
        <w:pStyle w:val="Normal"/>
        <w:ind w:left="283" w:hanging="0"/>
        <w:rPr>
          <w:sz w:val="20"/>
          <w:szCs w:val="20"/>
        </w:rPr>
      </w:pPr>
      <w:r>
        <w:rPr>
          <w:sz w:val="20"/>
          <w:szCs w:val="20"/>
        </w:rPr>
        <w:t>f) due decimi delle quote di compartecipazione al gettito netto dei canoni per le concessioni idroelettriche di cui all’articolo 49, primo comma, numero 6), dello Statuto speciale della Regione Friuli Venezia Giulia, come sostituito dall’articolo 1 della legge 457/1984.</w:t>
      </w:r>
    </w:p>
    <w:p>
      <w:pPr>
        <w:pStyle w:val="Normal"/>
        <w:rPr>
          <w:sz w:val="20"/>
          <w:szCs w:val="20"/>
        </w:rPr>
      </w:pPr>
      <w:r>
        <w:rPr>
          <w:sz w:val="20"/>
          <w:szCs w:val="20"/>
        </w:rPr>
        <w:t>2. L’importo definitivo delle quote di compartecipazione ai tributi riscossi é accertato in sede di assestamento del bilancio regionale dell’anno successivo; con la stessa legge di assestamento sono determinati gli importi e le modalità conseguenti all’eventuale conguaglio, positivo o negativo.</w:t>
      </w:r>
    </w:p>
    <w:p>
      <w:pPr>
        <w:pStyle w:val="Normal"/>
        <w:rPr>
          <w:sz w:val="20"/>
          <w:szCs w:val="20"/>
        </w:rPr>
      </w:pPr>
      <w:r>
        <w:rPr>
          <w:sz w:val="20"/>
          <w:szCs w:val="20"/>
        </w:rPr>
        <w:t>3. In considerazione della sfavorevole congiuntura economica, l’eventuale conguaglio negativo conseguente all’accertamento definitivo, disposto con legge di assestamento del bilancio 2010, delle quote di compartecipazione 2009 ai tributi riscossi nel territorio regionale, non é recuperato dalle risorse assegnate agli enti locali.</w:t>
      </w:r>
    </w:p>
    <w:p>
      <w:pPr>
        <w:pStyle w:val="Normal"/>
        <w:rPr>
          <w:sz w:val="20"/>
          <w:szCs w:val="20"/>
        </w:rPr>
      </w:pPr>
      <w:r>
        <w:rPr>
          <w:sz w:val="20"/>
          <w:szCs w:val="20"/>
        </w:rPr>
        <w:t>4. Per l’anno 2010 le quote di compartecipazione ai proventi dello Stato riscossi nel territorio regionale da devolvere agli enti locali sono determinate, fatto salvo quanto previsto dal comma 2, nella misura di 450.646.153,85 euro.</w:t>
      </w:r>
    </w:p>
    <w:p>
      <w:pPr>
        <w:pStyle w:val="Normal"/>
        <w:rPr>
          <w:sz w:val="20"/>
          <w:szCs w:val="20"/>
        </w:rPr>
      </w:pPr>
      <w:r>
        <w:rPr>
          <w:sz w:val="20"/>
          <w:szCs w:val="20"/>
        </w:rPr>
        <w:t>5. Le assegnazioni di cui al comma 4 sono attribuite ai sensi di quanto disposto dai commi 6, 7, 11, 14, 17 per la quota di 800.000 euro, 20, 23, 25, 26, 35 e 54, per 500.000 euro per il Consorzio comunità collinare, autorizzato ai sensi dell’articolo 11, comma 67, della legge regionale 30 dicembre 2008, n. 17 (Legge finanziaria 2009), per 1 milione di euro per le finalità previste dall’articolo 3, comma 60, della legge regionale 23 gennaio 2007, n. 1 (Legge finanziaria 2007), per 4 milioni di euro per le finalità previste dall’articolo 1, comma 28, della legge regionale 28 dicembre 2007, n. 30 (Legge strumentale 2008).</w:t>
      </w:r>
    </w:p>
    <w:p>
      <w:pPr>
        <w:pStyle w:val="Normal"/>
        <w:rPr>
          <w:sz w:val="20"/>
          <w:szCs w:val="20"/>
        </w:rPr>
      </w:pPr>
      <w:r>
        <w:rPr>
          <w:sz w:val="20"/>
          <w:szCs w:val="20"/>
        </w:rPr>
        <w:t>6. Alle Province é attribuito un fondo di 43.734.063 euro, quale trasferimento ordinario, in misura proporzionale alle assegnazioni attribuite alle Province, per l’anno 2009 ai sensi dell’articolo 11, comma 5, della legge regionale 17/2008.</w:t>
      </w:r>
    </w:p>
    <w:p>
      <w:pPr>
        <w:pStyle w:val="Normal"/>
        <w:rPr>
          <w:sz w:val="20"/>
          <w:szCs w:val="20"/>
        </w:rPr>
      </w:pPr>
      <w:r>
        <w:rPr>
          <w:sz w:val="20"/>
          <w:szCs w:val="20"/>
        </w:rPr>
        <w:t>7. Le assegnazioni sono attribuite ai Comuni:</w:t>
      </w:r>
    </w:p>
    <w:p>
      <w:pPr>
        <w:pStyle w:val="Normal"/>
        <w:ind w:left="283" w:hanging="0"/>
        <w:rPr>
          <w:sz w:val="20"/>
          <w:szCs w:val="20"/>
        </w:rPr>
      </w:pPr>
      <w:r>
        <w:rPr>
          <w:sz w:val="20"/>
          <w:szCs w:val="20"/>
        </w:rPr>
        <w:t>a) per 340.971.625 euro, quale trasferimento ordinario suddiviso nelle seguenti quote, ai sensi dell’articolo 3, comma 3, della legge regionale 18 gennaio 2006, n. 2 (Legge finanziaria 2006), e tenuto conto dei correttivi di cui ai commi 8 e 9:</w:t>
      </w:r>
    </w:p>
    <w:p>
      <w:pPr>
        <w:pStyle w:val="Normal"/>
        <w:ind w:left="454" w:hanging="0"/>
        <w:rPr>
          <w:sz w:val="20"/>
          <w:szCs w:val="20"/>
        </w:rPr>
      </w:pPr>
      <w:r>
        <w:rPr>
          <w:sz w:val="20"/>
          <w:szCs w:val="20"/>
        </w:rPr>
        <w:t>1) per 221.631.556,25 euro, a titolo di quota di fiscalità legata al territorio, da assegnare in misura proporzionale all’incidenza della media del gettito IRPEF di ciascun Comune, relativo all’ultimo triennio disponibile alla data di entrata in vigore della presente legge, sul totale del gettito medio d’imposta del triennio di tutti i Comuni della regione;</w:t>
      </w:r>
    </w:p>
    <w:p>
      <w:pPr>
        <w:pStyle w:val="Normal"/>
        <w:ind w:left="454" w:hanging="0"/>
        <w:rPr>
          <w:sz w:val="20"/>
          <w:szCs w:val="20"/>
        </w:rPr>
      </w:pPr>
      <w:r>
        <w:rPr>
          <w:sz w:val="20"/>
          <w:szCs w:val="20"/>
        </w:rPr>
        <w:t>2) per 119.340.068,75 euro, a titolo di quota compensativa, da assegnare sulla base dei criteri di riparto definiti con regolamento emanato con decreto del Presidente della Regione 22 giugno 2006, n. 194 (Definizione dei criteri di riparto, a favore dei Comuni, dei trasferimenti ordinari, riferiti alla quota di compensazione di cui all’articolo 4, comma 6, lettera a), numero 2), della legge regionale 2/2006), con riferimento agli ultimi dati disponibili alla data di entrata in vigore della presente legge;</w:t>
      </w:r>
    </w:p>
    <w:p>
      <w:pPr>
        <w:pStyle w:val="Normal"/>
        <w:ind w:left="283" w:hanging="0"/>
        <w:rPr>
          <w:sz w:val="20"/>
          <w:szCs w:val="20"/>
        </w:rPr>
      </w:pPr>
      <w:r>
        <w:rPr>
          <w:sz w:val="20"/>
          <w:szCs w:val="20"/>
        </w:rPr>
        <w:t>b) per 450.000 euro, a favore dei Comuni che sostengono oneri relativi al personale proveniente, a seguito di mobilità, dall’Ente Ferrovie dello Stato, da assegnare in unica soluzione entro il mese di agosto 2010, in misura pari agli oneri pagati nel 2009 per il personale transitato dall’Ente Ferrovie dello Stato, al netto della quota di perequazione a carico della Regione; in caso di insufficienza dello stanziamento, l’assegnazione spettante a ciascun Comune é ridotta in misura proporzionale; la domanda di assegnazione del fondo, indicante il nominativo del personale proveniente dall’Ente Ferrovie dello Stato, l’ammontare complessivo dell’importo della retribuzione ordinaria per l’anno 2009 e dell’importo di fine esercizio per il medesimo anno 2009, al netto della quota di perequazione a carico della Regione, deve pervenire al Servizio finanza locale della Direzione centrale pianificazione territoriale, autonomie locali e sicurezza, sede di Udine, entro il 31 marzo 2010;</w:t>
      </w:r>
    </w:p>
    <w:p>
      <w:pPr>
        <w:pStyle w:val="Normal"/>
        <w:ind w:left="283" w:hanging="0"/>
        <w:rPr>
          <w:sz w:val="20"/>
          <w:szCs w:val="20"/>
        </w:rPr>
      </w:pPr>
      <w:r>
        <w:rPr>
          <w:sz w:val="20"/>
          <w:szCs w:val="20"/>
        </w:rPr>
        <w:t>c) per 800.000 euro, a favore dei Comuni turistici di Grado, Lignano Sabbiadoro, Duino Aurisina e dei Comuni con poli sciistici di Aviano, Chiusaforte, Forni di Sopra, Ravascletto e Tarvisio, da ripartire per il 25 per cento in misura proporzionale al numero di presenze turistiche pro capite annuale di ciascun comune sul totale delle presenze pro capite dei comuni considerati e, per il restante 75 per cento, in misura proporzionale al totale annuale delle presenze turistiche di ciascun comune sul totale delle presenze dei comuni considerati; i dati delle presenze sono riferiti all’anno 2007; il riparto é disposto in unica soluzione entro il 31 agosto 2010.</w:t>
      </w:r>
    </w:p>
    <w:p>
      <w:pPr>
        <w:pStyle w:val="Normal"/>
        <w:rPr>
          <w:sz w:val="20"/>
          <w:szCs w:val="20"/>
        </w:rPr>
      </w:pPr>
      <w:r>
        <w:rPr>
          <w:sz w:val="20"/>
          <w:szCs w:val="20"/>
        </w:rPr>
        <w:t>8. Per i Comuni ai quali, nel riparto previsto dal comma 7, lettera a), spetta complessivamente un’assegnazione inferiore al 96 per cento di quanto loro assegnato quale trasferimento ordinario 2005 ai sensi dell’articolo 2, comma 7, lettera a), della legge regionale 2 febbraio 2005, n. 1 (Legge finanziaria 2005), l’assegnazione complessiva per ciascuno di essi, determinata secondo i criteri indicati al comma 7, lettera a), numeri 1) e 2), é incrementata della quota necessaria a raggiungere un’assegnazione pari al 96 per cento dei trasferimenti ordinari 2005.</w:t>
      </w:r>
    </w:p>
    <w:p>
      <w:pPr>
        <w:pStyle w:val="Normal"/>
        <w:rPr>
          <w:sz w:val="20"/>
          <w:szCs w:val="20"/>
        </w:rPr>
      </w:pPr>
      <w:r>
        <w:rPr>
          <w:sz w:val="20"/>
          <w:szCs w:val="20"/>
        </w:rPr>
        <w:t>9. Per i Comuni ai quali, nel riparto previsto dal comma 7, lettera a), spetta complessivamente un’assegnazione superiore al trasferimento ordinario 2005 ai sensi dell’articolo 2, comma 7, lettera a), della legge regionale 1/2005, la quota prevista dal comma 7, lettera a), numeri 1) e 2), é assegnata in misura pari all’assegnazione dei trasferimenti ordinari 2005, incrementata del 15 per cento della differenza tra l’assegnazione complessiva prevista dal comma 7, lettera a), numeri 1) e 2), e quella dei trasferimenti ordinari 2005.</w:t>
      </w:r>
    </w:p>
    <w:p>
      <w:pPr>
        <w:pStyle w:val="Normal"/>
        <w:rPr>
          <w:sz w:val="20"/>
          <w:szCs w:val="20"/>
        </w:rPr>
      </w:pPr>
      <w:r>
        <w:rPr>
          <w:sz w:val="20"/>
          <w:szCs w:val="20"/>
        </w:rPr>
        <w:t>10. In caso di insufficienza delle risorse disponibili, il trasferimento ordinario spettante a ciascun Comune, con l’applicazione dei correttivi di cui ai commi 8 e 9, é ridotto in misura proporzionale. La quota eventualmente residuata dopo il riparto dei trasferimenti ordinari previsti dal comma 7, lettera a), numeri 1) e 2), dopo l’applicazione dei correttivi di cui ai commi 8 e 9, unitamente alla quota eventualmente residuata dopo il riparto dei fondi previsto dal comma 7, lettera b), e dal comma 14  é ripartita entro il 31 ottobre 2010 e in unica soluzione, in misura proporzionale alle assegnazioni a ciascuno spettanti ai sensi del comma 7, lettera a):</w:t>
      </w:r>
    </w:p>
    <w:p>
      <w:pPr>
        <w:pStyle w:val="Normal"/>
        <w:ind w:left="283" w:hanging="0"/>
        <w:rPr>
          <w:sz w:val="20"/>
          <w:szCs w:val="20"/>
        </w:rPr>
      </w:pPr>
      <w:r>
        <w:rPr>
          <w:sz w:val="20"/>
          <w:szCs w:val="20"/>
        </w:rPr>
        <w:t>a) per il 70 per cento delle risorse disponibili a favore di tutti i Comuni;</w:t>
      </w:r>
    </w:p>
    <w:p>
      <w:pPr>
        <w:pStyle w:val="Normal"/>
        <w:ind w:left="283" w:hanging="0"/>
        <w:rPr>
          <w:sz w:val="20"/>
          <w:szCs w:val="20"/>
        </w:rPr>
      </w:pPr>
      <w:r>
        <w:rPr>
          <w:sz w:val="20"/>
          <w:szCs w:val="20"/>
        </w:rPr>
        <w:t>b) per il 30 per cento delle risorse disponibili a favore dei soli Comuni virtuosi che hanno approvato il rendiconto di gestione entro il termine previsto per legge.</w:t>
      </w:r>
    </w:p>
    <w:p>
      <w:pPr>
        <w:pStyle w:val="Normal"/>
        <w:rPr>
          <w:i/>
          <w:i/>
          <w:sz w:val="20"/>
          <w:szCs w:val="20"/>
        </w:rPr>
      </w:pPr>
      <w:r>
        <w:rPr>
          <w:i/>
          <w:sz w:val="20"/>
          <w:szCs w:val="20"/>
        </w:rPr>
        <w:t>* Comma modificato dalla legge 16/7/2010, n. 12</w:t>
      </w:r>
    </w:p>
    <w:p>
      <w:pPr>
        <w:pStyle w:val="Normal"/>
        <w:rPr>
          <w:sz w:val="20"/>
          <w:szCs w:val="20"/>
        </w:rPr>
      </w:pPr>
      <w:r>
        <w:rPr>
          <w:sz w:val="20"/>
          <w:szCs w:val="20"/>
        </w:rPr>
        <w:t>11. Alle Comunità montane é attribuito un fondo di 7.079.374,85 euro, quale trasferimento ordinario, in misura proporzionale alle assegnazioni attribuite alle Comunità montane, per l’anno 2009, ai sensi dell’articolo 11, comma 10, della legge regionale 17/2008. L’importo é assegnato in due rate di pari importo con la seguente tempistica, compatibilmente con il rispetto dei vincoli posti alla Regione dal patto di stabilità e crescita, nonché compatibilmente con i flussi finanziari definiti in ambito regionale: la prima é assegnata entro il 31 marzo 2010; la seconda rata é assegnata entro trenta giorni dalla data di approvazione della legge regionale di assestamento del bilancio per l’anno 2010.</w:t>
      </w:r>
    </w:p>
    <w:p>
      <w:pPr>
        <w:pStyle w:val="Normal"/>
        <w:rPr>
          <w:sz w:val="20"/>
          <w:szCs w:val="20"/>
        </w:rPr>
      </w:pPr>
      <w:r>
        <w:rPr>
          <w:sz w:val="20"/>
          <w:szCs w:val="20"/>
        </w:rPr>
        <w:t>12. L’assegnazione prevista dal comma 6 é erogata in tre rate con le seguenti modalità e tempistica, compatibilmente con il rispetto dei vincoli posti alla Regione dal patto di stabilità e crescita, nonché compatibilmente con i flussi finanziari definiti in ambito regionale: la prima rata pari al 30 per cento dello spettante é erogata entro il 31 marzo 2010 ed é subordinata all’avvenuta approvazione del bilancio provinciale per l’anno 2010; la seconda rata, pari al 35 per cento dello spettante, entro trenta giorni dalla data di approvazione della legge regionale di assestamento del bilancio per l’anno 2010; la terza, pari al 35 per cento dello spettante, entro il 15 novembre 2010 ed é subordinata all’avvenuta approvazione della deliberazione consiliare di salvaguardia degli equilibri di bilancio.</w:t>
      </w:r>
    </w:p>
    <w:p>
      <w:pPr>
        <w:pStyle w:val="Normal"/>
        <w:rPr>
          <w:sz w:val="20"/>
          <w:szCs w:val="20"/>
        </w:rPr>
      </w:pPr>
      <w:r>
        <w:rPr>
          <w:sz w:val="20"/>
          <w:szCs w:val="20"/>
        </w:rPr>
        <w:t>13. L’assegnazione prevista dal comma 7, lettera a), é assegnata con le seguenti modalità e tempi, compatibilmente con il rispetto dei vincoli posti dalla Regione dal patto di stabilità e crescita, nonché compatibilmente con i flussi finanziari definiti in ambito regionale:</w:t>
      </w:r>
    </w:p>
    <w:p>
      <w:pPr>
        <w:pStyle w:val="Normal"/>
        <w:ind w:left="283" w:hanging="0"/>
        <w:rPr>
          <w:sz w:val="20"/>
          <w:szCs w:val="20"/>
        </w:rPr>
      </w:pPr>
      <w:r>
        <w:rPr>
          <w:sz w:val="20"/>
          <w:szCs w:val="20"/>
        </w:rPr>
        <w:t>a) per i Comuni con popolazione inferiore a 20.000 abitanti in due rate; la prima rata, pari al 70 per cento dello spettante, é assegnata entro il 31 marzo 2010 ed é subordinata all’avvenuta approvazione del bilancio comunale per l’anno 2010; la seconda rata, pari al 30 per cento dello spettante, é assegnata dopo l’approvazione della legge regionale di assestamento del bilancio per l’anno 2010 ed entro trenta giorni dall’approvazione della deliberazione consiliare di salvaguardia degli equilibri di bilancio;</w:t>
      </w:r>
    </w:p>
    <w:p>
      <w:pPr>
        <w:pStyle w:val="Normal"/>
        <w:ind w:left="283" w:hanging="0"/>
        <w:rPr>
          <w:sz w:val="20"/>
          <w:szCs w:val="20"/>
        </w:rPr>
      </w:pPr>
      <w:r>
        <w:rPr>
          <w:sz w:val="20"/>
          <w:szCs w:val="20"/>
        </w:rPr>
        <w:t>b) per i Comuni con popolazione superiore a 20.000 abitanti in tre rate; la prima rata, pari al 30 per cento dello spettante, é erogata entro il 31 marzo 2010 ed é subordinata all’avvenuta approvazione del bilancio comunale per l’anno 2010; la seconda rata, pari al 35 per cento dello spettante, é assegnata entro trenta giorni dalla data di approvazione della legge regionale di assestamento del bilancio per l’anno 2010; la terza, pari al 35 per cento dello spettante, é assegnata entro il 15 novembre 2010 ed é subordinata all’avvenuta approvazione della deliberazione consiliare di salvaguardia degli equilibri di bilancio.</w:t>
      </w:r>
    </w:p>
    <w:p>
      <w:pPr>
        <w:pStyle w:val="Normal"/>
        <w:rPr>
          <w:sz w:val="20"/>
          <w:szCs w:val="20"/>
        </w:rPr>
      </w:pPr>
      <w:r>
        <w:rPr>
          <w:sz w:val="20"/>
          <w:szCs w:val="20"/>
        </w:rPr>
        <w:t>14. Alle Province, ai Comuni, alle unioni di comuni, alle Comunità montane e alla Comunità collinare del Friuli é assegnato un fondo di 670.000 euro per il concorso negli oneri relativi alla concessione ai dipendenti di aspettativa sindacale retribuita da assegnare in unica soluzione entro il 31 agosto 2010:</w:t>
      </w:r>
    </w:p>
    <w:p>
      <w:pPr>
        <w:pStyle w:val="Normal"/>
        <w:ind w:left="283" w:hanging="0"/>
        <w:rPr>
          <w:sz w:val="20"/>
          <w:szCs w:val="20"/>
        </w:rPr>
      </w:pPr>
      <w:r>
        <w:rPr>
          <w:sz w:val="20"/>
          <w:szCs w:val="20"/>
        </w:rPr>
        <w:t>a) in via prioritaria per la copertura degli oneri sostenuti nel 2009 relativamente alla parte non già finanziata con l’assegnazione di cui all’articolo 11, comma 13, della legge regionale 17/2008 e agli oneri sostenuti nel medesimo anno 2009 per incarichi sindacali iniziati dopo il termine di presentazione della domanda per l’anno 2009;</w:t>
      </w:r>
    </w:p>
    <w:p>
      <w:pPr>
        <w:pStyle w:val="Normal"/>
        <w:ind w:left="283" w:hanging="0"/>
        <w:rPr>
          <w:sz w:val="20"/>
          <w:szCs w:val="20"/>
        </w:rPr>
      </w:pPr>
      <w:r>
        <w:rPr>
          <w:sz w:val="20"/>
          <w:szCs w:val="20"/>
        </w:rPr>
        <w:t>b) in via residuale e in via anticipata, dopo il riparto di cui alla lettera a), per la copertura degli oneri che gli enti sostengono nell’anno 2010, in misura pari agli oneri preventivati nell’anno 2010, dichiarati dagli enti predetti con la modalità di cui al comma 15; in caso di insufficienza del fondo l’erogazione spettante é ridotta in misura proporzionale.</w:t>
      </w:r>
    </w:p>
    <w:p>
      <w:pPr>
        <w:pStyle w:val="Normal"/>
        <w:rPr>
          <w:sz w:val="20"/>
          <w:szCs w:val="20"/>
        </w:rPr>
      </w:pPr>
      <w:r>
        <w:rPr>
          <w:sz w:val="20"/>
          <w:szCs w:val="20"/>
        </w:rPr>
        <w:t>15. Per le finalità previste dal comma 14 gli enti interessati presentano al Servizio finanza locale della Direzione centrale pianificazione territoriale, autonomie locali e sicurezza, sede di Udine, entro il 31 marzo 2010:</w:t>
      </w:r>
    </w:p>
    <w:p>
      <w:pPr>
        <w:pStyle w:val="Normal"/>
        <w:ind w:left="283" w:hanging="0"/>
        <w:rPr>
          <w:sz w:val="20"/>
          <w:szCs w:val="20"/>
        </w:rPr>
      </w:pPr>
      <w:r>
        <w:rPr>
          <w:sz w:val="20"/>
          <w:szCs w:val="20"/>
        </w:rPr>
        <w:t>a) apposita domanda indicante per l’anno 2010 il personale in aspettativa sindacale retribuita e gli oneri che gli enti interessati presumono di sostenere per il trattamento economico dell’intero anno, al netto della quota di perequazione a carico della Regione per l’anno 2010;</w:t>
      </w:r>
    </w:p>
    <w:p>
      <w:pPr>
        <w:pStyle w:val="Normal"/>
        <w:ind w:left="283" w:hanging="0"/>
        <w:rPr>
          <w:sz w:val="20"/>
          <w:szCs w:val="20"/>
        </w:rPr>
      </w:pPr>
      <w:r>
        <w:rPr>
          <w:sz w:val="20"/>
          <w:szCs w:val="20"/>
        </w:rPr>
        <w:t>b) una dichiarazione del responsabile del Servizio attestante gli oneri effettivamente sostenuti nell’anno 2009 per il personale in aspettativa sindacale retribuita, al netto della quota di perequazione a carico della Regione per il medesimo anno 2009 e dispongono la restituzione della quota eventualmente ricevuta, risultata eccedente rispetto agli oneri effettivi.</w:t>
      </w:r>
    </w:p>
    <w:p>
      <w:pPr>
        <w:pStyle w:val="Normal"/>
        <w:rPr>
          <w:sz w:val="20"/>
          <w:szCs w:val="20"/>
        </w:rPr>
      </w:pPr>
      <w:r>
        <w:rPr>
          <w:sz w:val="20"/>
          <w:szCs w:val="20"/>
        </w:rPr>
        <w:t>16. Per le finalità previste dai commi 6, 7, 11 e 14 é autorizzata la spesa di 393.705.062,85 euro per l’anno 2010 a carico dell’unità di bilancio 9.1.1.1153 e del capitolo 1735 dello stato di previsione della spesa del bilancio pluriennale per gli anni 2010-2012 e del bilancio per l’anno 2010.</w:t>
      </w:r>
    </w:p>
    <w:p>
      <w:pPr>
        <w:pStyle w:val="Normal"/>
        <w:rPr>
          <w:sz w:val="20"/>
          <w:szCs w:val="20"/>
        </w:rPr>
      </w:pPr>
      <w:r>
        <w:rPr>
          <w:sz w:val="20"/>
          <w:szCs w:val="20"/>
        </w:rPr>
        <w:t>17. L’Amministrazione regionale é autorizzata ad assegnare per l’anno 2010 un fondo di 1 milione di euro, a favore dei Comuni per la compensazione a favore di particolari situazioni. La Giunta regionale individua con deliberazione, entro e non oltre il 30 settembre 2010, eventualmente sulla base delle segnalazioni formulate dai Comuni, le situazioni da finanziare, le risorse da assegnare e le modalità di erogazione; per le fattispecie di situazioni particolari individuate in modo generale, la Giunta definisce anche i criteri di riparto, previo parere del Consiglio delle autonomie locali; l’assegnazione non é soggetta a rendicontazione salvo che la Giunta preveda diversamente con riferimento a singole fattispecie.</w:t>
      </w:r>
    </w:p>
    <w:p>
      <w:pPr>
        <w:pStyle w:val="Normal"/>
        <w:rPr>
          <w:sz w:val="20"/>
          <w:szCs w:val="20"/>
        </w:rPr>
      </w:pPr>
      <w:r>
        <w:rPr>
          <w:sz w:val="20"/>
          <w:szCs w:val="20"/>
        </w:rPr>
        <w:t>18. Tra le situazioni particolari di cui al comma 17 rientra il Comune di Rigolato, per la compensazione della revoca del finanziamento obiettivo 2 concernente interventi di albergo diffuso per un importo pari a 80.000 euro.</w:t>
      </w:r>
    </w:p>
    <w:p>
      <w:pPr>
        <w:pStyle w:val="Normal"/>
        <w:rPr>
          <w:sz w:val="20"/>
          <w:szCs w:val="20"/>
        </w:rPr>
      </w:pPr>
      <w:r>
        <w:rPr>
          <w:sz w:val="20"/>
          <w:szCs w:val="20"/>
        </w:rPr>
        <w:t>19. Per le finalità previste dai commi 17 e 18 é autorizzata la spesa di 1 milione di euro per l’anno 2010, a carico dell’unità di bilancio 9.1.1.1153 e del capitolo 1730 dello stato di previsione della spesa del bilancio pluriennale per gli anni 2010-2012 e del bilancio per l’anno 2010.</w:t>
      </w:r>
    </w:p>
    <w:p>
      <w:pPr>
        <w:pStyle w:val="Normal"/>
        <w:rPr>
          <w:sz w:val="20"/>
          <w:szCs w:val="20"/>
        </w:rPr>
      </w:pPr>
      <w:r>
        <w:rPr>
          <w:sz w:val="20"/>
          <w:szCs w:val="20"/>
        </w:rPr>
        <w:t>20. L’Amministrazione regionale é autorizzata a erogare alle Province, per l’anno 2010, un’assegnazione straordinaria di 1 milione di euro per il finanziamento del minor gettito dell’imposta provinciale di trascrizione accertato nel 2009 rispetto al 2008, da ripartire in misura proporzionale al minor gettito accertato.</w:t>
      </w:r>
    </w:p>
    <w:p>
      <w:pPr>
        <w:pStyle w:val="Normal"/>
        <w:rPr>
          <w:sz w:val="20"/>
          <w:szCs w:val="20"/>
        </w:rPr>
      </w:pPr>
      <w:r>
        <w:rPr>
          <w:sz w:val="20"/>
          <w:szCs w:val="20"/>
        </w:rPr>
        <w:t>21. Le Province, entro trenta giorni dall’entrata in vigore della presente legge, presentano domanda alla Direzione centrale pianificazione territoriale, autonomie locali e sicurezza, sede di Udine, specificando l’ammontare complessivo del minor gettito di cui al comma 20.</w:t>
      </w:r>
    </w:p>
    <w:p>
      <w:pPr>
        <w:pStyle w:val="Normal"/>
        <w:rPr>
          <w:sz w:val="20"/>
          <w:szCs w:val="20"/>
        </w:rPr>
      </w:pPr>
      <w:r>
        <w:rPr>
          <w:sz w:val="20"/>
          <w:szCs w:val="20"/>
        </w:rPr>
        <w:t>22. Per le finalità di cui al comma 20, é autorizzata la spesa di 1 milione di euro per l’anno 2010, a carico dell’unità di bilancio 9.1.1.1153 e del capitolo 1731 dello stato di previsione della spesa del bilancio pluriennale per gli anni 2010-2012 e del bilancio per l’anno 2010.</w:t>
      </w:r>
    </w:p>
    <w:p>
      <w:pPr>
        <w:pStyle w:val="Normal"/>
        <w:rPr>
          <w:sz w:val="20"/>
          <w:szCs w:val="20"/>
        </w:rPr>
      </w:pPr>
      <w:r>
        <w:rPr>
          <w:sz w:val="20"/>
          <w:szCs w:val="20"/>
        </w:rPr>
        <w:t>23. L’Amministrazione regionale é autorizzata ad assegnare, entro il 15 novembre 2010, ai Comuni capofila di associazione intercomunale, alle unioni di Comuni, alla Comunità collinare del Friuli e al Comune risultante da fusione, per l’anno 2010, un fondo di 12.500.000 euro, per l’esercizio coordinato di funzioni e per la gestione associata di servizi tra enti locali e per il finanziamento dei Comuni risultanti da fusione, da assegnare secondo criteri e modalità definiti nella parte seconda del Piano di valorizzazione territoriale di cui all’articolo 26 della legge regionale 9 gennaio 2006, n. 1 (Principi e norme fondamentali del sistema Regione - autonomie locali nel Friuli Venezia Giulia).</w:t>
      </w:r>
    </w:p>
    <w:p>
      <w:pPr>
        <w:pStyle w:val="Normal"/>
        <w:rPr>
          <w:sz w:val="20"/>
          <w:szCs w:val="20"/>
        </w:rPr>
      </w:pPr>
      <w:r>
        <w:rPr>
          <w:sz w:val="20"/>
          <w:szCs w:val="20"/>
        </w:rPr>
        <w:t>24. Per le finalità previste dal comma 23, é autorizzata la spesa di 12.500.000 euro per l’anno 2010 a carico dell’unità di bilancio 9.1.1.1153 e del capitolo 1513 dello stato di previsione della spesa del bilancio pluriennale per gli anni 2010-2012 e del bilancio per l’anno 2010.</w:t>
      </w:r>
    </w:p>
    <w:p>
      <w:pPr>
        <w:pStyle w:val="Normal"/>
        <w:rPr>
          <w:sz w:val="20"/>
          <w:szCs w:val="20"/>
        </w:rPr>
      </w:pPr>
      <w:r>
        <w:rPr>
          <w:sz w:val="20"/>
          <w:szCs w:val="20"/>
        </w:rPr>
        <w:t>25. Alle Province, ai Comuni, alle Comunità montane e alla Comunità collinare del Friuli é assegnato un fondo di 15.921.508 euro a titolo di concorso negli oneri derivanti dall’istituzione del comparto unico regionale del pubblico impiego, da assegnare, in unica soluzione entro il 30 giugno 2010 e, compatibilmente con il rispetto dei vincoli imposti alla Regione dal patto di stabilità e crescita, nonché compatibilmente con i flussi finanziari definiti in ambito regionale, in misura pari alle assegnazioni attribuite agli enti medesimi nell’anno 2009, ai sensi dell’articolo 11, comma 19, della legge regionale 17/2008.</w:t>
      </w:r>
    </w:p>
    <w:p>
      <w:pPr>
        <w:pStyle w:val="Normal"/>
        <w:rPr>
          <w:sz w:val="20"/>
          <w:szCs w:val="20"/>
        </w:rPr>
      </w:pPr>
      <w:r>
        <w:rPr>
          <w:sz w:val="20"/>
          <w:szCs w:val="20"/>
        </w:rPr>
        <w:t>26. Alle Province, ai Comuni, alle unioni di comuni, alle Comunità montane e alla Comunità collinare del Friuli é assegnato, entro il 30 settembre 2010, un fondo di 20.989.583 euro a titolo di definitivo concorso negli oneri derivanti dall’istituzione del comparto unico regionale del pubblico impiego, da ripartirsi secondo criteri e modalità definite con regolamento.</w:t>
      </w:r>
    </w:p>
    <w:p>
      <w:pPr>
        <w:pStyle w:val="Normal"/>
        <w:rPr>
          <w:sz w:val="20"/>
          <w:szCs w:val="20"/>
        </w:rPr>
      </w:pPr>
      <w:r>
        <w:rPr>
          <w:sz w:val="20"/>
          <w:szCs w:val="20"/>
        </w:rPr>
        <w:t>27. Ai soli fini dell’assegnazione del saldo 2009 delle risorse spettanti per il definitivo concorso negli oneri derivanti dall’istituzione del comparto unico regionale del pubblico impiego, da ripartire ai sensi della deliberazione della Giunta regionale n. 1398 del 18 giugno 2009, il personale trasferito nelle piante organiche aggiuntive istituite dall’1 gennaio 2009 presso l’ente delegato, ai sensi dell’articolo 19 della legge regionale 6/2006, viene conteggiato tra il personale del Comune delegante. Entro il 30 aprile 2010 deve pervenire alla Direzione centrale pianificazione territoriale, autonomie locali e sicurezza, Servizio finanza locale:</w:t>
      </w:r>
    </w:p>
    <w:p>
      <w:pPr>
        <w:pStyle w:val="Normal"/>
        <w:ind w:left="283" w:hanging="0"/>
        <w:rPr>
          <w:sz w:val="20"/>
          <w:szCs w:val="20"/>
        </w:rPr>
      </w:pPr>
      <w:r>
        <w:rPr>
          <w:sz w:val="20"/>
          <w:szCs w:val="20"/>
        </w:rPr>
        <w:t>a) da parte dei Comuni deleganti, apposita dichiarazione indicante il personale trasferito, la qualifica posseduta alla data del trasferimento;</w:t>
      </w:r>
    </w:p>
    <w:p>
      <w:pPr>
        <w:pStyle w:val="Normal"/>
        <w:ind w:left="283" w:hanging="0"/>
        <w:rPr>
          <w:sz w:val="20"/>
          <w:szCs w:val="20"/>
        </w:rPr>
      </w:pPr>
      <w:r>
        <w:rPr>
          <w:sz w:val="20"/>
          <w:szCs w:val="20"/>
        </w:rPr>
        <w:t>b) da parte degli enti delegati, apposita dichiarazione indicante il personale inserito nella pianta organica aggiuntiva, la qualifica posseduta al 31 dicembre 2009, le mensilità lavorate nell’anno 2009, rapportate alla tipologia dell’orario di lavoro, e l’ente di provenienza.</w:t>
      </w:r>
    </w:p>
    <w:p>
      <w:pPr>
        <w:pStyle w:val="Normal"/>
        <w:rPr>
          <w:sz w:val="20"/>
          <w:szCs w:val="20"/>
        </w:rPr>
      </w:pPr>
      <w:r>
        <w:rPr>
          <w:sz w:val="20"/>
          <w:szCs w:val="20"/>
        </w:rPr>
        <w:t>28. Gli oneri derivanti dall’applicazione dei commi 25 e 26 fanno carico all’unità di bilancio 9.1.1.1154 dello stato di previsione della spesa del bilancio pluriennale per gli anni 2010-2012 e del bilancio per l’anno 2010, con riferimento al capitolo 1641 per 15.921.508 euro e con riferimento al capitolo 1642 per 20.989.583 euro.</w:t>
      </w:r>
    </w:p>
    <w:p>
      <w:pPr>
        <w:pStyle w:val="Normal"/>
        <w:rPr>
          <w:sz w:val="20"/>
          <w:szCs w:val="20"/>
        </w:rPr>
      </w:pPr>
      <w:r>
        <w:rPr>
          <w:sz w:val="20"/>
          <w:szCs w:val="20"/>
        </w:rPr>
        <w:t>29. Per il finanziamento delle funzioni conferite a Province, Comuni e Comunità montane ai sensi della legge regionale 27 novembre 2006, n. 24 (Conferimento di funzioni e compiti amministrativi agli Enti locali in materia di agricoltura, foreste, ambiente, energia, pianificazione territoriale e urbanistica, mobilità trasporto pubblico locale, cultura, sport), l’Amministrazione regionale é autorizzata ad assegnare agli enti medesimi, per l’anno 2010 ed entro il 30 settembre 2010, un fondo di 12.011.644,54 euro, da ripartire in misura proporzionale a quanto erogato a ciascun ente nel 2009 ai sensi dell’articolo 11, comma 41, lettere a) e b), e comma 43 della legge regionale 17/2008.</w:t>
      </w:r>
    </w:p>
    <w:p>
      <w:pPr>
        <w:pStyle w:val="Normal"/>
        <w:rPr>
          <w:sz w:val="20"/>
          <w:szCs w:val="20"/>
        </w:rPr>
      </w:pPr>
      <w:r>
        <w:rPr>
          <w:sz w:val="20"/>
          <w:szCs w:val="20"/>
        </w:rPr>
        <w:t>30. A valere sul fondo indicato al comma 29, una quota pari a 2.308.000 euro é finalizzata al finanziamento delle funzioni attribuite alle Province ai sensi dell’articolo 26, comma 3, della legge regionale 24/2006 ed é ripartita tra le Province medesime in proporzione all’entità del fabbisogno accertato per il finanziamento di assegni di studio destinati ai residenti di ciascuna Provincia sul totale del corrispondente fabbisogno accertato in sede regionale per l’ano 2009.</w:t>
      </w:r>
    </w:p>
    <w:p>
      <w:pPr>
        <w:pStyle w:val="Normal"/>
        <w:rPr>
          <w:sz w:val="20"/>
          <w:szCs w:val="20"/>
        </w:rPr>
      </w:pPr>
      <w:r>
        <w:rPr>
          <w:sz w:val="20"/>
          <w:szCs w:val="20"/>
        </w:rPr>
        <w:t>31. Gli oneri derivanti dall’applicazione del comma 29 fanno carico all’unità di bilancio 9.1.1.1159 dello stato di previsione della spesa del bilancio pluriennale per gli anni 2010-2012 e del bilancio per l’anno 2010, con riferimento al capitolo 1520 per 5.767.044,54 euro; all’unità di bilancio 9.1.2.1159 dello stato di previsione della spesa del bilancio pluriennale per gli anni 2010-2012 e del bilancio per l’anno 2010, con riferimento al capitolo 1522 per 6.244.600 euro.</w:t>
      </w:r>
    </w:p>
    <w:p>
      <w:pPr>
        <w:pStyle w:val="Normal"/>
        <w:rPr>
          <w:sz w:val="20"/>
          <w:szCs w:val="20"/>
        </w:rPr>
      </w:pPr>
      <w:r>
        <w:rPr>
          <w:sz w:val="20"/>
          <w:szCs w:val="20"/>
        </w:rPr>
        <w:t>32. L’Amministrazione regionale é autorizzata ad assegnare alle Province, per lo svolgimento delle proprie funzioni in materia di politiche del lavoro derivanti dalla legge regionale 9 agosto 2005, n. 18 (Norme regionali per l’occupazione, la tutela e la qualità del lavoro), un importo complessivo di 8.404.982,80 euro da ripartire, entro il 30 settembre 2010:</w:t>
      </w:r>
    </w:p>
    <w:p>
      <w:pPr>
        <w:pStyle w:val="Normal"/>
        <w:ind w:left="283" w:hanging="0"/>
        <w:rPr>
          <w:sz w:val="20"/>
          <w:szCs w:val="20"/>
        </w:rPr>
      </w:pPr>
      <w:r>
        <w:rPr>
          <w:sz w:val="20"/>
          <w:szCs w:val="20"/>
        </w:rPr>
        <w:t>a) per 7.604.982,80 euro in misura pari alle assegnazioni quantificate per gli enti medesimi, per l’anno 2008 e successivi, con deliberazione della Giunta regionale 28 settembre 2007, n. 2305 (Quantificazione risorse da devolvere alle Province in relazione al trasferimento del personale di cui all’articolo 74, comma 2, della legge regionale 18/2005);</w:t>
      </w:r>
    </w:p>
    <w:p>
      <w:pPr>
        <w:pStyle w:val="Normal"/>
        <w:ind w:left="283" w:hanging="0"/>
        <w:rPr>
          <w:sz w:val="20"/>
          <w:szCs w:val="20"/>
        </w:rPr>
      </w:pPr>
      <w:r>
        <w:rPr>
          <w:sz w:val="20"/>
          <w:szCs w:val="20"/>
        </w:rPr>
        <w:t>b) per 800.000 euro in misura proporzionale alle assegnazioni attribuite alle medesime Province ai sensi dell’articolo 11, comma 45, lettera b), della legge regionale 17/2008.</w:t>
      </w:r>
    </w:p>
    <w:p>
      <w:pPr>
        <w:pStyle w:val="Normal"/>
        <w:rPr>
          <w:sz w:val="20"/>
          <w:szCs w:val="20"/>
        </w:rPr>
      </w:pPr>
      <w:r>
        <w:rPr>
          <w:sz w:val="20"/>
          <w:szCs w:val="20"/>
        </w:rPr>
        <w:t>33. L’Amministrazione regionale é autorizzata ad assegnare agli enti locali, entro il 30 settembre 2010, per le risorse connesse al personale trasferito agli enti medesimi, ai sensi della legge regionale 24/2006 e dell’articolo 26 del contratto collettivo regionale di lavoro del personale del comparto unico non dirigenti - quadriennio normativo (II fase) 2002-2005, biennio economico 2004-2005, un importo complessivo di 681.365,73 euro, in misura pari alle assegnazioni quantificate per gli enti medesimi, per l’anno 2009 e successivi, con deliberazione della Giunta regionale 9 ottobre 2008, n. 1997 (Legge regionale 24/2006, articolo 69, comma 5. Quantificazione risorse da devolvere agli enti locali in relazione al trasferimento di n. 15 dipendenti regionali. Rettifica dgr 1554/2008).</w:t>
      </w:r>
    </w:p>
    <w:p>
      <w:pPr>
        <w:pStyle w:val="Normal"/>
        <w:rPr>
          <w:sz w:val="20"/>
          <w:szCs w:val="20"/>
        </w:rPr>
      </w:pPr>
      <w:r>
        <w:rPr>
          <w:sz w:val="20"/>
          <w:szCs w:val="20"/>
        </w:rPr>
        <w:t>34. Gli oneri derivanti dall’applicazione, rispettivamente:</w:t>
      </w:r>
    </w:p>
    <w:p>
      <w:pPr>
        <w:pStyle w:val="Normal"/>
        <w:ind w:left="283" w:hanging="0"/>
        <w:rPr>
          <w:sz w:val="20"/>
          <w:szCs w:val="20"/>
        </w:rPr>
      </w:pPr>
      <w:r>
        <w:rPr>
          <w:sz w:val="20"/>
          <w:szCs w:val="20"/>
        </w:rPr>
        <w:t>a) del comma 32, lettera a), e del comma 33, fanno carico all’unità di bilancio 9.1.1.1159 dello stato di previsione della spesa del bilancio pluriennale per gli anni 2010-2012 e del bilancio per l’anno 2010, con riferimento al capitolo 1540 per 8.286.348,53 euro;</w:t>
      </w:r>
    </w:p>
    <w:p>
      <w:pPr>
        <w:pStyle w:val="Normal"/>
        <w:ind w:left="283" w:hanging="0"/>
        <w:rPr>
          <w:sz w:val="20"/>
          <w:szCs w:val="20"/>
        </w:rPr>
      </w:pPr>
      <w:r>
        <w:rPr>
          <w:sz w:val="20"/>
          <w:szCs w:val="20"/>
        </w:rPr>
        <w:t>b) del comma 32, lettera b), fanno carico all’unità di bilancio 9.1.1.1153 dello stato di previsione della spesa del bilancio pluriennale per gli anni 2010-2012 e del bilancio per l’anno 2010, con riferimento al capitolo 1657 per 800.000 euro.</w:t>
      </w:r>
    </w:p>
    <w:p>
      <w:pPr>
        <w:pStyle w:val="Normal"/>
        <w:rPr>
          <w:sz w:val="20"/>
          <w:szCs w:val="20"/>
        </w:rPr>
      </w:pPr>
      <w:r>
        <w:rPr>
          <w:sz w:val="20"/>
          <w:szCs w:val="20"/>
        </w:rPr>
        <w:t>35. – 38. Omissis..</w:t>
      </w:r>
    </w:p>
    <w:p>
      <w:pPr>
        <w:pStyle w:val="Normal"/>
        <w:rPr>
          <w:sz w:val="20"/>
          <w:szCs w:val="20"/>
        </w:rPr>
      </w:pPr>
      <w:r>
        <w:rPr>
          <w:sz w:val="20"/>
          <w:szCs w:val="20"/>
        </w:rPr>
        <w:t>39. La finalità prevista dall’accordo quadro approvato dalla Giunta regionale con deliberazione n. 628 del 18 marzo 2009 e stipulato in data 25 maggio 2009, può essere conseguita senza ulteriori oneri a carico della Regione, utilizzando gli spazi resi disponibili dalla riconversione dell’immobile ad altra destinazione, previa richiesta motivata del Comune di Cassacco e autorizzata con decreto del Direttore di servizio competente alla gestione delle risorse che approva il nuovo progetto.</w:t>
      </w:r>
    </w:p>
    <w:p>
      <w:pPr>
        <w:pStyle w:val="Normal"/>
        <w:rPr>
          <w:sz w:val="20"/>
          <w:szCs w:val="20"/>
        </w:rPr>
      </w:pPr>
      <w:r>
        <w:rPr>
          <w:sz w:val="20"/>
          <w:szCs w:val="20"/>
        </w:rPr>
        <w:t>40. Il termine per presentare domanda per il contributo per l’abbattimento dei tassi d’interesse di cui all’articolo 1, commi da 90 a 92, della legge regionale 30/2007, é fissato al 15 ottobre 2011*. Le domande presentate dopo il termine previsto dal regolamento approvato con decreto del Presidente della Regione 0190/Pres. del 4 agosto 2008 e fino alla data di entrata in vigore della presente legge sono fatte salve.</w:t>
      </w:r>
    </w:p>
    <w:p>
      <w:pPr>
        <w:pStyle w:val="Normal"/>
        <w:rPr>
          <w:i/>
          <w:i/>
          <w:sz w:val="20"/>
          <w:szCs w:val="20"/>
        </w:rPr>
      </w:pPr>
      <w:r>
        <w:rPr>
          <w:i/>
          <w:sz w:val="20"/>
          <w:szCs w:val="20"/>
        </w:rPr>
        <w:t>* Termine prorogato dalla legge 21 ottobre 2010, n. 17</w:t>
      </w:r>
    </w:p>
    <w:p>
      <w:pPr>
        <w:pStyle w:val="Normal"/>
        <w:rPr>
          <w:sz w:val="20"/>
          <w:szCs w:val="20"/>
        </w:rPr>
      </w:pPr>
      <w:r>
        <w:rPr>
          <w:sz w:val="20"/>
          <w:szCs w:val="20"/>
        </w:rPr>
        <w:t>41. Con riferimento alle somme erogate ai sensi del decreto del Presidente della Regione 23 aprile 2003 n. 0107/Pres. concernente criteri e modalità del riparto per il trasferimento ai Comuni del fondo per l’elaborazione di una strategia di rassicurazione della comunità civica, di cui all’articolo 3 della legge regionale 29 gennaio 2003, n. 1 (Legge finanziaria 2003), l’entità della quota di cofinanziamento a carico degli enti medesimi può anche essere inferiore al 20 per cento delle spese previste dal progetto. Gli enti beneficiari dei contributi, ai fini della conclusione del procedimento, devono presentare inderogabilmente, entro il 31 dicembre 2010, una dichiarazione attestante che le risorse ottenute sono state utilizzate per la copertura delle spese relative all’attività per la quale l’incentivo é stato erogato. I procedimenti per i quali gli enti beneficiari abbiano già presentato una analoga dichiarazione o una relazione finale, si considerano conclusi ancorché la somma finanziata dagli enti beneficiari sia inferiore al 20 per cento delle spese previste dal progetto.</w:t>
      </w:r>
    </w:p>
    <w:p>
      <w:pPr>
        <w:pStyle w:val="Normal"/>
        <w:rPr>
          <w:sz w:val="20"/>
          <w:szCs w:val="20"/>
        </w:rPr>
      </w:pPr>
      <w:r>
        <w:rPr>
          <w:sz w:val="20"/>
          <w:szCs w:val="20"/>
        </w:rPr>
        <w:t>42. Le disposizioni di cui all’articolo 10, commi 17, 28 e 34 della legge regionale 14 agosto 2008, n. 9 (Assestamento del bilancio 2008 e del bilancio pluriennale per gli anni 2008-2010 ai sensi dell’articolo 34 della legge regionale 8 agosto 2007, n. 21), e di cui all’articolo 11, comma 25, della legge regionale 17/2008, vanno interpretate nel senso che la rendicontazione degli oneri complessivi effettivamente sostenuti é riferita alla quota di finanziamento regionale ricevuta.</w:t>
      </w:r>
    </w:p>
    <w:p>
      <w:pPr>
        <w:pStyle w:val="Normal"/>
        <w:rPr>
          <w:sz w:val="20"/>
          <w:szCs w:val="20"/>
        </w:rPr>
      </w:pPr>
      <w:r>
        <w:rPr>
          <w:sz w:val="20"/>
          <w:szCs w:val="20"/>
        </w:rPr>
        <w:t>43. – 45. Omissis.</w:t>
      </w:r>
    </w:p>
    <w:p>
      <w:pPr>
        <w:pStyle w:val="Normal"/>
        <w:rPr>
          <w:sz w:val="20"/>
          <w:szCs w:val="20"/>
        </w:rPr>
      </w:pPr>
      <w:r>
        <w:rPr>
          <w:sz w:val="20"/>
          <w:szCs w:val="20"/>
        </w:rPr>
        <w:t>46. L’Amministrazione regionale é autorizzata a concedere il contributo nella misura massima di 10.000 euro ai Comuni che hanno presentato la domanda ai sensi dall’articolo 12, comma 47, della legge regionale 23 luglio 2009, n. 12 (Assestamento del bilancio 2009 e del bilancio pluriennale per gli anni 2009- 2011 ai sensi dell’articolo 34 della legge regionale 21/2007), e che non sono risultati già beneficiari del contributo medesimo.</w:t>
      </w:r>
    </w:p>
    <w:p>
      <w:pPr>
        <w:pStyle w:val="Normal"/>
        <w:rPr>
          <w:sz w:val="20"/>
          <w:szCs w:val="20"/>
        </w:rPr>
      </w:pPr>
      <w:r>
        <w:rPr>
          <w:sz w:val="20"/>
          <w:szCs w:val="20"/>
        </w:rPr>
        <w:t>47. Gli oneri derivanti dal disposto di cui al comma 46 fanno carico dell’unità di bilancio 9.1.1.1153 e al capitolo 1734 dello stato di previsione della spesa del bilancio pluriennale per gli anni 2010-2012 e del bilancio per l’anno 2010.</w:t>
      </w:r>
    </w:p>
    <w:p>
      <w:pPr>
        <w:pStyle w:val="Normal"/>
        <w:rPr>
          <w:sz w:val="20"/>
          <w:szCs w:val="20"/>
        </w:rPr>
      </w:pPr>
      <w:r>
        <w:rPr>
          <w:sz w:val="20"/>
          <w:szCs w:val="20"/>
        </w:rPr>
        <w:t>48. É confermato il finanziamento nella misura di 21.280,35 euro di cui all’articolo 62 della legge regionale 23 febbraio 2007, n. 5 (Riforma dell’urbanistica e disciplina dell’attività edilizia e del paesaggio), già assegnato con decreto del Direttore centrale pianificazione territoriale, energia, mobilità e infrastrutture di trasporto n. 1042 di data 19 dicembre 2007 all’Associazione regionale ANCI del Friuli Venezia Giulia a fronte delle attività già svolte dalla Associazione regionale stessa in esecuzione alla Convenzione sottoscritta il 19 dicembre 2007. La restante somma di 39.520,65 euro di cui al citato decreto sarà disimpegnata con provvedimento del direttore competente.</w:t>
      </w:r>
    </w:p>
    <w:p>
      <w:pPr>
        <w:pStyle w:val="Normal"/>
        <w:rPr>
          <w:sz w:val="20"/>
          <w:szCs w:val="20"/>
        </w:rPr>
      </w:pPr>
      <w:r>
        <w:rPr>
          <w:sz w:val="20"/>
          <w:szCs w:val="20"/>
        </w:rPr>
        <w:t>49. Al comma 90 dell’articolo 3 della legge regionale 30/2007 sono apportate le seguenti modifiche:</w:t>
      </w:r>
    </w:p>
    <w:p>
      <w:pPr>
        <w:pStyle w:val="Normal"/>
        <w:ind w:left="283" w:hanging="0"/>
        <w:rPr>
          <w:sz w:val="20"/>
          <w:szCs w:val="20"/>
        </w:rPr>
      </w:pPr>
      <w:r>
        <w:rPr>
          <w:sz w:val="20"/>
          <w:szCs w:val="20"/>
        </w:rPr>
        <w:t>a) le parole &lt;&lt;per il biennio 2008 e 2009&gt;&gt; sono sostituite dalle seguenti:</w:t>
      </w:r>
    </w:p>
    <w:p>
      <w:pPr>
        <w:pStyle w:val="Normal"/>
        <w:ind w:left="283" w:hanging="0"/>
        <w:rPr>
          <w:sz w:val="20"/>
          <w:szCs w:val="20"/>
        </w:rPr>
      </w:pPr>
      <w:r>
        <w:rPr>
          <w:sz w:val="20"/>
          <w:szCs w:val="20"/>
        </w:rPr>
        <w:t>&lt;&lt;per il triennio 2008 e 2010&gt;&gt;;</w:t>
      </w:r>
    </w:p>
    <w:p>
      <w:pPr>
        <w:pStyle w:val="Normal"/>
        <w:ind w:left="283" w:hanging="0"/>
        <w:rPr>
          <w:sz w:val="20"/>
          <w:szCs w:val="20"/>
        </w:rPr>
      </w:pPr>
      <w:r>
        <w:rPr>
          <w:sz w:val="20"/>
          <w:szCs w:val="20"/>
        </w:rPr>
        <w:t>b) le parole &lt;&lt;A decorrere dall’anno 2010&gt;&gt; sono sostituite dalle seguenti:</w:t>
      </w:r>
    </w:p>
    <w:p>
      <w:pPr>
        <w:pStyle w:val="Normal"/>
        <w:rPr>
          <w:sz w:val="20"/>
          <w:szCs w:val="20"/>
        </w:rPr>
      </w:pPr>
      <w:r>
        <w:rPr>
          <w:sz w:val="20"/>
          <w:szCs w:val="20"/>
        </w:rPr>
        <w:t>&lt;&lt;A decorrere dall’anno 2011&gt;&gt;.</w:t>
      </w:r>
    </w:p>
    <w:p>
      <w:pPr>
        <w:pStyle w:val="Normal"/>
        <w:rPr>
          <w:sz w:val="20"/>
          <w:szCs w:val="20"/>
        </w:rPr>
      </w:pPr>
      <w:r>
        <w:rPr>
          <w:sz w:val="20"/>
          <w:szCs w:val="20"/>
        </w:rPr>
        <w:t>50. Dopo il comma 90 dell’articolo 3 della legge regionale 30/2007 é aggiunto il seguente:</w:t>
      </w:r>
    </w:p>
    <w:p>
      <w:pPr>
        <w:pStyle w:val="Normal"/>
        <w:rPr>
          <w:sz w:val="20"/>
          <w:szCs w:val="20"/>
        </w:rPr>
      </w:pPr>
      <w:r>
        <w:rPr>
          <w:sz w:val="20"/>
          <w:szCs w:val="20"/>
        </w:rPr>
        <w:t>&lt;&lt;90 bis. Qualora l’importo annuo di 1.950.000 euro indicato al comma 90 risultasse insufficiente a garantire l’equilibrio fra spese e entrate, l’Amministrazione regionale é autorizzata a utilizzare i fondi precedentemente impegnati e non erogati per le medesime finalità.&gt;&gt;.</w:t>
      </w:r>
    </w:p>
    <w:p>
      <w:pPr>
        <w:pStyle w:val="Normal"/>
        <w:rPr>
          <w:sz w:val="20"/>
          <w:szCs w:val="20"/>
        </w:rPr>
      </w:pPr>
      <w:r>
        <w:rPr>
          <w:sz w:val="20"/>
          <w:szCs w:val="20"/>
        </w:rPr>
        <w:t>51. – 54. Omissis.</w:t>
      </w:r>
    </w:p>
    <w:p>
      <w:pPr>
        <w:pStyle w:val="Normal"/>
        <w:rPr>
          <w:sz w:val="20"/>
          <w:szCs w:val="20"/>
        </w:rPr>
      </w:pPr>
      <w:r>
        <w:rPr>
          <w:sz w:val="20"/>
          <w:szCs w:val="20"/>
        </w:rPr>
        <w:t>55. Per il finanziamento delle funzioni in materia di risparmio energetico conferite alle Province ai sensi della legge regionale 24/2006, l’Amministrazione regionale é autorizzata ad assegnare agli enti medesimi, per l’anno 2010, un fondo straordinario di 1 milione di euro da ripartire in misura proporzionale a quanto loro assegnato ai sensi dell’articolo 11, comma 43, della legge regionale 17/2008.</w:t>
      </w:r>
    </w:p>
    <w:p>
      <w:pPr>
        <w:pStyle w:val="Normal"/>
        <w:rPr>
          <w:sz w:val="20"/>
          <w:szCs w:val="20"/>
        </w:rPr>
      </w:pPr>
      <w:r>
        <w:rPr>
          <w:sz w:val="20"/>
          <w:szCs w:val="20"/>
        </w:rPr>
        <w:t>56. Per le finalità di cui al comma 55 é autorizzata, per l’anno 2010, la spesa di 1 milione di euro a carico dell’unità di bilancio 9.1.2.1159 e del capitolo 1522 dello stato di previsione della spesa del bilancio pluriennale per gli anni 2010-2012 e del bilancio per l’anno 2010.</w:t>
      </w:r>
    </w:p>
    <w:p>
      <w:pPr>
        <w:pStyle w:val="Normal"/>
        <w:rPr>
          <w:sz w:val="20"/>
          <w:szCs w:val="20"/>
        </w:rPr>
      </w:pPr>
      <w:r>
        <w:rPr>
          <w:sz w:val="20"/>
          <w:szCs w:val="20"/>
        </w:rPr>
        <w:t>57. Nello stato di previsione della spesa del bilancio pluriennale per gli anni 2010-2012 e del bilancio per l’anno 2010 sono introdotte le variazioni alle unità di bilancio e ai capitoli di cui all’annessa tabella J.</w:t>
      </w:r>
    </w:p>
    <w:p>
      <w:pPr>
        <w:pStyle w:val="Normal"/>
        <w:rPr>
          <w:sz w:val="20"/>
          <w:szCs w:val="20"/>
        </w:rPr>
      </w:pPr>
      <w:r>
        <w:rPr>
          <w:sz w:val="20"/>
          <w:szCs w:val="20"/>
        </w:rPr>
      </w:r>
    </w:p>
    <w:p>
      <w:pPr>
        <w:pStyle w:val="Normal"/>
        <w:rPr>
          <w:sz w:val="20"/>
          <w:szCs w:val="20"/>
        </w:rPr>
      </w:pPr>
      <w:bookmarkStart w:id="10" w:name="a11"/>
      <w:bookmarkEnd w:id="10"/>
      <w:r>
        <w:rPr>
          <w:sz w:val="20"/>
          <w:szCs w:val="20"/>
        </w:rPr>
        <w:t>Articolo 11</w:t>
      </w:r>
    </w:p>
    <w:p>
      <w:pPr>
        <w:pStyle w:val="Normal"/>
        <w:rPr>
          <w:sz w:val="20"/>
          <w:szCs w:val="20"/>
        </w:rPr>
      </w:pPr>
      <w:r>
        <w:rPr>
          <w:sz w:val="20"/>
          <w:szCs w:val="20"/>
        </w:rPr>
        <w:t>(Norme di coordinamento della finanza pubblica per gli enti locali della regione e altre norme contabili)</w:t>
      </w:r>
    </w:p>
    <w:p>
      <w:pPr>
        <w:pStyle w:val="Normal"/>
        <w:rPr>
          <w:sz w:val="20"/>
          <w:szCs w:val="20"/>
        </w:rPr>
      </w:pPr>
      <w:r>
        <w:rPr>
          <w:sz w:val="20"/>
          <w:szCs w:val="20"/>
        </w:rPr>
        <w:t>1. Il comma 5 dell’articolo 12 della legge regionale 30 dicembre 2008, n. 17 (Legge finanziaria 2009), é sostituito dal seguente:</w:t>
      </w:r>
    </w:p>
    <w:p>
      <w:pPr>
        <w:pStyle w:val="Normal"/>
        <w:rPr>
          <w:sz w:val="20"/>
          <w:szCs w:val="20"/>
        </w:rPr>
      </w:pPr>
      <w:r>
        <w:rPr>
          <w:sz w:val="20"/>
          <w:szCs w:val="20"/>
        </w:rPr>
        <w:t>&lt;&lt;5. Ai fini di cui al comma 4, le Province e i Comuni concorrono per l’anno 2010 al rispetto degli obblighi comunitari e alla conseguente realizzazione degli obiettivi di finanza pubblica, con l’osservanza delle disposizioni previste dai commi da 5 a 27, relative al patto di stabilità interno. I Consigli dei comuni con popolazione inferiore a 5.000 abitanti deliberano l’eventuale esclusione dai vincoli del patto di stabilità entro la data prevista per l’approvazione del bilancio e comunque non oltre il 28 febbraio 2010. La scelta rimane vincolante per l’intero triennio ed é comunicata, entro quindici giorni, anche in via informatica, alla struttura regionale competente in materia di autonomie locali.&gt;&gt;.</w:t>
      </w:r>
    </w:p>
    <w:p>
      <w:pPr>
        <w:pStyle w:val="Normal"/>
        <w:rPr>
          <w:sz w:val="20"/>
          <w:szCs w:val="20"/>
        </w:rPr>
      </w:pPr>
      <w:r>
        <w:rPr>
          <w:sz w:val="20"/>
          <w:szCs w:val="20"/>
        </w:rPr>
        <w:t>2. Dopo il comma 10 dell’articolo 12 della legge regionale 17/2008 é inserito il seguente:</w:t>
      </w:r>
    </w:p>
    <w:p>
      <w:pPr>
        <w:pStyle w:val="Normal"/>
        <w:rPr>
          <w:sz w:val="20"/>
          <w:szCs w:val="20"/>
        </w:rPr>
      </w:pPr>
      <w:r>
        <w:rPr>
          <w:sz w:val="20"/>
          <w:szCs w:val="20"/>
        </w:rPr>
        <w:t>&lt;&lt;10 bis. Per il solo anno 2010, ai fini del calcolo dell’equilibrio economico di cui al comma 8 é consentita la detrazione di spese correnti finanziate con avanzo di amministrazione non vincolato nella misura del 50 per cento.&gt;&gt;.</w:t>
      </w:r>
    </w:p>
    <w:p>
      <w:pPr>
        <w:pStyle w:val="Normal"/>
        <w:rPr>
          <w:sz w:val="20"/>
          <w:szCs w:val="20"/>
        </w:rPr>
      </w:pPr>
      <w:r>
        <w:rPr>
          <w:sz w:val="20"/>
          <w:szCs w:val="20"/>
        </w:rPr>
        <w:t>3. Il comma 12 dell’articolo 12 della legge regionale 17/2008 é sostituito dal seguente:</w:t>
      </w:r>
    </w:p>
    <w:p>
      <w:pPr>
        <w:pStyle w:val="Normal"/>
        <w:rPr>
          <w:sz w:val="20"/>
          <w:szCs w:val="20"/>
        </w:rPr>
      </w:pPr>
      <w:r>
        <w:rPr>
          <w:sz w:val="20"/>
          <w:szCs w:val="20"/>
        </w:rPr>
        <w:t>&lt;&lt;12. Gli enti cui si applicano le regole del patto di stabilità sono tenuti a ridurre il rapporto tra il proprio debito residuo e il prodotto interno lordo nazionale, calcolato al 31 dicembre 2009 con le seguenti modalità:</w:t>
      </w:r>
    </w:p>
    <w:p>
      <w:pPr>
        <w:pStyle w:val="Normal"/>
        <w:ind w:left="283" w:hanging="0"/>
        <w:rPr>
          <w:sz w:val="20"/>
          <w:szCs w:val="20"/>
        </w:rPr>
      </w:pPr>
      <w:r>
        <w:rPr>
          <w:sz w:val="20"/>
          <w:szCs w:val="20"/>
        </w:rPr>
        <w:t>a) per le Province e i Comuni con popolazione superiore a 5.000 abitanti, il rapporto deve essere ridotto nell’arco del triennio 2010-2012 rispetto a quello in essere al 31 dicembre 2009;</w:t>
      </w:r>
    </w:p>
    <w:p>
      <w:pPr>
        <w:pStyle w:val="Normal"/>
        <w:ind w:left="283" w:hanging="0"/>
        <w:rPr>
          <w:sz w:val="20"/>
          <w:szCs w:val="20"/>
        </w:rPr>
      </w:pPr>
      <w:r>
        <w:rPr>
          <w:sz w:val="20"/>
          <w:szCs w:val="20"/>
        </w:rPr>
        <w:t>b) per i Comuni con popolazione inferiore a 5.000 abitanti, la riduzione del rapporto nell’arco del triennio 2010-2012 é solo consigliata.&gt;&gt;.</w:t>
      </w:r>
    </w:p>
    <w:p>
      <w:pPr>
        <w:pStyle w:val="Normal"/>
        <w:rPr>
          <w:sz w:val="20"/>
          <w:szCs w:val="20"/>
        </w:rPr>
      </w:pPr>
      <w:r>
        <w:rPr>
          <w:sz w:val="20"/>
          <w:szCs w:val="20"/>
        </w:rPr>
        <w:t>4. Il comma 18 dell’articolo 12 della legge regionale 17/2008 é sostituito dal seguente:</w:t>
      </w:r>
    </w:p>
    <w:p>
      <w:pPr>
        <w:pStyle w:val="Normal"/>
        <w:rPr>
          <w:sz w:val="20"/>
          <w:szCs w:val="20"/>
        </w:rPr>
      </w:pPr>
      <w:r>
        <w:rPr>
          <w:sz w:val="20"/>
          <w:szCs w:val="20"/>
        </w:rPr>
        <w:t>&lt;&lt;18. Gli stanziamenti sono iscritti nel bilancio di previsione annuale e pluriennale degli enti locali, in coerenza con gli obiettivi posti dal patto di stabilità.&gt;&gt;.</w:t>
      </w:r>
    </w:p>
    <w:p>
      <w:pPr>
        <w:pStyle w:val="Normal"/>
        <w:rPr>
          <w:sz w:val="20"/>
          <w:szCs w:val="20"/>
        </w:rPr>
      </w:pPr>
      <w:r>
        <w:rPr>
          <w:sz w:val="20"/>
          <w:szCs w:val="20"/>
        </w:rPr>
        <w:t>5. Dopo il comma 23 dell’articolo 12 della legge regionale 17/2008 é inserito il seguente:</w:t>
      </w:r>
    </w:p>
    <w:p>
      <w:pPr>
        <w:pStyle w:val="Normal"/>
        <w:rPr>
          <w:sz w:val="20"/>
          <w:szCs w:val="20"/>
        </w:rPr>
      </w:pPr>
      <w:r>
        <w:rPr>
          <w:sz w:val="20"/>
          <w:szCs w:val="20"/>
        </w:rPr>
        <w:t>&lt;&lt;23 bis. Eventuali modifiche o integrazioni alla deliberazione di cui al comma 23, vengono approvate annualmente dalla Giunta regionale su proposta dell’Assessore competente in materia di autonomie locali, entro il 31 gennaio di ogni anno.&gt;&gt;.</w:t>
      </w:r>
    </w:p>
    <w:p>
      <w:pPr>
        <w:pStyle w:val="Normal"/>
        <w:rPr>
          <w:sz w:val="20"/>
          <w:szCs w:val="20"/>
        </w:rPr>
      </w:pPr>
      <w:r>
        <w:rPr>
          <w:sz w:val="20"/>
          <w:szCs w:val="20"/>
        </w:rPr>
        <w:t>6. Il comma 25 bis dell’articolo 12 della legge regionale 17/2008 é sostituito dal seguente:</w:t>
      </w:r>
    </w:p>
    <w:p>
      <w:pPr>
        <w:pStyle w:val="Normal"/>
        <w:rPr>
          <w:sz w:val="20"/>
          <w:szCs w:val="20"/>
        </w:rPr>
      </w:pPr>
      <w:r>
        <w:rPr>
          <w:sz w:val="20"/>
          <w:szCs w:val="20"/>
        </w:rPr>
        <w:t>&lt;&lt;25 bis. Le spese di personale connesse alle convenzioni e alle associazioni intercomunali di cui agli articoli 21 e 22 della legge regionale 1/2006, possono essere valorizzate pro quota da parte dei singoli enti partecipanti, mediante specifico accordo tra le parti che definisca la quota a carico di ogni singolo ente, purché si dia conto globalmente del totale ammontare della spesa di personale. Qualora venga effettuato il riparto, l’ammontare della spesa di personale é opportunamente rettificato, ai fini della determinazione del calcolo previsto ai commi 25 e 28.&gt;&gt;.</w:t>
      </w:r>
    </w:p>
    <w:p>
      <w:pPr>
        <w:pStyle w:val="Normal"/>
        <w:rPr>
          <w:sz w:val="20"/>
          <w:szCs w:val="20"/>
        </w:rPr>
      </w:pPr>
      <w:r>
        <w:rPr>
          <w:sz w:val="20"/>
          <w:szCs w:val="20"/>
        </w:rPr>
        <w:t>7. Dopo il comma 25 bis dell’articolo 12 della legge regionale 17/2008 é inserito il seguente:</w:t>
      </w:r>
    </w:p>
    <w:p>
      <w:pPr>
        <w:pStyle w:val="Normal"/>
        <w:rPr>
          <w:sz w:val="20"/>
          <w:szCs w:val="20"/>
        </w:rPr>
      </w:pPr>
      <w:r>
        <w:rPr>
          <w:sz w:val="20"/>
          <w:szCs w:val="20"/>
        </w:rPr>
        <w:t>&lt;&lt;25 ter. Per il biennio 2010-2011 ai fini del monitoraggio della spesa di personale di cui al comma 25 gli enti inviano alla struttura regionale competente in materia di autonomie locali le informazioni relative ai dati di previsione entro il 28 febbraio di ciascun anno e ai dati di consuntivo entro trenta giorni dall’approvazione del rendiconto di gestione e comunque non oltre il 31 luglio di ogni anno. Le informazioni sono prodotte mediante modello approvato dalla deliberazione della Giunta regionale, adottata ai sensi del comma 23 bis, nel quale sono evidenziati i dati riferiti all’andamento del rapporto con evidenza dei valori assoluti di spesa di personale e spesa corrente. Per l’anno 2009 i dati sono comunicati solo a consuntivo.&gt;&gt;.</w:t>
      </w:r>
    </w:p>
    <w:p>
      <w:pPr>
        <w:pStyle w:val="Normal"/>
        <w:rPr>
          <w:sz w:val="20"/>
          <w:szCs w:val="20"/>
        </w:rPr>
      </w:pPr>
      <w:r>
        <w:rPr>
          <w:sz w:val="20"/>
          <w:szCs w:val="20"/>
        </w:rPr>
        <w:t>8. Dopo il comma 26 dell’articolo 12 della legge regionale 17/2008 é inserito il seguente:</w:t>
      </w:r>
    </w:p>
    <w:p>
      <w:pPr>
        <w:pStyle w:val="Normal"/>
        <w:rPr>
          <w:sz w:val="20"/>
          <w:szCs w:val="20"/>
        </w:rPr>
      </w:pPr>
      <w:r>
        <w:rPr>
          <w:sz w:val="20"/>
          <w:szCs w:val="20"/>
        </w:rPr>
        <w:t>&lt;&lt;26 bis. Per gli anni successivi, gli enti che presentano, nel triennio immediatamente precedente, una media del rapporto tra spesa di personale e spesa corrente superiore al 50 per cento, non possono procedere ad assunzioni a nessun titolo e con nessuna tipologia contrattuale.&gt;&gt;.</w:t>
      </w:r>
    </w:p>
    <w:p>
      <w:pPr>
        <w:pStyle w:val="Normal"/>
        <w:rPr>
          <w:sz w:val="20"/>
          <w:szCs w:val="20"/>
        </w:rPr>
      </w:pPr>
      <w:r>
        <w:rPr>
          <w:sz w:val="20"/>
          <w:szCs w:val="20"/>
        </w:rPr>
        <w:t>9. Al comma 27 dell’articolo 12 della legge regionale 17/2008, il punto 3) della lettera b) é sostituito dal seguente:</w:t>
      </w:r>
    </w:p>
    <w:p>
      <w:pPr>
        <w:pStyle w:val="Normal"/>
        <w:rPr>
          <w:sz w:val="20"/>
          <w:szCs w:val="20"/>
        </w:rPr>
      </w:pPr>
      <w:r>
        <w:rPr>
          <w:sz w:val="20"/>
          <w:szCs w:val="20"/>
        </w:rPr>
        <w:t>&lt;&lt;3) alle quote obbligatorie delle categorie protette e all’utilizzo di lavoratori socialmente utili.&gt;&gt;.</w:t>
      </w:r>
    </w:p>
    <w:p>
      <w:pPr>
        <w:pStyle w:val="Normal"/>
        <w:rPr>
          <w:sz w:val="20"/>
          <w:szCs w:val="20"/>
        </w:rPr>
      </w:pPr>
      <w:r>
        <w:rPr>
          <w:sz w:val="20"/>
          <w:szCs w:val="20"/>
        </w:rPr>
        <w:t>10. Per l’anno 2010, il riferimento all’anno 2009 indicato al comma 28 dell’articolo 12 della legge regionale 17/2008 é sostituito con 2010; il riferimento all’anno 2008 é sostituito con 2009 e il riferimento all’anno 2007 é sostituito con 2008.</w:t>
      </w:r>
    </w:p>
    <w:p>
      <w:pPr>
        <w:pStyle w:val="Normal"/>
        <w:rPr>
          <w:sz w:val="20"/>
          <w:szCs w:val="20"/>
        </w:rPr>
      </w:pPr>
      <w:r>
        <w:rPr>
          <w:sz w:val="20"/>
          <w:szCs w:val="20"/>
        </w:rPr>
        <w:t>11. Dopo il comma 28 dell’articolo 12 della legge regionale 17/2008 é inserito il seguente:</w:t>
      </w:r>
    </w:p>
    <w:p>
      <w:pPr>
        <w:pStyle w:val="Normal"/>
        <w:rPr>
          <w:sz w:val="20"/>
          <w:szCs w:val="20"/>
        </w:rPr>
      </w:pPr>
      <w:r>
        <w:rPr>
          <w:sz w:val="20"/>
          <w:szCs w:val="20"/>
        </w:rPr>
        <w:t>&lt;&lt;28 bis. Ai fini di quanto dispone l’articolo 28, per spesa di personale si intende intervento 1 del Titolo I della spesa corrente dalla quale vanno escluse le spese connesse:</w:t>
      </w:r>
    </w:p>
    <w:p>
      <w:pPr>
        <w:pStyle w:val="Normal"/>
        <w:ind w:left="283" w:hanging="0"/>
        <w:rPr>
          <w:sz w:val="20"/>
          <w:szCs w:val="20"/>
        </w:rPr>
      </w:pPr>
      <w:r>
        <w:rPr>
          <w:sz w:val="20"/>
          <w:szCs w:val="20"/>
        </w:rPr>
        <w:t>a) nuove assunzioni per adeguamento degli standard organizzativi minimi previsti dalla normativa regionale in materia di ordinamento della polizia locale;</w:t>
      </w:r>
    </w:p>
    <w:p>
      <w:pPr>
        <w:pStyle w:val="Normal"/>
        <w:ind w:left="283" w:hanging="0"/>
        <w:rPr>
          <w:sz w:val="20"/>
          <w:szCs w:val="20"/>
        </w:rPr>
      </w:pPr>
      <w:r>
        <w:rPr>
          <w:sz w:val="20"/>
          <w:szCs w:val="20"/>
        </w:rPr>
        <w:t>b) assunzioni di lavoratori appartenenti alle categorie protette per le sole quote obbligatorie e di lavoratori socialmente utili.&gt;&gt;.</w:t>
      </w:r>
    </w:p>
    <w:p>
      <w:pPr>
        <w:pStyle w:val="Normal"/>
        <w:rPr>
          <w:sz w:val="20"/>
          <w:szCs w:val="20"/>
        </w:rPr>
      </w:pPr>
      <w:r>
        <w:rPr>
          <w:sz w:val="20"/>
          <w:szCs w:val="20"/>
        </w:rPr>
        <w:t>12. Il comma 14 dell’articolo 12 della legge regionale 17/2008 é abrogato.</w:t>
      </w:r>
    </w:p>
    <w:p>
      <w:pPr>
        <w:pStyle w:val="Normal"/>
        <w:rPr>
          <w:sz w:val="20"/>
          <w:szCs w:val="20"/>
        </w:rPr>
      </w:pPr>
      <w:r>
        <w:rPr>
          <w:sz w:val="20"/>
          <w:szCs w:val="20"/>
        </w:rPr>
        <w:t>13. In via di interpretazione autentica, nel disposto di cui all’articolo 12, comma 27, lettera b), punto 3), della legge regionale 17/2008, per l’anno 2009, si considerano comprese anche le spese sostenute per lavoratori socialmente utili.</w:t>
      </w:r>
    </w:p>
    <w:p>
      <w:pPr>
        <w:pStyle w:val="Normal"/>
        <w:rPr>
          <w:sz w:val="20"/>
          <w:szCs w:val="20"/>
        </w:rPr>
      </w:pPr>
      <w:r>
        <w:rPr>
          <w:sz w:val="20"/>
          <w:szCs w:val="20"/>
        </w:rPr>
        <w:t>14. -15. Omissis.</w:t>
      </w:r>
    </w:p>
    <w:p>
      <w:pPr>
        <w:pStyle w:val="Normal"/>
        <w:rPr/>
      </w:pPr>
      <w:r>
        <w:rPr>
          <w:sz w:val="20"/>
          <w:szCs w:val="20"/>
        </w:rPr>
        <w:t xml:space="preserve">16. </w:t>
      </w:r>
      <w:r>
        <w:rPr>
          <w:i/>
          <w:sz w:val="20"/>
          <w:szCs w:val="20"/>
        </w:rPr>
        <w:t>Abrogato dalla legge 21 ottobre 2010, n. 17</w:t>
      </w:r>
      <w:r>
        <w:rPr>
          <w:sz w:val="20"/>
          <w:szCs w:val="20"/>
        </w:rPr>
        <w:t>.</w:t>
      </w:r>
    </w:p>
    <w:p>
      <w:pPr>
        <w:pStyle w:val="Normal"/>
        <w:rPr>
          <w:sz w:val="20"/>
          <w:szCs w:val="20"/>
        </w:rPr>
      </w:pPr>
      <w:r>
        <w:rPr>
          <w:sz w:val="20"/>
          <w:szCs w:val="20"/>
        </w:rPr>
        <w:t>17. Il comma 5 dell’articolo 27 della legge regionale 1/2006, é sostituito dal seguente:</w:t>
      </w:r>
    </w:p>
    <w:p>
      <w:pPr>
        <w:pStyle w:val="Normal"/>
        <w:rPr>
          <w:sz w:val="20"/>
          <w:szCs w:val="20"/>
        </w:rPr>
      </w:pPr>
      <w:r>
        <w:rPr>
          <w:sz w:val="20"/>
          <w:szCs w:val="20"/>
        </w:rPr>
        <w:t>&lt;&lt;5. Gli incentivi ordinari successivi alla prima annualità sono decurtati delle somme già concesse l’anno precedente laddove, sulla base dell’autocertificazione trasmessa all’ufficio competente in materia di autonomie locali entro il 31 gennaio di ogni anno, a firma del Presidente della forma associativa, non risulti comprovata l’effettiva gestione associata di funzioni e servizi o il raggiungimento, attestato dal responsabile dell’ufficio associato competente, dei risultati programmati. Il modello per l’autocertificazione dell’effettivo svolgimento in forma associata, strutturato per funzioni, é definito con il Piano di valorizzazione territoriale.&gt;&gt;.</w:t>
      </w:r>
    </w:p>
    <w:p>
      <w:pPr>
        <w:pStyle w:val="Normal"/>
        <w:rPr>
          <w:sz w:val="20"/>
          <w:szCs w:val="20"/>
        </w:rPr>
      </w:pPr>
      <w:r>
        <w:rPr>
          <w:sz w:val="20"/>
          <w:szCs w:val="20"/>
        </w:rPr>
        <w:t>18. In via transitoria, per l’anno 2010, l’autocertificazione attestante l’effettivo svolgimento in forma associata, nell’anno 2009, di funzioni e servizi tramite unione e associazione intercomunale e il raggiungimento dei risultati programmati é presentata entro trenta giorni dall’approvazione del Piano di valorizzazione territoriale di cui all’articolo 26 della legge regionale 1/2006.</w:t>
      </w:r>
    </w:p>
    <w:p>
      <w:pPr>
        <w:pStyle w:val="Normal"/>
        <w:rPr>
          <w:sz w:val="20"/>
          <w:szCs w:val="20"/>
        </w:rPr>
      </w:pPr>
      <w:r>
        <w:rPr>
          <w:sz w:val="20"/>
          <w:szCs w:val="20"/>
        </w:rPr>
        <w:t>19. – 20  Omissis.</w:t>
      </w:r>
    </w:p>
    <w:p>
      <w:pPr>
        <w:pStyle w:val="Normal"/>
        <w:rPr>
          <w:sz w:val="20"/>
          <w:szCs w:val="20"/>
        </w:rPr>
      </w:pPr>
      <w:r>
        <w:rPr>
          <w:sz w:val="20"/>
          <w:szCs w:val="20"/>
        </w:rPr>
        <w:t>21. Per il solo anno 2010, l’avanzo di amministrazione accertato con il conto consuntivo dell’anno 2009 può essere utilizzato per spese correnti ripetitive in qualsiasi periodo dell’esercizio, in deroga a quanto previsto dall’articolo 187, comma 2, lettera c), del decreto legislativo 18 agosto 2000, n. 267 (Testo unico delle leggi sull’ordinamento degli enti locali).</w:t>
      </w:r>
    </w:p>
    <w:p>
      <w:pPr>
        <w:pStyle w:val="Normal"/>
        <w:rPr>
          <w:sz w:val="20"/>
          <w:szCs w:val="20"/>
        </w:rPr>
      </w:pPr>
      <w:r>
        <w:rPr>
          <w:sz w:val="20"/>
          <w:szCs w:val="20"/>
        </w:rPr>
        <w:t>22. Per il solo anno 2010, le quote di avanzo di amministrazione presunto derivante dall’esercizio immediatamente precedente ed applicate al bilancio di previsione 2010 per spese correnti ripetitive, ai sensi dell’articolo 3, comma 50, primo periodo, della legge regionale 26 febbraio 2001, n. 4 (Legge finanziaria 2001), possono essere utilizzate dopo l’approvazione del conto consuntivo dell’esercizio 2009. Per il solo anno 2010, le quote di avanzo anche presunto, aventi specifica destinazione e/o derivanti da accantonamenti effettuati con l’ultimo consuntivo approvato, di cui all’articolo 3, comma 50, terzo periodo, della legge regionale 4/2001, possono essere immediatamente utilizzate anche per spese correnti ripetitive.</w:t>
      </w:r>
    </w:p>
    <w:p>
      <w:pPr>
        <w:pStyle w:val="Normal"/>
        <w:rPr>
          <w:sz w:val="20"/>
          <w:szCs w:val="20"/>
        </w:rPr>
      </w:pPr>
      <w:r>
        <w:rPr>
          <w:sz w:val="20"/>
          <w:szCs w:val="20"/>
        </w:rPr>
        <w:t>23. Al fine di consentire l’esercizio dell’attività di sportello unico da parte delle amministrazioni comunali nell’ambito di aggregazioni funzionali alla più ampia razionalizzazione organizzativa, economica e finanziaria, all’articolo 53 della legge regionale 13/2009, il comma 3 é sostituito dal seguente:</w:t>
      </w:r>
    </w:p>
    <w:p>
      <w:pPr>
        <w:pStyle w:val="Normal"/>
        <w:rPr>
          <w:sz w:val="20"/>
          <w:szCs w:val="20"/>
        </w:rPr>
      </w:pPr>
      <w:r>
        <w:rPr>
          <w:sz w:val="20"/>
          <w:szCs w:val="20"/>
        </w:rPr>
        <w:t>&lt;&lt;3. Gli sportelli unici sono istituiti in forma singola o associata entro il 31 dicembre 2010.&gt;&gt;.</w:t>
      </w:r>
    </w:p>
    <w:p>
      <w:pPr>
        <w:pStyle w:val="Normal"/>
        <w:rPr>
          <w:sz w:val="20"/>
          <w:szCs w:val="20"/>
        </w:rPr>
      </w:pPr>
      <w:r>
        <w:rPr>
          <w:sz w:val="20"/>
          <w:szCs w:val="20"/>
        </w:rPr>
        <w:t>24. Le Comunità montane e le Province che svolgono, ai sensi dell’articolo 62, paragrafo 2, del Regolamento (CE) n. 1698/2005 del Consiglio del 20 settembre 2005, le funzioni di capofila amministrativo e finanziario per i gruppi di azione locale selezionati ai fini dell’attuazione dell’Asse 4 del programma regionale di sviluppo rurale per gli anni 2007-2013, sono autorizzate a erogare ai gruppi suddetti per garantire la loro operatività, a valere su fondi propri o sui trasferimenti della Regione, anticipazioni o, nel rispetto della normativa sugli aiuti &lt;&lt;de minimis&gt;&gt;, contributi finanziari non cumulabili con i contributi previsti dal programma regionale di sviluppo rurale per gli anni 2007-2013.</w:t>
      </w:r>
    </w:p>
    <w:p>
      <w:pPr>
        <w:pStyle w:val="Normal"/>
        <w:rPr>
          <w:sz w:val="20"/>
          <w:szCs w:val="20"/>
        </w:rPr>
      </w:pPr>
      <w:r>
        <w:rPr>
          <w:sz w:val="20"/>
          <w:szCs w:val="20"/>
        </w:rPr>
        <w:t>25. L’Amministrazione regionale é autorizzata a confermare atti di impegno di spesa disposti a favore di enti pubblici o di Friuli Venezia Giulia Strade SpA, finalizzati alla realizzazione di opere di viabilità di interesse o competenza regionale, per opere diverse aventi carattere di priorità e urgenza ai fini del miglioramento della sicurezza stradale.</w:t>
      </w:r>
    </w:p>
    <w:p>
      <w:pPr>
        <w:pStyle w:val="Normal"/>
        <w:rPr>
          <w:sz w:val="20"/>
          <w:szCs w:val="20"/>
        </w:rPr>
      </w:pPr>
      <w:r>
        <w:rPr>
          <w:sz w:val="20"/>
          <w:szCs w:val="20"/>
        </w:rPr>
        <w:t>26. I soggetti di cui al comma 25 presentano all’Amministrazione regionale un dettagliato programma di interventi che individui le nuove opere e i tempi di realizzazione, corredato di un preventivo di spesa.</w:t>
      </w:r>
    </w:p>
    <w:p>
      <w:pPr>
        <w:pStyle w:val="Normal"/>
        <w:rPr>
          <w:sz w:val="20"/>
          <w:szCs w:val="20"/>
        </w:rPr>
      </w:pPr>
      <w:r>
        <w:rPr>
          <w:sz w:val="20"/>
          <w:szCs w:val="20"/>
        </w:rPr>
        <w:t>27. Con il decreto di conferma, da assumersi previa deliberazione della Giunta regionale di approvazione del programma di cui al comma 26, sono stabiliti i termini di ultimazione dei lavori e di rendicontazione.</w:t>
      </w:r>
    </w:p>
    <w:p>
      <w:pPr>
        <w:pStyle w:val="Normal"/>
        <w:rPr>
          <w:sz w:val="20"/>
          <w:szCs w:val="20"/>
        </w:rPr>
      </w:pPr>
      <w:r>
        <w:rPr>
          <w:sz w:val="20"/>
          <w:szCs w:val="20"/>
        </w:rPr>
      </w:r>
    </w:p>
    <w:p>
      <w:pPr>
        <w:pStyle w:val="Normal"/>
        <w:rPr>
          <w:sz w:val="20"/>
          <w:szCs w:val="20"/>
        </w:rPr>
      </w:pPr>
      <w:bookmarkStart w:id="11" w:name="a12"/>
      <w:bookmarkEnd w:id="11"/>
      <w:r>
        <w:rPr>
          <w:sz w:val="20"/>
          <w:szCs w:val="20"/>
        </w:rPr>
        <w:t>Articolo 12</w:t>
      </w:r>
    </w:p>
    <w:p>
      <w:pPr>
        <w:pStyle w:val="Normal"/>
        <w:rPr>
          <w:sz w:val="20"/>
          <w:szCs w:val="20"/>
        </w:rPr>
      </w:pPr>
      <w:r>
        <w:rPr>
          <w:sz w:val="20"/>
          <w:szCs w:val="20"/>
        </w:rPr>
        <w:t>(Finalità 10 - Affari istituzionali, economici e fiscali generali)</w:t>
      </w:r>
    </w:p>
    <w:p>
      <w:pPr>
        <w:pStyle w:val="Normal"/>
        <w:rPr>
          <w:sz w:val="20"/>
          <w:szCs w:val="20"/>
        </w:rPr>
      </w:pPr>
      <w:r>
        <w:rPr>
          <w:sz w:val="20"/>
          <w:szCs w:val="20"/>
        </w:rPr>
        <w:t>1. In relazione all’articolo 13 del decreto legge 4 luglio 2006, n. 223 (Disposizioni urgenti per il rilancio economico e sociale, per il contenimento e la razionalizzazione della spesa pubblica, nonché interventi in materia di entrate e di contrasto all’evasione fiscale), convertito in legge, con modificazioni, dall’articolo 1 della legge 4 agosto 2006, n. 248, e in considerazione del mutato scenario socio-politico internazionale, l’Amministrazione regionale é autorizzata a promuovere le modifiche statutarie del Centro di servizi e di documentazione per la cooperazione economica internazionale - Informest, al fine di confermarne la natura prettamente pubblica, ridefinirne l’ambito di operatività, nonché ridurre il numero dei componenti degli organi di amministrazione e controllo.</w:t>
      </w:r>
    </w:p>
    <w:p>
      <w:pPr>
        <w:pStyle w:val="Normal"/>
        <w:rPr>
          <w:sz w:val="20"/>
          <w:szCs w:val="20"/>
        </w:rPr>
      </w:pPr>
      <w:r>
        <w:rPr>
          <w:sz w:val="20"/>
          <w:szCs w:val="20"/>
        </w:rPr>
        <w:t>2. Con delibera della Giunta regionale é approvato il testo delle modifiche statutarie da sottoporre all’assemblea dei soci del Centro di cui al comma 1.</w:t>
      </w:r>
    </w:p>
    <w:p>
      <w:pPr>
        <w:pStyle w:val="Normal"/>
        <w:rPr>
          <w:sz w:val="20"/>
          <w:szCs w:val="20"/>
        </w:rPr>
      </w:pPr>
      <w:r>
        <w:rPr>
          <w:sz w:val="20"/>
          <w:szCs w:val="20"/>
        </w:rPr>
        <w:t>3. Il comma 2 dell’articolo 5 della legge regionale 15 ottobre 2009, n. 17 (Disciplina delle concessioni e conferimento di funzioni in materia di demanio idrico regionale) é abrogato.</w:t>
      </w:r>
    </w:p>
    <w:p>
      <w:pPr>
        <w:pStyle w:val="Normal"/>
        <w:rPr>
          <w:sz w:val="20"/>
          <w:szCs w:val="20"/>
        </w:rPr>
      </w:pPr>
      <w:r>
        <w:rPr>
          <w:sz w:val="20"/>
          <w:szCs w:val="20"/>
        </w:rPr>
        <w:t>4. Al comma 2 dell’articolo 24 della legge regionale 17/2009 le parole &lt;&lt;Fino al 31 dicembre 2009&gt;&gt; sono sostituite dalle seguenti: &lt;&lt;Fino al 31 dicembre 2010&gt;&gt;.</w:t>
      </w:r>
    </w:p>
    <w:p>
      <w:pPr>
        <w:pStyle w:val="Normal"/>
        <w:rPr>
          <w:sz w:val="20"/>
          <w:szCs w:val="20"/>
        </w:rPr>
      </w:pPr>
      <w:r>
        <w:rPr>
          <w:sz w:val="20"/>
          <w:szCs w:val="20"/>
        </w:rPr>
        <w:t>5. -6. Omissis.</w:t>
      </w:r>
    </w:p>
    <w:p>
      <w:pPr>
        <w:pStyle w:val="Normal"/>
        <w:rPr>
          <w:sz w:val="20"/>
          <w:szCs w:val="20"/>
        </w:rPr>
      </w:pPr>
      <w:r>
        <w:rPr>
          <w:sz w:val="20"/>
          <w:szCs w:val="20"/>
        </w:rPr>
        <w:t>7. Al fine di consentire la migliore fruizione dei servizi offerti all’utenza nel territorio di Tolmezzo, nonché di procedere alla razionalizzazione degli uffici, ai sensi dell’articolo 7, commi 35, 36, 37 e 38 della legge regionale 26 gennaio 2004, n. 1 (Legge finanziaria 2004), l’Amministrazione regionale é autorizzata a individuare in Tolmezzo un immobile da acquisire in proprietà, al valore di mercato determinato da perizia tecnica elaborato dall’Agenzia del Territorio – Direzione regionale del Friuli Venezia Giulia, nel quale concentrare le strutture regionali presenti sul territorio.</w:t>
      </w:r>
    </w:p>
    <w:p>
      <w:pPr>
        <w:pStyle w:val="Normal"/>
        <w:rPr>
          <w:sz w:val="20"/>
          <w:szCs w:val="20"/>
        </w:rPr>
      </w:pPr>
      <w:r>
        <w:rPr>
          <w:sz w:val="20"/>
          <w:szCs w:val="20"/>
        </w:rPr>
        <w:t>8. Gli oneri di cui al comma 7 fanno carico all’unità di bilancio 10.3.2.1168 e ai capitoli 1494, 1496 e 1497 dello stato di previsione della spesa del bilancio pluriennale per gli anni 2010-2012, e del bilancio per l’anno 2010.</w:t>
      </w:r>
    </w:p>
    <w:p>
      <w:pPr>
        <w:pStyle w:val="Normal"/>
        <w:rPr>
          <w:sz w:val="20"/>
          <w:szCs w:val="20"/>
        </w:rPr>
      </w:pPr>
      <w:r>
        <w:rPr>
          <w:sz w:val="20"/>
          <w:szCs w:val="20"/>
        </w:rPr>
        <w:t>9. Nello stato di previsione della spesa del bilancio pluriennale per gli anni 2010-2012 e del bilancio per l’anno 2010 sono introdotte le variazioni alle unità di bilancio e ai capitoli di cui all’allegata tabella K.</w:t>
      </w:r>
    </w:p>
    <w:p>
      <w:pPr>
        <w:pStyle w:val="Normal"/>
        <w:rPr>
          <w:sz w:val="20"/>
          <w:szCs w:val="20"/>
        </w:rPr>
      </w:pPr>
      <w:r>
        <w:rPr>
          <w:sz w:val="20"/>
          <w:szCs w:val="20"/>
        </w:rPr>
      </w:r>
    </w:p>
    <w:p>
      <w:pPr>
        <w:pStyle w:val="Normal"/>
        <w:rPr>
          <w:sz w:val="20"/>
          <w:szCs w:val="20"/>
        </w:rPr>
      </w:pPr>
      <w:bookmarkStart w:id="12" w:name="a13"/>
      <w:bookmarkEnd w:id="12"/>
      <w:r>
        <w:rPr>
          <w:sz w:val="20"/>
          <w:szCs w:val="20"/>
        </w:rPr>
        <w:t>Articolo 13</w:t>
      </w:r>
    </w:p>
    <w:p>
      <w:pPr>
        <w:pStyle w:val="Normal"/>
        <w:rPr>
          <w:sz w:val="20"/>
          <w:szCs w:val="20"/>
        </w:rPr>
      </w:pPr>
      <w:r>
        <w:rPr>
          <w:sz w:val="20"/>
          <w:szCs w:val="20"/>
        </w:rPr>
        <w:t>(Finalità 11 - Funzionamento della Regione)</w:t>
      </w:r>
    </w:p>
    <w:p>
      <w:pPr>
        <w:pStyle w:val="Normal"/>
        <w:rPr>
          <w:sz w:val="20"/>
          <w:szCs w:val="20"/>
        </w:rPr>
      </w:pPr>
      <w:r>
        <w:rPr>
          <w:sz w:val="20"/>
          <w:szCs w:val="20"/>
        </w:rPr>
        <w:t>1. – 2. Omissis.</w:t>
      </w:r>
    </w:p>
    <w:p>
      <w:pPr>
        <w:pStyle w:val="Normal"/>
        <w:rPr>
          <w:sz w:val="20"/>
          <w:szCs w:val="20"/>
        </w:rPr>
      </w:pPr>
      <w:r>
        <w:rPr>
          <w:sz w:val="20"/>
          <w:szCs w:val="20"/>
        </w:rPr>
        <w:t>3. All’articolo 4 della legge regionale 23 aprile 1981, n. 21 (Modifiche ed integrazioni alla legge regionale 9 settembre 1964, n. 2 e successive modificazioni), sono apportate le seguenti modifiche:</w:t>
      </w:r>
    </w:p>
    <w:p>
      <w:pPr>
        <w:pStyle w:val="Normal"/>
        <w:ind w:left="283" w:hanging="0"/>
        <w:rPr>
          <w:sz w:val="20"/>
          <w:szCs w:val="20"/>
        </w:rPr>
      </w:pPr>
      <w:r>
        <w:rPr>
          <w:sz w:val="20"/>
          <w:szCs w:val="20"/>
        </w:rPr>
        <w:t>a) al comma 1 la parola &lt;&lt;diciotto&gt;&gt; é sostituita dalla seguente: &lt;&lt;ventuno&gt;&gt;;</w:t>
      </w:r>
    </w:p>
    <w:p>
      <w:pPr>
        <w:pStyle w:val="Normal"/>
        <w:ind w:left="283" w:hanging="0"/>
        <w:rPr>
          <w:sz w:val="20"/>
          <w:szCs w:val="20"/>
        </w:rPr>
      </w:pPr>
      <w:r>
        <w:rPr>
          <w:sz w:val="20"/>
          <w:szCs w:val="20"/>
        </w:rPr>
        <w:t>b) al comma 5 la parola &lt;&lt;diciottesimo&gt;&gt; é sostituita dalla seguente:</w:t>
      </w:r>
    </w:p>
    <w:p>
      <w:pPr>
        <w:pStyle w:val="Normal"/>
        <w:rPr>
          <w:sz w:val="20"/>
          <w:szCs w:val="20"/>
        </w:rPr>
      </w:pPr>
      <w:r>
        <w:rPr>
          <w:sz w:val="20"/>
          <w:szCs w:val="20"/>
        </w:rPr>
        <w:t>&lt;&lt;ventunesimo&gt;&gt;.</w:t>
      </w:r>
    </w:p>
    <w:p>
      <w:pPr>
        <w:pStyle w:val="Normal"/>
        <w:rPr>
          <w:sz w:val="20"/>
          <w:szCs w:val="20"/>
        </w:rPr>
      </w:pPr>
      <w:r>
        <w:rPr>
          <w:sz w:val="20"/>
          <w:szCs w:val="20"/>
        </w:rPr>
        <w:t>4. –40 Omissis..</w:t>
      </w:r>
    </w:p>
    <w:p>
      <w:pPr>
        <w:pStyle w:val="Normal"/>
        <w:rPr>
          <w:sz w:val="20"/>
          <w:szCs w:val="20"/>
        </w:rPr>
      </w:pPr>
      <w:r>
        <w:rPr>
          <w:sz w:val="20"/>
          <w:szCs w:val="20"/>
        </w:rPr>
        <w:t>41. Ai rappresentanti regionali in seno al Comitato misto paritetico (CoMiPar) di cui alla legge 24 dicembre 1976 n. 898 (Nuova regolamentazione delle servitù militari), e ai loro supplenti, anche per le attività previste dall’articolo 10, comma 14, della legge regionale 11 novembre 2009, n. 19 (Codice regionale dell’edilizia), spetta un gettone di presenza, oltre all’eventuale trattamento di missione, nella misura prevista per i dipendenti regionali della categoria dirigenziale, secondo le disposizioni di cui alla legge regionale 23 agosto 1982, n. 63 (Disposizioni per gli organi collegiali operanti presso l’Amministrazione regionale).</w:t>
      </w:r>
    </w:p>
    <w:p>
      <w:pPr>
        <w:pStyle w:val="Normal"/>
        <w:rPr>
          <w:sz w:val="20"/>
          <w:szCs w:val="20"/>
        </w:rPr>
      </w:pPr>
      <w:r>
        <w:rPr>
          <w:sz w:val="20"/>
          <w:szCs w:val="20"/>
        </w:rPr>
        <w:t>42. Gli eventuali oneri derivanti dall’applicazione del disposto di cui al comma 41 fanno carico all’unità di bilancio 11.3.1.1180 e al capitolo 9820 dello stato di previsione della spesa del bilancio pluriennale per gli anni 2010-2012 e del bilancio per l’anno 2010.</w:t>
      </w:r>
    </w:p>
    <w:p>
      <w:pPr>
        <w:pStyle w:val="Normal"/>
        <w:rPr>
          <w:sz w:val="20"/>
          <w:szCs w:val="20"/>
        </w:rPr>
      </w:pPr>
      <w:r>
        <w:rPr>
          <w:sz w:val="20"/>
          <w:szCs w:val="20"/>
        </w:rPr>
        <w:t>43. – 45.  Omissis</w:t>
      </w:r>
    </w:p>
    <w:p>
      <w:pPr>
        <w:pStyle w:val="Normal"/>
        <w:rPr>
          <w:sz w:val="20"/>
          <w:szCs w:val="20"/>
        </w:rPr>
      </w:pPr>
      <w:r>
        <w:rPr>
          <w:sz w:val="20"/>
          <w:szCs w:val="20"/>
        </w:rPr>
        <w:t>46. Per le finalità previste dall’articolo 21, comma 1, della legge regionale 23 aprile 2007, n. 9 (Norme in materia di risorse forestali), é autorizzata la spesa complessiva di 100.000 euro per l’anno 2010 a carico dell’unità di bilancio 11.4.1.1192 e del capitolo 3187 dello stato di previsione della spesa del bilancio pluriennale per gli anni 2010-2012 e del bilancio per l’anno 2010.</w:t>
      </w:r>
    </w:p>
    <w:p>
      <w:pPr>
        <w:pStyle w:val="Normal"/>
        <w:rPr>
          <w:sz w:val="20"/>
          <w:szCs w:val="20"/>
        </w:rPr>
      </w:pPr>
      <w:r>
        <w:rPr>
          <w:sz w:val="20"/>
          <w:szCs w:val="20"/>
        </w:rPr>
        <w:t>47. Al fine di garantire la continuità operativa del &lt;&lt;Fondo Speciale per l’Obiettivo 2 2000-2006&gt;&gt; previsto dall’articolo 1 della legge regionale 27 novembre 2001, n. 26 (Norme specifiche per l’attuazione del DOCUP obiettivo 2 per il periodo 2000-2006, disposizioni per l’attuazione dei programmi comunitari per il periodo medesimo, nonché modifiche alla legge regionale 9/1998 recante disposizioni per l’adempimento di obblighi comunitari in materia di aiuti di Stato) e sulla base di quanto disposto dalla Convenzione stipulata con Friulia SpA in data 10 maggio 2002, repertorio n. 7564, l’Amministrazione regionale é autorizzata a prorogare la stessa al 31 dicembre 2012.</w:t>
      </w:r>
    </w:p>
    <w:p>
      <w:pPr>
        <w:pStyle w:val="Normal"/>
        <w:rPr>
          <w:sz w:val="20"/>
          <w:szCs w:val="20"/>
        </w:rPr>
      </w:pPr>
      <w:r>
        <w:rPr>
          <w:sz w:val="20"/>
          <w:szCs w:val="20"/>
        </w:rPr>
        <w:t>48. Al fine di garantire la continuità operativa del &lt;&lt;Fondo Speciale per l’Obiettivo 2 1997-1999&gt;&gt; previsto dall’articolo 14, comma 3, della legge regionale 12 febbraio 1998, n. 3 (Legge finanziaria 1998), e sulla base di quanto disposto dalla Convenzione stipulata con Friulia SpA in data 4 giugno 1998, repertorio n. 6927, l’Amministrazione regionale é autorizzata a prorogare la stessa al 31 dicembre 2010 e a erogare a Friulia SpA la somma di 10.000 euro per l’anno 2010.</w:t>
      </w:r>
    </w:p>
    <w:p>
      <w:pPr>
        <w:pStyle w:val="Normal"/>
        <w:rPr>
          <w:sz w:val="20"/>
          <w:szCs w:val="20"/>
        </w:rPr>
      </w:pPr>
      <w:r>
        <w:rPr>
          <w:sz w:val="20"/>
          <w:szCs w:val="20"/>
        </w:rPr>
        <w:t>49. Gli adempimenti connessi con l’attuazione degli interventi di cui ai commi 47 e 48 sono demandati alla Direzione centrale attività produttive, servizio sostegno e promozione comparto produttivo industriale.</w:t>
      </w:r>
    </w:p>
    <w:p>
      <w:pPr>
        <w:pStyle w:val="Normal"/>
        <w:rPr>
          <w:sz w:val="20"/>
          <w:szCs w:val="20"/>
        </w:rPr>
      </w:pPr>
      <w:r>
        <w:rPr>
          <w:sz w:val="20"/>
          <w:szCs w:val="20"/>
        </w:rPr>
        <w:t>50. Per le finalità previste dal comma 47 é autorizzata la spesa complessiva di 150.000 euro, suddivisa in ragione di 50.000 euro per ciascuno degli anni dal 2010 al 2012, a carico dell’unità di bilancio 11.4.1.1192 e del capitolo 116 dello stato di previsione della spesa del bilancio pluriennale per gli anni 2010-2012 e del bilancio per l’anno 2010.</w:t>
      </w:r>
    </w:p>
    <w:p>
      <w:pPr>
        <w:pStyle w:val="Normal"/>
        <w:rPr>
          <w:sz w:val="20"/>
          <w:szCs w:val="20"/>
        </w:rPr>
      </w:pPr>
      <w:r>
        <w:rPr>
          <w:sz w:val="20"/>
          <w:szCs w:val="20"/>
        </w:rPr>
        <w:t>51. Per le finalità previste dal comma 48 é autorizzata la spesa di 10.000 euro per l’anno 2010 a carico dell’unità di bilancio 11.4.1.1192 e del capitolo 117 dello stato di previsione della spesa del bilancio pluriennale per gli anni 2010-2012 e del bilancio per l’anno 2010.</w:t>
      </w:r>
    </w:p>
    <w:p>
      <w:pPr>
        <w:pStyle w:val="Normal"/>
        <w:rPr>
          <w:sz w:val="20"/>
          <w:szCs w:val="20"/>
        </w:rPr>
      </w:pPr>
      <w:r>
        <w:rPr>
          <w:sz w:val="20"/>
          <w:szCs w:val="20"/>
        </w:rPr>
        <w:t>52. L’Amministrazione regionale é autorizzata a conferire un finanziamento straordinario all’Agenzia regionale per la protezione dell’ambiente (ARPA), per la regolazione economica e finanziaria delle minusvalenze determinatesi nella contabilità economico-patrimoniale dell’Agenzia medesima, quale diretta conseguenza del trasferimento alla Regione dei beni in proprietà dell’Agenzia regionale per la protezione dell’ambiente (ARPA) - Osservatorio meteorologico regionale (OSMER) disposto, ai fini del rafforzamento del sistema regionale integrato di protezione civile, dall’articolo 14, comma 25, della legge regionale 17/2008.</w:t>
      </w:r>
    </w:p>
    <w:p>
      <w:pPr>
        <w:pStyle w:val="Normal"/>
        <w:rPr>
          <w:sz w:val="20"/>
          <w:szCs w:val="20"/>
        </w:rPr>
      </w:pPr>
      <w:r>
        <w:rPr>
          <w:sz w:val="20"/>
          <w:szCs w:val="20"/>
        </w:rPr>
        <w:t>53. Il finanziamento di cui al comma 52 é commisurato al valore della componente negativa di reddito, conseguente alla dismissione dei beni acquisiti con risorse proprie di ARPA e iscritti nel registro cespiti ammortizzabili nonché alla cessione dei beni gestiti a magazzino dall’OSMER, risultante dal rendiconto trimestrale di valutazione dell’andamento economico, finanziario e gestionale di ARPA riferito al 30 settembre 2009.</w:t>
      </w:r>
    </w:p>
    <w:p>
      <w:pPr>
        <w:pStyle w:val="Normal"/>
        <w:rPr>
          <w:sz w:val="20"/>
          <w:szCs w:val="20"/>
        </w:rPr>
      </w:pPr>
      <w:r>
        <w:rPr>
          <w:sz w:val="20"/>
          <w:szCs w:val="20"/>
        </w:rPr>
        <w:t>54. Il finanziamento di cui al comma 52, é concesso sulla base dei dati riportati, ai sensi del comma 8, nel rendiconto trimestrale approvato dal Direttore generale di ARPA ed é erogato sulla base delle minusvalenze registrate nel bilancio d’esercizio 2009 di ARPA approvato dalla Giunta regionale.</w:t>
      </w:r>
    </w:p>
    <w:p>
      <w:pPr>
        <w:pStyle w:val="Normal"/>
        <w:rPr>
          <w:sz w:val="20"/>
          <w:szCs w:val="20"/>
        </w:rPr>
      </w:pPr>
      <w:r>
        <w:rPr>
          <w:sz w:val="20"/>
          <w:szCs w:val="20"/>
        </w:rPr>
        <w:t>55. Per le finalità previste dal comma 52, é autorizzata la spesa di 290.000 euro per l’anno 2010 a carico dell’unità di bilancio 11.4.1.1192 e del capitolo 2011 dello stato di previsione della spesa del bilancio pluriennale per gli anni 2010-2012 e del bilancio per l’anno 2010.</w:t>
      </w:r>
    </w:p>
    <w:p>
      <w:pPr>
        <w:pStyle w:val="Normal"/>
        <w:rPr/>
      </w:pPr>
      <w:r>
        <w:rPr>
          <w:sz w:val="20"/>
          <w:szCs w:val="20"/>
        </w:rPr>
        <w:t xml:space="preserve">56. </w:t>
      </w:r>
      <w:r>
        <w:rPr>
          <w:i/>
          <w:sz w:val="20"/>
          <w:szCs w:val="20"/>
        </w:rPr>
        <w:t>Comma abrogato dalla legge 21 ottobre 2010, n. 17</w:t>
      </w:r>
      <w:r>
        <w:rPr>
          <w:sz w:val="20"/>
          <w:szCs w:val="20"/>
        </w:rPr>
        <w:t>.</w:t>
      </w:r>
    </w:p>
    <w:p>
      <w:pPr>
        <w:pStyle w:val="Normal"/>
        <w:rPr/>
      </w:pPr>
      <w:r>
        <w:rPr>
          <w:sz w:val="20"/>
          <w:szCs w:val="20"/>
        </w:rPr>
        <w:t xml:space="preserve">57. </w:t>
      </w:r>
      <w:r>
        <w:rPr>
          <w:i/>
          <w:sz w:val="20"/>
          <w:szCs w:val="20"/>
        </w:rPr>
        <w:t>Comma abrogato dalla legge 21 ottobre 2010, n. 17</w:t>
      </w:r>
      <w:r>
        <w:rPr>
          <w:sz w:val="20"/>
          <w:szCs w:val="20"/>
        </w:rPr>
        <w:t>.</w:t>
      </w:r>
    </w:p>
    <w:p>
      <w:pPr>
        <w:pStyle w:val="Normal"/>
        <w:rPr>
          <w:sz w:val="20"/>
          <w:szCs w:val="20"/>
        </w:rPr>
      </w:pPr>
      <w:r>
        <w:rPr>
          <w:sz w:val="20"/>
          <w:szCs w:val="20"/>
        </w:rPr>
        <w:t>58. Nello stato di previsione della spesa del bilancio pluriennale per gli anni 2010-2012 e del bilancio per l’anno 2010 sono introdotte le variazioni alle unità di bilancio e ai capitoli di cui all’allegata tabella L.</w:t>
      </w:r>
    </w:p>
    <w:p>
      <w:pPr>
        <w:pStyle w:val="Normal"/>
        <w:rPr>
          <w:sz w:val="20"/>
          <w:szCs w:val="20"/>
        </w:rPr>
      </w:pPr>
      <w:r>
        <w:rPr>
          <w:sz w:val="20"/>
          <w:szCs w:val="20"/>
        </w:rPr>
      </w:r>
    </w:p>
    <w:p>
      <w:pPr>
        <w:pStyle w:val="Normal"/>
        <w:rPr>
          <w:sz w:val="20"/>
          <w:szCs w:val="20"/>
        </w:rPr>
      </w:pPr>
      <w:bookmarkStart w:id="13" w:name="a14"/>
      <w:bookmarkEnd w:id="13"/>
      <w:r>
        <w:rPr>
          <w:sz w:val="20"/>
          <w:szCs w:val="20"/>
        </w:rPr>
        <w:t>Articolo 14</w:t>
      </w:r>
    </w:p>
    <w:p>
      <w:pPr>
        <w:pStyle w:val="Normal"/>
        <w:rPr>
          <w:sz w:val="20"/>
          <w:szCs w:val="20"/>
        </w:rPr>
      </w:pPr>
      <w:r>
        <w:rPr>
          <w:sz w:val="20"/>
          <w:szCs w:val="20"/>
        </w:rPr>
        <w:t>(Finalità 12 - Partite di giro; altre norme finanziarie intersettoriali e norme contabili)</w:t>
      </w:r>
    </w:p>
    <w:p>
      <w:pPr>
        <w:pStyle w:val="Normal"/>
        <w:rPr>
          <w:sz w:val="20"/>
          <w:szCs w:val="20"/>
        </w:rPr>
      </w:pPr>
      <w:r>
        <w:rPr>
          <w:sz w:val="20"/>
          <w:szCs w:val="20"/>
        </w:rPr>
        <w:t>1. Le dichiarazioni relative ad aiuti di importanza minore &lt;&lt;de minimis&gt;&gt; previste dalle norme regionali di riduzione dell’aliquota dell’Irap sono presentate esclusivamente con modalità telematiche nel rispetto dei requisiti di cui all’articolo 38 del decreto del Presidente della Repubblica 28 dicembre 2000, n. 445 (Testo unico delle disposizioni legislative e regolamentari in materia di documentazione amministrativa).</w:t>
      </w:r>
    </w:p>
    <w:p>
      <w:pPr>
        <w:pStyle w:val="Normal"/>
        <w:rPr>
          <w:sz w:val="20"/>
          <w:szCs w:val="20"/>
        </w:rPr>
      </w:pPr>
      <w:r>
        <w:rPr>
          <w:sz w:val="20"/>
          <w:szCs w:val="20"/>
        </w:rPr>
        <w:t>2. La disposizione di cui al comma 1 si applica con riferimento agli aiuti &lt;&lt;de minimis&gt;&gt; concessi nei seguenti periodi d’imposta:</w:t>
      </w:r>
    </w:p>
    <w:p>
      <w:pPr>
        <w:pStyle w:val="Normal"/>
        <w:ind w:left="283" w:hanging="0"/>
        <w:rPr>
          <w:sz w:val="20"/>
          <w:szCs w:val="20"/>
        </w:rPr>
      </w:pPr>
      <w:r>
        <w:rPr>
          <w:sz w:val="20"/>
          <w:szCs w:val="20"/>
        </w:rPr>
        <w:t>a) 2009, per i soggetti con periodo d’imposta coincidente con l’anno solare;</w:t>
      </w:r>
    </w:p>
    <w:p>
      <w:pPr>
        <w:pStyle w:val="Normal"/>
        <w:ind w:left="283" w:hanging="0"/>
        <w:rPr>
          <w:sz w:val="20"/>
          <w:szCs w:val="20"/>
        </w:rPr>
      </w:pPr>
      <w:r>
        <w:rPr>
          <w:sz w:val="20"/>
          <w:szCs w:val="20"/>
        </w:rPr>
        <w:t>b) 2009/2010, per i soggetti con periodo d’imposta non coincidente con l’anno solare.</w:t>
      </w:r>
    </w:p>
    <w:p>
      <w:pPr>
        <w:pStyle w:val="Normal"/>
        <w:rPr>
          <w:sz w:val="20"/>
          <w:szCs w:val="20"/>
        </w:rPr>
      </w:pPr>
      <w:r>
        <w:rPr>
          <w:sz w:val="20"/>
          <w:szCs w:val="20"/>
        </w:rPr>
        <w:t>3. La disposizione di cui al comma 1 si applica, altresì, con riferimento agli aiuti &lt;&lt;de minimis&gt;&gt; concessi nei periodi d’imposta successivi a quelli di cui al comma 2</w:t>
      </w:r>
    </w:p>
    <w:p>
      <w:pPr>
        <w:pStyle w:val="Normal"/>
        <w:rPr>
          <w:sz w:val="20"/>
          <w:szCs w:val="20"/>
        </w:rPr>
      </w:pPr>
      <w:r>
        <w:rPr>
          <w:sz w:val="20"/>
          <w:szCs w:val="20"/>
        </w:rPr>
        <w:t>4. Le modalità di inoltro e il contenuto della dichiarazione sono definiti dalla Direzione centrale programmazione, risorse economiche e finanziarie con provvedimento del Ragioniere generale.</w:t>
      </w:r>
    </w:p>
    <w:p>
      <w:pPr>
        <w:pStyle w:val="Normal"/>
        <w:rPr>
          <w:sz w:val="20"/>
          <w:szCs w:val="20"/>
        </w:rPr>
      </w:pPr>
      <w:r>
        <w:rPr>
          <w:sz w:val="20"/>
          <w:szCs w:val="20"/>
        </w:rPr>
        <w:t>5. – 11. Omissis.</w:t>
      </w:r>
    </w:p>
    <w:p>
      <w:pPr>
        <w:pStyle w:val="Normal"/>
        <w:rPr>
          <w:sz w:val="20"/>
          <w:szCs w:val="20"/>
        </w:rPr>
      </w:pPr>
      <w:r>
        <w:rPr>
          <w:sz w:val="20"/>
          <w:szCs w:val="20"/>
        </w:rPr>
        <w:t>12. L’affidamento di incarichi di studio, ricerca o consulenza, di cui all’articolo 15, comma 15, della legge regionale 23 luglio 2009, n. 12 (Assestamento del bilancio 2009), a Università o loro strutture organizzative interne, a enti, istituti, fondazioni ovvero associazioni e a società, é preceduto da procedura comparativa, resa pubblica secondo le modalità stabilite nel regolamento emanato ai sensi del comma 18 dell’articolo 15 della legge regionale 12/2009, eseguita fra i medesimi soggetti. Nell’atto di affidamento degli incarichi di studio, ricerca e consulenza, é individuato il soggetto incaricato dello svolgimento della prestazione.</w:t>
      </w:r>
    </w:p>
    <w:p>
      <w:pPr>
        <w:pStyle w:val="Normal"/>
        <w:rPr>
          <w:sz w:val="20"/>
          <w:szCs w:val="20"/>
        </w:rPr>
      </w:pPr>
      <w:r>
        <w:rPr>
          <w:sz w:val="20"/>
          <w:szCs w:val="20"/>
        </w:rPr>
        <w:t>13. I commi 9 e 10 dell’articolo 15 della legge regionale 12/2009 sono abrogati.</w:t>
      </w:r>
    </w:p>
    <w:p>
      <w:pPr>
        <w:pStyle w:val="Normal"/>
        <w:rPr>
          <w:sz w:val="20"/>
          <w:szCs w:val="20"/>
        </w:rPr>
      </w:pPr>
      <w:r>
        <w:rPr>
          <w:sz w:val="20"/>
          <w:szCs w:val="20"/>
        </w:rPr>
        <w:t>14. Al comma 11 dell’articolo 15 della legge regionale 12/2009 le parole &lt;&lt;ai commi 8 e 9&gt;&gt; sono sostituite dalle seguenti: &lt;&lt;al comma 8&gt;&gt;.</w:t>
      </w:r>
    </w:p>
    <w:p>
      <w:pPr>
        <w:pStyle w:val="Normal"/>
        <w:rPr>
          <w:sz w:val="20"/>
          <w:szCs w:val="20"/>
        </w:rPr>
      </w:pPr>
      <w:r>
        <w:rPr>
          <w:sz w:val="20"/>
          <w:szCs w:val="20"/>
        </w:rPr>
        <w:t>15. La somma complessiva di 589.414,26 euro non impegnata al 31 dicembre 2009 e corrispondente alle somme non utilizzate al 31 dicembre 2008 e trasferite all’anno 2009 ai sensi dell’articolo 66, comma 1, della legge regionale 21/2007, con la deliberazione della Giunta regionale della seduta del 29 gennaio 2009 n. 187 sui seguenti unità di bilancio, capitolo e limite di impegno:</w:t>
      </w:r>
    </w:p>
    <w:p>
      <w:pPr>
        <w:pStyle w:val="Normal"/>
        <w:rPr>
          <w:sz w:val="20"/>
          <w:szCs w:val="20"/>
        </w:rPr>
      </w:pPr>
      <w:r>
        <w:rPr>
          <w:sz w:val="20"/>
          <w:szCs w:val="20"/>
        </w:rPr>
        <w:t>3.9.2.1072 9562/1 356.351,28 3.9.2.1072 9562/2 219.154,65 3.9.2.1072 9515/4 13.908,33</w:t>
      </w:r>
    </w:p>
    <w:p>
      <w:pPr>
        <w:pStyle w:val="Normal"/>
        <w:rPr>
          <w:sz w:val="20"/>
          <w:szCs w:val="20"/>
        </w:rPr>
      </w:pPr>
      <w:r>
        <w:rPr>
          <w:sz w:val="20"/>
          <w:szCs w:val="20"/>
        </w:rPr>
        <w:t>non é trasferita nella competenza dell’esercizio 2010 ai sensi del medesimo articolo 66, comma 1, della legge regionale 21/2007 e costituisce quota dell’avanzo vincolata alla copertura delle autorizzazioni di spesa indicate al comma 17.</w:t>
      </w:r>
    </w:p>
    <w:p>
      <w:pPr>
        <w:pStyle w:val="Normal"/>
        <w:rPr>
          <w:sz w:val="20"/>
          <w:szCs w:val="20"/>
        </w:rPr>
      </w:pPr>
      <w:r>
        <w:rPr>
          <w:sz w:val="20"/>
          <w:szCs w:val="20"/>
        </w:rPr>
        <w:t>16. La somma complessiva di 488.341,43 euro non impegnata al 31 dicembre 2009 sui seguenti unità di bilancio, capitolo e limite di impegno:</w:t>
      </w:r>
    </w:p>
    <w:p>
      <w:pPr>
        <w:pStyle w:val="Normal"/>
        <w:rPr>
          <w:sz w:val="20"/>
          <w:szCs w:val="20"/>
        </w:rPr>
      </w:pPr>
      <w:r>
        <w:rPr>
          <w:sz w:val="20"/>
          <w:szCs w:val="20"/>
        </w:rPr>
        <w:t>3.9.2.1072 9401 200.000,00 3.9.2.1072 9562/1 116.581,40 3.9.2.1072 9562/2 171.760,03</w:t>
      </w:r>
    </w:p>
    <w:p>
      <w:pPr>
        <w:pStyle w:val="Normal"/>
        <w:rPr>
          <w:sz w:val="20"/>
          <w:szCs w:val="20"/>
        </w:rPr>
      </w:pPr>
      <w:r>
        <w:rPr>
          <w:sz w:val="20"/>
          <w:szCs w:val="20"/>
        </w:rPr>
        <w:t>non é trasferita nella competenza dell’esercizio 2010 ai sensi del medesimo articolo 66, comma 1 della legge regionale 21/2007 e costituisce quota dell’avanzo vincolata alla copertura delle autorizzazioni di spesa indicate al comma 17.</w:t>
      </w:r>
    </w:p>
    <w:p>
      <w:pPr>
        <w:pStyle w:val="Normal"/>
        <w:rPr>
          <w:sz w:val="20"/>
          <w:szCs w:val="20"/>
        </w:rPr>
      </w:pPr>
      <w:r>
        <w:rPr>
          <w:sz w:val="20"/>
          <w:szCs w:val="20"/>
        </w:rPr>
        <w:t>17. Le quote di avanzo rinvenienti dall’applicazione dei commi 15 e 16, per complessivi 1.077.755,69 euro sono vincolate alla copertura delle seguenti autorizzazioni di spesa disposte con il comma 35 dell’articolo 4 - tabella D:</w:t>
      </w:r>
    </w:p>
    <w:p>
      <w:pPr>
        <w:pStyle w:val="Normal"/>
        <w:ind w:left="283" w:hanging="0"/>
        <w:rPr>
          <w:sz w:val="20"/>
          <w:szCs w:val="20"/>
        </w:rPr>
      </w:pPr>
      <w:r>
        <w:rPr>
          <w:sz w:val="20"/>
          <w:szCs w:val="20"/>
        </w:rPr>
        <w:t>a) unità di bilancio 3.9.1.1072 - capitolo 9400, 200.000 euro per l’anno 2010;</w:t>
      </w:r>
    </w:p>
    <w:p>
      <w:pPr>
        <w:pStyle w:val="Normal"/>
        <w:ind w:left="283" w:hanging="0"/>
        <w:rPr>
          <w:sz w:val="20"/>
          <w:szCs w:val="20"/>
        </w:rPr>
      </w:pPr>
      <w:r>
        <w:rPr>
          <w:sz w:val="20"/>
          <w:szCs w:val="20"/>
        </w:rPr>
        <w:t>b) unità di bilancio 3.9.2.1072 - capitolo 9621, 589.414,26 euro per l’anno 2010;</w:t>
      </w:r>
    </w:p>
    <w:p>
      <w:pPr>
        <w:pStyle w:val="Normal"/>
        <w:ind w:left="283" w:hanging="0"/>
        <w:rPr>
          <w:sz w:val="20"/>
          <w:szCs w:val="20"/>
        </w:rPr>
      </w:pPr>
      <w:r>
        <w:rPr>
          <w:sz w:val="20"/>
          <w:szCs w:val="20"/>
        </w:rPr>
        <w:t>c) unità di bilancio 3.9.2.1072 - capitolo 9500, 288.341,43 euro per l’anno 2010.</w:t>
      </w:r>
    </w:p>
    <w:p>
      <w:pPr>
        <w:pStyle w:val="Normal"/>
        <w:rPr>
          <w:sz w:val="20"/>
          <w:szCs w:val="20"/>
        </w:rPr>
      </w:pPr>
      <w:r>
        <w:rPr>
          <w:sz w:val="20"/>
          <w:szCs w:val="20"/>
        </w:rPr>
        <w:t>18. AI comma 5, ultimo periodo, dell’articolo 65 della legge regionale 7/2000, la parola &lt;&lt;non&gt;&gt; é soppressa.</w:t>
      </w:r>
    </w:p>
    <w:p>
      <w:pPr>
        <w:pStyle w:val="Normal"/>
        <w:rPr>
          <w:sz w:val="20"/>
          <w:szCs w:val="20"/>
        </w:rPr>
      </w:pPr>
      <w:r>
        <w:rPr>
          <w:sz w:val="20"/>
          <w:szCs w:val="20"/>
        </w:rPr>
        <w:t>19. -20. Omissis</w:t>
      </w:r>
    </w:p>
    <w:p>
      <w:pPr>
        <w:pStyle w:val="Normal"/>
        <w:rPr>
          <w:sz w:val="20"/>
          <w:szCs w:val="20"/>
        </w:rPr>
      </w:pPr>
      <w:r>
        <w:rPr>
          <w:sz w:val="20"/>
          <w:szCs w:val="20"/>
        </w:rPr>
        <w:t>21. All’articolo 15 della legge regionale 30 dicembre 2008, n. 17 (Legge finanziaria 2009) sono apportate le seguenti modifiche:</w:t>
      </w:r>
    </w:p>
    <w:p>
      <w:pPr>
        <w:pStyle w:val="Normal"/>
        <w:ind w:left="283" w:hanging="0"/>
        <w:rPr>
          <w:sz w:val="20"/>
          <w:szCs w:val="20"/>
        </w:rPr>
      </w:pPr>
      <w:r>
        <w:rPr>
          <w:sz w:val="20"/>
          <w:szCs w:val="20"/>
        </w:rPr>
        <w:t>a) al comma 8 le parole &lt;&lt;organismi no profit quali&gt;&gt; sono sostituite dalle seguenti: &lt;&lt;associazioni prive di finalità di lucro,&gt;&gt;;</w:t>
      </w:r>
    </w:p>
    <w:p>
      <w:pPr>
        <w:pStyle w:val="Normal"/>
        <w:ind w:left="283" w:hanging="0"/>
        <w:rPr>
          <w:sz w:val="20"/>
          <w:szCs w:val="20"/>
        </w:rPr>
      </w:pPr>
      <w:r>
        <w:rPr>
          <w:sz w:val="20"/>
          <w:szCs w:val="20"/>
        </w:rPr>
        <w:t>b) il comma 11 é sostituito dal seguente:</w:t>
      </w:r>
    </w:p>
    <w:p>
      <w:pPr>
        <w:pStyle w:val="Normal"/>
        <w:ind w:left="283" w:hanging="0"/>
        <w:rPr>
          <w:sz w:val="20"/>
          <w:szCs w:val="20"/>
        </w:rPr>
      </w:pPr>
      <w:r>
        <w:rPr>
          <w:sz w:val="20"/>
          <w:szCs w:val="20"/>
        </w:rPr>
        <w:t>&lt;&lt;11. La Giunta regionale, con propria deliberazione, stabilisce le direttive per la concessione dei contributi di cui al comma 10 individuando gli obiettivi specifici, le priorità di intervento, i criteri nonché le procedure per la concessione dei contributi. La misura dei contributi di cui al comma 10 può essere pari al 100 per cento della spesa ammessa. Le domande di concessione dei contributi, corredate di una relazione illustrativa delle attività e delle manifestazioni di cui al comma 10 e di un preventivo di spesa, sono presentate alla Presidenza della Regione, Servizio attività ricreative e sportive, entro e non oltre il 31 marzo di ogni anno. Con il provvedimento di concessione del contributo sono stabilite le modalità di erogazione e di rendicontazione ed é altresì disposta l’erogazione in via anticipata del 70 per cento del contributo stesso.&gt;&gt;;</w:t>
      </w:r>
    </w:p>
    <w:p>
      <w:pPr>
        <w:pStyle w:val="Normal"/>
        <w:ind w:left="283" w:hanging="0"/>
        <w:rPr>
          <w:sz w:val="20"/>
          <w:szCs w:val="20"/>
        </w:rPr>
      </w:pPr>
      <w:r>
        <w:rPr>
          <w:sz w:val="20"/>
          <w:szCs w:val="20"/>
        </w:rPr>
        <w:t>c) il comma 13 é sostituito dal seguente:</w:t>
      </w:r>
    </w:p>
    <w:p>
      <w:pPr>
        <w:pStyle w:val="Normal"/>
        <w:ind w:left="283" w:hanging="0"/>
        <w:rPr>
          <w:sz w:val="20"/>
          <w:szCs w:val="20"/>
        </w:rPr>
      </w:pPr>
      <w:r>
        <w:rPr>
          <w:sz w:val="20"/>
          <w:szCs w:val="20"/>
        </w:rPr>
        <w:t>&lt;&lt;13. La Giunta regionale, con propria deliberazione, stabilisce le direttive per la concessione dei contributi di cui al comma 12, individuando gli obiettivi specifici, le priorità di intervento, i criteri nonché le procedure per la concessione dei contributi La misura dei contributi di cui al comma 12 può essere pari al 100 per cento della spesa ammissibile. Le domande di concessione dei contributi, corredate di una relazione illustrativa dell’intervento e di un preventivo di spesa, sono presentate alla Presidenza della Regione, Servizio attività ricreative e sportive, entro e non oltre il 31 marzo di ogni anno. Per la concessione, erogazione e rendicontazione dei contributi di cui al comma 12 si applicano le disposizioni di cui al capo XI della legge regionale 14/2002.&gt;&gt;;</w:t>
      </w:r>
    </w:p>
    <w:p>
      <w:pPr>
        <w:pStyle w:val="Normal"/>
        <w:ind w:left="283" w:hanging="0"/>
        <w:rPr>
          <w:sz w:val="20"/>
          <w:szCs w:val="20"/>
        </w:rPr>
      </w:pPr>
      <w:r>
        <w:rPr>
          <w:sz w:val="20"/>
          <w:szCs w:val="20"/>
        </w:rPr>
        <w:t>d) il comma 15, é sostituito dal seguente:</w:t>
      </w:r>
    </w:p>
    <w:p>
      <w:pPr>
        <w:pStyle w:val="Normal"/>
        <w:ind w:left="283" w:hanging="0"/>
        <w:rPr>
          <w:sz w:val="20"/>
          <w:szCs w:val="20"/>
        </w:rPr>
      </w:pPr>
      <w:r>
        <w:rPr>
          <w:sz w:val="20"/>
          <w:szCs w:val="20"/>
        </w:rPr>
        <w:t>&lt;&lt;15. La Giunta regionale, con propria deliberazione, stabilisce le direttive per la concessione dei contributi di cui al comma 14 individuando gli obiettivi specifici, le priorità di intervento, i criteri nonché le procedure per la concessione dei contributi. La misura dei contributi di cui al comma 14 può essere pari al 100 per cento della spesa ammessa. Le domande di concessione dei contributi, corredate di una relazione illustrativa delle attività di cui al comma 14 e di un preventivo di spesa, sono presentate alla Direzione centrale salute, integrazione sociosanitaria e politiche sociali entro e non oltre il 31 marzo di ogni anno. Con il provvedimento di concessione del contributo sono stabilite le modalità di erogazione e di rendicontazione ed é altresì disposta l’erogazione in via anticipata del 70 per cento del contributo stesso.&gt;&gt;;</w:t>
      </w:r>
    </w:p>
    <w:p>
      <w:pPr>
        <w:pStyle w:val="Normal"/>
        <w:ind w:left="283" w:hanging="0"/>
        <w:rPr>
          <w:sz w:val="20"/>
          <w:szCs w:val="20"/>
        </w:rPr>
      </w:pPr>
      <w:r>
        <w:rPr>
          <w:sz w:val="20"/>
          <w:szCs w:val="20"/>
        </w:rPr>
        <w:t>e) il comma 16, é sostituito dal seguente:</w:t>
      </w:r>
    </w:p>
    <w:p>
      <w:pPr>
        <w:pStyle w:val="Normal"/>
        <w:ind w:left="283" w:hanging="0"/>
        <w:rPr>
          <w:sz w:val="20"/>
          <w:szCs w:val="20"/>
        </w:rPr>
      </w:pPr>
      <w:r>
        <w:rPr>
          <w:sz w:val="20"/>
          <w:szCs w:val="20"/>
        </w:rPr>
        <w:t>&lt;&lt;16. Nel quadro degli obiettivi e delle finalità generali in materia sanitaria, sociale e socio sanitaria, sulla base del programma regionale di interventi di cui ai commi 8 e 9, l’Amministrazione regionale é autorizzata a concedere a enti e soggetti di cui al comma 8 contributi una tantum per interventi di ristrutturazione, completamento, adeguamento, arredamento e messa a norma di strutture, ove viene svolta l’attività istituzionale.&gt;&gt;;</w:t>
      </w:r>
    </w:p>
    <w:p>
      <w:pPr>
        <w:pStyle w:val="Normal"/>
        <w:ind w:left="283" w:hanging="0"/>
        <w:rPr>
          <w:sz w:val="20"/>
          <w:szCs w:val="20"/>
        </w:rPr>
      </w:pPr>
      <w:r>
        <w:rPr>
          <w:sz w:val="20"/>
          <w:szCs w:val="20"/>
        </w:rPr>
        <w:t>f) il comma 17, é sostituito dal seguente:</w:t>
      </w:r>
    </w:p>
    <w:p>
      <w:pPr>
        <w:pStyle w:val="Normal"/>
        <w:rPr>
          <w:sz w:val="20"/>
          <w:szCs w:val="20"/>
        </w:rPr>
      </w:pPr>
      <w:r>
        <w:rPr>
          <w:sz w:val="20"/>
          <w:szCs w:val="20"/>
        </w:rPr>
        <w:t>&lt;&lt;17. La Giunta regionale, con propria deliberazione, stabilisce le direttive per la concessione dei contributi di cui al comma 16 individuando gli obiettivi specifici, le priorità di intervento, i criteri nonché le procedure per la concessione dei contributi. La misura dei contributi di cui al comma 16 può essere pari al 100 per cento della spesa ammissibile. Le domande di concessione dei contributi, corredate di una relazione illustrativa dell’intervento e di un preventivo di spesa, sono presentate alla Direzione centrale salute, integrazione sociosanitaria e politiche sociali entro e non oltre il 31 marzo di ogni anno. Per la concessione, erogazione e rendicontazione dei contributi di cui al comma 16, si applicano le disposizioni di cui al capo XI della legge regionale 14/2002.&gt;&gt;.</w:t>
      </w:r>
    </w:p>
    <w:p>
      <w:pPr>
        <w:pStyle w:val="Normal"/>
        <w:rPr>
          <w:sz w:val="20"/>
          <w:szCs w:val="20"/>
        </w:rPr>
      </w:pPr>
      <w:r>
        <w:rPr>
          <w:sz w:val="20"/>
          <w:szCs w:val="20"/>
        </w:rPr>
        <w:t xml:space="preserve">22. – 25. </w:t>
      </w:r>
      <w:r>
        <w:rPr>
          <w:i/>
          <w:sz w:val="20"/>
          <w:szCs w:val="20"/>
        </w:rPr>
        <w:t>Commi abrogati dalla legge 11/8/2011, n. 11.</w:t>
      </w:r>
    </w:p>
    <w:p>
      <w:pPr>
        <w:pStyle w:val="Normal"/>
        <w:rPr>
          <w:sz w:val="20"/>
          <w:szCs w:val="20"/>
        </w:rPr>
      </w:pPr>
      <w:r>
        <w:rPr>
          <w:sz w:val="20"/>
          <w:szCs w:val="20"/>
        </w:rPr>
        <w:t>26. Nello stato di previsione della spesa del bilancio pluriennale per gli anni 2010-2012 e del bilancio per l’anno 2010 sono introdotte le variazioni alle unità di bilancio e ai capitoli di cui alla annessa tabella M.</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pertura finanziaria)</w:t>
      </w:r>
    </w:p>
    <w:p>
      <w:pPr>
        <w:pStyle w:val="Normal"/>
        <w:rPr>
          <w:sz w:val="20"/>
          <w:szCs w:val="20"/>
        </w:rPr>
      </w:pPr>
      <w:r>
        <w:rPr>
          <w:sz w:val="20"/>
          <w:szCs w:val="20"/>
        </w:rPr>
        <w:t>1. Il maggior onere complessivo conseguente alle nuove autorizzazioni di spesa previste dalle tabelle da B a M e dagli articoli da 2 a 10 e da 12 a 14 - escluse quelle recanti autonoma copertura - e alle riduzioni di entrata previste dall’articolo 1, comma 1, tabella A, trova copertura nel quadro delle riduzioni di spesa previste dalle tabelle da B a M e dagli articoli da 2 a 10 e da 12 a 14 e dagli incrementi di entrata previsti dall’articolo 1, comma 1, tabella 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nel Bollettino Ufficiale della Regione e ha effetto dall’1 gennaio 2010.</w:t>
      </w:r>
    </w:p>
    <w:p>
      <w:pPr>
        <w:pStyle w:val="Normal"/>
        <w:rPr>
          <w:sz w:val="20"/>
          <w:szCs w:val="20"/>
        </w:rPr>
      </w:pPr>
      <w:r>
        <w:rPr>
          <w:sz w:val="20"/>
          <w:szCs w:val="20"/>
        </w:rPr>
        <w:t>2. Le disposizioni di cui all’articolo 5, comma 4, e all’articolo 14, commi 15 e 16, esplicano i loro effetti dal 31 dicembre 2009.</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Tabella P (riferita all’articolo 6, comma 33) TABELLA DEGLI ENTI PRIMARISLOVENI (L.R. 26/2007, articolo 18, comma 4)</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legge regionale 23/200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gge regionale 20/200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gge regionale 21/200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gge regionale 23 aprile 1981, n. 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legge regionale 7 settembre 1987, n. 3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legge regionale 30 settembre 1996, n. 4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legge regionale 15 febbraio 1999, n. 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legge regionale 11 novembre 1999, n. 2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legge regionale 22 aprile 2002, n. 12 x</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legge regionale 7/200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gge regionale 9 agosto 2005, n. 1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gge regionale 31 marzo 2006, n. 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legge regionale 21 luglio 2006, n. 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gge regionale 11/200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legge regionale 23 aprile 2007, n. 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gge regionale 8 agosto 2007, n. 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gge regionale 4 giugno 2009, n. 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gge regionale 4 giugno 2009, n. 11</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6:00Z</dcterms:created>
  <dc:creator>Giovanni</dc:creator>
  <dc:description/>
  <dc:language>en-US</dc:language>
  <cp:lastModifiedBy>Giovanni</cp:lastModifiedBy>
  <dcterms:modified xsi:type="dcterms:W3CDTF">2012-08-13T09:56:00Z</dcterms:modified>
  <cp:revision>2</cp:revision>
  <dc:subject/>
  <dc:title>Lreg_Friuli_30_12_09_24</dc:title>
</cp:coreProperties>
</file>