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30_12_08_17</w:t>
      </w:r>
    </w:p>
    <w:p>
      <w:pPr>
        <w:pStyle w:val="Normal"/>
        <w:rPr>
          <w:sz w:val="20"/>
          <w:szCs w:val="20"/>
        </w:rPr>
      </w:pPr>
      <w:r>
        <w:rPr>
          <w:sz w:val="20"/>
          <w:szCs w:val="20"/>
        </w:rPr>
        <w:t>Legge Friuli n. 17 del 30-12-2008</w:t>
      </w:r>
    </w:p>
    <w:p>
      <w:pPr>
        <w:pStyle w:val="Normal"/>
        <w:rPr>
          <w:sz w:val="20"/>
          <w:szCs w:val="20"/>
        </w:rPr>
      </w:pPr>
      <w:r>
        <w:rPr>
          <w:sz w:val="20"/>
          <w:szCs w:val="20"/>
        </w:rPr>
        <w:t>Disposizioni per la formazione del bilancio pluriennale ed annuale della Regione (Legge finanziaria 2009).</w:t>
      </w:r>
    </w:p>
    <w:p>
      <w:pPr>
        <w:pStyle w:val="Normal"/>
        <w:rPr>
          <w:sz w:val="20"/>
          <w:szCs w:val="20"/>
        </w:rPr>
      </w:pPr>
      <w:r>
        <w:rPr>
          <w:sz w:val="20"/>
          <w:szCs w:val="20"/>
        </w:rPr>
        <w:t>Fonte: BOLLETTINO UFFICIALE DELLA REGIONE FRIULI-VENEZIA GIULIA N. 1 del 7 gennaio 2009 SUPPLEMENTO ORDINARIO N. 1 del 9 gennaio 2009</w:t>
      </w:r>
    </w:p>
    <w:p>
      <w:pPr>
        <w:pStyle w:val="Normal"/>
        <w:rPr>
          <w:sz w:val="20"/>
          <w:szCs w:val="20"/>
        </w:rPr>
      </w:pPr>
      <w:r>
        <w:rPr>
          <w:sz w:val="20"/>
          <w:szCs w:val="20"/>
        </w:rPr>
      </w:r>
    </w:p>
    <w:p>
      <w:pPr>
        <w:pStyle w:val="Normal"/>
        <w:rPr>
          <w:sz w:val="20"/>
          <w:szCs w:val="20"/>
          <w:lang w:val="de-DE"/>
        </w:rPr>
      </w:pPr>
      <w:hyperlink w:anchor="a1">
        <w:r>
          <w:rPr>
            <w:rStyle w:val="InternetLink"/>
            <w:sz w:val="20"/>
            <w:szCs w:val="20"/>
            <w:lang w:val="de-DE"/>
          </w:rPr>
          <w:t>Art. 1</w:t>
        </w:r>
      </w:hyperlink>
    </w:p>
    <w:p>
      <w:pPr>
        <w:pStyle w:val="Normal"/>
        <w:rPr>
          <w:sz w:val="20"/>
          <w:szCs w:val="20"/>
          <w:lang w:val="de-DE"/>
        </w:rPr>
      </w:pPr>
      <w:hyperlink w:anchor="a2">
        <w:r>
          <w:rPr>
            <w:rStyle w:val="InternetLink"/>
            <w:sz w:val="20"/>
            <w:szCs w:val="20"/>
            <w:lang w:val="de-DE"/>
          </w:rPr>
          <w:t>Art. 2</w:t>
        </w:r>
      </w:hyperlink>
    </w:p>
    <w:p>
      <w:pPr>
        <w:pStyle w:val="Normal"/>
        <w:rPr>
          <w:sz w:val="20"/>
          <w:szCs w:val="20"/>
          <w:lang w:val="de-DE"/>
        </w:rPr>
      </w:pPr>
      <w:hyperlink w:anchor="a3">
        <w:r>
          <w:rPr>
            <w:rStyle w:val="InternetLink"/>
            <w:sz w:val="20"/>
            <w:szCs w:val="20"/>
            <w:lang w:val="de-DE"/>
          </w:rPr>
          <w:t>Art. 3</w:t>
        </w:r>
      </w:hyperlink>
    </w:p>
    <w:p>
      <w:pPr>
        <w:pStyle w:val="Normal"/>
        <w:rPr>
          <w:sz w:val="20"/>
          <w:szCs w:val="20"/>
          <w:lang w:val="de-DE"/>
        </w:rPr>
      </w:pPr>
      <w:hyperlink w:anchor="a4">
        <w:r>
          <w:rPr>
            <w:rStyle w:val="InternetLink"/>
            <w:sz w:val="20"/>
            <w:szCs w:val="20"/>
            <w:lang w:val="de-DE"/>
          </w:rPr>
          <w:t>Art. 4</w:t>
        </w:r>
      </w:hyperlink>
    </w:p>
    <w:p>
      <w:pPr>
        <w:pStyle w:val="Normal"/>
        <w:rPr>
          <w:sz w:val="20"/>
          <w:szCs w:val="20"/>
          <w:lang w:val="de-DE"/>
        </w:rPr>
      </w:pPr>
      <w:hyperlink w:anchor="a5">
        <w:r>
          <w:rPr>
            <w:rStyle w:val="InternetLink"/>
            <w:sz w:val="20"/>
            <w:szCs w:val="20"/>
            <w:lang w:val="de-DE"/>
          </w:rPr>
          <w:t>Art. 5</w:t>
        </w:r>
      </w:hyperlink>
    </w:p>
    <w:p>
      <w:pPr>
        <w:pStyle w:val="Normal"/>
        <w:rPr>
          <w:sz w:val="20"/>
          <w:szCs w:val="20"/>
          <w:lang w:val="de-DE"/>
        </w:rPr>
      </w:pPr>
      <w:hyperlink w:anchor="a6">
        <w:r>
          <w:rPr>
            <w:rStyle w:val="InternetLink"/>
            <w:sz w:val="20"/>
            <w:szCs w:val="20"/>
            <w:lang w:val="de-DE"/>
          </w:rPr>
          <w:t>Art. 6</w:t>
        </w:r>
      </w:hyperlink>
    </w:p>
    <w:p>
      <w:pPr>
        <w:pStyle w:val="Normal"/>
        <w:rPr>
          <w:sz w:val="20"/>
          <w:szCs w:val="20"/>
          <w:lang w:val="de-DE"/>
        </w:rPr>
      </w:pPr>
      <w:hyperlink w:anchor="a7">
        <w:r>
          <w:rPr>
            <w:rStyle w:val="InternetLink"/>
            <w:sz w:val="20"/>
            <w:szCs w:val="20"/>
            <w:lang w:val="de-DE"/>
          </w:rPr>
          <w:t>Art. 7</w:t>
        </w:r>
      </w:hyperlink>
    </w:p>
    <w:p>
      <w:pPr>
        <w:pStyle w:val="Normal"/>
        <w:rPr>
          <w:sz w:val="20"/>
          <w:szCs w:val="20"/>
          <w:lang w:val="de-DE"/>
        </w:rPr>
      </w:pPr>
      <w:hyperlink w:anchor="a8">
        <w:r>
          <w:rPr>
            <w:rStyle w:val="InternetLink"/>
            <w:sz w:val="20"/>
            <w:szCs w:val="20"/>
            <w:lang w:val="de-DE"/>
          </w:rPr>
          <w:t>Art. 8</w:t>
        </w:r>
      </w:hyperlink>
    </w:p>
    <w:p>
      <w:pPr>
        <w:pStyle w:val="Normal"/>
        <w:rPr>
          <w:sz w:val="20"/>
          <w:szCs w:val="20"/>
          <w:lang w:val="de-DE"/>
        </w:rPr>
      </w:pPr>
      <w:hyperlink w:anchor="a9">
        <w:r>
          <w:rPr>
            <w:rStyle w:val="InternetLink"/>
            <w:sz w:val="20"/>
            <w:szCs w:val="20"/>
            <w:lang w:val="de-DE"/>
          </w:rPr>
          <w:t>Art. 9</w:t>
        </w:r>
      </w:hyperlink>
    </w:p>
    <w:p>
      <w:pPr>
        <w:pStyle w:val="Normal"/>
        <w:rPr/>
      </w:pPr>
      <w:hyperlink w:anchor="b1">
        <w:r>
          <w:rPr>
            <w:rStyle w:val="InternetLink"/>
            <w:sz w:val="20"/>
            <w:szCs w:val="20"/>
            <w:lang w:val="de-DE"/>
          </w:rPr>
          <w:t>Art. 10</w:t>
        </w:r>
      </w:hyperlink>
      <w:r>
        <w:rPr>
          <w:sz w:val="20"/>
          <w:szCs w:val="20"/>
          <w:lang w:val="de-DE"/>
        </w:rPr>
        <w:t xml:space="preserve">. </w:t>
      </w:r>
    </w:p>
    <w:p>
      <w:pPr>
        <w:pStyle w:val="Normal"/>
        <w:rPr>
          <w:sz w:val="20"/>
          <w:szCs w:val="20"/>
          <w:lang w:val="de-DE"/>
        </w:rPr>
      </w:pPr>
      <w:hyperlink w:anchor="b2">
        <w:r>
          <w:rPr>
            <w:rStyle w:val="InternetLink"/>
            <w:sz w:val="20"/>
            <w:szCs w:val="20"/>
            <w:lang w:val="de-DE"/>
          </w:rPr>
          <w:t>Art. 11</w:t>
        </w:r>
      </w:hyperlink>
    </w:p>
    <w:p>
      <w:pPr>
        <w:pStyle w:val="Normal"/>
        <w:rPr>
          <w:sz w:val="20"/>
          <w:szCs w:val="20"/>
          <w:lang w:val="de-DE"/>
        </w:rPr>
      </w:pPr>
      <w:hyperlink w:anchor="b3">
        <w:r>
          <w:rPr>
            <w:rStyle w:val="InternetLink"/>
            <w:sz w:val="20"/>
            <w:szCs w:val="20"/>
            <w:lang w:val="de-DE"/>
          </w:rPr>
          <w:t>Art. 12</w:t>
        </w:r>
      </w:hyperlink>
    </w:p>
    <w:p>
      <w:pPr>
        <w:pStyle w:val="Normal"/>
        <w:rPr>
          <w:sz w:val="20"/>
          <w:szCs w:val="20"/>
          <w:lang w:val="de-DE"/>
        </w:rPr>
      </w:pPr>
      <w:hyperlink w:anchor="b4">
        <w:r>
          <w:rPr>
            <w:rStyle w:val="InternetLink"/>
            <w:sz w:val="20"/>
            <w:szCs w:val="20"/>
            <w:lang w:val="de-DE"/>
          </w:rPr>
          <w:t>Art. 13</w:t>
        </w:r>
      </w:hyperlink>
    </w:p>
    <w:p>
      <w:pPr>
        <w:pStyle w:val="Normal"/>
        <w:rPr>
          <w:sz w:val="20"/>
          <w:szCs w:val="20"/>
          <w:lang w:val="de-DE"/>
        </w:rPr>
      </w:pPr>
      <w:hyperlink w:anchor="b5">
        <w:r>
          <w:rPr>
            <w:rStyle w:val="InternetLink"/>
            <w:sz w:val="20"/>
            <w:szCs w:val="20"/>
            <w:lang w:val="de-DE"/>
          </w:rPr>
          <w:t>Art. 14</w:t>
        </w:r>
      </w:hyperlink>
    </w:p>
    <w:p>
      <w:pPr>
        <w:pStyle w:val="Normal"/>
        <w:rPr>
          <w:sz w:val="20"/>
          <w:szCs w:val="20"/>
          <w:lang w:val="de-DE"/>
        </w:rPr>
      </w:pPr>
      <w:hyperlink w:anchor="b6">
        <w:r>
          <w:rPr>
            <w:rStyle w:val="InternetLink"/>
            <w:sz w:val="20"/>
            <w:szCs w:val="20"/>
            <w:lang w:val="de-DE"/>
          </w:rPr>
          <w:t>Art. 15</w:t>
        </w:r>
      </w:hyperlink>
    </w:p>
    <w:p>
      <w:pPr>
        <w:pStyle w:val="Normal"/>
        <w:rPr>
          <w:sz w:val="20"/>
          <w:szCs w:val="20"/>
          <w:lang w:val="de-DE"/>
        </w:rPr>
      </w:pPr>
      <w:hyperlink w:anchor="b7">
        <w:r>
          <w:rPr>
            <w:rStyle w:val="InternetLink"/>
            <w:sz w:val="20"/>
            <w:szCs w:val="20"/>
            <w:lang w:val="de-DE"/>
          </w:rPr>
          <w:t>Art. 15-bis</w:t>
        </w:r>
      </w:hyperlink>
    </w:p>
    <w:p>
      <w:pPr>
        <w:pStyle w:val="Normal"/>
        <w:rPr>
          <w:sz w:val="20"/>
          <w:szCs w:val="20"/>
          <w:lang w:val="de-DE"/>
        </w:rPr>
      </w:pPr>
      <w:hyperlink w:anchor="b8">
        <w:r>
          <w:rPr>
            <w:rStyle w:val="InternetLink"/>
            <w:sz w:val="20"/>
            <w:szCs w:val="20"/>
            <w:lang w:val="de-DE"/>
          </w:rPr>
          <w:t>Art. 16</w:t>
        </w:r>
      </w:hyperlink>
    </w:p>
    <w:p>
      <w:pPr>
        <w:pStyle w:val="Normal"/>
        <w:rPr>
          <w:sz w:val="20"/>
          <w:szCs w:val="20"/>
          <w:lang w:val="de-DE"/>
        </w:rPr>
      </w:pPr>
      <w:r>
        <w:rPr>
          <w:sz w:val="20"/>
          <w:szCs w:val="20"/>
          <w:lang w:val="de-DE"/>
        </w:rPr>
      </w:r>
    </w:p>
    <w:p>
      <w:pPr>
        <w:pStyle w:val="Normal"/>
        <w:rPr>
          <w:sz w:val="20"/>
          <w:szCs w:val="20"/>
        </w:rPr>
      </w:pPr>
      <w:bookmarkStart w:id="0" w:name="a1"/>
      <w:bookmarkEnd w:id="0"/>
      <w:r>
        <w:rPr>
          <w:sz w:val="20"/>
          <w:szCs w:val="20"/>
        </w:rPr>
        <w:t>ARTICOLO 1</w:t>
      </w:r>
    </w:p>
    <w:p>
      <w:pPr>
        <w:pStyle w:val="Normal"/>
        <w:rPr>
          <w:sz w:val="20"/>
          <w:szCs w:val="20"/>
        </w:rPr>
      </w:pPr>
      <w:r>
        <w:rPr>
          <w:sz w:val="20"/>
          <w:szCs w:val="20"/>
        </w:rPr>
        <w:t>(Disposizioni di carattere finanziario e in materia di entrate)</w:t>
      </w:r>
    </w:p>
    <w:p>
      <w:pPr>
        <w:pStyle w:val="Normal"/>
        <w:rPr>
          <w:sz w:val="20"/>
          <w:szCs w:val="20"/>
        </w:rPr>
      </w:pPr>
      <w:r>
        <w:rPr>
          <w:sz w:val="20"/>
          <w:szCs w:val="20"/>
        </w:rPr>
        <w:t>1. L’ammontare delle previsioni di entrata resta determinato in complessivi 35. 734. 876. 653,93 euro, suddivisi in ragione di 12. 821. 019. 290,69 euro per l’anno 2009, di 11. 417. 381. 820,18 euro per l’anno 2010 e di 11. 496. 475. 543,06 euro per l’anno 2011, avuto riguardo alle variazioni previste dalla tabella A, a carico delle unità di bilancio del bilancio per gli anni 2009-2011 e del bilancio per l’anno 2009, ivi indicate.</w:t>
      </w:r>
    </w:p>
    <w:p>
      <w:pPr>
        <w:pStyle w:val="Normal"/>
        <w:rPr>
          <w:sz w:val="20"/>
          <w:szCs w:val="20"/>
        </w:rPr>
      </w:pPr>
      <w:r>
        <w:rPr>
          <w:sz w:val="20"/>
          <w:szCs w:val="20"/>
        </w:rPr>
        <w:t>2. Ai sensi dell’articolo 7, primo comma, n. 2), dello Statuto speciale della Regione Friuli Venezia Giulia, approvato con legge costituzionale 1/1963, e dell’articolo 9, comma 1, lettera c), della legge regionale 8 agosto 2007, n. 21 (Norme in materia di programmazione finanziaria e di contabilità regionale), nel triennio 2009-2011 è autorizzato il ricorso al mercato finanziario mediante la contrazione di mutui nella misura massima di 250. 137. 290,86 euro, suddivisi in ragione di 113. 931. 600 euro per l’anno 2009, di 92. 895. 690,86 euro per l’anno 2010 e di 43. 310.000 euro per l’anno 2011.</w:t>
      </w:r>
    </w:p>
    <w:p>
      <w:pPr>
        <w:pStyle w:val="Normal"/>
        <w:rPr>
          <w:sz w:val="20"/>
          <w:szCs w:val="20"/>
        </w:rPr>
      </w:pPr>
      <w:r>
        <w:rPr>
          <w:sz w:val="20"/>
          <w:szCs w:val="20"/>
        </w:rPr>
        <w:t>3. Per le finalità di cui al comma 2, l’Amministrazione regionale è autorizzata a stipulare nell’anno 2009 uno o più contratti di mutuo, sino alla concorrenza di complessivi 100. 711. 600 euro; le somme rinvenienti dai mutui sono destinate alla copertura degli oneri previsti a carico delle unità di bilancio del bilancio per gli anni 2009-2011 e del bilancio per l’anno 2009, ivi indicate, con riferimento al &lt;&lt;Prospetto relativo agli interventi finanziabili con il ricorso al mercato finanziario&gt;&gt; del bilancio medesimo, in conformità alle relative autorizzazioni di spesa disposte con la presente legge.</w:t>
      </w:r>
    </w:p>
    <w:p>
      <w:pPr>
        <w:pStyle w:val="Normal"/>
        <w:rPr>
          <w:sz w:val="20"/>
          <w:szCs w:val="20"/>
        </w:rPr>
      </w:pPr>
      <w:r>
        <w:rPr>
          <w:sz w:val="20"/>
          <w:szCs w:val="20"/>
        </w:rPr>
        <w:t>4. L’Amministrazione regionale è altresì autorizzata a stipulare nell’anno 2009 contratti di mutuo sino alla concorrenza dell’importo corrispondente agli impegni assunti a carico dei capitoli di spesa per i quali è stato autorizzato il ricorso al mercato finanziario mediante contrazione di mutui per gli anni 2006, 2007 e 2008 ai sensi del combinato disposto dell’articolo 1, comma 2, della legge regionale 18 gennaio 2006, n. 2 (Legge finanziaria 2006), dell’articolo 1, comma 6, della legge regionale 21 luglio 2006, n. 12 (Assestamento del bilancio 2006 e del bilancio pluriennale per gli anni 2006- 2008 ai sensi dell’articolo 18 della legge regionale 16 aprile 1999, n. 7), dell’articolo 1, comma 2, della legge regionale 23 gennaio 2007, n. 1 (Legge finanziaria 2007), nonché dell’articolo 1, comma 5, della legge regionale 20 agosto 2007, n. 22 (Assestamento del bilancio 2007 e del bilancio pluriennale per gli anni 2007-2009 ai sensi dell’articolo 18 della legge regionale 16 aprile 1999, n. 7), dell’articolo 1, comma 3, della legge regionale 28 dicembre 2007, n. 31 (Legge finanziaria 2008), nonché dell’articolo 1, comma 1, lettera b), della legge regionale 14 agosto 2008, n. 9 (Assestamento del bilancio 2008 e del bilancio pluriennale per gli anni 2008-2010 ai sensi dell’articolo 34 della legge regionale 8 agosto 2007, n. 21), nella misura massima di 491. 516. 127,71 euro.</w:t>
      </w:r>
    </w:p>
    <w:p>
      <w:pPr>
        <w:pStyle w:val="Normal"/>
        <w:rPr>
          <w:sz w:val="20"/>
          <w:szCs w:val="20"/>
        </w:rPr>
      </w:pPr>
      <w:r>
        <w:rPr>
          <w:sz w:val="20"/>
          <w:szCs w:val="20"/>
        </w:rPr>
        <w:t>5. I mutui autorizzati dai commi 3 e 4 sono regolati dalle seguenti condizioni:</w:t>
      </w:r>
    </w:p>
    <w:p>
      <w:pPr>
        <w:pStyle w:val="Normal"/>
        <w:ind w:left="283" w:hanging="0"/>
        <w:rPr>
          <w:sz w:val="20"/>
          <w:szCs w:val="20"/>
        </w:rPr>
      </w:pPr>
      <w:r>
        <w:rPr>
          <w:sz w:val="20"/>
          <w:szCs w:val="20"/>
        </w:rPr>
        <w:t>a) tasso fisso e/o variabile non superiore al tasso di interesse da applicare alle operazioni di mutuo effettuate dagli enti locali ai sensi dell’articolo 22, comma 2, del decreto legge 2 marzo 1989, n. 66 (Disposizioni urgenti in materia di autonomia impositiva degli enti locali e di finanza locale), convertito, con modificazioni, dall’articolo 1, primo comma, della legge 144/1989;</w:t>
      </w:r>
    </w:p>
    <w:p>
      <w:pPr>
        <w:pStyle w:val="Normal"/>
        <w:ind w:left="283" w:hanging="0"/>
        <w:rPr>
          <w:sz w:val="20"/>
          <w:szCs w:val="20"/>
        </w:rPr>
      </w:pPr>
      <w:r>
        <w:rPr>
          <w:sz w:val="20"/>
          <w:szCs w:val="20"/>
        </w:rPr>
        <w:t>b) durata non superiore ai venti anni.</w:t>
      </w:r>
    </w:p>
    <w:p>
      <w:pPr>
        <w:pStyle w:val="Normal"/>
        <w:rPr>
          <w:sz w:val="20"/>
          <w:szCs w:val="20"/>
        </w:rPr>
      </w:pPr>
      <w:r>
        <w:rPr>
          <w:sz w:val="20"/>
          <w:szCs w:val="20"/>
        </w:rPr>
        <w:t>6. In via alternativa alla contrazione dei mutui di cui ai commi 2 e 4 è autorizzato il ricorso alle forme di finanziamento con la Cassa depositi e prestiti SpA.</w:t>
      </w:r>
    </w:p>
    <w:p>
      <w:pPr>
        <w:pStyle w:val="Normal"/>
        <w:rPr>
          <w:sz w:val="20"/>
          <w:szCs w:val="20"/>
        </w:rPr>
      </w:pPr>
      <w:r>
        <w:rPr>
          <w:sz w:val="20"/>
          <w:szCs w:val="20"/>
        </w:rPr>
        <w:t>7. In via alternativa o complementare alla contrazione dei mutui di cui ai commi 2 e 4, nonché a quanto disposto con il comma 6, è autorizzato, nel triennio 2009-2011, il ricorso al mercato finanziario mediante emissione di buoni ordinari regionali (BOR) ai sensi dell’articolo 9, comma 1, lettera c), della legge regionale 21/2007, nell’ambito del nuovo programma EMTN ovvero nell’ambito di operazioni regolate dalla legge italiana.</w:t>
      </w:r>
    </w:p>
    <w:p>
      <w:pPr>
        <w:pStyle w:val="Normal"/>
        <w:rPr>
          <w:sz w:val="20"/>
          <w:szCs w:val="20"/>
        </w:rPr>
      </w:pPr>
      <w:r>
        <w:rPr>
          <w:sz w:val="20"/>
          <w:szCs w:val="20"/>
        </w:rPr>
        <w:t>8. Le emissioni di BOR sono regolate dalle seguenti condizioni:</w:t>
      </w:r>
    </w:p>
    <w:p>
      <w:pPr>
        <w:pStyle w:val="Normal"/>
        <w:ind w:left="283" w:hanging="0"/>
        <w:rPr>
          <w:sz w:val="20"/>
          <w:szCs w:val="20"/>
        </w:rPr>
      </w:pPr>
      <w:r>
        <w:rPr>
          <w:sz w:val="20"/>
          <w:szCs w:val="20"/>
        </w:rPr>
        <w:t>a) tasso fisso o variabile; quest’ultimo potrà prevedere anche indicizzazione a parametri non monetari quali ad esempio l’inflazione;</w:t>
      </w:r>
    </w:p>
    <w:p>
      <w:pPr>
        <w:pStyle w:val="Normal"/>
        <w:ind w:left="283" w:hanging="0"/>
        <w:rPr>
          <w:sz w:val="20"/>
          <w:szCs w:val="20"/>
        </w:rPr>
      </w:pPr>
      <w:r>
        <w:rPr>
          <w:sz w:val="20"/>
          <w:szCs w:val="20"/>
        </w:rPr>
        <w:t>b) costo massimo determinato nelle seguenti misure:</w:t>
      </w:r>
    </w:p>
    <w:p>
      <w:pPr>
        <w:pStyle w:val="Normal"/>
        <w:ind w:left="454" w:hanging="0"/>
        <w:rPr>
          <w:sz w:val="20"/>
          <w:szCs w:val="20"/>
        </w:rPr>
      </w:pPr>
      <w:r>
        <w:rPr>
          <w:sz w:val="20"/>
          <w:szCs w:val="20"/>
        </w:rPr>
        <w:t>1) tasso fisso: Interest Rate Swap pari alla durata dell’emissione obbligazionaria aumentato di un margine massimo annuo di 0,75 punti percentuali;</w:t>
      </w:r>
    </w:p>
    <w:p>
      <w:pPr>
        <w:pStyle w:val="Normal"/>
        <w:ind w:left="454" w:hanging="0"/>
        <w:rPr>
          <w:sz w:val="20"/>
          <w:szCs w:val="20"/>
        </w:rPr>
      </w:pPr>
      <w:r>
        <w:rPr>
          <w:sz w:val="20"/>
          <w:szCs w:val="20"/>
        </w:rPr>
        <w:t>2) tasso variabile: Euribor a tre o a sei mesi, nel caso di periodicità trimestrale o semestrale delle cedole, con maggiorazione non superiore a un punto percentuale annuo. In caso di indicizzazione a parametri non monetari, il tasso di emissione dovrà al massimo essere finanziariamente equivalente al tasso Euribor 3 o 6 mesi maggiorato di un punto percentuale annuo;</w:t>
      </w:r>
    </w:p>
    <w:p>
      <w:pPr>
        <w:pStyle w:val="Normal"/>
        <w:ind w:left="283" w:hanging="0"/>
        <w:rPr>
          <w:sz w:val="20"/>
          <w:szCs w:val="20"/>
        </w:rPr>
      </w:pPr>
      <w:r>
        <w:rPr>
          <w:sz w:val="20"/>
          <w:szCs w:val="20"/>
        </w:rPr>
        <w:t>c) commissione di collocamento non superiore allo 0,50 per cento del valore nominale delle obbligazioni, ad eccezione dei prestiti destinati a investitori privati nettasti tramite Offerta Pubblica di Sottoscrizione (OPS) nel qual caso il limite massimo viene elevato al 3,00 per cento dell’importo effettivamente collocato;</w:t>
      </w:r>
    </w:p>
    <w:p>
      <w:pPr>
        <w:pStyle w:val="Normal"/>
        <w:ind w:left="283" w:hanging="0"/>
        <w:rPr>
          <w:sz w:val="20"/>
          <w:szCs w:val="20"/>
        </w:rPr>
      </w:pPr>
      <w:r>
        <w:rPr>
          <w:sz w:val="20"/>
          <w:szCs w:val="20"/>
        </w:rPr>
        <w:t>d) durata non inferiore a cinque anni e non superiore a venti anni;</w:t>
      </w:r>
    </w:p>
    <w:p>
      <w:pPr>
        <w:pStyle w:val="Normal"/>
        <w:ind w:left="283" w:hanging="0"/>
        <w:rPr>
          <w:sz w:val="20"/>
          <w:szCs w:val="20"/>
        </w:rPr>
      </w:pPr>
      <w:r>
        <w:rPr>
          <w:sz w:val="20"/>
          <w:szCs w:val="20"/>
        </w:rPr>
        <w:t>e) in relazione all’andamento del mercato finanziario, rimborso alla pari mediante quote capitali costanti o crescenti a partire dalla data di pagamento della prima cedola, ovvero in un’unica soluzione a scadenza con utilizzo di strumenti finanziari derivati per l’ammortamento periodico.</w:t>
      </w:r>
    </w:p>
    <w:p>
      <w:pPr>
        <w:pStyle w:val="Normal"/>
        <w:rPr>
          <w:sz w:val="20"/>
          <w:szCs w:val="20"/>
        </w:rPr>
      </w:pPr>
      <w:r>
        <w:rPr>
          <w:sz w:val="20"/>
          <w:szCs w:val="20"/>
        </w:rPr>
        <w:t>9. L’Amministrazione regionale, in relazione all’andamento del mercato finanziario, è altresì autorizzata a modificare il profilo dell’indebitamento, sia in linea capitale sia in linea interessi, mediante ricorso a strumenti finanziari derivati. Con delibera della Giunta regionale sono stabilite le forme contrattuali da adottare per il ricorso al mercato dei capitali.</w:t>
      </w:r>
    </w:p>
    <w:p>
      <w:pPr>
        <w:pStyle w:val="Normal"/>
        <w:rPr>
          <w:sz w:val="20"/>
          <w:szCs w:val="20"/>
        </w:rPr>
      </w:pPr>
      <w:r>
        <w:rPr>
          <w:sz w:val="20"/>
          <w:szCs w:val="20"/>
        </w:rPr>
        <w:t>10. L’Assessore regionale alla programmazione e controllo, alle risorse economiche e finanziarie, al patrimonio e servizi generali, su conforme deliberazione della Giunta regionale, dispone con propri decreti l’adeguamento degli stanziamenti del bilancio pluriennale per gli anni 2009-2011 e del bilancio per l’anno 2009, in relazione al ricorso al mercato finanziario previsto ai commi 2, 4, 6 e 7, nonché al ricorso agli strumenti finanziari derivati previsto al comma 8, anche istituendo all’uopo nel bilancio nuove unità di bilancio di entrata e di spesa e disponendo le necessarie operazioni compensative con gli stanziamenti delle corrispondenti unità di bilancio relativi al ricavo e all’ammortamento dei prestiti, secondo le seguenti disposizioni:</w:t>
      </w:r>
    </w:p>
    <w:p>
      <w:pPr>
        <w:pStyle w:val="Normal"/>
        <w:ind w:left="283" w:hanging="0"/>
        <w:rPr>
          <w:sz w:val="20"/>
          <w:szCs w:val="20"/>
        </w:rPr>
      </w:pPr>
      <w:r>
        <w:rPr>
          <w:sz w:val="20"/>
          <w:szCs w:val="20"/>
        </w:rPr>
        <w:t>a) iscrizione in apposite unità di bilancio di entrata, con funzione compensativa, delle somme rinvenienti da operazioni con attivazione di strumenti finanziari derivati;</w:t>
      </w:r>
    </w:p>
    <w:p>
      <w:pPr>
        <w:pStyle w:val="Normal"/>
        <w:ind w:left="283" w:hanging="0"/>
        <w:rPr>
          <w:sz w:val="20"/>
          <w:szCs w:val="20"/>
        </w:rPr>
      </w:pPr>
      <w:r>
        <w:rPr>
          <w:sz w:val="20"/>
          <w:szCs w:val="20"/>
        </w:rPr>
        <w:t>b) iscrizione in apposite unità di bilancio di spesa degli oneri, anche accessori, derivanti da operazioni con attivazione di strumenti finanziari derivati;</w:t>
      </w:r>
    </w:p>
    <w:p>
      <w:pPr>
        <w:pStyle w:val="Normal"/>
        <w:ind w:left="283" w:hanging="0"/>
        <w:rPr>
          <w:sz w:val="20"/>
          <w:szCs w:val="20"/>
        </w:rPr>
      </w:pPr>
      <w:r>
        <w:rPr>
          <w:sz w:val="20"/>
          <w:szCs w:val="20"/>
        </w:rPr>
        <w:t>c) le somme rinvenienti dalle emissioni di BOR di cui al comma 7 sono destinate alla copertura delle autorizzazioni di spese previste a carico delle unità di bilancio della spesa del bilancio, relative agli interventi da finanziare, con separata evidenza.</w:t>
      </w:r>
    </w:p>
    <w:p>
      <w:pPr>
        <w:pStyle w:val="Normal"/>
        <w:rPr>
          <w:sz w:val="20"/>
          <w:szCs w:val="20"/>
        </w:rPr>
      </w:pPr>
      <w:r>
        <w:rPr>
          <w:sz w:val="20"/>
          <w:szCs w:val="20"/>
        </w:rPr>
        <w:t>11. Al fine di garantire, in ogni caso, il puntuale pagamento delle rate di ammortamento dei mutui e dei BOR di cui al presente articolo, l’Amministrazione regionale è autorizzata a prestare garanzie e a rilasciare apposite delegazioni di pagamento all’Istituto tesoriere a valere sulle quote fisse di tributi erariali devolute alla Regione ai sensi dell’articolo 49 dello Statuto speciale, come da ultimo modificato dall’articolo 30, comma 10, della legge 289/2002.</w:t>
      </w:r>
    </w:p>
    <w:p>
      <w:pPr>
        <w:pStyle w:val="Normal"/>
        <w:rPr>
          <w:sz w:val="20"/>
          <w:szCs w:val="20"/>
        </w:rPr>
      </w:pPr>
      <w:r>
        <w:rPr>
          <w:sz w:val="20"/>
          <w:szCs w:val="20"/>
        </w:rPr>
        <w:t xml:space="preserve">12. Gli importi da iscrivere nei fondi globali di cui all’articolo 17, comma 1, della legge regionale 21/2007, destinati alla copertura di provvedimenti legislativi che si prevede siano approvati nel triennio 2009-2011, restano determinati, relativamente al fondo di parte corrente, in complessivi 975. 800.000 euro suddivisi in ragione di 18. 800.000 euro per l’anno 2009, di 416.000.000 euro per l’anno 2010 e di 541.000.000 euro per l’anno 2011, e di 3.100.000 euro per l’anno 2009 relativamente al fondo destinato alle spese di parte capitale, come da allegata tabella N. </w:t>
      </w:r>
    </w:p>
    <w:p>
      <w:pPr>
        <w:pStyle w:val="Normal"/>
        <w:rPr>
          <w:sz w:val="20"/>
          <w:szCs w:val="20"/>
        </w:rPr>
      </w:pPr>
      <w:r>
        <w:rPr>
          <w:sz w:val="20"/>
          <w:szCs w:val="20"/>
        </w:rPr>
        <w:t>13. L’importo da iscrivere nei fondi di cui agli articoli 18, 19 e 21 della legge regionale 21/2007 resta determinato, per ciascun fondo, nell’ammontare indicato nell’allegata tabella O.</w:t>
      </w:r>
    </w:p>
    <w:p>
      <w:pPr>
        <w:pStyle w:val="Normal"/>
        <w:rPr>
          <w:sz w:val="20"/>
          <w:szCs w:val="20"/>
        </w:rPr>
      </w:pPr>
      <w:r>
        <w:rPr>
          <w:sz w:val="20"/>
          <w:szCs w:val="20"/>
        </w:rPr>
      </w:r>
    </w:p>
    <w:p>
      <w:pPr>
        <w:pStyle w:val="Normal"/>
        <w:rPr>
          <w:sz w:val="20"/>
          <w:szCs w:val="20"/>
        </w:rPr>
      </w:pPr>
      <w:bookmarkStart w:id="1" w:name="a2"/>
      <w:bookmarkEnd w:id="1"/>
      <w:r>
        <w:rPr>
          <w:sz w:val="20"/>
          <w:szCs w:val="20"/>
        </w:rPr>
        <w:t>ARTICOLO 2</w:t>
      </w:r>
    </w:p>
    <w:p>
      <w:pPr>
        <w:pStyle w:val="Normal"/>
        <w:rPr>
          <w:sz w:val="20"/>
          <w:szCs w:val="20"/>
        </w:rPr>
      </w:pPr>
      <w:r>
        <w:rPr>
          <w:sz w:val="20"/>
          <w:szCs w:val="20"/>
        </w:rPr>
        <w:t>(Variazione delle aliquote e altre misure che incidono sulla determinazione dei tributi propri della Regione)</w:t>
      </w:r>
    </w:p>
    <w:p>
      <w:pPr>
        <w:pStyle w:val="Normal"/>
        <w:rPr>
          <w:sz w:val="20"/>
          <w:szCs w:val="20"/>
        </w:rPr>
      </w:pPr>
      <w:r>
        <w:rPr>
          <w:sz w:val="20"/>
          <w:szCs w:val="20"/>
        </w:rPr>
        <w:t>1. A decorrere dal periodo d’imposta in corso all’1 gennaio 2009 si applica l’aliquota dell’imposta regionale sulle attività produttive (Irap) del 2,9 per cento del valore della produzione netta realizzato sul territorio regionale:</w:t>
      </w:r>
    </w:p>
    <w:p>
      <w:pPr>
        <w:pStyle w:val="Normal"/>
        <w:ind w:left="283" w:hanging="0"/>
        <w:rPr>
          <w:sz w:val="20"/>
          <w:szCs w:val="20"/>
        </w:rPr>
      </w:pPr>
      <w:r>
        <w:rPr>
          <w:sz w:val="20"/>
          <w:szCs w:val="20"/>
        </w:rPr>
        <w:t>a) ai soggetti passivi di cui all’articolo 3, comma 1, lettere a) e b),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che, alla data di chiusura del periodo d’imposta, si avvalgano di personale dipendente con una soglia massima di cinque dipendenti con contratto di lavoro a tempo indeterminato, anche a tempo parziale. Non rientrano nel computo dei dipendenti i soci lavoratori delle società cooperative;</w:t>
      </w:r>
    </w:p>
    <w:p>
      <w:pPr>
        <w:pStyle w:val="Normal"/>
        <w:ind w:left="283" w:hanging="0"/>
        <w:rPr>
          <w:sz w:val="20"/>
          <w:szCs w:val="20"/>
        </w:rPr>
      </w:pPr>
      <w:r>
        <w:rPr>
          <w:sz w:val="20"/>
          <w:szCs w:val="20"/>
        </w:rPr>
        <w:t>b) ai soggetti passivi di cui all’articolo 3, comma 1, lettera c), del decreto legislativo 446/1997 che, alla data di chiusura del periodo d’imposta, si avvalgano di personale dipendente e realizzino un volume d’affari non superiore a 120.000 euro.</w:t>
      </w:r>
    </w:p>
    <w:p>
      <w:pPr>
        <w:pStyle w:val="Normal"/>
        <w:rPr>
          <w:sz w:val="20"/>
        </w:rPr>
      </w:pPr>
      <w:r>
        <w:rPr>
          <w:sz w:val="20"/>
        </w:rPr>
        <w:t>1 bis. I soggetti di cui all’articolo 5, che esercitano attività di imprese concessionarie diverse da quelle di costruzione e gestione di autostrade e trafori, all’articolo 6 e all’articolo 7 del decreto legislativo 446/1997 in possesso dei requisiti per l’applicazione della riduzione dell’aliquota dell’Irap di cui al presente articolo applicano l’aliquota dell’Irap nelle seguenti misure:</w:t>
      </w:r>
    </w:p>
    <w:p>
      <w:pPr>
        <w:pStyle w:val="Normal"/>
        <w:ind w:left="283" w:hanging="0"/>
        <w:rPr>
          <w:sz w:val="20"/>
        </w:rPr>
      </w:pPr>
      <w:r>
        <w:rPr>
          <w:sz w:val="20"/>
        </w:rPr>
        <w:t>a) i soggetti di cui all’articolo 5 del decreto legislativo 446/1997, che esercitano attività di imprese concessionarie diverse da quelle di costruzione e gestione di autostrade e trafori, nella misura del 3,28 per cento;</w:t>
      </w:r>
    </w:p>
    <w:p>
      <w:pPr>
        <w:pStyle w:val="Normal"/>
        <w:ind w:left="283" w:hanging="0"/>
        <w:rPr>
          <w:sz w:val="20"/>
        </w:rPr>
      </w:pPr>
      <w:r>
        <w:rPr>
          <w:sz w:val="20"/>
        </w:rPr>
        <w:t>b) i soggetti di cui all’articolo 6 del decreto legislativo 446/1997 nella misura del 3,73 per cento;</w:t>
      </w:r>
    </w:p>
    <w:p>
      <w:pPr>
        <w:pStyle w:val="Normal"/>
        <w:ind w:left="284" w:hanging="0"/>
        <w:rPr>
          <w:sz w:val="20"/>
        </w:rPr>
      </w:pPr>
      <w:r>
        <w:rPr>
          <w:sz w:val="20"/>
        </w:rPr>
        <w:t>c) i soggetti di cui all’articolo 7 del decreto legislativo 446/1997 nella misura del 4,98 per cento.*</w:t>
      </w:r>
    </w:p>
    <w:p>
      <w:pPr>
        <w:pStyle w:val="Normal"/>
        <w:rPr>
          <w:i/>
          <w:i/>
          <w:iCs/>
          <w:sz w:val="20"/>
          <w:szCs w:val="20"/>
        </w:rPr>
      </w:pPr>
      <w:r>
        <w:rPr>
          <w:i/>
          <w:iCs/>
          <w:sz w:val="20"/>
        </w:rPr>
        <w:t>* Comma inserito dalla legge 29/12/2011, n. 18</w:t>
      </w:r>
    </w:p>
    <w:p>
      <w:pPr>
        <w:pStyle w:val="Normal"/>
        <w:rPr>
          <w:sz w:val="20"/>
          <w:szCs w:val="20"/>
        </w:rPr>
      </w:pPr>
      <w:r>
        <w:rPr>
          <w:sz w:val="20"/>
          <w:szCs w:val="20"/>
        </w:rPr>
        <w:t>2. Nella determinazione dell’acconto dell’Irap dovuto dai soggetti di cui al comma 1, per il periodo d’imposta in corso alla data dell’1 gennaio 2009 si assume, quale imposta del periodo precedente, quella che si sarebbe determinata applicando l’aliquota del 2,9 per cento disposta dal presente articolo.</w:t>
      </w:r>
    </w:p>
    <w:p>
      <w:pPr>
        <w:pStyle w:val="Normal"/>
        <w:rPr>
          <w:sz w:val="20"/>
          <w:szCs w:val="20"/>
        </w:rPr>
      </w:pPr>
      <w:r>
        <w:rPr>
          <w:sz w:val="20"/>
          <w:szCs w:val="20"/>
        </w:rPr>
        <w:t>3. Le disposizioni di cui al comma 1 si applicano nei limiti consentiti dalla normativa comunitaria in materia di sostegno &lt;&lt;de minimis&gt;&gt;, ai sensi del regolamento (CE) 15 dicembre 2006, n. 1998/2006 della Commissione relativo all’applicazione degli articoli 87 e 88 del trattato agli aiuti d’importanza minore (de minimis), pubblicato nella g. u. u. e. L 379 del 28 dicembre 2006.</w:t>
      </w:r>
    </w:p>
    <w:p>
      <w:pPr>
        <w:pStyle w:val="Normal"/>
        <w:rPr>
          <w:sz w:val="20"/>
          <w:szCs w:val="20"/>
        </w:rPr>
      </w:pPr>
      <w:r>
        <w:rPr>
          <w:sz w:val="20"/>
          <w:szCs w:val="20"/>
        </w:rPr>
        <w:t>4. I contribuenti, entro i termini previsti per la presentazione della dichiarazione di cui all’articolo 19 del decreto legislativo 446/1997, sono tenuti a inoltrare all’Amministrazione regionale la dichiarazione di cui all’articolo 3, comma 1, del regolamento (CE) n. 1998/2006. Le modalità di inoltro e il contenuto della dichiarazione sono definiti dalla Direzione centrale programmazione, risorse economiche e finanziarie con provvedimento del Ragioniere generale.</w:t>
      </w:r>
    </w:p>
    <w:p>
      <w:pPr>
        <w:pStyle w:val="Normal"/>
        <w:rPr>
          <w:sz w:val="20"/>
          <w:szCs w:val="20"/>
        </w:rPr>
      </w:pPr>
      <w:r>
        <w:rPr>
          <w:sz w:val="20"/>
          <w:szCs w:val="20"/>
        </w:rPr>
        <w:t>5. All’articolo 2 della legge regionale 18 gennaio 2006, n. 2 (Legge finanziaria 2006), e successive modifiche, sono apportate le seguenti modifiche:</w:t>
      </w:r>
    </w:p>
    <w:p>
      <w:pPr>
        <w:pStyle w:val="Normal"/>
        <w:ind w:left="283" w:hanging="0"/>
        <w:rPr>
          <w:sz w:val="20"/>
          <w:szCs w:val="20"/>
        </w:rPr>
      </w:pPr>
      <w:r>
        <w:rPr>
          <w:sz w:val="20"/>
          <w:szCs w:val="20"/>
        </w:rPr>
        <w:t>a) al comma 1, dopo la lettera c bis), è aggiunta la seguente:</w:t>
      </w:r>
    </w:p>
    <w:p>
      <w:pPr>
        <w:pStyle w:val="Normal"/>
        <w:ind w:left="283" w:hanging="0"/>
        <w:rPr>
          <w:sz w:val="20"/>
          <w:szCs w:val="20"/>
        </w:rPr>
      </w:pPr>
      <w:r>
        <w:rPr>
          <w:sz w:val="20"/>
          <w:szCs w:val="20"/>
        </w:rPr>
        <w:t>&lt;&lt;c ter) 2,9 per cento del valore della produzione netta realizzato nel territorio regionale secondo quanto stabilito dall’articolo 2, commi da 1 a 4, della legge regionale 30 dicembre 2008, n. 17 (Legge finanziaria 2009) a decorrere dal periodo d’imposta in corso all’1 gennaio 2009. &gt;&gt;;</w:t>
      </w:r>
    </w:p>
    <w:p>
      <w:pPr>
        <w:pStyle w:val="Normal"/>
        <w:ind w:left="283" w:hanging="0"/>
        <w:rPr>
          <w:sz w:val="20"/>
          <w:szCs w:val="20"/>
        </w:rPr>
      </w:pPr>
      <w:r>
        <w:rPr>
          <w:sz w:val="20"/>
          <w:szCs w:val="20"/>
        </w:rPr>
        <w:t>b) il comma 4 è sostituito dal seguente:</w:t>
      </w:r>
    </w:p>
    <w:p>
      <w:pPr>
        <w:pStyle w:val="Normal"/>
        <w:rPr>
          <w:sz w:val="20"/>
          <w:szCs w:val="20"/>
        </w:rPr>
      </w:pPr>
      <w:r>
        <w:rPr>
          <w:sz w:val="20"/>
          <w:szCs w:val="20"/>
        </w:rPr>
        <w:t>&lt;&lt;4. Fatto salvo quanto previsto al comma 1, lettera c ter), per gli esercenti arti e professioni in forma individuale o associata si applica l’aliquota ordinaria del 3,9 per cento. &gt;&gt;.</w:t>
      </w:r>
    </w:p>
    <w:p>
      <w:pPr>
        <w:pStyle w:val="Normal"/>
        <w:rPr>
          <w:sz w:val="20"/>
          <w:szCs w:val="20"/>
        </w:rPr>
      </w:pPr>
      <w:r>
        <w:rPr>
          <w:sz w:val="20"/>
          <w:szCs w:val="20"/>
        </w:rPr>
        <w:t>6. All’articolo 2 della legge regionale 2/2006 dopo il comma 2 è inserito il seguente:</w:t>
      </w:r>
    </w:p>
    <w:p>
      <w:pPr>
        <w:pStyle w:val="Normal"/>
        <w:rPr>
          <w:sz w:val="20"/>
          <w:szCs w:val="20"/>
        </w:rPr>
      </w:pPr>
      <w:r>
        <w:rPr>
          <w:sz w:val="20"/>
          <w:szCs w:val="20"/>
        </w:rPr>
        <w:t>&lt;&lt;2 bis. Per le banche e gli altri enti e società finanziarie di cui all’articolo 6 del decreto legislativo 446/1997, e successive modifiche, il valore minimo dell’incremento di cui alle lettere a) e b) del comma 2 è stabilito nella misura dell’8 per cento. &gt;&gt;.</w:t>
      </w:r>
    </w:p>
    <w:p>
      <w:pPr>
        <w:pStyle w:val="Normal"/>
        <w:rPr>
          <w:sz w:val="20"/>
          <w:szCs w:val="20"/>
        </w:rPr>
      </w:pPr>
      <w:r>
        <w:rPr>
          <w:sz w:val="20"/>
          <w:szCs w:val="20"/>
        </w:rPr>
        <w:t>7. Gli effetti del comma 2 bis dell’articolo 2 della legge regionale 2/2006, come inserito dal comma 6, notificato alla Commissione dell’Unione europea ai sensi dell’articolo 88, paragrafo 3, del trattato che istituisce la Comunità europea, secondo le modalità di cui alla legge regionale 19 maggio 1998, n. 9 (Disposizioni per l’adempimento di obblighi comunitari in materia di aiuti di Stato), sono sospesi fino alla data di pubblicazione nel Bollettino Ufficiale della Regione dell’avviso dell’esito positivo dell’esame della Commissione medesima.</w:t>
      </w:r>
    </w:p>
    <w:p>
      <w:pPr>
        <w:pStyle w:val="Normal"/>
        <w:rPr>
          <w:sz w:val="20"/>
          <w:szCs w:val="20"/>
        </w:rPr>
      </w:pPr>
      <w:r>
        <w:rPr>
          <w:sz w:val="20"/>
          <w:szCs w:val="20"/>
        </w:rPr>
      </w:r>
    </w:p>
    <w:p>
      <w:pPr>
        <w:pStyle w:val="Normal"/>
        <w:rPr>
          <w:sz w:val="20"/>
          <w:szCs w:val="20"/>
        </w:rPr>
      </w:pPr>
      <w:bookmarkStart w:id="2" w:name="a3"/>
      <w:bookmarkEnd w:id="2"/>
      <w:r>
        <w:rPr>
          <w:sz w:val="20"/>
          <w:szCs w:val="20"/>
        </w:rPr>
        <w:t>ARTICOLO 3</w:t>
      </w:r>
    </w:p>
    <w:p>
      <w:pPr>
        <w:pStyle w:val="Normal"/>
        <w:rPr>
          <w:sz w:val="20"/>
          <w:szCs w:val="20"/>
        </w:rPr>
      </w:pPr>
      <w:r>
        <w:rPr>
          <w:sz w:val="20"/>
          <w:szCs w:val="20"/>
        </w:rPr>
        <w:t>(Finalità 1 - Attività economiche)</w:t>
      </w:r>
    </w:p>
    <w:p>
      <w:pPr>
        <w:pStyle w:val="Normal"/>
        <w:rPr>
          <w:sz w:val="20"/>
          <w:szCs w:val="20"/>
        </w:rPr>
      </w:pPr>
      <w:r>
        <w:rPr>
          <w:sz w:val="20"/>
          <w:szCs w:val="20"/>
        </w:rPr>
        <w:t>1.- 3. Omissis.</w:t>
      </w:r>
    </w:p>
    <w:p>
      <w:pPr>
        <w:pStyle w:val="Normal"/>
        <w:rPr>
          <w:sz w:val="20"/>
          <w:szCs w:val="20"/>
        </w:rPr>
      </w:pPr>
      <w:r>
        <w:rPr>
          <w:sz w:val="20"/>
          <w:szCs w:val="20"/>
        </w:rPr>
        <w:t>4. Alla lettera a) del comma 24 dell’articolo 5 della legge regionale 28 dicembre 2007, n. 30 (Legge strumentale 2008), le parole &lt;&lt;e della durata di un anno&gt;&gt; sono sostituite dalle seguenti: &lt;&lt;e della durata di due anni&gt;&gt;.</w:t>
      </w:r>
    </w:p>
    <w:p>
      <w:pPr>
        <w:pStyle w:val="Normal"/>
        <w:rPr>
          <w:sz w:val="20"/>
          <w:szCs w:val="20"/>
        </w:rPr>
      </w:pPr>
      <w:r>
        <w:rPr>
          <w:sz w:val="20"/>
          <w:szCs w:val="20"/>
        </w:rPr>
        <w:t>5. Gli oneri previsti dall’articolo 5, comma 24, lettera a), della legge regionale 30/2007, come modificata dal comma 4, fanno carico all’unità di bilancio 1. 1. 1. 1009 e al capitolo 6010 dello stato di previsione della spesa del bilancio pluriennale per gli anni 2009-2011 e del bilancio per l’anno 2009.</w:t>
      </w:r>
    </w:p>
    <w:p>
      <w:pPr>
        <w:pStyle w:val="Normal"/>
        <w:rPr>
          <w:sz w:val="20"/>
          <w:szCs w:val="20"/>
        </w:rPr>
      </w:pPr>
      <w:r>
        <w:rPr>
          <w:sz w:val="20"/>
          <w:szCs w:val="20"/>
        </w:rPr>
        <w:t>6. Omissis</w:t>
      </w:r>
    </w:p>
    <w:p>
      <w:pPr>
        <w:pStyle w:val="Normal"/>
        <w:rPr>
          <w:sz w:val="20"/>
          <w:szCs w:val="20"/>
        </w:rPr>
      </w:pPr>
      <w:r>
        <w:rPr>
          <w:sz w:val="20"/>
          <w:szCs w:val="20"/>
        </w:rPr>
        <w:t>7. Gli eventuali oneri derivanti dal disposto dell’articolo 8, comma 22 bis, della legge regionale 1/2003, come inserito dal comma 6, fanno carico all’unità di bilancio 1. 1. 1. 1009 e al capitolo 6332 dello stato di previsione della spesa del bilancio pluriennale per gli anni 2009–2011 e del bilancio per l’anno 2009.</w:t>
      </w:r>
    </w:p>
    <w:p>
      <w:pPr>
        <w:pStyle w:val="Normal"/>
        <w:rPr>
          <w:sz w:val="20"/>
          <w:szCs w:val="20"/>
        </w:rPr>
      </w:pPr>
      <w:r>
        <w:rPr>
          <w:sz w:val="20"/>
          <w:szCs w:val="20"/>
        </w:rPr>
        <w:t>8. L’Amministrazione regionale è autorizzata a concedere aiuti per i costi aggiuntivi connessi agli investimenti supplementari realizzati ai fini dell’attuazione della direttiva 91/676/CEE del Consiglio, del 12 dicembre 1991, relativa alla protezione delle acque dall’inquinamento provocato dai nitrati provenienti da fonti agricole e compatibili con il Programma approvato con decreto del Presidente della Regione 27 ottobre 2008, n. 295 (Approvazione del Programma di azione della regione Friuli Venezia Giulia per la tutela e il risanamento delle acque dall’inquinamento causato da nitrati di origine agricola per le aziende localizzate in zone vulnerabili, ai sensi del decreto legislativo n. 152 del 3 aprile 2006 e del decreto ministeriale del 7 aprile 2006). Gli aiuti sono concessi nella misura massima consentita dalla normativa vigente. Tale intensità di aiuto viene applicata ai soli costi aggiuntivi ammissibili necessari e non si applica agli investimenti che comportano un aumento della capacità produttiva.</w:t>
      </w:r>
    </w:p>
    <w:p>
      <w:pPr>
        <w:pStyle w:val="Normal"/>
        <w:rPr>
          <w:sz w:val="20"/>
          <w:szCs w:val="20"/>
        </w:rPr>
      </w:pPr>
      <w:r>
        <w:rPr>
          <w:sz w:val="20"/>
          <w:szCs w:val="20"/>
        </w:rPr>
        <w:t>9. Con successivo regolamento sono stabiliti le modalità e i criteri di attuazione della disposizione di cui al comma 8.</w:t>
      </w:r>
    </w:p>
    <w:p>
      <w:pPr>
        <w:pStyle w:val="Normal"/>
        <w:rPr>
          <w:sz w:val="20"/>
          <w:szCs w:val="20"/>
        </w:rPr>
      </w:pPr>
      <w:r>
        <w:rPr>
          <w:sz w:val="20"/>
          <w:szCs w:val="20"/>
        </w:rPr>
        <w:t>10. Il regolamento di cui al comma 9 è notificato alla Commissione europea ai sensi dell’articolo 88, paragrafo 3, del trattato istitutivo della Comunità europea.</w:t>
      </w:r>
    </w:p>
    <w:p>
      <w:pPr>
        <w:pStyle w:val="Normal"/>
        <w:rPr>
          <w:sz w:val="20"/>
          <w:szCs w:val="20"/>
        </w:rPr>
      </w:pPr>
      <w:r>
        <w:rPr>
          <w:sz w:val="20"/>
          <w:szCs w:val="20"/>
        </w:rPr>
        <w:t>11. Per le finalità previste dal comma 8 è autorizzato il limite d’impegno ventennale di 1 milione di euro annui a decorrere dall’anno 2009, con l’onere complessivo di 3 milioni di euro per le annualità autorizzate per gli anni dal 2009 al 2011 a carico dell’unità di bilancio 1. 1. 2. 1001 e del capitolo 7266 dello stato di previsione della spesa del bilancio pluriennale per gli anni 2009-2011 e del bilancio per l’anno 2009. Le annualità autorizzate per gli anni dal 2012 al 2028 fanno carico alle corrispondenti unità di bilancio e ai corrispondenti capitoli per gli anni medesimi.</w:t>
      </w:r>
    </w:p>
    <w:p>
      <w:pPr>
        <w:pStyle w:val="Normal"/>
        <w:rPr>
          <w:sz w:val="20"/>
          <w:szCs w:val="20"/>
        </w:rPr>
      </w:pPr>
      <w:r>
        <w:rPr>
          <w:sz w:val="20"/>
          <w:szCs w:val="20"/>
        </w:rPr>
        <w:t>12. -20. Omissis.</w:t>
      </w:r>
    </w:p>
    <w:p>
      <w:pPr>
        <w:pStyle w:val="Normal"/>
        <w:rPr>
          <w:sz w:val="20"/>
          <w:szCs w:val="20"/>
        </w:rPr>
      </w:pPr>
      <w:r>
        <w:rPr>
          <w:sz w:val="20"/>
          <w:szCs w:val="20"/>
        </w:rPr>
        <w:t>21. Il comma 91 dell’articolo 7 della legge regionale 29 gennaio 2003, n. 1 è abrogato.</w:t>
      </w:r>
    </w:p>
    <w:p>
      <w:pPr>
        <w:pStyle w:val="Normal"/>
        <w:rPr>
          <w:sz w:val="20"/>
          <w:szCs w:val="20"/>
        </w:rPr>
      </w:pPr>
      <w:r>
        <w:rPr>
          <w:sz w:val="20"/>
          <w:szCs w:val="20"/>
        </w:rPr>
        <w:t>22. Gli oneri previsti dall’articolo 7, comma 89, della legge regionale 1/2003, come sostituito dal comma 20, fanno carico all’unità di bilancio 1. 1. 2. 1005 e al capitolo 6330 dello stato di previsione della spesa del bilancio pluriennale per gli anni 2009-2011 e del bilancio per l’anno 2009.</w:t>
      </w:r>
    </w:p>
    <w:p>
      <w:pPr>
        <w:pStyle w:val="Normal"/>
        <w:rPr>
          <w:sz w:val="20"/>
          <w:szCs w:val="20"/>
          <w:lang w:val="fi-FI"/>
        </w:rPr>
      </w:pPr>
      <w:r>
        <w:rPr>
          <w:sz w:val="20"/>
          <w:szCs w:val="20"/>
          <w:lang w:val="fi-FI"/>
        </w:rPr>
        <w:t>23. - 27. Omissis.</w:t>
      </w:r>
    </w:p>
    <w:p>
      <w:pPr>
        <w:pStyle w:val="Normal"/>
        <w:rPr>
          <w:sz w:val="20"/>
          <w:szCs w:val="20"/>
        </w:rPr>
      </w:pPr>
      <w:r>
        <w:rPr>
          <w:sz w:val="20"/>
          <w:szCs w:val="20"/>
        </w:rPr>
        <w:t>28. Al fine di sostenere il rilancio dello sviluppo turistico della località di Lignano Sabbiadoro quale polo turistico strategico della Regione Friuli Venezia Giulia, l’Amministrazione regionale è autorizzata a concedere finanziamenti pluriennali al Comune di Lignano Sabbiadoro per i programmi di investimento finalizzati alla riqualificazione e all’ammodernamento del &lt;&lt;Lungomare Trieste&gt;&gt;, anche a sollievo degli eventuali mutui, in linea capitale e per interessi.</w:t>
      </w:r>
    </w:p>
    <w:p>
      <w:pPr>
        <w:pStyle w:val="Normal"/>
        <w:rPr>
          <w:sz w:val="20"/>
          <w:szCs w:val="20"/>
        </w:rPr>
      </w:pPr>
      <w:r>
        <w:rPr>
          <w:sz w:val="20"/>
          <w:szCs w:val="20"/>
        </w:rPr>
        <w:t>29. La domanda di finanziamento di cui al comma 28, corredata del programma di investimenti, comprensivo di una relazione illustrativa degli interventi complessivi da effettuarsi, di un preventivo di massima della spesa, nonché, eventualmente, della deliberazione con cui si dispone l’assunzione del mutuo e dell’atto di adesione dell’istituto mutuante, è presentata alla Direzione centrale attività produttive. Il programma complessivo degli investimenti necessari si può articolare e può essere sostenuto anche per lotti funzionali.</w:t>
      </w:r>
    </w:p>
    <w:p>
      <w:pPr>
        <w:pStyle w:val="Normal"/>
        <w:rPr>
          <w:sz w:val="20"/>
          <w:szCs w:val="20"/>
        </w:rPr>
      </w:pPr>
      <w:r>
        <w:rPr>
          <w:sz w:val="20"/>
          <w:szCs w:val="20"/>
        </w:rPr>
        <w:t>30. Per le finalità previste dal comma 28 è autorizzato il limite di impegno ventennale di 1 milione di euro annui a decorrere dall’anno 2009, con l’onere di tre milioni di euro relativo alle annualità autorizzate per gli anni dal 2009 al 2011 a carico all’unità di bilancio 1. 3. 2. 1020 e al capitolo 9300 dello stato di previsione della spesa del bilancio pluriennale per gli anni 2009-2011 e del bilancio per l’anno 2009. L’onere relativo alle annualità previste per gli anni dal 2012 al 2028 fa carico alle corrispondenti unità di bilancio e al corrispondente capitolo dei bilanci per gli anni medesimi.</w:t>
      </w:r>
    </w:p>
    <w:p>
      <w:pPr>
        <w:pStyle w:val="Normal"/>
        <w:rPr>
          <w:sz w:val="20"/>
          <w:szCs w:val="20"/>
        </w:rPr>
      </w:pPr>
      <w:r>
        <w:rPr>
          <w:sz w:val="20"/>
          <w:szCs w:val="20"/>
        </w:rPr>
        <w:t>31. Le risorse non utilizzate dalla Regione Autonoma Friuli Venezia Giulia per i fini di cui all’articolo 1 della legge 30 dicembre 1989, n. 424 (Misure di sostegno per le attività economiche nelle aree interessate dagli eccezionali fenomeni di eutrofizzazione verificatisi nell’anno 1989 nel mare Adriatico), sono destinate per le finalità di cui all’articolo 5, comma 70, della legge regionale 15 febbraio 1999, n. 4 (Legge finanziaria 1999).</w:t>
      </w:r>
    </w:p>
    <w:p>
      <w:pPr>
        <w:pStyle w:val="Normal"/>
        <w:rPr>
          <w:sz w:val="20"/>
          <w:szCs w:val="20"/>
        </w:rPr>
      </w:pPr>
      <w:r>
        <w:rPr>
          <w:sz w:val="20"/>
          <w:szCs w:val="20"/>
        </w:rPr>
        <w:t>32. Per le finalità previste dal disposto di cui al comma 31 è autorizzata la spesa di 1. 249. 321,88 euro per l’anno 2009 a carico dell’unità di bilancio 1. 3. 2. 1020 e del capitolo 9382 dello stato di previsione della spesa del bilancio pluriennale per gli anni 2009-2011 e del bilancio per l’anno 2009.</w:t>
      </w:r>
    </w:p>
    <w:p>
      <w:pPr>
        <w:pStyle w:val="Normal"/>
        <w:rPr>
          <w:sz w:val="20"/>
          <w:szCs w:val="20"/>
        </w:rPr>
      </w:pPr>
      <w:r>
        <w:rPr>
          <w:sz w:val="20"/>
          <w:szCs w:val="20"/>
        </w:rPr>
        <w:t>33. L’Amministrazione regionale è autorizzata a concedere al Comune di Tarvisio un finanziamento straordinario, a titolo di cofinanziamento, per la riqualificazione dell’accoglienza turistica attraverso il rifacimento dell’arredo urbano e l’abbattimento delle barriere architettoniche del centro cittadino.</w:t>
      </w:r>
    </w:p>
    <w:p>
      <w:pPr>
        <w:pStyle w:val="Normal"/>
        <w:rPr>
          <w:sz w:val="20"/>
          <w:szCs w:val="20"/>
        </w:rPr>
      </w:pPr>
      <w:r>
        <w:rPr>
          <w:sz w:val="20"/>
          <w:szCs w:val="20"/>
        </w:rPr>
        <w:t>34. La domanda per la concessione del finanziamento di cui al comma 33 è presentata entro il 30 giugno 2009 alla Direzione centrale ambiente e lavori pubblici, corredata di una relazione illustrativa delle attività di cui al comma 33 e del relativo preventivo di spesa.*</w:t>
      </w:r>
    </w:p>
    <w:p>
      <w:pPr>
        <w:pStyle w:val="Normal"/>
        <w:rPr>
          <w:i/>
          <w:i/>
          <w:sz w:val="20"/>
          <w:szCs w:val="20"/>
        </w:rPr>
      </w:pPr>
      <w:r>
        <w:rPr>
          <w:i/>
          <w:sz w:val="20"/>
          <w:szCs w:val="20"/>
        </w:rPr>
        <w:t>* Comma modificato dalla legge 21 ottobre 2010, n. 17</w:t>
      </w:r>
    </w:p>
    <w:p>
      <w:pPr>
        <w:pStyle w:val="Normal"/>
        <w:rPr>
          <w:sz w:val="20"/>
          <w:szCs w:val="20"/>
        </w:rPr>
      </w:pPr>
      <w:r>
        <w:rPr>
          <w:sz w:val="20"/>
          <w:szCs w:val="20"/>
        </w:rPr>
        <w:t>35. Per le finalità previste dal comma 33 è autorizzato il limite d’impegno ventennale di 70.000 euro annui a decorrere dall’anno 2009, con l’onere di 210.000 euro relativo alle annualità autorizzate per gli anni dal 2009 al 2011 a carico dell’unità di bilancio 1. 3. 2. 5037 e del capitolo 3415 dello stato di previsione della spesa del bilancio pluriennale per gli anni 2009 – 2011 e del bilancio per l’anno 2009. L’onere relativo alle annualità previste per gli anni dal 2012 al 2028 fa carico alle corrispondenti unità di bilancio e ai corrispondenti capitoli dei bilanci per gli anni medesimi.</w:t>
      </w:r>
    </w:p>
    <w:p>
      <w:pPr>
        <w:pStyle w:val="Normal"/>
        <w:rPr>
          <w:sz w:val="20"/>
          <w:szCs w:val="20"/>
        </w:rPr>
      </w:pPr>
      <w:r>
        <w:rPr>
          <w:sz w:val="20"/>
          <w:szCs w:val="20"/>
        </w:rPr>
        <w:t>36. Al fine di sostenere lo sviluppo turistico delle aree montane, l’Amministrazione regionale è autorizzata a concedere finanziamenti pluriennali al Comune di Ravascletto per programmi di investimento finalizzati al completamento del centro polifunzionale a servizio del polo sciistico dello Zoncolan e della Valcalda anche a sollievo degli eventuali mutui, in linea capitale e per interessi.</w:t>
      </w:r>
    </w:p>
    <w:p>
      <w:pPr>
        <w:pStyle w:val="Normal"/>
        <w:rPr>
          <w:sz w:val="20"/>
          <w:szCs w:val="20"/>
        </w:rPr>
      </w:pPr>
      <w:r>
        <w:rPr>
          <w:sz w:val="20"/>
          <w:szCs w:val="20"/>
        </w:rPr>
        <w:t>37. La domanda di finanziamento di cui al comma 36, corredata del programma di investimenti, comprensivo di una relazione illustrativa degli interventi complessivi da effettuarsi, di un preventivo di massima della spesa, nonché, eventualmente, della deliberazione con cui si dispone l’assunzione del mutuo e dell’atto di adesione dell’istituto mutuante, è presentata alla Direzione centrale attività produttive. Il programma complessivo degli investimenti necessari si può articolare e può essere sostenuto anche per lotti funzionali.</w:t>
      </w:r>
    </w:p>
    <w:p>
      <w:pPr>
        <w:pStyle w:val="Normal"/>
        <w:rPr>
          <w:sz w:val="20"/>
          <w:szCs w:val="20"/>
        </w:rPr>
      </w:pPr>
      <w:r>
        <w:rPr>
          <w:sz w:val="20"/>
          <w:szCs w:val="20"/>
        </w:rPr>
        <w:t>38. Per le finalità previste dal comma 36 è autorizzato il limite di impegno ventennale di 100.000 euro annui a decorrere dall’anno 2009, con l’onere di 300.000 euro relativo alle annualità autorizzate per gli anni dal 2009 al 2011 a carico dell’unità di bilancio 1. 3. 2. 5037 e del capitolo 8961 dello stato di previsione della spesa del bilancio pluriennale per gli anni 2009-2011 e del bilancio per l’anno 2009. L’onere relativo alle annualità previste per gli anni dal 2012 al 2028 fa carico alle corrispondenti unità di bilancio e al corrispondente capitolo dei bilanci per gli anni medesimi.</w:t>
      </w:r>
    </w:p>
    <w:p>
      <w:pPr>
        <w:pStyle w:val="Normal"/>
        <w:rPr>
          <w:sz w:val="20"/>
          <w:szCs w:val="20"/>
        </w:rPr>
      </w:pPr>
      <w:r>
        <w:rPr>
          <w:sz w:val="20"/>
          <w:szCs w:val="20"/>
        </w:rPr>
        <w:t>39. L’Amministrazione regionale, riconoscendo il valore strategico della gestione eco-sostenibile delle risorse naturali delle aree della pedemontana pordenonese e udinese, ne favorisce i processi di sviluppo con particolare attenzione alla tutela delle biodiversità, alla conservazione del paesaggio agrario e forestale, al sostegno delle azioni finalizzate alla valorizzazione del patrimonio boschivo e all’uso per fini energetici del legno prodotto.</w:t>
      </w:r>
    </w:p>
    <w:p>
      <w:pPr>
        <w:pStyle w:val="Normal"/>
        <w:rPr>
          <w:sz w:val="20"/>
          <w:szCs w:val="20"/>
        </w:rPr>
      </w:pPr>
      <w:r>
        <w:rPr>
          <w:sz w:val="20"/>
          <w:szCs w:val="20"/>
        </w:rPr>
        <w:t>40. Per le finalità di cui al comma 39, l’Amministrazione regionale è autorizzata a favorire, mediante la concessione di sovvenzioni annue, l’attività dei soggetti aderenti all’Associazione Regionale dei Consorzi Agro Forestali Montani Privati della Regione Autonoma Friuli Venezia Giulia (CO. FO. PRI. ) con sede a Faedis.</w:t>
      </w:r>
    </w:p>
    <w:p>
      <w:pPr>
        <w:pStyle w:val="Normal"/>
        <w:rPr>
          <w:sz w:val="20"/>
          <w:szCs w:val="20"/>
        </w:rPr>
      </w:pPr>
      <w:r>
        <w:rPr>
          <w:sz w:val="20"/>
          <w:szCs w:val="20"/>
        </w:rPr>
        <w:t>41. In sede di prima applicazione è concesso ai consorzi aderenti all’Associazione di cui al comma 40 un contributo straordinario complessivo di 100.000 euro per l’anno 2009 destinato prioritariamente al ristoro degli eventuali deficit di bilancio risultanti alla data del 31 dicembre 2007 ancorché derivanti da recuperi di somme rinvenienti da contribuzioni a vario titolo concesse e revocate. Viene comunque assicurato a ogni consorzio richiedente un’assegnazione di 10.000 euro.</w:t>
      </w:r>
    </w:p>
    <w:p>
      <w:pPr>
        <w:pStyle w:val="Normal"/>
        <w:rPr>
          <w:sz w:val="20"/>
          <w:szCs w:val="20"/>
        </w:rPr>
      </w:pPr>
      <w:r>
        <w:rPr>
          <w:sz w:val="20"/>
          <w:szCs w:val="20"/>
        </w:rPr>
        <w:t>42. I finanziamenti di cui al comma 41 sono concessi, nella forma di contributo, entro i limiti massimi stabiliti dalla normativa europea, applicando il disposto della legge regionale 1 dicembre 1997, n. 37 (Disciplina degli interventi &lt;&lt;de minimis&gt;&gt;), e sono cumulabili con altri finanziamenti previsti dalla normativa vigente.</w:t>
      </w:r>
    </w:p>
    <w:p>
      <w:pPr>
        <w:pStyle w:val="Normal"/>
        <w:rPr>
          <w:sz w:val="20"/>
          <w:szCs w:val="20"/>
        </w:rPr>
      </w:pPr>
      <w:r>
        <w:rPr>
          <w:sz w:val="20"/>
          <w:szCs w:val="20"/>
        </w:rPr>
        <w:t>43. Le domande per la concessione del contributo straordinario di cui al comma 41 sono presentate alla Direzione centrale risorse agricole, naturali e forestali, entro sessanta giorni dalla data di entrata in vigore della presente legge. Nel decreto di concessione sono disciplinate le modalità di erogazione e di rendicontazione.</w:t>
      </w:r>
    </w:p>
    <w:p>
      <w:pPr>
        <w:pStyle w:val="Normal"/>
        <w:rPr>
          <w:sz w:val="20"/>
          <w:szCs w:val="20"/>
        </w:rPr>
      </w:pPr>
      <w:r>
        <w:rPr>
          <w:sz w:val="20"/>
          <w:szCs w:val="20"/>
        </w:rPr>
        <w:t>44. Per le finalità previste dal comma 41 è autorizzata la spesa di 100.000 euro per l’anno 2009 a carico dell’unità di bilancio 1. 5. 1. 1033 e del capitolo 1703 dello stato di previsione della spesa del bilancio pluriennale per gli anni 2009-2011 e del bilancio per l’anno 2009.</w:t>
      </w:r>
    </w:p>
    <w:p>
      <w:pPr>
        <w:pStyle w:val="Normal"/>
        <w:rPr>
          <w:sz w:val="20"/>
          <w:szCs w:val="20"/>
        </w:rPr>
      </w:pPr>
      <w:r>
        <w:rPr>
          <w:sz w:val="20"/>
          <w:szCs w:val="20"/>
        </w:rPr>
        <w:t>45. All’articolo 15 della legge regionale 18 gennaio 1999, n. 3 (Disciplina dei Consorzi di sviluppo industriale), sono apportate le seguenti modifiche:</w:t>
      </w:r>
    </w:p>
    <w:p>
      <w:pPr>
        <w:pStyle w:val="Normal"/>
        <w:ind w:left="283" w:hanging="0"/>
        <w:rPr>
          <w:sz w:val="20"/>
          <w:szCs w:val="20"/>
        </w:rPr>
      </w:pPr>
      <w:r>
        <w:rPr>
          <w:sz w:val="20"/>
          <w:szCs w:val="20"/>
        </w:rPr>
        <w:t>a) al comma 1 le parole &lt;&lt;sulle quali le opere insistono&gt;&gt; sono soppresse;</w:t>
      </w:r>
    </w:p>
    <w:p>
      <w:pPr>
        <w:pStyle w:val="Normal"/>
        <w:ind w:left="283" w:hanging="0"/>
        <w:rPr>
          <w:sz w:val="20"/>
          <w:szCs w:val="20"/>
        </w:rPr>
      </w:pPr>
      <w:r>
        <w:rPr>
          <w:sz w:val="20"/>
          <w:szCs w:val="20"/>
        </w:rPr>
        <w:t>b) alla lettera a) del comma 4 dopo le parole &lt;&lt;pubblica incolumità&gt;&gt; sono aggiunte le seguenti: &lt;&lt;, compreso l’acquisto di aree finalizzate alla rinaturalizzazione compensativa dell’impatto sull’ambiente delle zone industriali&gt;&gt;;</w:t>
      </w:r>
    </w:p>
    <w:p>
      <w:pPr>
        <w:pStyle w:val="Normal"/>
        <w:ind w:left="283" w:hanging="0"/>
        <w:rPr>
          <w:sz w:val="20"/>
          <w:szCs w:val="20"/>
        </w:rPr>
      </w:pPr>
      <w:r>
        <w:rPr>
          <w:sz w:val="20"/>
          <w:szCs w:val="20"/>
        </w:rPr>
        <w:t>c) dopo la lettera a) del comma 4 è inserita la seguente:</w:t>
      </w:r>
    </w:p>
    <w:p>
      <w:pPr>
        <w:pStyle w:val="Normal"/>
        <w:rPr>
          <w:sz w:val="20"/>
          <w:szCs w:val="20"/>
        </w:rPr>
      </w:pPr>
      <w:r>
        <w:rPr>
          <w:sz w:val="20"/>
          <w:szCs w:val="20"/>
        </w:rPr>
        <w:t>&lt;&lt;a bis) contributi finalizzati all’acquisto di aree e fabbricati siti all’interno dei comprensori consortili e che, in quanto abbandonati o inutilizzati, necessitano di nuovi interventi di infrastrutturazione per un loro nuovo utilizzo;&gt;&gt;.</w:t>
      </w:r>
    </w:p>
    <w:p>
      <w:pPr>
        <w:pStyle w:val="Normal"/>
        <w:rPr>
          <w:sz w:val="20"/>
          <w:szCs w:val="20"/>
        </w:rPr>
      </w:pPr>
      <w:r>
        <w:rPr>
          <w:sz w:val="20"/>
          <w:szCs w:val="20"/>
        </w:rPr>
        <w:t>46. Gli oneri di cui agli interventi previsti dal comma 45 fanno carico all’unità di bilancio 1. 5. 2. 1030 e al capitolo 7975 dello stato di previsione della spesa del bilancio pluriennale per gli anni 2009-2011 e del bilancio per l’anno 2009.</w:t>
      </w:r>
    </w:p>
    <w:p>
      <w:pPr>
        <w:pStyle w:val="Normal"/>
        <w:rPr>
          <w:sz w:val="20"/>
          <w:szCs w:val="20"/>
        </w:rPr>
      </w:pPr>
      <w:r>
        <w:rPr>
          <w:sz w:val="20"/>
          <w:szCs w:val="20"/>
        </w:rPr>
        <w:t>47. L’Amministrazione regionale è autorizzata nel corso dell’esercizio finanziario 2009 per le finalità e con le modalità di cui all’articolo 15 della legge regionale 3/1999, come modificato dal comma 45, a disporre l’assegnazione delle risorse anche a valere sul limite d’impegno a decorrere dall’annualità 2010, con specifico riguardo alla realizzazione degli interventi previsti nell’ambito del Progetto strategico speciale &lt;&lt;Programma straordinario nazionale per il recupero economico produttivo di siti industriali inquinati&gt;&gt;, a fronte del cofinanziamento statale previsto dalla deliberazione del Comitato interministeriale per la programmazione economica 2 aprile 2008, n. 61 - Approvazione, con prescrizioni, del &lt;&lt;Programma straordinario nazionale per il recupero economico-produttivo di siti industriali inquinati&gt;&gt; (attuazione delibera Cipe n. 166/2007).</w:t>
      </w:r>
    </w:p>
    <w:p>
      <w:pPr>
        <w:pStyle w:val="Normal"/>
        <w:rPr>
          <w:sz w:val="20"/>
          <w:szCs w:val="20"/>
        </w:rPr>
      </w:pPr>
      <w:r>
        <w:rPr>
          <w:sz w:val="20"/>
          <w:szCs w:val="20"/>
        </w:rPr>
        <w:t>48. A tal fine sono riconosciuti ammissibili gli oneri sostenuti nel 2009 concernenti la realizzazione degli interventi di cui al comma 47.</w:t>
      </w:r>
    </w:p>
    <w:p>
      <w:pPr>
        <w:pStyle w:val="Normal"/>
        <w:rPr>
          <w:sz w:val="20"/>
          <w:szCs w:val="20"/>
        </w:rPr>
      </w:pPr>
      <w:r>
        <w:rPr>
          <w:sz w:val="20"/>
          <w:szCs w:val="20"/>
        </w:rPr>
        <w:t>49. Per le finalità previste dal comma 47 sono autorizzati due limiti di impegno quindicennali a decorrere dall’anno 2010 di cui uno di 3. 500.000 euro annui e uno di 180.000 euro annui, con l’onere di 7. 360.000 euro relativo alle annualità autorizzate per gli anni 2010 e 2011 a carico dell’unità di bilancio 1. 5. 2. 1030 e del capitolo 7975 dello stato di previsione della spesa del bilancio pluriennale per gli anni 2009-2011. L’onere relativo alle annualità previste per gli anni dal 2012 al 2024 fa carico alle corrispondenti unità di bilancio e ai corrispondenti capitoli dei bilanci per gli anni medesimi.</w:t>
      </w:r>
    </w:p>
    <w:p>
      <w:pPr>
        <w:pStyle w:val="Normal"/>
        <w:rPr>
          <w:sz w:val="20"/>
          <w:szCs w:val="20"/>
        </w:rPr>
      </w:pPr>
      <w:r>
        <w:rPr>
          <w:sz w:val="20"/>
          <w:szCs w:val="20"/>
        </w:rPr>
        <w:t>50. Nel quadro degli interventi per la valorizzazione, anche in chiave turistica e dei servizi alla nautica da diporto, dell’ambito latisanese, l’Amministrazione regionale è autorizzata a concedere al Comune di Latisana un finanziamento per la progettazione, il recupero e la ristrutturazione dell’area e del complesso edilizio della ex caserma &lt;&lt;Radaelli&gt;&gt; al fine della destinazione dello stesso a centro servizi a favore delle attività connesse al turismo, alla nautica da diporto, all’artigianato e al commercio. Il programma degli investimenti necessari si può articolare e può essere sostenuto anche per lotti funzionali.</w:t>
      </w:r>
    </w:p>
    <w:p>
      <w:pPr>
        <w:pStyle w:val="Normal"/>
        <w:rPr>
          <w:sz w:val="20"/>
          <w:szCs w:val="20"/>
        </w:rPr>
      </w:pPr>
      <w:r>
        <w:rPr>
          <w:sz w:val="20"/>
          <w:szCs w:val="20"/>
        </w:rPr>
        <w:t>51. La domanda per la concessione del finanziamento di cui al comma 50 è presentata alla Direzione centrale attività produttive corredata di una relazione illustrativa dell’attività di cui al comma 30 bis e del relativo preventivo di spesa.</w:t>
      </w:r>
    </w:p>
    <w:p>
      <w:pPr>
        <w:pStyle w:val="Normal"/>
        <w:rPr>
          <w:sz w:val="20"/>
          <w:szCs w:val="20"/>
        </w:rPr>
      </w:pPr>
      <w:r>
        <w:rPr>
          <w:sz w:val="20"/>
          <w:szCs w:val="20"/>
        </w:rPr>
        <w:t>52. Per le finalità previste dal comma 50 è autorizzato il limite di impegno ventennale di 150.000 euro annui a decorrere dall’anno 2009, con l’onere di 450.000 euro relativo alle annualità autorizzate per gli anni dal 2009 al 2011 a carico dell’unità di bilancio 1. 5. 2. 1030 e del capitolo 8960, di nuova istituzione, dello stato di previsione della spesa del bilancio pluriennale per gli anni 2009-2011. L’onere relativo alle annualità previste per gli anni dal 2012 al 2028 fa carico alle corrispondenti unità di bilancio e ai corrispondenti capitoli dei bilanci per gli anni medesimi.</w:t>
      </w:r>
    </w:p>
    <w:p>
      <w:pPr>
        <w:pStyle w:val="Normal"/>
        <w:rPr>
          <w:sz w:val="20"/>
          <w:szCs w:val="20"/>
        </w:rPr>
      </w:pPr>
      <w:r>
        <w:rPr>
          <w:sz w:val="20"/>
          <w:szCs w:val="20"/>
        </w:rPr>
        <w:t>53. Dopo la lettera h) del comma 2 dell’articolo 9 della legge regionale 27 novembre 2006, n. 24 (Conferimento di funzioni e compiti amministrativi agli Enti locali in materia di agricoltura, foreste, ambiente, energia, pianificazione territoriale e urbanistica, mobilità, trasporto pubblico locale, cultura, sport), è aggiunta la seguente:</w:t>
      </w:r>
    </w:p>
    <w:p>
      <w:pPr>
        <w:pStyle w:val="Normal"/>
        <w:rPr>
          <w:sz w:val="20"/>
          <w:szCs w:val="20"/>
        </w:rPr>
      </w:pPr>
      <w:r>
        <w:rPr>
          <w:sz w:val="20"/>
          <w:szCs w:val="20"/>
        </w:rPr>
        <w:t>&lt;&lt;h bis) sovvenzioni a enti, istituti, associazioni, consorzi e comitati per fiere, mostre, mercati rassegne, esposizioni concorsi, convegni e congressi nell’ambito del territorio regionale ai sensi dell’articolo 1, primo comma, numero 3, lettera a), della legge regionale 29 ottobre 1965, n. 23 (Sovvenzioni, contributi, sussidi e spese dirette per finalità istituzionali). &gt;&gt;.</w:t>
      </w:r>
    </w:p>
    <w:p>
      <w:pPr>
        <w:pStyle w:val="Normal"/>
        <w:rPr>
          <w:sz w:val="20"/>
          <w:szCs w:val="20"/>
        </w:rPr>
      </w:pPr>
      <w:r>
        <w:rPr>
          <w:sz w:val="20"/>
          <w:szCs w:val="20"/>
        </w:rPr>
        <w:t>54. Gli oneri derivanti dal disposto di cui all’articolo 9, comma 2, lettera h bis), della legge regionale 24/2006, come aggiunta dal comma 53, e ai sensi del disposto di cui all’articolo 11, comma 41, della presente legge, fanno carico all’unità di bilancio 9. 1. 1. 1159 e al capitolo 1520 dello stato di previsione della spesa del bilancio pluriennale per gli anni 2009-2011 e del bilancio per l’anno 2009.</w:t>
      </w:r>
    </w:p>
    <w:p>
      <w:pPr>
        <w:pStyle w:val="Normal"/>
        <w:rPr>
          <w:sz w:val="20"/>
          <w:szCs w:val="20"/>
        </w:rPr>
      </w:pPr>
      <w:r>
        <w:rPr>
          <w:sz w:val="20"/>
          <w:szCs w:val="20"/>
        </w:rPr>
        <w:t>55. Dopo il comma 1 dell’articolo 67 della legge regionale 24/2006 è aggiunto il seguente:</w:t>
      </w:r>
    </w:p>
    <w:p>
      <w:pPr>
        <w:pStyle w:val="Normal"/>
        <w:rPr>
          <w:sz w:val="20"/>
          <w:szCs w:val="20"/>
        </w:rPr>
      </w:pPr>
      <w:r>
        <w:rPr>
          <w:sz w:val="20"/>
          <w:szCs w:val="20"/>
        </w:rPr>
        <w:t>&lt;&lt;1 bis. I procedimenti relativi alle istanze presentate ai sensi dell’articolo 1, primo comma, numero 3, lettera a), della legge regionale 23/1965, in corso alla data dell’1 gennaio 2008, sono conclusi dall’Amministrazione regionale. &gt;&gt;.</w:t>
      </w:r>
    </w:p>
    <w:p>
      <w:pPr>
        <w:pStyle w:val="Normal"/>
        <w:rPr>
          <w:sz w:val="20"/>
          <w:szCs w:val="20"/>
        </w:rPr>
      </w:pPr>
      <w:r>
        <w:rPr>
          <w:sz w:val="20"/>
          <w:szCs w:val="20"/>
        </w:rPr>
        <w:t>56. Gli oneri previsti dall’articolo 67, comma 1 bis, della legge regionale 24/2006, come aggiunto dal comma 55, fanno carico all’unità di bilancio 1. 6. 1. 1039 e al capitolo 6874 dello stato di previsione della spesa del bilancio pluriennale per gli anni 2009-2011 e del bilancio per l’anno 2009.</w:t>
      </w:r>
    </w:p>
    <w:p>
      <w:pPr>
        <w:pStyle w:val="Normal"/>
        <w:rPr>
          <w:sz w:val="20"/>
          <w:szCs w:val="20"/>
        </w:rPr>
      </w:pPr>
      <w:r>
        <w:rPr>
          <w:sz w:val="20"/>
          <w:szCs w:val="20"/>
        </w:rPr>
        <w:t>57. – 68. Omissis</w:t>
      </w:r>
    </w:p>
    <w:p>
      <w:pPr>
        <w:pStyle w:val="Normal"/>
        <w:rPr>
          <w:sz w:val="20"/>
          <w:szCs w:val="20"/>
        </w:rPr>
      </w:pPr>
      <w:r>
        <w:rPr>
          <w:sz w:val="20"/>
          <w:szCs w:val="20"/>
        </w:rPr>
        <w:t>69. Al comma 1 dell’articolo 4 della legge regionale 2/1999 le parole &lt;&lt;al di fuori del territorio regionale&gt;&gt; sono soppresse.</w:t>
      </w:r>
    </w:p>
    <w:p>
      <w:pPr>
        <w:pStyle w:val="Normal"/>
        <w:rPr>
          <w:sz w:val="20"/>
          <w:szCs w:val="20"/>
        </w:rPr>
      </w:pPr>
      <w:r>
        <w:rPr>
          <w:sz w:val="20"/>
          <w:szCs w:val="20"/>
        </w:rPr>
        <w:t>70. Al comma 1 dell’articolo 11 della legge regionale 27/1999 dopo la parola &lt;&lt;proponenti&gt;&gt; sono aggiunte le seguenti: &lt;&lt;o attuatori indicati dall’Agenzia per lo sviluppo del distretto industriale (ASDI) interessata&gt;&gt;.</w:t>
      </w:r>
    </w:p>
    <w:p>
      <w:pPr>
        <w:pStyle w:val="Normal"/>
        <w:rPr>
          <w:sz w:val="20"/>
          <w:szCs w:val="20"/>
        </w:rPr>
      </w:pPr>
      <w:r>
        <w:rPr>
          <w:sz w:val="20"/>
          <w:szCs w:val="20"/>
        </w:rPr>
        <w:t>71. L’Amministrazione regionale è autorizzata, in assenza della documentazione giustificativa che consenta il recupero delle somme, a non intraprendere azioni di recupero per la ripetizione di quanto eventualmente già percepito dai beneficiari finali, qualora si avvalga dell’istituto della prescrizione per la cancellazione di residui passivi derivanti dai procedimenti relativi alle seguenti leggi:</w:t>
      </w:r>
    </w:p>
    <w:p>
      <w:pPr>
        <w:pStyle w:val="Normal"/>
        <w:ind w:left="283" w:hanging="0"/>
        <w:rPr>
          <w:sz w:val="20"/>
          <w:szCs w:val="20"/>
        </w:rPr>
      </w:pPr>
      <w:r>
        <w:rPr>
          <w:sz w:val="20"/>
          <w:szCs w:val="20"/>
        </w:rPr>
        <w:t>a) legge regionale 25 agosto 1965, n. 16 (Provvedimenti per lo sviluppo del turismo, del patrimonio alberghiero, degli impianti turistico - sportivi e di quelli alpinistico - speleologici della Regione);</w:t>
      </w:r>
    </w:p>
    <w:p>
      <w:pPr>
        <w:pStyle w:val="Normal"/>
        <w:ind w:left="283" w:hanging="0"/>
        <w:rPr>
          <w:sz w:val="20"/>
          <w:szCs w:val="20"/>
        </w:rPr>
      </w:pPr>
      <w:r>
        <w:rPr>
          <w:sz w:val="20"/>
          <w:szCs w:val="20"/>
        </w:rPr>
        <w:t>b) legge regionale 26 agosto 1966, n. 24 (Contributi sugli interessi dei mutui contratti per l’incremento dell’industria alberghiera);</w:t>
      </w:r>
    </w:p>
    <w:p>
      <w:pPr>
        <w:pStyle w:val="Normal"/>
        <w:ind w:left="283" w:hanging="0"/>
        <w:rPr>
          <w:sz w:val="20"/>
          <w:szCs w:val="20"/>
        </w:rPr>
      </w:pPr>
      <w:r>
        <w:rPr>
          <w:sz w:val="20"/>
          <w:szCs w:val="20"/>
        </w:rPr>
        <w:t>c) legge regionale 27 novembre 1967, n. 26 (Finanziamenti straordinari per opere ed attrezzature rivolte ad incentivare lo sviluppo delle attività economiche e della istruzione superiore nella regione);</w:t>
      </w:r>
    </w:p>
    <w:p>
      <w:pPr>
        <w:pStyle w:val="Normal"/>
        <w:ind w:left="283" w:hanging="0"/>
        <w:rPr>
          <w:sz w:val="20"/>
          <w:szCs w:val="20"/>
        </w:rPr>
      </w:pPr>
      <w:r>
        <w:rPr>
          <w:sz w:val="20"/>
          <w:szCs w:val="20"/>
        </w:rPr>
        <w:t>d) legge regionale 3 giugno 1978, n. 49 (Interventi urgenti per il sostegno dei settori produttivi nelle zone colpite dagli eventi sismici);</w:t>
      </w:r>
    </w:p>
    <w:p>
      <w:pPr>
        <w:pStyle w:val="Normal"/>
        <w:ind w:left="283" w:hanging="0"/>
        <w:rPr>
          <w:sz w:val="20"/>
          <w:szCs w:val="20"/>
        </w:rPr>
      </w:pPr>
      <w:r>
        <w:rPr>
          <w:sz w:val="20"/>
          <w:szCs w:val="20"/>
        </w:rPr>
        <w:t>e) legge regionale 23 dicembre 1977, n. 63 (Norme procedurali e primi interventi per l’avvio dell’opera di risanamento e di ricostruzione delle zone colpite dal sisma, nei settori dell’urbanistica, dell’edilizia e delle opere pubbliche);</w:t>
      </w:r>
    </w:p>
    <w:p>
      <w:pPr>
        <w:pStyle w:val="Normal"/>
        <w:ind w:left="283" w:hanging="0"/>
        <w:rPr>
          <w:sz w:val="20"/>
          <w:szCs w:val="20"/>
        </w:rPr>
      </w:pPr>
      <w:r>
        <w:rPr>
          <w:sz w:val="20"/>
          <w:szCs w:val="20"/>
        </w:rPr>
        <w:t>f) legge regionale 28 luglio 1979, n. 39 (Modifiche alla legge regionale 3 giugno 1978, n. 49, concernente interventi nei settori produttivi nelle zone colpite dagli eventi sismici; alla legge regionale 5 giugno 1967, n. 9, recante provvidenze a favore del settore distributivo; alla legge regionale 1° luglio 1976, n. 28 e successive modifiche per il ripristino delle aziende colpite dal sisma del 1976. Rifinanziamento della legge regionale 18 ottobre 1965, n. 21 sull’Ente per lo Sviluppo dell’Artigianato);</w:t>
      </w:r>
    </w:p>
    <w:p>
      <w:pPr>
        <w:pStyle w:val="Normal"/>
        <w:ind w:left="283" w:hanging="0"/>
        <w:rPr>
          <w:sz w:val="20"/>
          <w:szCs w:val="20"/>
        </w:rPr>
      </w:pPr>
      <w:r>
        <w:rPr>
          <w:sz w:val="20"/>
          <w:szCs w:val="20"/>
        </w:rPr>
        <w:t>g) legge regionale 5 giugno 1967, n. 9 (Provvidenze a favore delle imprese operanti nel settore distributivo - Norme di integrazione della legge regionale 11 novembre 1965, n. 25);</w:t>
      </w:r>
    </w:p>
    <w:p>
      <w:pPr>
        <w:pStyle w:val="Normal"/>
        <w:ind w:left="283" w:hanging="0"/>
        <w:rPr>
          <w:sz w:val="20"/>
          <w:szCs w:val="20"/>
        </w:rPr>
      </w:pPr>
      <w:r>
        <w:rPr>
          <w:sz w:val="20"/>
          <w:szCs w:val="20"/>
        </w:rPr>
        <w:t>h) legge regionale 1 luglio 1976, n. 28 (Provvidenze per il ripristino dell’efficienza produttiva delle aziende industriali, artigiane, commerciali e turistiche colpite dai movimenti tellurici del maggio 1976 nel Friuli - Venezia Giulia);</w:t>
      </w:r>
    </w:p>
    <w:p>
      <w:pPr>
        <w:pStyle w:val="Normal"/>
        <w:ind w:left="283" w:hanging="0"/>
        <w:rPr>
          <w:sz w:val="20"/>
          <w:szCs w:val="20"/>
        </w:rPr>
      </w:pPr>
      <w:r>
        <w:rPr>
          <w:sz w:val="20"/>
          <w:szCs w:val="20"/>
        </w:rPr>
        <w:t>i) legge regionale 14 giugno 1984, n. 17 (Contributo per l’ammodernamento del complesso termale di Arta Terme).</w:t>
      </w:r>
    </w:p>
    <w:p>
      <w:pPr>
        <w:pStyle w:val="Normal"/>
        <w:rPr>
          <w:sz w:val="20"/>
          <w:szCs w:val="20"/>
        </w:rPr>
      </w:pPr>
      <w:r>
        <w:rPr>
          <w:sz w:val="20"/>
          <w:szCs w:val="20"/>
        </w:rPr>
        <w:t>72. L’accertamento dell’insussistenza degli elementi necessari per la ripetizione delle somme di cui al comma 71 è dichiarato dal direttore del servizio competente, previo parere dell’Avvocatura regionale.</w:t>
      </w:r>
    </w:p>
    <w:p>
      <w:pPr>
        <w:pStyle w:val="Normal"/>
        <w:rPr>
          <w:sz w:val="20"/>
          <w:szCs w:val="20"/>
        </w:rPr>
      </w:pPr>
      <w:r>
        <w:rPr>
          <w:sz w:val="20"/>
          <w:szCs w:val="20"/>
        </w:rPr>
        <w:t>73. - 77 Omissis</w:t>
      </w:r>
    </w:p>
    <w:p>
      <w:pPr>
        <w:pStyle w:val="Normal"/>
        <w:rPr>
          <w:sz w:val="20"/>
          <w:szCs w:val="20"/>
        </w:rPr>
      </w:pPr>
      <w:r>
        <w:rPr>
          <w:sz w:val="20"/>
          <w:szCs w:val="20"/>
        </w:rPr>
        <w:t>78. In fase di attuazione del Programma Operativo Regionale FESR 2007-2013 Obiettivo competitività regionale e occupazione, al fine di consentire la massima valorizzazione dell’albergo diffuso in area montana, la Giunta regionale può derogare al limite minimo degli ottanta posti letto di cui all’articolo 65, comma 2, della legge regionale 16 gennaio 2002, n. 2 (Disciplina organica del turismo), per le iniziative di albergo diffuso già esistenti all’entrata in vigore della presente legge che partecipano al Programma medesimo.</w:t>
      </w:r>
    </w:p>
    <w:p>
      <w:pPr>
        <w:pStyle w:val="Normal"/>
        <w:rPr>
          <w:sz w:val="20"/>
          <w:szCs w:val="20"/>
        </w:rPr>
      </w:pPr>
      <w:r>
        <w:rPr>
          <w:sz w:val="20"/>
          <w:szCs w:val="20"/>
        </w:rPr>
        <w:t>79. L’Amministrazione regionale, al fine di conseguire gli obiettivi di spesa di cui al piano finanziario del Documento unico di programmazione - Docup - Obiettivo 2, periodo di programmazione 2000-2006, e del Programma Operativo Regionale – POR - periodo di programmazione 2007-2013, è autorizzata a presentare a rendicontazione tutti i progetti conclusi entro i limiti di ammissibilità della spesa stabilita dai richiamati documenti ove per i relativi periodi di programmazione gli stessi progetti siano eleggibili a finanziamento comunitario secondo le disposizioni normative comunitarie vigenti.</w:t>
      </w:r>
    </w:p>
    <w:p>
      <w:pPr>
        <w:pStyle w:val="Normal"/>
        <w:rPr>
          <w:sz w:val="20"/>
          <w:szCs w:val="20"/>
        </w:rPr>
      </w:pPr>
      <w:r>
        <w:rPr>
          <w:sz w:val="20"/>
          <w:szCs w:val="20"/>
        </w:rPr>
        <w:t>80. Ai sensi dell’articolo 9, comma 1, lettere d) ed e), della legge regionale 21/2007, sono disposte, con riferimento alla finalità 1 – Attività economiche, le variazioni di spesa delle unità di bilancio e dei capitoli di cui all’allegata tabella B.</w:t>
      </w:r>
    </w:p>
    <w:p>
      <w:pPr>
        <w:pStyle w:val="Normal"/>
        <w:rPr>
          <w:sz w:val="20"/>
          <w:szCs w:val="20"/>
        </w:rPr>
      </w:pPr>
      <w:r>
        <w:rPr>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bookmarkStart w:id="3" w:name="a4"/>
      <w:bookmarkEnd w:id="3"/>
      <w:r>
        <w:rPr>
          <w:sz w:val="20"/>
          <w:szCs w:val="20"/>
        </w:rPr>
        <w:t>ARTICOLO 4</w:t>
      </w:r>
    </w:p>
    <w:p>
      <w:pPr>
        <w:pStyle w:val="Normal"/>
        <w:rPr>
          <w:sz w:val="20"/>
          <w:szCs w:val="20"/>
        </w:rPr>
      </w:pPr>
      <w:r>
        <w:rPr>
          <w:sz w:val="20"/>
          <w:szCs w:val="20"/>
        </w:rPr>
        <w:t>(Finalità 2 - Tutela dell’ambiente e difesa del territorio)</w:t>
      </w:r>
    </w:p>
    <w:p>
      <w:pPr>
        <w:pStyle w:val="Normal"/>
        <w:rPr>
          <w:sz w:val="20"/>
          <w:szCs w:val="20"/>
        </w:rPr>
      </w:pPr>
      <w:r>
        <w:rPr>
          <w:sz w:val="20"/>
          <w:szCs w:val="20"/>
        </w:rPr>
        <w:t>1. Alla legge regionale 23 aprile 2007, n. 9 (Norme in materia di risorse forestali), sono apportate le seguenti modifiche:</w:t>
      </w:r>
    </w:p>
    <w:p>
      <w:pPr>
        <w:pStyle w:val="Normal"/>
        <w:ind w:left="283" w:hanging="0"/>
        <w:rPr>
          <w:sz w:val="20"/>
          <w:szCs w:val="20"/>
        </w:rPr>
      </w:pPr>
      <w:r>
        <w:rPr>
          <w:sz w:val="20"/>
          <w:szCs w:val="20"/>
        </w:rPr>
        <w:t>a) la lettera d) del comma 2 dell’articolo 31 è sostituita dalla seguente:</w:t>
      </w:r>
    </w:p>
    <w:p>
      <w:pPr>
        <w:pStyle w:val="Normal"/>
        <w:ind w:left="283" w:hanging="0"/>
        <w:rPr>
          <w:sz w:val="20"/>
          <w:szCs w:val="20"/>
        </w:rPr>
      </w:pPr>
      <w:r>
        <w:rPr>
          <w:sz w:val="20"/>
          <w:szCs w:val="20"/>
        </w:rPr>
        <w:t>&lt;&lt;d) eseguire lavori relativi alla rinaturalizzazione delle aree interessate dalle grandi opere e delle aree percorse dal fuoco o devastate da calamità naturali, agli interventi d’ingegneria naturalistica e ad altri interventi di rimboschimento e imboschimento di terreni precedentemente non boscati e di riqualificazione ambientale e paesaggistica dello spazio rurale e delle aree di proprietà pubblica;&gt;&gt;;</w:t>
      </w:r>
    </w:p>
    <w:p>
      <w:pPr>
        <w:pStyle w:val="Normal"/>
        <w:ind w:left="283" w:hanging="0"/>
        <w:rPr>
          <w:sz w:val="20"/>
          <w:szCs w:val="20"/>
        </w:rPr>
      </w:pPr>
      <w:r>
        <w:rPr>
          <w:sz w:val="20"/>
          <w:szCs w:val="20"/>
        </w:rPr>
        <w:t>b) l’articolo 32 è sostituito dal seguente:</w:t>
      </w:r>
    </w:p>
    <w:p>
      <w:pPr>
        <w:pStyle w:val="Normal"/>
        <w:rPr>
          <w:sz w:val="20"/>
          <w:szCs w:val="20"/>
        </w:rPr>
      </w:pPr>
      <w:r>
        <w:rPr>
          <w:sz w:val="20"/>
          <w:szCs w:val="20"/>
        </w:rPr>
        <w:t>&lt;&lt;Art. 32 (Cessione di materiale vivaistico)</w:t>
      </w:r>
    </w:p>
    <w:p>
      <w:pPr>
        <w:pStyle w:val="Normal"/>
        <w:rPr>
          <w:sz w:val="20"/>
          <w:szCs w:val="20"/>
        </w:rPr>
      </w:pPr>
      <w:r>
        <w:rPr>
          <w:sz w:val="20"/>
          <w:szCs w:val="20"/>
        </w:rPr>
        <w:t>1. Il materiale vivaistico prodotto ai sensi dell’articolo 31 è ceduto gratuitamente ai soggetti, pubblici e privati, che ne facciano richiesta, esclusivamente per le finalità di cui al comma 2 del medesimo articolo.</w:t>
      </w:r>
    </w:p>
    <w:p>
      <w:pPr>
        <w:pStyle w:val="Normal"/>
        <w:ind w:left="283" w:hanging="0"/>
        <w:rPr>
          <w:sz w:val="20"/>
          <w:szCs w:val="20"/>
        </w:rPr>
      </w:pPr>
      <w:r>
        <w:rPr>
          <w:sz w:val="20"/>
          <w:szCs w:val="20"/>
        </w:rPr>
        <w:t>2. Qualora il materiale vivaistico sia concesso per opere soggette a contribuzione, esso è ceduto previo scomputo sull’entità della relativa voce del contributo pubblico concesso. &gt;&gt;;</w:t>
      </w:r>
    </w:p>
    <w:p>
      <w:pPr>
        <w:pStyle w:val="Normal"/>
        <w:ind w:left="283" w:hanging="0"/>
        <w:rPr>
          <w:sz w:val="20"/>
          <w:szCs w:val="20"/>
        </w:rPr>
      </w:pPr>
      <w:r>
        <w:rPr>
          <w:sz w:val="20"/>
          <w:szCs w:val="20"/>
        </w:rPr>
        <w:t>c) la lettera b) del comma 2 dell’articolo 90 è abrogata;</w:t>
      </w:r>
    </w:p>
    <w:p>
      <w:pPr>
        <w:pStyle w:val="Normal"/>
        <w:ind w:left="283" w:hanging="0"/>
        <w:rPr>
          <w:sz w:val="20"/>
          <w:szCs w:val="20"/>
        </w:rPr>
      </w:pPr>
      <w:r>
        <w:rPr>
          <w:sz w:val="20"/>
          <w:szCs w:val="20"/>
        </w:rPr>
        <w:t>d) i commi 3 e 14 dell’articolo 105 sono abrogati.</w:t>
      </w:r>
    </w:p>
    <w:p>
      <w:pPr>
        <w:pStyle w:val="Normal"/>
        <w:rPr>
          <w:sz w:val="20"/>
          <w:szCs w:val="20"/>
        </w:rPr>
      </w:pPr>
      <w:r>
        <w:rPr>
          <w:sz w:val="20"/>
          <w:szCs w:val="20"/>
        </w:rPr>
        <w:t>2. Per le finalità previste dall’articolo 30 della legge regionale 9/2007 relativamente alle spese d’investimento è autorizzata la spesa di 50.000 euro per l’anno 2009 a carico dell’unità di bilancio 2. 1. 2. 5030 e del capitolo 2836 dello stato di previsione della spesa del bilancio pluriennale per gli anni 2009-2011 e del bilancio per l’anno 2009.</w:t>
      </w:r>
    </w:p>
    <w:p>
      <w:pPr>
        <w:pStyle w:val="Normal"/>
        <w:rPr>
          <w:sz w:val="20"/>
          <w:szCs w:val="20"/>
        </w:rPr>
      </w:pPr>
      <w:r>
        <w:rPr>
          <w:sz w:val="20"/>
          <w:szCs w:val="20"/>
        </w:rPr>
        <w:t>3. Per le finalità previste dall’articolo 30 della legge regionale 9/2007 relativamente alle spese correnti è autorizzata la spesa di 70.000 euro per l’anno 2009 a carico dell’unità di bilancio 2. 1. 1. 5030 e del capitolo 2838 dello stato di previsione della spesa del bilancio pluriennale per gli anni 2009-2011 e del bilancio per l’anno 2009.</w:t>
      </w:r>
    </w:p>
    <w:p>
      <w:pPr>
        <w:pStyle w:val="Normal"/>
        <w:rPr>
          <w:sz w:val="20"/>
          <w:szCs w:val="20"/>
        </w:rPr>
      </w:pPr>
      <w:r>
        <w:rPr>
          <w:sz w:val="20"/>
          <w:szCs w:val="20"/>
        </w:rPr>
        <w:t>4. La gestione della riserva naturale della Val Alba di cui all’articolo 43 bis della legge regionale 30 settembre 1996, n. 42 (Norme in materia di parchi e riserve naturali regionali), è affidata all’Ente parco delle Prealpi Giulie.</w:t>
      </w:r>
    </w:p>
    <w:p>
      <w:pPr>
        <w:pStyle w:val="Normal"/>
        <w:rPr>
          <w:sz w:val="20"/>
          <w:szCs w:val="20"/>
        </w:rPr>
      </w:pPr>
      <w:r>
        <w:rPr>
          <w:sz w:val="20"/>
          <w:szCs w:val="20"/>
        </w:rPr>
        <w:t>5. L’Amministrazione regionale è autorizzata a sostenere le spese per la gestione della riserva naturale di cui al comma 4 anche mediante finanziamenti annui all’organo gestore.</w:t>
      </w:r>
    </w:p>
    <w:p>
      <w:pPr>
        <w:pStyle w:val="Normal"/>
        <w:rPr>
          <w:sz w:val="20"/>
          <w:szCs w:val="20"/>
        </w:rPr>
      </w:pPr>
      <w:r>
        <w:rPr>
          <w:sz w:val="20"/>
          <w:szCs w:val="20"/>
        </w:rPr>
        <w:t>6. Gli oneri derivanti dal disposto di cui al comma 5 fanno carico alle unità di bilancio 2. 2. 1. 1047 e 2. 2. 2. 1047 e, rispettivamente, ai capitoli 3123 e 3124 dello stato di previsione della spesa del bilancio pluriennale per gli anni 2009-2011 e del bilancio per l’anno 2009.</w:t>
      </w:r>
    </w:p>
    <w:p>
      <w:pPr>
        <w:pStyle w:val="Normal"/>
        <w:rPr>
          <w:sz w:val="20"/>
          <w:szCs w:val="20"/>
        </w:rPr>
      </w:pPr>
      <w:r>
        <w:rPr>
          <w:sz w:val="20"/>
          <w:szCs w:val="20"/>
        </w:rPr>
        <w:t>7. AI Comune beneficiario del trasferimento di parte dell’assegnazione di cui all’articolo 2, comma 36, della legge regionale 2 febbraio 2005, n. 1 (Legge finanziaria 2005), come integrato dall’articolo 2, comma 30, della legge regionale 22/2007, è concesso l’ulteriore contributo di 80.000 euro per l’acquisto e la riqualificazione della cava dismessa sita in ambito di rispetto paesaggistico, come definito dallo strumento urbanistico comunale.</w:t>
      </w:r>
    </w:p>
    <w:p>
      <w:pPr>
        <w:pStyle w:val="Normal"/>
        <w:rPr>
          <w:sz w:val="20"/>
          <w:szCs w:val="20"/>
        </w:rPr>
      </w:pPr>
      <w:r>
        <w:rPr>
          <w:sz w:val="20"/>
          <w:szCs w:val="20"/>
        </w:rPr>
        <w:t>8. La domanda per la concessione del contributo di cui al comma 7 è presentata alla Direzione centrale pianificazione territoriale, autonomie locali e sicurezza entro sessanta giorni dall’entrata in vigore della presente legge.</w:t>
      </w:r>
    </w:p>
    <w:p>
      <w:pPr>
        <w:pStyle w:val="Normal"/>
        <w:rPr>
          <w:sz w:val="20"/>
          <w:szCs w:val="20"/>
        </w:rPr>
      </w:pPr>
      <w:r>
        <w:rPr>
          <w:sz w:val="20"/>
          <w:szCs w:val="20"/>
        </w:rPr>
        <w:t>9. Per le finalità previste dal comma 7 è autorizzata la spesa di 80.000 euro per l’anno 2009 a carico dell’unità di bilancio 2. 2. 2. 1047 e del capitolo 1697 dello stato di previsione della spesa del bilancio pluriennale per gli anni 2009-2011 e del bilancio per l’anno 2009.</w:t>
      </w:r>
    </w:p>
    <w:p>
      <w:pPr>
        <w:pStyle w:val="Normal"/>
        <w:rPr/>
      </w:pPr>
      <w:r>
        <w:rPr>
          <w:sz w:val="20"/>
          <w:szCs w:val="20"/>
        </w:rPr>
        <w:t xml:space="preserve">10. </w:t>
      </w:r>
      <w:r>
        <w:rPr>
          <w:i/>
          <w:sz w:val="20"/>
          <w:szCs w:val="20"/>
        </w:rPr>
        <w:t>Abrogato dalla legge 29/12/10, n. 22</w:t>
      </w:r>
      <w:r>
        <w:rPr>
          <w:sz w:val="20"/>
          <w:szCs w:val="20"/>
        </w:rPr>
        <w:t>.</w:t>
      </w:r>
    </w:p>
    <w:p>
      <w:pPr>
        <w:pStyle w:val="Normal"/>
        <w:rPr/>
      </w:pPr>
      <w:r>
        <w:rPr>
          <w:sz w:val="20"/>
          <w:szCs w:val="20"/>
        </w:rPr>
        <w:t xml:space="preserve">11. </w:t>
      </w:r>
      <w:r>
        <w:rPr>
          <w:i/>
          <w:sz w:val="20"/>
          <w:szCs w:val="20"/>
        </w:rPr>
        <w:t>Abrogato dalla legge 29/12/10, n. 22</w:t>
      </w:r>
      <w:r>
        <w:rPr>
          <w:sz w:val="20"/>
          <w:szCs w:val="20"/>
        </w:rPr>
        <w:t>.</w:t>
      </w:r>
    </w:p>
    <w:p>
      <w:pPr>
        <w:pStyle w:val="Normal"/>
        <w:rPr>
          <w:sz w:val="20"/>
          <w:szCs w:val="20"/>
        </w:rPr>
      </w:pPr>
      <w:r>
        <w:rPr>
          <w:sz w:val="20"/>
          <w:szCs w:val="20"/>
        </w:rPr>
        <w:t>12. Per le finalità previste dal comma 10 è autorizzato il limite d’impegno ventennale di 50.000 euro annui a decorrere dall’anno 2009, con l’onere di 150.000 euro relativo alle annualità autorizzate per gli anni dal 2009 al 2011 a carico dell’unità di bilancio 2. 2. 2. 1047 e del capitolo 9118 di nuova istituzione, dello stato di previsione della spesa del bilancio pluriennale per gli anni 2009–2011. L’onere relativo alle annualità previste per gli anni dal 2012 al 2028 fa carico alle corrispondenti unità di bilancio e ai corrispondenti capitoli dei bilanci per gli anni medesimi.</w:t>
      </w:r>
    </w:p>
    <w:p>
      <w:pPr>
        <w:pStyle w:val="Normal"/>
        <w:rPr>
          <w:sz w:val="20"/>
          <w:szCs w:val="20"/>
        </w:rPr>
      </w:pPr>
      <w:r>
        <w:rPr>
          <w:sz w:val="20"/>
          <w:szCs w:val="20"/>
        </w:rPr>
        <w:t>13. L’Amministrazione regionale è autorizzata a concedere finanziamenti per le attività di caratterizzazione, di dragaggio e di bonifica dei sedimenti nei canali navigabili all’interno del sito inquinato di interesse nazionale della Laguna di Marano e Grado, anche a sollievo o a riduzione degli oneri di ammortamento dei mutui contratti per la realizzazione degli interventi medesimi.</w:t>
      </w:r>
    </w:p>
    <w:p>
      <w:pPr>
        <w:pStyle w:val="Normal"/>
        <w:rPr>
          <w:sz w:val="20"/>
          <w:szCs w:val="20"/>
        </w:rPr>
      </w:pPr>
      <w:r>
        <w:rPr>
          <w:sz w:val="20"/>
          <w:szCs w:val="20"/>
        </w:rPr>
        <w:t>14. Per le finalità previste dal comma 13 è autorizzato il limite di impegno ventennale di 2 milioni di euro annui a decorrere dall’anno 2009, con l’onere di 6 milioni di euro relativo alle annualità autorizzate per gli anni dal 2009 al 2011 a carico dell’unità di bilancio 2. 4. 2. 1053 e del capitolo 2451 dello stato di previsione della spesa del bilancio pluriennale per gli anni 2009- 2011. L’onere relativo alle annualità previste per gli anni dal 2012 al 2028 fa carico alle corrispondenti unità di bilancio e ai corrispondenti capitoli dei bilanci per gli anni medesimi.</w:t>
      </w:r>
    </w:p>
    <w:p>
      <w:pPr>
        <w:pStyle w:val="Normal"/>
        <w:rPr>
          <w:sz w:val="20"/>
          <w:szCs w:val="20"/>
        </w:rPr>
      </w:pPr>
      <w:r>
        <w:rPr>
          <w:sz w:val="20"/>
          <w:szCs w:val="20"/>
        </w:rPr>
        <w:t>15. La Regione, in attuazione dell’articolo 250 del decreto legislativo 3 aprile 2006, n. 152 (Norme in materia ambientale), realizza le procedure e gli interventi di cui all’articolo 242 del decreto legislativo medesimo, anche avvalendosi di ARPA.</w:t>
      </w:r>
    </w:p>
    <w:p>
      <w:pPr>
        <w:pStyle w:val="Normal"/>
        <w:rPr>
          <w:sz w:val="20"/>
          <w:szCs w:val="20"/>
        </w:rPr>
      </w:pPr>
      <w:r>
        <w:rPr>
          <w:sz w:val="20"/>
          <w:szCs w:val="20"/>
        </w:rPr>
        <w:t>16. Per le finalità di cui al comma 15 è autorizzata la spesa di 1 milione di euro per l’anno 2009 a carico dell’unità di bilancio 2. 4. 2. 1053 e del capitolo 2457 dello stato di previsione della spesa del bilancio pluriennale per gli anni 2009-2011 e del bilancio per l’anno 2009.</w:t>
      </w:r>
    </w:p>
    <w:p>
      <w:pPr>
        <w:pStyle w:val="Normal"/>
        <w:rPr>
          <w:sz w:val="20"/>
          <w:szCs w:val="20"/>
        </w:rPr>
      </w:pPr>
      <w:r>
        <w:rPr>
          <w:sz w:val="20"/>
          <w:szCs w:val="20"/>
        </w:rPr>
        <w:t>17. I soggetti tenuti alla restituzione alla Regione delle somme relative alle spese sostenute per le finalità di cui al comma 15 provvedono al versamento delle stesse sull’unità di bilancio 3. 2. 132 e sul capitolo 29 dello stato di previsione dell’entrata del bilancio pluriennale per gli anni 2009-2011 e del bilancio per l’anno 2009.</w:t>
      </w:r>
    </w:p>
    <w:p>
      <w:pPr>
        <w:pStyle w:val="Normal"/>
        <w:rPr>
          <w:sz w:val="20"/>
          <w:szCs w:val="20"/>
        </w:rPr>
      </w:pPr>
      <w:r>
        <w:rPr>
          <w:sz w:val="20"/>
          <w:szCs w:val="20"/>
        </w:rPr>
        <w:t>18. L’Amministrazione regionale è autorizzata a concedere contributi per la realizzazione di convegni, studi e pubblicazioni concernenti la tutela dell’ambiente a favore delle associazioni di protezione ambientale individuate ai sensi dell’articolo 13 della legge 8 luglio 1986, n. 349 (Istituzione del Ministero dell’ambiente e norme in materia di danno ambientale), delle organizzazioni non lucrative di utilità sociale (ONLUS) iscritte all’anagrafe unica ai sensi dell’articolo 11 del decreto legislativo 4 dicembre 1997, n. 460 (Riordino della disciplina tributaria degli enti non commerciali e delle organizzazioni non lucrative di utilità sociale), delle organizzazioni di volontariato iscritte nei registri di cui all’articolo 6 della legge 11 agosto 1991, n. 266 (Legge - quadro sul volontariato), e degli enti non commerciali, che operano sul territorio regionale nel settore ambientale, costituiti da almeno tre anni alla data di entrata in vigore della presente legge.</w:t>
      </w:r>
    </w:p>
    <w:p>
      <w:pPr>
        <w:pStyle w:val="Normal"/>
        <w:rPr>
          <w:sz w:val="20"/>
          <w:szCs w:val="20"/>
        </w:rPr>
      </w:pPr>
      <w:r>
        <w:rPr>
          <w:sz w:val="20"/>
          <w:szCs w:val="20"/>
        </w:rPr>
        <w:t>19. Entro novanta giorni dall’entrata in vigore della presente legge sono definiti con regolamento le modalità di presentazione delle domande di cui al comma 20 e i criteri di assegnazione dei contributi.</w:t>
      </w:r>
    </w:p>
    <w:p>
      <w:pPr>
        <w:pStyle w:val="Normal"/>
        <w:rPr>
          <w:sz w:val="20"/>
          <w:szCs w:val="20"/>
        </w:rPr>
      </w:pPr>
      <w:r>
        <w:rPr>
          <w:sz w:val="20"/>
          <w:szCs w:val="20"/>
        </w:rPr>
        <w:t>20. Gli enti di cui al comma 18 presentano le domande di assegnazione dei contributi alla Direzione centrale ambiente e lavori pubblici entro il termine del 31 marzo di ogni anno. Per l’anno 2009 le domande sono presentate entro sessanta giorni dall’entrata in vigore del regolamento di cui al comma 19.</w:t>
      </w:r>
    </w:p>
    <w:p>
      <w:pPr>
        <w:pStyle w:val="Normal"/>
        <w:rPr>
          <w:sz w:val="20"/>
          <w:szCs w:val="20"/>
        </w:rPr>
      </w:pPr>
      <w:r>
        <w:rPr>
          <w:sz w:val="20"/>
          <w:szCs w:val="20"/>
        </w:rPr>
        <w:t>21. Per le finalità di cui al comma 18 è autorizzata la spesa di 180.000 euro per l’anno 2009 a carico dell’unità di bilancio 2. 5. 1. 2017 e del capitolo 2656 dello stato di previsione della spesa del bilancio pluriennale per gli anni 2009-2011 e del bilancio per l’anno 2009.</w:t>
      </w:r>
    </w:p>
    <w:p>
      <w:pPr>
        <w:pStyle w:val="Normal"/>
        <w:rPr>
          <w:sz w:val="20"/>
          <w:szCs w:val="20"/>
        </w:rPr>
      </w:pPr>
      <w:r>
        <w:rPr>
          <w:sz w:val="20"/>
          <w:szCs w:val="20"/>
        </w:rPr>
        <w:t>22. L’Amministrazione regionale, al fine di promuovere lo sviluppo della raccolta differenziata dei rifiuti solidi urbani e al fine di promuovere l’educazione ambientale, è autorizzata a concedere all’Agenzia regionale per la protezione dell’ambiente (ARPA) un finanziamento per le azioni di informazione e di formazione rivolte ai cittadini, alle amministrazioni comunali e provinciali, nonché agli istituti scolastici, organizzate annualmente dal Laboratorio regionale di educazione ambientale (LaREA) sulla base di un programma triennale, approvato con deliberazione della Giunta regionale.</w:t>
      </w:r>
    </w:p>
    <w:p>
      <w:pPr>
        <w:pStyle w:val="Normal"/>
        <w:rPr>
          <w:sz w:val="20"/>
          <w:szCs w:val="20"/>
        </w:rPr>
      </w:pPr>
      <w:r>
        <w:rPr>
          <w:sz w:val="20"/>
          <w:szCs w:val="20"/>
        </w:rPr>
        <w:t>23. La domanda per la concessione del finanziamento di cui al comma 22 è presentata alla Direzione centrale ambiente e lavori pubblici corredata del programma delle azioni di cui al comma 22 e del relativo preventivo di spesa, entro il termine di sessanta giorni dall’entrata in vigore della presente legge.</w:t>
      </w:r>
    </w:p>
    <w:p>
      <w:pPr>
        <w:pStyle w:val="Normal"/>
        <w:rPr>
          <w:sz w:val="20"/>
          <w:szCs w:val="20"/>
        </w:rPr>
      </w:pPr>
      <w:r>
        <w:rPr>
          <w:sz w:val="20"/>
          <w:szCs w:val="20"/>
        </w:rPr>
        <w:t>24. Per le finalità previste dal comma 22 è autorizzata la spesa di 300.000 euro per l’anno 2009 a carico dell’unità di bilancio 2. 5. 1. 2017 e del capitolo 2369 dello stato di previsione della spesa del bilancio pluriennale per gli anni 2009-2011 e del bilancio per l’anno 2009.</w:t>
      </w:r>
    </w:p>
    <w:p>
      <w:pPr>
        <w:pStyle w:val="Normal"/>
        <w:rPr>
          <w:sz w:val="20"/>
          <w:szCs w:val="20"/>
        </w:rPr>
      </w:pPr>
      <w:r>
        <w:rPr>
          <w:sz w:val="20"/>
          <w:szCs w:val="20"/>
        </w:rPr>
        <w:t>25. L’Amministrazione regionale è autorizzata a confermare i contributi concessi nel 2008 sulla base di quanto disposto dall’articolo 5, commi 60, 61 e 62, della legge regionale 23 gennaio 2007, n. 1 (Legge finanziaria 2007), consentendone la devoluzione per le medesime finalità. I contributi possono essere utilizzati anche a sollievo degli oneri, in linea capitale e interessi, relativi a mutui o ad altre forme di ricorso al mercato finanziario cui i beneficiari ricorrono per la realizzazione dei lavori.*</w:t>
      </w:r>
    </w:p>
    <w:p>
      <w:pPr>
        <w:pStyle w:val="Normal"/>
        <w:rPr>
          <w:i/>
          <w:i/>
          <w:sz w:val="20"/>
          <w:szCs w:val="20"/>
        </w:rPr>
      </w:pPr>
      <w:r>
        <w:rPr>
          <w:i/>
          <w:sz w:val="20"/>
          <w:szCs w:val="20"/>
        </w:rPr>
        <w:t>* Comma modificato dalla legge 16/7/2010, n. 12</w:t>
      </w:r>
    </w:p>
    <w:p>
      <w:pPr>
        <w:pStyle w:val="Normal"/>
        <w:rPr>
          <w:sz w:val="20"/>
          <w:szCs w:val="20"/>
        </w:rPr>
      </w:pPr>
      <w:r>
        <w:rPr>
          <w:sz w:val="20"/>
          <w:szCs w:val="20"/>
        </w:rPr>
        <w:t>26. Gli oneri sostenuti dall’Amministrazione regionale - in attuazione del progetto 5D158 WAREMA (&lt;&lt;Water Management Resources&gt;&gt;) nell’ambito del Programma Interreg III CADSES, che ha consentito la sperimentazione di una metodologia originale e innovativa di valutazione della qualità ecologica delle acque fluviali in applicazione della direttiva 2000/60/CE del Parlamento europeo e del Consiglio, del 23 ottobre 2000, che istituisce un quadro per l’azione comunitaria in materia di acque, associata alla sperimentazione di un modello di pianificazione basato sulla valutazione degli scenari territoriali - e non rimborsabili nel quadro del programma suddetto, costituiscono finanziamento di attività funzionali al progetto stesso poste a carico del bilancio regionale.</w:t>
      </w:r>
    </w:p>
    <w:p>
      <w:pPr>
        <w:pStyle w:val="Normal"/>
        <w:rPr>
          <w:sz w:val="20"/>
          <w:szCs w:val="20"/>
        </w:rPr>
      </w:pPr>
      <w:r>
        <w:rPr>
          <w:sz w:val="20"/>
          <w:szCs w:val="20"/>
        </w:rPr>
        <w:t>27. Ai sensi dell’articolo 9, comma 1, lettere d) ed e), della legge regionale 21/2007, sono disposte, con riferimento alla finalità 2 – Tutela dell’ambiente e difesa del territorio, le variazioni di spesa delle unità di bilancio e capitoli di cui all’allegata tabella C.</w:t>
      </w:r>
    </w:p>
    <w:p>
      <w:pPr>
        <w:pStyle w:val="Normal"/>
        <w:rPr>
          <w:sz w:val="20"/>
          <w:szCs w:val="20"/>
        </w:rPr>
      </w:pPr>
      <w:r>
        <w:rPr>
          <w:sz w:val="20"/>
          <w:szCs w:val="20"/>
        </w:rPr>
      </w:r>
    </w:p>
    <w:p>
      <w:pPr>
        <w:pStyle w:val="Normal"/>
        <w:rPr>
          <w:sz w:val="20"/>
          <w:szCs w:val="20"/>
        </w:rPr>
      </w:pPr>
      <w:bookmarkStart w:id="4" w:name="a5"/>
      <w:bookmarkEnd w:id="4"/>
      <w:r>
        <w:rPr>
          <w:sz w:val="20"/>
          <w:szCs w:val="20"/>
        </w:rPr>
        <w:t>ARTICOLO 5</w:t>
      </w:r>
    </w:p>
    <w:p>
      <w:pPr>
        <w:pStyle w:val="Normal"/>
        <w:rPr>
          <w:sz w:val="20"/>
          <w:szCs w:val="20"/>
        </w:rPr>
      </w:pPr>
      <w:r>
        <w:rPr>
          <w:sz w:val="20"/>
          <w:szCs w:val="20"/>
        </w:rPr>
        <w:t>(Finalità 3 - Gestione del territorio)</w:t>
      </w:r>
    </w:p>
    <w:p>
      <w:pPr>
        <w:pStyle w:val="Normal"/>
        <w:rPr>
          <w:sz w:val="20"/>
          <w:szCs w:val="20"/>
        </w:rPr>
      </w:pPr>
      <w:r>
        <w:rPr>
          <w:sz w:val="20"/>
          <w:szCs w:val="20"/>
        </w:rPr>
        <w:t>1. Il comma 2 dell’articolo 65 della legge regionale 23 aprile 2007, n. 9 (Norme in materia di risorse forestali), è sostituito dal seguente:</w:t>
      </w:r>
    </w:p>
    <w:p>
      <w:pPr>
        <w:pStyle w:val="Normal"/>
        <w:rPr>
          <w:sz w:val="20"/>
          <w:szCs w:val="20"/>
        </w:rPr>
      </w:pPr>
      <w:r>
        <w:rPr>
          <w:sz w:val="20"/>
          <w:szCs w:val="20"/>
        </w:rPr>
        <w:t>&lt;&lt;2. Per la specie della flora di cui all’articolo 60 si applica la sanzione amministrativa pecuniaria da 15 euro a 150 euro per ogni chilo, o frazione, raccolto o detenuto in più rispetto al limite ponderale consentito dal regolamento sulla flora e sulla fauna di cui all’articolo 96. Qualora il medesimo regolamento stabilisca un limite numerico alla raccolta di esemplari di flora, la medesima sanzione si applica per ogni decina, o frazione, raccolta o detenuta in più rispetto a quanto consentito. &gt;&gt;.</w:t>
      </w:r>
    </w:p>
    <w:p>
      <w:pPr>
        <w:pStyle w:val="Normal"/>
        <w:rPr>
          <w:sz w:val="20"/>
          <w:szCs w:val="20"/>
        </w:rPr>
      </w:pPr>
      <w:r>
        <w:rPr>
          <w:sz w:val="20"/>
          <w:szCs w:val="20"/>
        </w:rPr>
        <w:t>2. Le entrate derivanti dall’applicazione di quanto disposto dall’articolo 65, comma 2, della legge regionale 9/2007, come sostituito dal comma 1, sono accertate e riscosse sull’unità di bilancio 3. 2. 121 e sul capitolo 982 dello stato di previsione dell’entrata del bilancio pluriennale per gli anni 2009 – 2011 e del bilancio per l’anno 2009.</w:t>
      </w:r>
    </w:p>
    <w:p>
      <w:pPr>
        <w:pStyle w:val="Normal"/>
        <w:rPr>
          <w:sz w:val="20"/>
          <w:szCs w:val="20"/>
        </w:rPr>
      </w:pPr>
      <w:r>
        <w:rPr>
          <w:sz w:val="20"/>
          <w:szCs w:val="20"/>
        </w:rPr>
        <w:t>3. L’Amministrazione regionale è autorizzata a concedere alle Autorità d’ambito di cui alla legge regionale 23 giugno 2005, n. 13 (Organizzazione del servizio idrico integrato e individuazione degli ambiti territoriali ottimali in attuazione della legge 5 gennaio 1994, n. 36 - Disposizioni in materia di risorse idriche), contributi per le spese di sviluppo degli investimenti sugli impianti e sulle infrastrutture, secondo i criteri e le modalità stabiliti con regolamento emanato ai sensi dell’articolo 30 della legge regionale 20 marzo 2000, n. 7 (Testo unico delle norme in materia di procedimento amministrativo e di diritto di accesso).</w:t>
      </w:r>
    </w:p>
    <w:p>
      <w:pPr>
        <w:pStyle w:val="Normal"/>
        <w:rPr>
          <w:sz w:val="20"/>
          <w:szCs w:val="20"/>
        </w:rPr>
      </w:pPr>
      <w:r>
        <w:rPr>
          <w:sz w:val="20"/>
          <w:szCs w:val="20"/>
        </w:rPr>
        <w:t>4. Per le finalità previste dal comma 3 è autorizzato il limite di impegno ventennale di 5 milioni di euro annui a decorrere dall’anno 2009, con l’onere di 15 milioni di euro relativo alle annualità autorizzate per gli anni dal 2009 al 2011 a carico dell’unità di bilancio 3. 2. 2. 1058 e del capitolo 2305 dello stato di previsione della spesa del bilancio pluriennale per gli anni 2009-2011 e del bilancio per l’anno 2009. L’onere relativo alle annualità previste per gli anni dal 2012 al 2028 fa carico alle corrispondenti unità di bilancio e ai corrispondenti capitoli dei bilanci per gli anni medesimi.</w:t>
      </w:r>
    </w:p>
    <w:p>
      <w:pPr>
        <w:pStyle w:val="Normal"/>
        <w:rPr>
          <w:sz w:val="20"/>
          <w:szCs w:val="20"/>
        </w:rPr>
      </w:pPr>
      <w:r>
        <w:rPr>
          <w:sz w:val="20"/>
          <w:szCs w:val="20"/>
        </w:rPr>
        <w:t>5. In relazione alla consegna definitiva e al conseguente trasferimento della titolarità dell'impianto di depurazione consortile dell'Alto Tagliamento dal Commissario delegato al Comune di Tolmezzo e al fine di permettere a quest'ultimo la copertura degli oneri di manutenzione straordinaria o altri correlati al subentro nei vigenti rapporti contrattuali, purche' successivi alla data del collaudo provvisorio, l'Amministrazione regionale e' autorizzata a trasferire al Comune medesimo la somma pari ad annui 400.000 euro per dieci anni.*</w:t>
      </w:r>
    </w:p>
    <w:p>
      <w:pPr>
        <w:pStyle w:val="Normal"/>
        <w:rPr>
          <w:i/>
          <w:i/>
          <w:sz w:val="20"/>
          <w:szCs w:val="20"/>
        </w:rPr>
      </w:pPr>
      <w:r>
        <w:rPr>
          <w:i/>
          <w:sz w:val="20"/>
          <w:szCs w:val="20"/>
        </w:rPr>
        <w:t>* Comma sostituito dalla legge 16/7/2010, n. 12</w:t>
      </w:r>
    </w:p>
    <w:p>
      <w:pPr>
        <w:pStyle w:val="Normal"/>
        <w:rPr>
          <w:sz w:val="20"/>
          <w:szCs w:val="20"/>
        </w:rPr>
      </w:pPr>
      <w:r>
        <w:rPr>
          <w:sz w:val="20"/>
          <w:szCs w:val="20"/>
        </w:rPr>
        <w:t>6. La Direzione centrale ambiente e lavori pubblici provvede al trasferimento di cui al comma 5 senza necessità di presentazione di un'istanza da parte del Comune di Tolmezzo.*</w:t>
      </w:r>
    </w:p>
    <w:p>
      <w:pPr>
        <w:pStyle w:val="Normal"/>
        <w:rPr>
          <w:i/>
          <w:i/>
          <w:sz w:val="20"/>
          <w:szCs w:val="20"/>
        </w:rPr>
      </w:pPr>
      <w:r>
        <w:rPr>
          <w:i/>
          <w:sz w:val="20"/>
          <w:szCs w:val="20"/>
        </w:rPr>
        <w:t>* Comma sostituito dalla legge 16/7/2010, n. 12</w:t>
      </w:r>
    </w:p>
    <w:p>
      <w:pPr>
        <w:pStyle w:val="Normal"/>
        <w:rPr>
          <w:sz w:val="20"/>
          <w:szCs w:val="20"/>
        </w:rPr>
      </w:pPr>
      <w:r>
        <w:rPr>
          <w:sz w:val="20"/>
          <w:szCs w:val="20"/>
        </w:rPr>
        <w:t>6 bis. Al procedimento amministrativo concernente il trasferimento di cui al comma 5 non si applicano le disposizioni di cui alla legge regionale 31 maggio 2002, n. 14 (Disciplina organica dei lavori pubblici), nonche' le disposizioni di cui al titolo Il, capo III, della legge regionale 20 marzo 2000, n. 7 (Testo unico delle norme in materia di procedimento amministrativo e di diritto di accesso).</w:t>
      </w:r>
    </w:p>
    <w:p>
      <w:pPr>
        <w:pStyle w:val="Normal"/>
        <w:rPr>
          <w:i/>
          <w:i/>
          <w:sz w:val="20"/>
          <w:szCs w:val="20"/>
        </w:rPr>
      </w:pPr>
      <w:r>
        <w:rPr>
          <w:i/>
          <w:sz w:val="20"/>
          <w:szCs w:val="20"/>
        </w:rPr>
        <w:t>* Comma inserito dalla legge 16/7/2010, n. 12</w:t>
      </w:r>
    </w:p>
    <w:p>
      <w:pPr>
        <w:pStyle w:val="Normal"/>
        <w:rPr>
          <w:sz w:val="20"/>
          <w:szCs w:val="20"/>
        </w:rPr>
      </w:pPr>
      <w:r>
        <w:rPr>
          <w:sz w:val="20"/>
          <w:szCs w:val="20"/>
        </w:rPr>
        <w:t>6 ter. Il Comune di Tolmezzo presenta alla Direzione centrale ambiente e lavori pubblici, entro il 31 gennaio di ogni anno a decorrere dal 2012, una relazione informativa al fine della dimostrazione dell'utilizzo delle somme di cui al comma 5, fino alla concorrenza dell'intero importo</w:t>
      </w:r>
    </w:p>
    <w:p>
      <w:pPr>
        <w:pStyle w:val="Normal"/>
        <w:rPr>
          <w:i/>
          <w:i/>
          <w:sz w:val="20"/>
          <w:szCs w:val="20"/>
        </w:rPr>
      </w:pPr>
      <w:r>
        <w:rPr>
          <w:i/>
          <w:sz w:val="20"/>
          <w:szCs w:val="20"/>
        </w:rPr>
        <w:t>* Comma inserito dalla legge 16/7/2010, n. 12</w:t>
      </w:r>
    </w:p>
    <w:p>
      <w:pPr>
        <w:pStyle w:val="TextBody"/>
        <w:rPr/>
      </w:pPr>
      <w:r>
        <w:rPr/>
        <w:t>7. Per le finalità previste dal comma 5 è autorizzato il limite d’impegno decennale di 400.000 euro annui a decorrere dall’anno 2009, con l’onere complessivo di 1. 200.000 euro relativo alle annualità autorizzate per gli anni dal 2009 al 2011 a carico dell’unità di bilancio 3. 2. 2. 1058 e del capitolo 9119 dello stato di previsione della spesa del bilancio pluriennale per gli anni 2009-2011 e del bilancio per l’anno 2009. Le annualità autorizzate per gli anni dal 2012 al 2018 fanno carico alle corrispondenti unità di bilancio e ai corrispondenti capitoli dei bilanci per gli anni medesimi.</w:t>
      </w:r>
    </w:p>
    <w:p>
      <w:pPr>
        <w:pStyle w:val="Normal"/>
        <w:rPr/>
      </w:pPr>
      <w:r>
        <w:rPr>
          <w:sz w:val="20"/>
          <w:szCs w:val="20"/>
        </w:rPr>
        <w:t>8</w:t>
      </w:r>
      <w:r>
        <w:rPr>
          <w:i/>
          <w:iCs/>
          <w:sz w:val="20"/>
          <w:szCs w:val="20"/>
        </w:rPr>
        <w:t>. Comma abrogato dalla legge 11/10/2012, n. 19</w:t>
      </w:r>
      <w:r>
        <w:rPr>
          <w:sz w:val="20"/>
          <w:szCs w:val="20"/>
        </w:rPr>
        <w:t>.</w:t>
      </w:r>
    </w:p>
    <w:p>
      <w:pPr>
        <w:pStyle w:val="Normal"/>
        <w:rPr/>
      </w:pPr>
      <w:r>
        <w:rPr>
          <w:sz w:val="20"/>
          <w:szCs w:val="20"/>
        </w:rPr>
        <w:t xml:space="preserve">9. </w:t>
      </w:r>
      <w:r>
        <w:rPr>
          <w:i/>
          <w:iCs/>
          <w:sz w:val="20"/>
          <w:szCs w:val="20"/>
        </w:rPr>
        <w:t>Comma abrogato dalla legge 11/10/2012, n. 19</w:t>
      </w:r>
      <w:r>
        <w:rPr>
          <w:sz w:val="20"/>
          <w:szCs w:val="20"/>
        </w:rPr>
        <w:t>.</w:t>
      </w:r>
    </w:p>
    <w:p>
      <w:pPr>
        <w:pStyle w:val="Normal"/>
        <w:rPr/>
      </w:pPr>
      <w:r>
        <w:rPr>
          <w:sz w:val="20"/>
          <w:szCs w:val="20"/>
        </w:rPr>
        <w:t xml:space="preserve">10. </w:t>
      </w:r>
      <w:r>
        <w:rPr>
          <w:i/>
          <w:iCs/>
          <w:sz w:val="20"/>
          <w:szCs w:val="20"/>
        </w:rPr>
        <w:t>Comma abrogato dalla legge 11/10/2012, n. 19</w:t>
      </w:r>
      <w:r>
        <w:rPr>
          <w:sz w:val="20"/>
          <w:szCs w:val="20"/>
        </w:rPr>
        <w:t>.</w:t>
      </w:r>
    </w:p>
    <w:p>
      <w:pPr>
        <w:pStyle w:val="Normal"/>
        <w:rPr>
          <w:sz w:val="20"/>
          <w:szCs w:val="20"/>
        </w:rPr>
      </w:pPr>
      <w:r>
        <w:rPr>
          <w:sz w:val="20"/>
          <w:szCs w:val="20"/>
        </w:rPr>
        <w:t>11. Al fine di promuovere l’installazione di impianti fotovoltaici negli edifici già utilizzati come private abitazioni alla data di entrata in vigore della presente legge, i contributi di cui all’articolo 4, comma 38 bis, della legge regionale 21 luglio 2006, n. 12 (Assestamento del bilancio 2006 e del bilancio pluriennale per gli anni 2006-2008 ai sensi dell’articolo 18 della legge regionale 16 aprile 1999, n. 7), sono assegnati, per il 50 per cento di quanto disponibile a bilancio sull’unità di bilancio 3.4.2.1068 e sul capitolo 3217 dello stato di previsione della spesa del bilancio pluriennale per gli anni 2009-2011 e del bilancio per l’anno 2009, a cittadini privati per l’installazione dei suddetti impianti negli edifici residenziali.</w:t>
      </w:r>
    </w:p>
    <w:p>
      <w:pPr>
        <w:pStyle w:val="Normal"/>
        <w:rPr>
          <w:sz w:val="20"/>
          <w:szCs w:val="20"/>
        </w:rPr>
      </w:pPr>
      <w:r>
        <w:rPr>
          <w:sz w:val="20"/>
          <w:szCs w:val="20"/>
        </w:rPr>
        <w:t>12. Con apposito regolamento la Giunta regionale stabilisce i criteri per l’assegnazione dei contributi di cui al comma 11; per l’assegnazione dei contributi la Regione può avvalersi delle Province.</w:t>
      </w:r>
    </w:p>
    <w:p>
      <w:pPr>
        <w:pStyle w:val="Normal"/>
        <w:rPr>
          <w:sz w:val="20"/>
          <w:szCs w:val="20"/>
        </w:rPr>
      </w:pPr>
      <w:r>
        <w:rPr>
          <w:sz w:val="20"/>
          <w:szCs w:val="20"/>
        </w:rPr>
        <w:t>13. Gli oneri derivanti dal disposto di cui al comma 11 continuano a far carico all’unità di bilancio 3. 4. 2. 1068 e al capitolo 3217 dello stato di previsione della spesa del bilancio pluriennale per gli anni 2009-2011 e del bilancio per l’anno 2009.</w:t>
      </w:r>
    </w:p>
    <w:p>
      <w:pPr>
        <w:pStyle w:val="Normal"/>
        <w:rPr>
          <w:sz w:val="20"/>
          <w:szCs w:val="20"/>
        </w:rPr>
      </w:pPr>
      <w:r>
        <w:rPr>
          <w:sz w:val="20"/>
          <w:szCs w:val="20"/>
        </w:rPr>
        <w:t>14. L’Amministrazione regionale è autorizzata a concedere all’Istituto Salesiano Bearzi di Udine e al Collegio Don Bosco di Pordenone un contributo straordinario pluriennale da destinare ai lavori di manutenzione straordinaria dei locali adibiti ad attività scolastiche e formative.</w:t>
      </w:r>
    </w:p>
    <w:p>
      <w:pPr>
        <w:pStyle w:val="Normal"/>
        <w:rPr>
          <w:sz w:val="20"/>
          <w:szCs w:val="20"/>
        </w:rPr>
      </w:pPr>
      <w:r>
        <w:rPr>
          <w:sz w:val="20"/>
          <w:szCs w:val="20"/>
        </w:rPr>
        <w:t>15. La domanda per la concessione del contributo di cui al comma 14 è presentata alla Direzione centrale ambiente e lavori pubblici entro novanta giorni dalla pubblicazione della presente legge, corredata della relazione tecnica e del relativo preventivo di spesa. Il decreto di concessione fissa i termini di esecuzione dell’opera, le modalità di erogazione dei contributi e di rendicontazione.</w:t>
      </w:r>
    </w:p>
    <w:p>
      <w:pPr>
        <w:pStyle w:val="Normal"/>
        <w:rPr>
          <w:sz w:val="20"/>
          <w:szCs w:val="20"/>
        </w:rPr>
      </w:pPr>
      <w:r>
        <w:rPr>
          <w:sz w:val="20"/>
          <w:szCs w:val="20"/>
        </w:rPr>
        <w:t>16. Per le finalità previste dal comma 14 è autorizzato il limite di impegno ventennale di 40.000 euro annui a decorrere dall’anno 2009, da suddividere in parti uguali tra i due beneficiari, con l’onere complessivo di 120.000 euro per le annualità autorizzate per gli anni dal 2009 al 2011 a carico dell’unità di bilancio 3. 5. 2. 1073 e del capitolo 3472 dello stato di previsione della spesa del bilancio pluriennale per gli anni 2009-2011 e del bilancio per l’anno 2009. Le annualità autorizzate per gli anni dal 2012 al 2028 fanno carico alle corrispondenti unità di bilancio e ai corrispondenti capitoli dei bilanci per gli anni medesimi.</w:t>
      </w:r>
    </w:p>
    <w:p>
      <w:pPr>
        <w:pStyle w:val="Normal"/>
        <w:rPr>
          <w:sz w:val="20"/>
          <w:szCs w:val="20"/>
        </w:rPr>
      </w:pPr>
      <w:r>
        <w:rPr>
          <w:sz w:val="20"/>
          <w:szCs w:val="20"/>
        </w:rPr>
        <w:t>17. L’Amministrazione regionale è autorizzata a concedere al Comune di Arba un contributo ventennale costante a sollievo degli oneri, in linea capitale e interessi, per l’ammortamento del mutuo contratto per i lavori di completamento dell’immobile avente funzioni di convitto denominato &lt;&lt;Di Giulian&gt;&gt;, destinato a ospitare gli allievi frequentanti i corsi presso il Centro di Formazione Professionale di Arba.</w:t>
      </w:r>
    </w:p>
    <w:p>
      <w:pPr>
        <w:pStyle w:val="Normal"/>
        <w:rPr>
          <w:sz w:val="20"/>
          <w:szCs w:val="20"/>
        </w:rPr>
      </w:pPr>
      <w:r>
        <w:rPr>
          <w:sz w:val="20"/>
          <w:szCs w:val="20"/>
        </w:rPr>
        <w:t>18. La domanda per la concessione del contributo di cui al comma 17 è presentata alla Direzione centrale ambiente e lavori pubblici corredata della deliberazione con cui il soggetto contraente dispone l’assunzione del mutuo, dell’atto di adesione dell’istituto mutuante e del piano dell’investimento che si intende realizzare. L’erogazione della prima annualità del contributo è disposta all’atto della presentazione del contratto di mutuo definitivo.</w:t>
      </w:r>
    </w:p>
    <w:p>
      <w:pPr>
        <w:pStyle w:val="Normal"/>
        <w:rPr>
          <w:sz w:val="20"/>
          <w:szCs w:val="20"/>
        </w:rPr>
      </w:pPr>
      <w:r>
        <w:rPr>
          <w:sz w:val="20"/>
          <w:szCs w:val="20"/>
        </w:rPr>
        <w:t>19. Per le finalità previste dal comma 17 è autorizzato un limite di impegno ventennale di 35.000 euro a decorrere dall’anno 2009 con l’onere complessivo di 105.000 euro relativo alle annualità autorizzate per gli anni 2009-2011 a carico dell’unità di bilancio 3. 5. 2. 1073 e al capitolo 4900 dello stato di previsione della spesa del bilancio pluriennale per gli anni 2009-2011 e del bilancio per l’anno 2009. Gli oneri relativi alle annualità autorizzate per gli anni dal 2012 al 2028 fanno carico alle corrispondenti unità di bilancio e ai corrispondenti capitoli dei bilanci per gli anni medesimi.</w:t>
      </w:r>
    </w:p>
    <w:p>
      <w:pPr>
        <w:pStyle w:val="Normal"/>
        <w:rPr>
          <w:sz w:val="20"/>
          <w:szCs w:val="20"/>
        </w:rPr>
      </w:pPr>
      <w:r>
        <w:rPr>
          <w:sz w:val="20"/>
          <w:szCs w:val="20"/>
        </w:rPr>
        <w:t>20. L’Amministrazione regionale è autorizzata a concedere al Comune di Trieste un finanziamento straordinario per le attività di recupero, restauro e manutenzione ordinaria e straordinaria della Chiesa di Sant’Antonio Taumaturgo di Trieste.</w:t>
      </w:r>
    </w:p>
    <w:p>
      <w:pPr>
        <w:pStyle w:val="Normal"/>
        <w:rPr>
          <w:sz w:val="20"/>
          <w:szCs w:val="20"/>
        </w:rPr>
      </w:pPr>
      <w:r>
        <w:rPr>
          <w:sz w:val="20"/>
          <w:szCs w:val="20"/>
        </w:rPr>
        <w:t>21. La domanda per la concessione del finanziamento di cui al comma 20 è presentata alla Direzione centrale ambiente e lavori pubblici corredata di una relazione illustrativa delle attività di cui al comma 20 e del relativo preventivo di spesa.</w:t>
      </w:r>
    </w:p>
    <w:p>
      <w:pPr>
        <w:pStyle w:val="Normal"/>
        <w:rPr>
          <w:sz w:val="20"/>
          <w:szCs w:val="20"/>
        </w:rPr>
      </w:pPr>
      <w:r>
        <w:rPr>
          <w:sz w:val="20"/>
          <w:szCs w:val="20"/>
        </w:rPr>
        <w:t>22. Per le finalità previste dal comma 20 è autorizzato il limite d’impegno ventennale di 80.000 euro annui a decorrere dall’anno 2009, con l’onere di 240.000 euro relativo alle annualità autorizzate per gli anni dal 2009 al 2011 a carico dell’unità di bilancio 3. 5. 2. 1118 e del capitolo 3445 dello stato di previsione della spesa del bilancio pluriennale per gli anni 2009–2011 e del bilancio per l’anno 2009. L’onere relativo alle annualità previste per gli anni dal 2012 al 2028 fa carico alle corrispondenti unità di bilancio e ai corrispondenti capitoli dei bilanci per gli anni medesimi.</w:t>
      </w:r>
    </w:p>
    <w:p>
      <w:pPr>
        <w:pStyle w:val="Normal"/>
        <w:rPr>
          <w:sz w:val="20"/>
          <w:szCs w:val="20"/>
        </w:rPr>
      </w:pPr>
      <w:r>
        <w:rPr>
          <w:sz w:val="20"/>
          <w:szCs w:val="20"/>
        </w:rPr>
        <w:t>23. L’Amministrazione regionale è autorizzata a concedere la somma di 67.000 euro alla Parrocchia di San Tommaso Apostolo di Villaorba di Basiliano al fine di completare le opere di ristrutturazione, già finanziate dall’Amministrazione regionale, dell’oratorio parrocchiale sito in via Beano.</w:t>
      </w:r>
    </w:p>
    <w:p>
      <w:pPr>
        <w:pStyle w:val="Normal"/>
        <w:rPr>
          <w:sz w:val="20"/>
          <w:szCs w:val="20"/>
        </w:rPr>
      </w:pPr>
      <w:r>
        <w:rPr>
          <w:sz w:val="20"/>
          <w:szCs w:val="20"/>
        </w:rPr>
        <w:t>24. La domanda per la concessione del contributo di cui al comma 23 è presentata alla Direzione centrale ambiente e lavori pubblici entro il 31 ottobre 2010 corredata di una relazione illustrativa e del relativo preventivo di spesa. Con il decreto di concessione del contributo sono fissate le modalità di erogazione e di rendicontazione ed è altresì disposta l'erogazione in via anticipata nella misura del 70 per cento del contributo stesso.*</w:t>
      </w:r>
    </w:p>
    <w:p>
      <w:pPr>
        <w:pStyle w:val="Normal"/>
        <w:rPr>
          <w:i/>
          <w:i/>
          <w:sz w:val="20"/>
          <w:szCs w:val="20"/>
        </w:rPr>
      </w:pPr>
      <w:r>
        <w:rPr>
          <w:i/>
          <w:sz w:val="20"/>
          <w:szCs w:val="20"/>
        </w:rPr>
        <w:t>* Comma sostituito dalla legge 21 ottobre 2010, n. 17</w:t>
      </w:r>
    </w:p>
    <w:p>
      <w:pPr>
        <w:pStyle w:val="Normal"/>
        <w:rPr>
          <w:sz w:val="20"/>
          <w:szCs w:val="20"/>
        </w:rPr>
      </w:pPr>
      <w:r>
        <w:rPr>
          <w:sz w:val="20"/>
          <w:szCs w:val="20"/>
        </w:rPr>
        <w:t>25. Per le finalità di cui al comma 23 è autorizzata la spesa di 67.000 euro per l’anno 2009 a carico dell’unità di bilancio 3. 5. 2. 1118 e del capitolo 3447 dello stato di previsione della spesa del bilancio pluriennale per gli anni 2009-2011 e del bilancio per l’anno 2009.</w:t>
      </w:r>
    </w:p>
    <w:p>
      <w:pPr>
        <w:pStyle w:val="Normal"/>
        <w:rPr>
          <w:sz w:val="20"/>
          <w:szCs w:val="20"/>
        </w:rPr>
      </w:pPr>
      <w:r>
        <w:rPr>
          <w:sz w:val="20"/>
          <w:szCs w:val="20"/>
        </w:rPr>
        <w:t>26. L’Amministrazione regionale è autorizzata a concedere alla Parrocchia Santa Maria Maggiore di Giais di Aviano un contributo ventennale costante di 35.000 euro a sollievo degli oneri, in linea capitale e interessi, per l’ammortamento del mutuo contratto per l’acquisto di un fabbricato e dell’area pertinente, per i lavori di ampliamento, ristrutturazione e trasformazione del fabbricato e dell’area medesima da destinare a struttura sportiva, ricreativa e sociale.</w:t>
      </w:r>
    </w:p>
    <w:p>
      <w:pPr>
        <w:pStyle w:val="Normal"/>
        <w:rPr>
          <w:sz w:val="20"/>
          <w:szCs w:val="20"/>
        </w:rPr>
      </w:pPr>
      <w:r>
        <w:rPr>
          <w:sz w:val="20"/>
          <w:szCs w:val="20"/>
        </w:rPr>
        <w:t>27. La domanda per la concessione del contributo di cui al comma 26 è presentata alla Direzione centrale ambiente e lavori pubblici entro novanta giorni dalla pubblicazione della presente legge, corredata della relazione tecnica e del relativo preventivo di spesa. Il decreto di concessione fissa i termini di esecuzione dell’opera, le modalità di erogazione dei contributi e di rendicontazione.</w:t>
      </w:r>
    </w:p>
    <w:p>
      <w:pPr>
        <w:pStyle w:val="Normal"/>
        <w:rPr>
          <w:sz w:val="20"/>
          <w:szCs w:val="20"/>
        </w:rPr>
      </w:pPr>
      <w:r>
        <w:rPr>
          <w:sz w:val="20"/>
          <w:szCs w:val="20"/>
        </w:rPr>
        <w:t>28. Per le finalità previste dal comma 26 è autorizzato il limite di impegno ventennale di 35.000 euro annui a decorrere dall’anno 2009, con l’onere complessivo di 105.000 euro per le annualità autorizzate per gli anni dal 2009 al 2011, a carico dell’unità di bilancio 3. 5. 2. 1118 e del capitolo 3469 dello stato di previsione della spesa del bilancio pluriennale per gli anni 2009- 2011 e del bilancio per l’anno 2009. Le annualità autorizzate per gli anni dal 2012 al 2028 fanno carico alle corrispondenti unità di bilancio e ai corrispondenti capitoli dei bilanci per gli anni medesimi.</w:t>
      </w:r>
    </w:p>
    <w:p>
      <w:pPr>
        <w:pStyle w:val="Normal"/>
        <w:rPr>
          <w:sz w:val="20"/>
          <w:szCs w:val="20"/>
        </w:rPr>
      </w:pPr>
      <w:r>
        <w:rPr>
          <w:sz w:val="20"/>
          <w:szCs w:val="20"/>
        </w:rPr>
        <w:t>29. L’Amministrazione regionale è autorizzata a concedere alla Parrocchia Maria Regina del Mondo di Trieste un contributo ventennale costante di 25.000 euro a sollievo degli oneri, in linea capitale e interessi, per l’ammortamento del mutuo contratto per l’esecuzione delle opere di ristrutturazione e di ampliamento dell’edificio destinato a opere di ministero pastorale e canonica.</w:t>
      </w:r>
    </w:p>
    <w:p>
      <w:pPr>
        <w:pStyle w:val="Normal"/>
        <w:rPr>
          <w:sz w:val="20"/>
          <w:szCs w:val="20"/>
        </w:rPr>
      </w:pPr>
      <w:r>
        <w:rPr>
          <w:sz w:val="20"/>
          <w:szCs w:val="20"/>
        </w:rPr>
        <w:t>30. La domanda per la concessione del contributo di cui al comma 29 è presentata alla Direzione centrale ambiente e lavori pubblici entro novanta giorni dalla pubblicazione della presente legge, corredata della relazione tecnica e del relativo preventivo di spesa. Il decreto di concessione fissa i termini di esecuzione dell’opera, le modalità di erogazione dei contributi e di rendicontazione.</w:t>
      </w:r>
    </w:p>
    <w:p>
      <w:pPr>
        <w:pStyle w:val="Normal"/>
        <w:rPr>
          <w:sz w:val="20"/>
          <w:szCs w:val="20"/>
        </w:rPr>
      </w:pPr>
      <w:r>
        <w:rPr>
          <w:sz w:val="20"/>
          <w:szCs w:val="20"/>
        </w:rPr>
        <w:t>31. Per le finalità previste dal comma 29 è autorizzato il limite di impegno ventennale di 25.000 euro annui a decorrere dall’anno 2009, con l’onere complessivo di 75.000 euro per le annualità autorizzate per gli anni dal 2009 al 2011 a carico dell’unità di bilancio 3. 5. 2. 1118 e del capitolo 3470 dello stato di previsione della spesa del bilancio pluriennale per gli anni 2009- 2011 e del bilancio per l’anno 2009. Le annualità autorizzate per gli anni dal 2012 al 2028 fanno carico alle corrispondenti unità di bilancio e ai corrispondenti capitoli dei bilanci per gli anni medesimi.</w:t>
      </w:r>
    </w:p>
    <w:p>
      <w:pPr>
        <w:pStyle w:val="Normal"/>
        <w:rPr>
          <w:sz w:val="20"/>
          <w:szCs w:val="20"/>
        </w:rPr>
      </w:pPr>
      <w:r>
        <w:rPr>
          <w:sz w:val="20"/>
          <w:szCs w:val="20"/>
        </w:rPr>
        <w:t>32. L’Amministrazione regionale è autorizzata a concedere alla Parrocchia Santa Caterina da Siena di Trieste un contributo ventennale costante di 20.000 euro a sollievo degli oneri, in linea capitale e interessi, per l’ammortamento del mutuo contratto per l’esecuzione delle opere di ristrutturazione e di ampliamento dell’edificio destinato a opere di ministero pastorale e canonica.</w:t>
      </w:r>
    </w:p>
    <w:p>
      <w:pPr>
        <w:pStyle w:val="Normal"/>
        <w:rPr>
          <w:sz w:val="20"/>
          <w:szCs w:val="20"/>
        </w:rPr>
      </w:pPr>
      <w:r>
        <w:rPr>
          <w:sz w:val="20"/>
          <w:szCs w:val="20"/>
        </w:rPr>
        <w:t>33. La domanda per la concessione del contributo di cui al comma 32 è presentata alla Direzione centrale ambiente e lavori pubblici entro novanta giorni dalla pubblicazione della presente legge, corredata della relazione tecnica e del relativo preventivo di spesa. Il decreto di concessione fissa i termini di esecuzione dell’opera, le modalità di erogazione dei contributi e di rendicontazione.</w:t>
      </w:r>
    </w:p>
    <w:p>
      <w:pPr>
        <w:pStyle w:val="Normal"/>
        <w:rPr>
          <w:sz w:val="20"/>
          <w:szCs w:val="20"/>
        </w:rPr>
      </w:pPr>
      <w:r>
        <w:rPr>
          <w:sz w:val="20"/>
          <w:szCs w:val="20"/>
        </w:rPr>
        <w:t>34. Per le finalità previste dal comma 32 è autorizzato il limite di impegno ventennale di 20.000 euro annui a decorrere dall’anno 2009, con l’onere complessivo di 60.000 per le annualità autorizzate per gli anni dal 2009 al 2011 a carico dell’unità di bilancio 3. 5. 2. 1118 e del capitolo 3471 dello stato di previsione della spesa del bilancio pluriennale per gli anni 2009- 2011 e del bilancio per l’anno 2009. Le annualità autorizzate per gli anni dal 2012 al 2028 fanno carico alle corrispondenti unità di bilancio e ai corrispondenti capitoli dei bilanci per gli anni medesimi.</w:t>
      </w:r>
    </w:p>
    <w:p>
      <w:pPr>
        <w:pStyle w:val="Normal"/>
        <w:rPr>
          <w:sz w:val="20"/>
          <w:szCs w:val="20"/>
        </w:rPr>
      </w:pPr>
      <w:r>
        <w:rPr>
          <w:sz w:val="20"/>
          <w:szCs w:val="20"/>
        </w:rPr>
        <w:t>35. L’Amministrazione regionale è autorizzata a concedere alla Parrocchia di San Giorgio di Pordenone un contributo straordinario finalizzato alla realizzazione di un mosaico all’interno della chiesa della Sacra Famiglia di viale Cossetti a Pordenone.</w:t>
      </w:r>
    </w:p>
    <w:p>
      <w:pPr>
        <w:pStyle w:val="Normal"/>
        <w:rPr>
          <w:sz w:val="20"/>
          <w:szCs w:val="20"/>
        </w:rPr>
      </w:pPr>
      <w:r>
        <w:rPr>
          <w:sz w:val="20"/>
          <w:szCs w:val="20"/>
        </w:rPr>
        <w:t>36. La domanda per la concessione del finanziamento di cui al comma 35 è presentata alla Direzione centrale ambiente e lavori pubblici corredata di una relazione illustrativa delle attività di cui al comma 35 e del relativo preventivo di spesa.</w:t>
      </w:r>
    </w:p>
    <w:p>
      <w:pPr>
        <w:pStyle w:val="Normal"/>
        <w:rPr>
          <w:sz w:val="20"/>
          <w:szCs w:val="20"/>
        </w:rPr>
      </w:pPr>
      <w:r>
        <w:rPr>
          <w:sz w:val="20"/>
          <w:szCs w:val="20"/>
        </w:rPr>
        <w:t>37. Per le finalità previste dal comma 35 è autorizzata la spesa di 50.000 euro per l’anno 2009 a carico dell’unità di bilancio 3. 5. 2. 1118 e del capitolo 3473 dello stato di previsione della spesa del bilancio pluriennale per gli anni 2009-2011 e del bilancio per l’anno 2009.</w:t>
      </w:r>
    </w:p>
    <w:p>
      <w:pPr>
        <w:pStyle w:val="Normal"/>
        <w:rPr>
          <w:sz w:val="20"/>
          <w:szCs w:val="20"/>
        </w:rPr>
      </w:pPr>
      <w:r>
        <w:rPr>
          <w:sz w:val="20"/>
          <w:szCs w:val="20"/>
        </w:rPr>
        <w:t>38. L’Amministrazione regionale è autorizzata a concedere al Comune di San Pietro al Natisone un finanziamento straordinario per la risistemazione e valorizzazione del collegamento pedonale tra il centro storico del Comune e la passerella sul Natisone e delle zone circostanti la passeggiata.</w:t>
      </w:r>
    </w:p>
    <w:p>
      <w:pPr>
        <w:pStyle w:val="Normal"/>
        <w:rPr>
          <w:sz w:val="20"/>
          <w:szCs w:val="20"/>
        </w:rPr>
      </w:pPr>
      <w:r>
        <w:rPr>
          <w:sz w:val="20"/>
          <w:szCs w:val="20"/>
        </w:rPr>
        <w:t>39. La domanda per la concessione del finanziamento di cui al comma 38 è presentata alla Direzione centrale ambiente e lavori pubblici corredata di una relazione illustrativa delle attività di cui al comma 38 e del relativo preventivo di spesa.</w:t>
      </w:r>
    </w:p>
    <w:p>
      <w:pPr>
        <w:pStyle w:val="Normal"/>
        <w:rPr>
          <w:sz w:val="20"/>
          <w:szCs w:val="20"/>
        </w:rPr>
      </w:pPr>
      <w:r>
        <w:rPr>
          <w:sz w:val="20"/>
          <w:szCs w:val="20"/>
        </w:rPr>
        <w:t>40. Per le finalità previste dal comma 38 è autorizzato il limite d’impegno ventennale di 40.000 euro annui a decorrere dall’anno 2009, con l’onere di 120.000 euro relativo alle annualità autorizzate per gli anni dal 2009 al 2011 a carico dell’unità di bilancio 3. 6. 2. 1066 e del capitolo 3394 dello stato di previsione della spesa del bilancio pluriennale per gli anni 2009 – 2011. L’onere relativo alle annualità previste per gli anni dal 2012 al 2028 fa carico alle corrispondenti unità di bilancio e ai corrispondenti capitoli dei bilanci per gli anni medesimi.</w:t>
      </w:r>
    </w:p>
    <w:p>
      <w:pPr>
        <w:pStyle w:val="Normal"/>
        <w:rPr>
          <w:sz w:val="20"/>
          <w:szCs w:val="20"/>
        </w:rPr>
      </w:pPr>
      <w:r>
        <w:rPr>
          <w:sz w:val="20"/>
          <w:szCs w:val="20"/>
        </w:rPr>
        <w:t>41. L’Amministrazione regionale è autorizzata a concedere al Comune di Gorizia un finanziamento straordinario per le attività di manutenzione straordinaria di vie, piazze e marciapiedi del Comune medesimo.</w:t>
      </w:r>
    </w:p>
    <w:p>
      <w:pPr>
        <w:pStyle w:val="Normal"/>
        <w:rPr>
          <w:sz w:val="20"/>
          <w:szCs w:val="20"/>
        </w:rPr>
      </w:pPr>
      <w:r>
        <w:rPr>
          <w:sz w:val="20"/>
          <w:szCs w:val="20"/>
        </w:rPr>
        <w:t>42. La domanda per la concessione del finanziamento di cui al comma 41 è presentata alla Direzione centrale ambiente e lavori pubblici corredata di una relazione illustrativa delle attività di cui al comma 41 e del relativo preventivo di spesa.</w:t>
      </w:r>
    </w:p>
    <w:p>
      <w:pPr>
        <w:pStyle w:val="Normal"/>
        <w:rPr>
          <w:sz w:val="20"/>
          <w:szCs w:val="20"/>
        </w:rPr>
      </w:pPr>
      <w:r>
        <w:rPr>
          <w:sz w:val="20"/>
          <w:szCs w:val="20"/>
        </w:rPr>
        <w:t>43. Per le finalità previste dal comma 41 è autorizzato il limite d’impegno ventennale di 78.000 euro annui a decorrere dall’anno 2009, con l’onere di 234.000 euro relativo alle annualità autorizzate per gli anni dal 2009 al 2011 a carico dell’unità di bilancio 3. 6. 2. 1066 e del capitolo 3408 dello stato di previsione della spesa del bilancio pluriennale per gli anni 2009–2011 e del bilancio per l’anno 2009. L’onere relativo alle annualità previste per gli anni dal 2012 al 2028 fa carico alle corrispondenti unità di bilancio e ai corrispondenti capitoli dei bilanci per gli anni medesimi.</w:t>
      </w:r>
    </w:p>
    <w:p>
      <w:pPr>
        <w:pStyle w:val="Normal"/>
        <w:rPr>
          <w:sz w:val="20"/>
          <w:szCs w:val="20"/>
        </w:rPr>
      </w:pPr>
      <w:r>
        <w:rPr>
          <w:sz w:val="20"/>
          <w:szCs w:val="20"/>
        </w:rPr>
        <w:t>44. L’Amministrazione regionale è autorizzata a concedere al Comune di Grado un contributo pluriennale costante per la durata di quindici anni per la realizzazione del quinto lotto del progetto di pedonalizzazione del centro storico.</w:t>
      </w:r>
    </w:p>
    <w:p>
      <w:pPr>
        <w:pStyle w:val="Normal"/>
        <w:rPr>
          <w:sz w:val="20"/>
          <w:szCs w:val="20"/>
        </w:rPr>
      </w:pPr>
      <w:r>
        <w:rPr>
          <w:sz w:val="20"/>
          <w:szCs w:val="20"/>
        </w:rPr>
        <w:t>45. Le domande di contributo di cui al comma 44 sono presentate alla Direzione centrale ambiente e lavori pubblici, corredate di una relazione illustrativa e del relativo preventivo di spesa, entro sessanta giorni dalla data di entrata in vigore della presente legge. Con il decreto di concessione del finanziamento sono fissate le modalità di erogazione e di rendicontazione.</w:t>
      </w:r>
    </w:p>
    <w:p>
      <w:pPr>
        <w:pStyle w:val="Normal"/>
        <w:rPr>
          <w:sz w:val="20"/>
          <w:szCs w:val="20"/>
        </w:rPr>
      </w:pPr>
      <w:r>
        <w:rPr>
          <w:sz w:val="20"/>
          <w:szCs w:val="20"/>
        </w:rPr>
        <w:t>46. Per le finalità previste dal comma 44 è autorizzato il limite d’impegno quindicennale di 70.000 euro annui a decorrere dall’anno 2009, con l’onere di 210.000 euro relativo alle annualità autorizzate per gli anni dal 2009 al 2011 a carico dell’unità di bilancio 3. 6. 2. 1066 e del capitolo 9117 dello stato di previsione della spesa del bilancio pluriennale per gli anni 2009-2011 e del bilancio per l’anno 2009. L’onere relativo alle annualità previste per gli anni dal 2012 al 2023 fa carico alle corrispondenti unità di bilancio e ai corrispondenti capitoli dei bilanci per gli anni medesimi.</w:t>
      </w:r>
    </w:p>
    <w:p>
      <w:pPr>
        <w:pStyle w:val="Normal"/>
        <w:rPr>
          <w:sz w:val="20"/>
          <w:szCs w:val="20"/>
        </w:rPr>
      </w:pPr>
      <w:r>
        <w:rPr>
          <w:sz w:val="20"/>
          <w:szCs w:val="20"/>
        </w:rPr>
        <w:t>47. L’Amministrazione regionale è autorizzata a concedere al Comune di Palazzolo dello Stella un contributo pluriennale costante per la durata di dieci anni per la realizzazione di lavori di riqualificazione urbana.</w:t>
      </w:r>
    </w:p>
    <w:p>
      <w:pPr>
        <w:pStyle w:val="Normal"/>
        <w:rPr>
          <w:sz w:val="20"/>
          <w:szCs w:val="20"/>
        </w:rPr>
      </w:pPr>
      <w:r>
        <w:rPr>
          <w:sz w:val="20"/>
          <w:szCs w:val="20"/>
        </w:rPr>
        <w:t>48. La domanda di contributo di cui al comma 47 è presentata alla Direzione centrale ambiente e lavori pubblici, corredata di una relazione illustrativa e del relativo preventivo di spesa, entro sessanta giorni dalla data di entrata in vigore della presente legge. Con il decreto di concessione del finanziamento sono fissate le modalità di erogazione e di rendicontazione.</w:t>
      </w:r>
    </w:p>
    <w:p>
      <w:pPr>
        <w:pStyle w:val="Normal"/>
        <w:rPr>
          <w:sz w:val="20"/>
          <w:szCs w:val="20"/>
        </w:rPr>
      </w:pPr>
      <w:r>
        <w:rPr>
          <w:sz w:val="20"/>
          <w:szCs w:val="20"/>
        </w:rPr>
        <w:t>49. Per le finalità previste dal comma 47 è autorizzato il limite d’impegno decennale di 80.000 euro annui a decorrere dall’anno 2009, con l’onere di 240.000 euro relativo alle annualità autorizzate per gli anni dal 2009 al 2011 a carico dell’unità di bilancio 3. 6. 2. 1075 e al capitolo 3339 dello stato di previsione della spesa del bilancio pluriennale per gli anni 2009-2011 e del bilancio per l’anno 2009. L’onere relativo alle annualità previste per gli anni dal 2012 al 2018 fa carico alla corrispondente unità di bilancio e ai corrispondenti capitoli dei bilanci per gli anni medesimi.</w:t>
      </w:r>
    </w:p>
    <w:p>
      <w:pPr>
        <w:pStyle w:val="Normal"/>
        <w:rPr>
          <w:sz w:val="20"/>
          <w:szCs w:val="20"/>
        </w:rPr>
      </w:pPr>
      <w:r>
        <w:rPr>
          <w:sz w:val="20"/>
          <w:szCs w:val="20"/>
        </w:rPr>
        <w:t>50. L’Amministrazione regionale è autorizzata a concedere al Comune di Azzano Decimo un contributo pluriennale costante per la durata di dieci anni per la realizzazione dei lavori di riqualificazione dell’incrocio di via Mores di Sotto.</w:t>
      </w:r>
    </w:p>
    <w:p>
      <w:pPr>
        <w:pStyle w:val="Normal"/>
        <w:rPr>
          <w:sz w:val="20"/>
          <w:szCs w:val="20"/>
        </w:rPr>
      </w:pPr>
      <w:r>
        <w:rPr>
          <w:sz w:val="20"/>
          <w:szCs w:val="20"/>
        </w:rPr>
        <w:t>51. La domanda di contributo di cui al comma 50 è presentata alla Direzione centrale ambiente e lavori pubblici, corredata di una relazione illustrativa e del relativo preventivo di spesa, entro sessanta giorni dalla data di entrata in vigore della presente legge. Con il decreto di concessione del finanziamento sono fissate le modalità di erogazione e di rendicontazione.</w:t>
      </w:r>
    </w:p>
    <w:p>
      <w:pPr>
        <w:pStyle w:val="Normal"/>
        <w:rPr>
          <w:sz w:val="20"/>
          <w:szCs w:val="20"/>
        </w:rPr>
      </w:pPr>
      <w:r>
        <w:rPr>
          <w:sz w:val="20"/>
          <w:szCs w:val="20"/>
        </w:rPr>
        <w:t>52. Per le finalità previste dal comma 50 è autorizzato il limite d’impegno decennale di 35.000 euro annui a decorrere dall’anno 2009, con l’onere complessivo di 105.000 euro per le annualità autorizzate per gli anni dal 2009 al 2011 a carico dell’unità di bilancio 3. 6. 2. 1075 e del capitolo 3392 dello stato di previsione della spesa del bilancio pluriennale per gli anni 2009- 2011 e del bilancio per l’anno 2009. Le annualità autorizzate per gli anni dal 2012 al 2018 fanno carico alle corrispondenti unità di bilancio e ai corrispondenti capitoli dei bilanci per gli anni medesimi.</w:t>
      </w:r>
    </w:p>
    <w:p>
      <w:pPr>
        <w:pStyle w:val="Normal"/>
        <w:rPr>
          <w:sz w:val="20"/>
          <w:szCs w:val="20"/>
        </w:rPr>
      </w:pPr>
      <w:r>
        <w:rPr>
          <w:sz w:val="20"/>
          <w:szCs w:val="20"/>
        </w:rPr>
        <w:t>53. L’Amministrazione regionale è autorizzata a concedere al Comune di Gorizia un contributo pluriennale costante per la durata di dieci anni per la realizzazione dei lavori di straordinaria manutenzione in Corso Verdi.</w:t>
      </w:r>
    </w:p>
    <w:p>
      <w:pPr>
        <w:pStyle w:val="Normal"/>
        <w:rPr>
          <w:sz w:val="20"/>
          <w:szCs w:val="20"/>
        </w:rPr>
      </w:pPr>
      <w:r>
        <w:rPr>
          <w:sz w:val="20"/>
          <w:szCs w:val="20"/>
        </w:rPr>
        <w:t>54. La domanda di contributo di cui al comma 53 è presentata alla Direzione centrale ambiente e lavori pubblici, corredata di una relazione illustrativa e del relativo preventivo di spesa, entro sessanta giorni dalla data di entrata in vigore della presente legge. Con il decreto di concessione del finanziamento sono fissate le modalità di erogazione e di rendicontazione.</w:t>
      </w:r>
    </w:p>
    <w:p>
      <w:pPr>
        <w:pStyle w:val="Normal"/>
        <w:rPr>
          <w:sz w:val="20"/>
          <w:szCs w:val="20"/>
        </w:rPr>
      </w:pPr>
      <w:r>
        <w:rPr>
          <w:sz w:val="20"/>
          <w:szCs w:val="20"/>
        </w:rPr>
        <w:t>55. Per le finalità previste dal comma 53 è autorizzato il limite d’impegno decennale di 35.000 euro annui a decorrere dall’anno 2009, con l’onere complessivo di 105.000 euro per le annualità autorizzate per gli anni dal 2009 al 2011 a carico dell’unità di bilancio 3. 6. 2. 1075 e del capitolo 3393 dello stato di previsione della spesa del bilancio pluriennale per gli anni 2009- 2011 e del bilancio per l’anno 2009. Le annualità autorizzate per gli anni dal 2012 al 2018 fanno carico alle corrispondenti unità di bilancio e ai corrispondenti capitoli dei bilanci per gli anni medesimi.</w:t>
      </w:r>
    </w:p>
    <w:p>
      <w:pPr>
        <w:pStyle w:val="Normal"/>
        <w:rPr>
          <w:sz w:val="20"/>
          <w:szCs w:val="20"/>
        </w:rPr>
      </w:pPr>
      <w:r>
        <w:rPr>
          <w:sz w:val="20"/>
          <w:szCs w:val="20"/>
        </w:rPr>
        <w:t>56. Omissis.</w:t>
      </w:r>
    </w:p>
    <w:p>
      <w:pPr>
        <w:pStyle w:val="Normal"/>
        <w:rPr>
          <w:sz w:val="20"/>
          <w:szCs w:val="20"/>
        </w:rPr>
      </w:pPr>
      <w:r>
        <w:rPr>
          <w:sz w:val="20"/>
          <w:szCs w:val="20"/>
        </w:rPr>
        <w:t>57. Omissis.</w:t>
      </w:r>
    </w:p>
    <w:p>
      <w:pPr>
        <w:pStyle w:val="Normal"/>
        <w:rPr>
          <w:sz w:val="20"/>
          <w:szCs w:val="20"/>
        </w:rPr>
      </w:pPr>
      <w:r>
        <w:rPr>
          <w:sz w:val="20"/>
          <w:szCs w:val="20"/>
        </w:rPr>
        <w:t>58. Omissis.</w:t>
      </w:r>
    </w:p>
    <w:p>
      <w:pPr>
        <w:pStyle w:val="Normal"/>
        <w:rPr>
          <w:sz w:val="20"/>
          <w:szCs w:val="20"/>
        </w:rPr>
      </w:pPr>
      <w:r>
        <w:rPr>
          <w:sz w:val="20"/>
          <w:szCs w:val="20"/>
        </w:rPr>
        <w:t>59. Omissis.</w:t>
      </w:r>
    </w:p>
    <w:p>
      <w:pPr>
        <w:pStyle w:val="Normal"/>
        <w:rPr>
          <w:sz w:val="20"/>
          <w:szCs w:val="20"/>
        </w:rPr>
      </w:pPr>
      <w:r>
        <w:rPr>
          <w:sz w:val="20"/>
          <w:szCs w:val="20"/>
        </w:rPr>
        <w:t>60. L’Amministrazione regionale è autorizzata a concedere al Comune di Udine un finanziamento per la realizzazione di un parcheggio interrato in Piazza I° Maggio, a servizio della comunità cittadina, al fine di risolvere i problemi di congestionamento viario e per sopperire alla carenza di parcheggi in prossimità del centro cittadino.</w:t>
      </w:r>
    </w:p>
    <w:p>
      <w:pPr>
        <w:pStyle w:val="Normal"/>
        <w:rPr>
          <w:sz w:val="20"/>
          <w:szCs w:val="20"/>
        </w:rPr>
      </w:pPr>
      <w:r>
        <w:rPr>
          <w:sz w:val="20"/>
          <w:szCs w:val="20"/>
        </w:rPr>
        <w:t>61. La domanda per la concessione del finanziamento di cui al comma 60 è presentata alla Direzione centrale ambiente e lavori pubblici corredata di una relazione illustrativa dell’attività di cui al comma 60 e del relativo preventivo di spesa.</w:t>
      </w:r>
    </w:p>
    <w:p>
      <w:pPr>
        <w:pStyle w:val="Normal"/>
        <w:rPr>
          <w:sz w:val="20"/>
          <w:szCs w:val="20"/>
        </w:rPr>
      </w:pPr>
      <w:r>
        <w:rPr>
          <w:sz w:val="20"/>
          <w:szCs w:val="20"/>
        </w:rPr>
        <w:t>62. Per le finalità previste dal comma 60 è autorizzato il limite d’impegno ventennale di 100.000 euro annui a decorrere dall’anno 2009, con l’onere complessivo di 300.000 euro relativo alle annualità autorizzate per gli anni dal 2009 al 2011 a carico dell’unità di bilancio 3. 7. 2. 3000 e del capitolo 3395 dello stato di previsione della spesa del bilancio pluriennale per gli anni 2009–2011. L’onere relativo alle annualità previste per gli anni dal 2012 al 2028 fa carico alle corrispondenti unità di bilancio e ai corrispondenti capitoli dei bilanci per gli anni medesimi.</w:t>
      </w:r>
    </w:p>
    <w:p>
      <w:pPr>
        <w:pStyle w:val="Normal"/>
        <w:rPr>
          <w:sz w:val="20"/>
          <w:szCs w:val="20"/>
        </w:rPr>
      </w:pPr>
      <w:r>
        <w:rPr>
          <w:sz w:val="20"/>
          <w:szCs w:val="20"/>
        </w:rPr>
        <w:t>63. L’Amministrazione regionale è autorizzata a concedere al Comune di Paularo un finanziamento straordinario per la realizzazione di un’area adibita a parcheggi, a servizio della comunità della frazione Trelli, al fine di risolvere i problemi di sicurezza della viabilità e i bisogni della popolazione residente nella frazione medesima e nel contempo ponendo rimedio alla grave carenza di spazi nella menzionata frazione.</w:t>
      </w:r>
    </w:p>
    <w:p>
      <w:pPr>
        <w:pStyle w:val="Normal"/>
        <w:rPr>
          <w:sz w:val="20"/>
          <w:szCs w:val="20"/>
        </w:rPr>
      </w:pPr>
      <w:r>
        <w:rPr>
          <w:sz w:val="20"/>
          <w:szCs w:val="20"/>
        </w:rPr>
        <w:t>64. La domanda per la concessione del finanziamento di cui al comma 63 è presentata alla Direzione centrale ambiente e lavori pubblici corredata di una relazione illustrativa dell’attività di cui al comma 63 e del relativo preventivo di spesa.</w:t>
      </w:r>
    </w:p>
    <w:p>
      <w:pPr>
        <w:pStyle w:val="Normal"/>
        <w:rPr>
          <w:sz w:val="20"/>
          <w:szCs w:val="20"/>
        </w:rPr>
      </w:pPr>
      <w:r>
        <w:rPr>
          <w:sz w:val="20"/>
          <w:szCs w:val="20"/>
        </w:rPr>
        <w:t>65. Per le finalità previste dal comma 63 è autorizzato il limite d’impegno ventennale di 25.000 euro annui a decorrere dall’anno 2009, con l’onere di 75.000 euro relativo alle annualità autorizzate per gli anni dal 2009 al 2011 a carico dell’unità di bilancio 3. 7. 2. 3000 e al capitolo 3414 dello stato di previsione della spesa del bilancio pluriennale per gli anni 2009–2011 e del bilancio per l’anno 2009. L’onere relativo alle annualità previste per gli anni dal 2012 al 2028 fa carico alle corrispondenti unità di bilancio e ai corrispondenti capitoli dei bilanci per gli anni medesimi.</w:t>
      </w:r>
    </w:p>
    <w:p>
      <w:pPr>
        <w:pStyle w:val="Normal"/>
        <w:rPr>
          <w:sz w:val="20"/>
          <w:szCs w:val="20"/>
        </w:rPr>
      </w:pPr>
      <w:r>
        <w:rPr>
          <w:sz w:val="20"/>
          <w:szCs w:val="20"/>
        </w:rPr>
        <w:t>66. In deroga al disposto di cui all’articolo 66, comma 1, della legge regionale 21/2007, i seguenti stanziamenti iscritti a carico delle unità di bilancio dello stato di previsione della spesa del bilancio pluriennale per gli anni 2008-2010 e del bilancio per l’anno 2008, con riferimento ai capitoli del Programma operativo di gestione a fianco indicati, non impegnati al 31 dicembre 2008, costituiscono economia di bilancio:</w:t>
      </w:r>
    </w:p>
    <w:p>
      <w:pPr>
        <w:pStyle w:val="Normal"/>
        <w:rPr>
          <w:sz w:val="20"/>
          <w:szCs w:val="20"/>
        </w:rPr>
      </w:pPr>
      <w:r>
        <w:rPr>
          <w:sz w:val="20"/>
          <w:szCs w:val="20"/>
        </w:rPr>
        <w:t>3. 9. 1. 1072 9422 45. 748,09 9438 249. 993,48 3. 9. 2. 1072 466 150.000 9508 limite 6 97. 352,67 9510 limite 2 81. 399,48 9512 500.000 9549 limite 2 782. 948,76 9621 9. 877,25</w:t>
      </w:r>
    </w:p>
    <w:p>
      <w:pPr>
        <w:pStyle w:val="Normal"/>
        <w:rPr>
          <w:sz w:val="20"/>
          <w:szCs w:val="20"/>
        </w:rPr>
      </w:pPr>
      <w:r>
        <w:rPr>
          <w:sz w:val="20"/>
          <w:szCs w:val="20"/>
        </w:rPr>
        <w:t>Le rinvenienti somme sono destinate alla copertura delle seguenti autorizzazioni di spesa disposte con il comma 83:</w:t>
      </w:r>
    </w:p>
    <w:p>
      <w:pPr>
        <w:pStyle w:val="Normal"/>
        <w:rPr>
          <w:sz w:val="20"/>
          <w:szCs w:val="20"/>
        </w:rPr>
      </w:pPr>
      <w:r>
        <w:rPr>
          <w:sz w:val="20"/>
          <w:szCs w:val="20"/>
        </w:rPr>
        <w:t>3. 9. 2. 1072 9524 10. 431,16 9500 1. 906. 888,57</w:t>
      </w:r>
    </w:p>
    <w:p>
      <w:pPr>
        <w:pStyle w:val="Normal"/>
        <w:rPr>
          <w:sz w:val="20"/>
          <w:szCs w:val="20"/>
        </w:rPr>
      </w:pPr>
      <w:r>
        <w:rPr>
          <w:sz w:val="20"/>
          <w:szCs w:val="20"/>
        </w:rPr>
        <w:t>67. Al fine di attuare il piano d’intervento di cui alla legge regionale 30 dicembre 1991, n. 66 (Norme di intervento per il recupero organico del castello di Colloredo di Monte Albano), e successive modifiche, l’Amministrazione regionale è autorizzata a nominare un commissario straordinario che assume tutte le incombenze previste da tale legge e già facenti riferimento alla Regione.</w:t>
      </w:r>
    </w:p>
    <w:p>
      <w:pPr>
        <w:pStyle w:val="Normal"/>
        <w:rPr/>
      </w:pPr>
      <w:r>
        <w:rPr>
          <w:sz w:val="20"/>
          <w:szCs w:val="20"/>
        </w:rPr>
        <w:t xml:space="preserve">68. </w:t>
      </w:r>
      <w:r>
        <w:rPr>
          <w:i/>
          <w:iCs/>
          <w:sz w:val="20"/>
          <w:szCs w:val="20"/>
        </w:rPr>
        <w:t>Abrogato dalla legge 25/7/2012, n. 14</w:t>
      </w:r>
      <w:r>
        <w:rPr>
          <w:sz w:val="20"/>
          <w:szCs w:val="20"/>
        </w:rPr>
        <w:t>.</w:t>
      </w:r>
    </w:p>
    <w:p>
      <w:pPr>
        <w:pStyle w:val="Normal"/>
        <w:rPr>
          <w:sz w:val="20"/>
          <w:szCs w:val="20"/>
        </w:rPr>
      </w:pPr>
      <w:r>
        <w:rPr>
          <w:sz w:val="20"/>
          <w:szCs w:val="20"/>
        </w:rPr>
        <w:t>69. Il commissario straordinario per l’esercizio delle proprie funzioni dispone di personale distaccato dalla Regione ovvero di personale a contratto, di collaborazioni e di consulenze e provvede alle spese generali di funzionamento con fondi messi a disposizione dall’Amministrazione regionale.</w:t>
      </w:r>
    </w:p>
    <w:p>
      <w:pPr>
        <w:pStyle w:val="Normal"/>
        <w:rPr>
          <w:sz w:val="20"/>
          <w:szCs w:val="20"/>
        </w:rPr>
      </w:pPr>
      <w:r>
        <w:rPr>
          <w:sz w:val="20"/>
          <w:szCs w:val="20"/>
        </w:rPr>
        <w:t>70. Al commissario straordinario, per la durata dell’incarico, è attribuito un compenso mensile pari alla retribuzione spettante al personale regionale con la qualifica di dirigente, con le funzioni di direttore di servizio di cui al regolamento di organizzazione dell’amministrazione regionale e degli enti regionali approvato con decreto del Presidente della Regione 27 agosto 2004, n. 277/Pres. , e successive modifiche, nonché i rimborsi delle spese di missione previsti per il personale regionale.</w:t>
      </w:r>
    </w:p>
    <w:p>
      <w:pPr>
        <w:pStyle w:val="Normal"/>
        <w:rPr>
          <w:sz w:val="20"/>
          <w:szCs w:val="20"/>
        </w:rPr>
      </w:pPr>
      <w:r>
        <w:rPr>
          <w:sz w:val="20"/>
          <w:szCs w:val="20"/>
        </w:rPr>
        <w:t>71. Il commissario straordinario subentra nei contratti già in essere disposti dall’Amministrazione regionale per le finalità di cui al comma 67. A tal fine, con deliberazione della Giunta regionale si provvede alla ricognizione degli stessi entro trenta giorni dalla nomina del commissario straordinario.</w:t>
      </w:r>
    </w:p>
    <w:p>
      <w:pPr>
        <w:pStyle w:val="Normal"/>
        <w:rPr>
          <w:sz w:val="20"/>
          <w:szCs w:val="20"/>
        </w:rPr>
      </w:pPr>
      <w:r>
        <w:rPr>
          <w:sz w:val="20"/>
          <w:szCs w:val="20"/>
        </w:rPr>
        <w:t>72. Ai fini dell’attuazione degli interventi di competenza regionale di cui ai commi 67 e 69 è istituito, ai sensi dell’articolo 25 della legge regionale 8 agosto 2007, n. 21 (Norme in materia di programmazione finanziaria e di contabilità regionale), presso il tesoriere regionale, un fondo speciale da gestire in regime di mandato da parte del commissario straordinario. Al fondo affluiscono i finanziamenti previsti dal bilancio regionale per l’attuazione di quanto disposto dalla legge regionale 66/1991 e successive modifiche, nonché ulteriori fondi assegnati dall’Amministrazione regionale o da altri soggetti per le spese del personale a contratto, per il ricorso a consulenze e collaborazioni, nonché per le spese generali di funzionamento, ivi compreso il compenso del commissario straordinario.</w:t>
      </w:r>
    </w:p>
    <w:p>
      <w:pPr>
        <w:pStyle w:val="Normal"/>
        <w:rPr>
          <w:sz w:val="20"/>
          <w:szCs w:val="20"/>
        </w:rPr>
      </w:pPr>
      <w:r>
        <w:rPr>
          <w:sz w:val="20"/>
          <w:szCs w:val="20"/>
        </w:rPr>
        <w:t>73. Entro sessanta giorni dalla data di entrata in vigore della presente legge è emanato il regolamento per l’amministrazione del fondo di cui al comma 72. Gli adempimenti connessi all’attuazione di quanto disposto dal presente comma e dal comma 67 sono di competenza della Direzione centrale ambiente e lavori pubblici.</w:t>
      </w:r>
    </w:p>
    <w:p>
      <w:pPr>
        <w:pStyle w:val="Normal"/>
        <w:rPr>
          <w:sz w:val="20"/>
          <w:szCs w:val="20"/>
        </w:rPr>
      </w:pPr>
      <w:r>
        <w:rPr>
          <w:sz w:val="20"/>
          <w:szCs w:val="20"/>
        </w:rPr>
        <w:t>74. In deroga al disposto di cui all’articolo 66, comma 1, della legge regionale 21/2007, lo stanziamento complessivo di 21. 166. 902,64 euro iscritto per la quota di 289. 759,02 euro a carico dell’unità di bilancio 3. 9. 1. 1072 e del capitolo 9454 dello stato di previsione della spesa del bilancio pluriennale per gli anni 2008-2010 e del bilancio per l’anno 2008, e per la quota di 20. 877. 143,62 euro a carico dell’unità di bilancio 3. 9. 2. 1072 e del capitolo 9553 del medesimo stato di previsione, non impegnati al 31 dicembre 2008, costituiscono economia di bilancio. La rinveniente somma complessiva è destinata alla copertura delle autorizzazioni di spesa disposte, rispettivamente, per 289. 759,02 euro a carico dell’unità di bilancio 3. 9. 1. 1072 e del capitolo 9400 e per 20. 877. 143,62 euro a carico dell’unità di bilancio 3. 9. 2. 1072 e del capitolo 9401 dello stato di previsione della spesa del bilancio pluriennale per gli anni 2009-2011 e del bilancio per l’anno 2009.</w:t>
      </w:r>
    </w:p>
    <w:p>
      <w:pPr>
        <w:pStyle w:val="Normal"/>
        <w:rPr>
          <w:sz w:val="20"/>
          <w:szCs w:val="20"/>
        </w:rPr>
      </w:pPr>
      <w:r>
        <w:rPr>
          <w:sz w:val="20"/>
          <w:szCs w:val="20"/>
        </w:rPr>
        <w:t>75. Al fine di dare attuazione a quanto disposto in via d’urgenza dall’articolo 3, comma 1, dell’ordinanza del Presidente del Consiglio dei Ministri del 17 ottobre 2008, n. 3709 (Disposizioni urgenti di protezione civile dirette a fronteggiare i danni conseguenti alle eccezionali avversità atmosferiche che nei giorni 8 e 9 agosto 2008 si sono verificate nel territorio della Regione autonoma Friuli – Venezia Giulia), la Protezione civile della Regione provvede all’attuazione della prova selettiva ivi prevista e all’assunzione del personale interessato.</w:t>
      </w:r>
    </w:p>
    <w:p>
      <w:pPr>
        <w:pStyle w:val="Normal"/>
        <w:rPr>
          <w:sz w:val="20"/>
          <w:szCs w:val="20"/>
        </w:rPr>
      </w:pPr>
      <w:r>
        <w:rPr>
          <w:sz w:val="20"/>
          <w:szCs w:val="20"/>
        </w:rPr>
        <w:t>76.- 79 septies.  Omissis.</w:t>
      </w:r>
    </w:p>
    <w:p>
      <w:pPr>
        <w:pStyle w:val="Normal"/>
        <w:rPr>
          <w:sz w:val="20"/>
          <w:szCs w:val="20"/>
        </w:rPr>
      </w:pPr>
      <w:r>
        <w:rPr>
          <w:sz w:val="20"/>
          <w:szCs w:val="20"/>
        </w:rPr>
        <w:t>80. Dopo il comma 1 dell’articolo 51 della legge regionale 31 maggio 2002, n. 14 (Disciplina organica dei lavori pubblici), è inserito il seguente:</w:t>
      </w:r>
    </w:p>
    <w:p>
      <w:pPr>
        <w:pStyle w:val="Normal"/>
        <w:rPr>
          <w:sz w:val="20"/>
          <w:szCs w:val="20"/>
        </w:rPr>
      </w:pPr>
      <w:r>
        <w:rPr>
          <w:sz w:val="20"/>
          <w:szCs w:val="20"/>
        </w:rPr>
        <w:t>&lt;&lt;1 bis. L’Amministrazione regionale è autorizzata a provvedere all’esecuzione di studi e monitoraggi, propedeutici alle attività di cui al comma 1, mediante delegazione amministrativa intersoggettiva ai soggetti e nelle materie di cui ai commi 2 e 3, anche mediante modifica delle delegazioni amministrative intersoggettive già in essere. &gt;&gt;.</w:t>
      </w:r>
    </w:p>
    <w:p>
      <w:pPr>
        <w:pStyle w:val="Normal"/>
        <w:rPr>
          <w:sz w:val="20"/>
          <w:szCs w:val="20"/>
        </w:rPr>
      </w:pPr>
      <w:r>
        <w:rPr>
          <w:sz w:val="20"/>
          <w:szCs w:val="20"/>
        </w:rPr>
        <w:t>81. La lettera g) del comma 7 dell’articolo 51 della legge regionale 14/2002 è sostituita dalla seguente:</w:t>
      </w:r>
    </w:p>
    <w:p>
      <w:pPr>
        <w:pStyle w:val="Normal"/>
        <w:rPr>
          <w:sz w:val="20"/>
          <w:szCs w:val="20"/>
        </w:rPr>
      </w:pPr>
      <w:r>
        <w:rPr>
          <w:sz w:val="20"/>
          <w:szCs w:val="20"/>
        </w:rPr>
        <w:t>&lt;&lt;g) l’erogazione del finanziamento al soggetto delegatario nella misura del 10 per cento contestualmente all’atto di delegazione, nella misura dell’ulteriore 20 per cento del quadro economico post-appalto alla consegna dei lavori, nella misura dell’ulteriore 20 per cento del quadro economico post- appalto all’avvenuta esecuzione del 30 per cento dei lavori, mediante apposita certificazione redatta dal Direttore dei lavori, nella misura dell’ulteriore 40 per cento del quadro economico post-appalto all’avvenuta esecuzione del 50 per cento dei lavori, mediante apposita certificazione redatta dal Direttore dei lavori, e nella misura dell’importo rimanente all’accertamento finale della spesa, conseguente all’approvazione da parte del soggetto delegatario degli atti di contabilità finale e di collaudo;&gt;&gt;.</w:t>
      </w:r>
    </w:p>
    <w:p>
      <w:pPr>
        <w:pStyle w:val="Normal"/>
        <w:rPr>
          <w:sz w:val="20"/>
          <w:szCs w:val="20"/>
        </w:rPr>
      </w:pPr>
      <w:r>
        <w:rPr>
          <w:sz w:val="20"/>
          <w:szCs w:val="20"/>
        </w:rPr>
        <w:t>82. Al comma 1 dell’articolo 13 della legge regionale 34/1987 dopo le parole &lt;&lt;, per il restauro degli stessi. &gt;&gt; sono aggiunte le seguenti: &lt;&lt;La contribuzione per i manti di copertura non è vincolata al restauro della facciata del fabbricato interessato. &gt;&gt;.</w:t>
      </w:r>
    </w:p>
    <w:p>
      <w:pPr>
        <w:pStyle w:val="Normal"/>
        <w:rPr>
          <w:sz w:val="20"/>
          <w:szCs w:val="20"/>
        </w:rPr>
      </w:pPr>
      <w:r>
        <w:rPr>
          <w:sz w:val="20"/>
          <w:szCs w:val="20"/>
        </w:rPr>
        <w:t>83. Ai sensi dell’articolo 9, comma 1, lettere d) ed e), della legge regionale 21/2007, sono disposte, con riferimento alla finalità 3 – Gestione del territorio, le variazioni di spesa delle unità di bilancio e dei capitoli di cui all’allegata tabella D.</w:t>
      </w:r>
    </w:p>
    <w:p>
      <w:pPr>
        <w:pStyle w:val="Normal"/>
        <w:rPr>
          <w:sz w:val="20"/>
          <w:szCs w:val="20"/>
        </w:rPr>
      </w:pPr>
      <w:r>
        <w:rPr>
          <w:sz w:val="20"/>
          <w:szCs w:val="20"/>
        </w:rPr>
      </w:r>
    </w:p>
    <w:p>
      <w:pPr>
        <w:pStyle w:val="Normal"/>
        <w:rPr>
          <w:sz w:val="20"/>
          <w:szCs w:val="20"/>
        </w:rPr>
      </w:pPr>
      <w:bookmarkStart w:id="5" w:name="a6"/>
      <w:bookmarkEnd w:id="5"/>
      <w:r>
        <w:rPr>
          <w:sz w:val="20"/>
          <w:szCs w:val="20"/>
        </w:rPr>
        <w:t>ARTICOLO 6</w:t>
      </w:r>
    </w:p>
    <w:p>
      <w:pPr>
        <w:pStyle w:val="Normal"/>
        <w:rPr>
          <w:sz w:val="20"/>
          <w:szCs w:val="20"/>
        </w:rPr>
      </w:pPr>
      <w:r>
        <w:rPr>
          <w:sz w:val="20"/>
          <w:szCs w:val="20"/>
        </w:rPr>
        <w:t>(Finalità 4 – Infrastrutture, trasporti, telecomunicazioni)</w:t>
      </w:r>
    </w:p>
    <w:p>
      <w:pPr>
        <w:pStyle w:val="Normal"/>
        <w:rPr>
          <w:sz w:val="20"/>
          <w:szCs w:val="20"/>
        </w:rPr>
      </w:pPr>
      <w:r>
        <w:rPr>
          <w:sz w:val="20"/>
          <w:szCs w:val="20"/>
        </w:rPr>
        <w:t>1. L’Amministrazione regionale è autorizzata a finanziare interventi di messa in sicurezza sulla viabilità in gestione alla Società Friuli Venezia Giulia Strade SpA mediante corresponsione alla Società medesima di un finanziamento nella misura di 2 milioni di euro all’anno per venti anni.</w:t>
      </w:r>
    </w:p>
    <w:p>
      <w:pPr>
        <w:pStyle w:val="Normal"/>
        <w:rPr>
          <w:sz w:val="20"/>
          <w:szCs w:val="20"/>
        </w:rPr>
      </w:pPr>
      <w:r>
        <w:rPr>
          <w:sz w:val="20"/>
          <w:szCs w:val="20"/>
        </w:rPr>
        <w:t>2. Il finanziamento di cui al comma 1 può essere destinato alla copertura delle spese sostenute dalla Società, in linea capitale e interessi, a fronte di mutui da stipularsi con istituti di credito per la realizzazione di programmi di investimento.</w:t>
      </w:r>
    </w:p>
    <w:p>
      <w:pPr>
        <w:pStyle w:val="Normal"/>
        <w:rPr>
          <w:sz w:val="20"/>
          <w:szCs w:val="20"/>
        </w:rPr>
      </w:pPr>
      <w:r>
        <w:rPr>
          <w:sz w:val="20"/>
          <w:szCs w:val="20"/>
        </w:rPr>
        <w:t>3. La concessione del finanziamento di cui al comma 1 è disposta sulla base di un programma di interventi predisposto dalla Società beneficiaria e approvato dalla Giunta regionale, previo parere della Commissione consiliare competente da esprimere entro quindici giorni dalla richiesta, decorsi i quali si prescinde da esso.</w:t>
      </w:r>
    </w:p>
    <w:p>
      <w:pPr>
        <w:pStyle w:val="Normal"/>
        <w:rPr>
          <w:sz w:val="20"/>
          <w:szCs w:val="20"/>
        </w:rPr>
      </w:pPr>
      <w:r>
        <w:rPr>
          <w:sz w:val="20"/>
          <w:szCs w:val="20"/>
        </w:rPr>
        <w:t>4. L’Amministrazione regionale è altresì autorizzata a prestare la propria garanzia fidejussoria a fronte delle operazioni di mutuo di cui al comma 2. Gli oneri derivanti fanno carico all’unità di bilancio 10. 5. 2. 1177 e al capitolo 1545 dello stato di previsione della spesa del bilancio pluriennale per gli anni 2009-2011 e del bilancio per l’anno 2009.</w:t>
      </w:r>
    </w:p>
    <w:p>
      <w:pPr>
        <w:pStyle w:val="Normal"/>
        <w:rPr>
          <w:sz w:val="20"/>
          <w:szCs w:val="20"/>
        </w:rPr>
      </w:pPr>
      <w:r>
        <w:rPr>
          <w:sz w:val="20"/>
          <w:szCs w:val="20"/>
        </w:rPr>
        <w:t>5. Per le finalità previste dal comma 1 è autorizzato il limite d’impegno ventennale di 2 milioni di euro annui a decorrere dall’anno 2009 con l’onere di 6 milioni di euro per le annualità autorizzate per gli anni dal 2009 al 2011 a carico dell’unità di bilancio 4. 1. 2. 1074 e del capitolo 3692 dello stato di previsione della spesa del bilancio pluriennale per gli anni 2009- 2011 e del bilancio per l’anno 2009. Le annualità autorizzate per gli anni dal 2012 al 2028 fanno carico alle corrispondenti unità di bilancio e ai corrispondenti capitoli dei bilanci per gli anni medesimi.</w:t>
      </w:r>
    </w:p>
    <w:p>
      <w:pPr>
        <w:pStyle w:val="Normal"/>
        <w:rPr>
          <w:sz w:val="20"/>
          <w:szCs w:val="20"/>
        </w:rPr>
      </w:pPr>
      <w:r>
        <w:rPr>
          <w:sz w:val="20"/>
          <w:szCs w:val="20"/>
        </w:rPr>
        <w:t>6. L’Amministrazione regionale è autorizzata a concedere alla Provincia di Pordenone contributi pluriennali per interventi di eliminazione della criticità sulla rete viaria provinciale.</w:t>
      </w:r>
    </w:p>
    <w:p>
      <w:pPr>
        <w:pStyle w:val="Normal"/>
        <w:rPr>
          <w:sz w:val="20"/>
          <w:szCs w:val="20"/>
        </w:rPr>
      </w:pPr>
      <w:r>
        <w:rPr>
          <w:sz w:val="20"/>
          <w:szCs w:val="20"/>
        </w:rPr>
        <w:t>7. Per le finalità previste dal comma 6 è autorizzato il limite di impegno ventennale di 250.000 euro annui a decorrere dall’anno 2009, con l’onere di 750.000 euro relativo alle annualità autorizzate per gli anni dal 2009 al 2011 a carico dell’unità di bilancio 4. 1. 2. 1074 e del capitolo 3937 dello stato di previsione della spesa del bilancio pluriennale per gli anni 2009-2011. L’onere relativo alle annualità previste per gli anni dal 2012 al 2028 fa carico alle corrispondenti unità di bilancio e ai corrispondenti capitoli dei bilanci per gli anni medesimi.</w:t>
      </w:r>
    </w:p>
    <w:p>
      <w:pPr>
        <w:pStyle w:val="Normal"/>
        <w:rPr>
          <w:sz w:val="20"/>
          <w:szCs w:val="20"/>
        </w:rPr>
      </w:pPr>
      <w:r>
        <w:rPr>
          <w:sz w:val="20"/>
          <w:szCs w:val="20"/>
        </w:rPr>
        <w:t>8. Al comma 71 dell’articolo 3 della legge regionale 28 dicembre 2007, n. 30 (Legge strumentale 2008), le parole &lt;&lt;ai Comuni&gt;&gt; sono sostituite dalle seguenti &lt;&lt;al Comune di Trieste&gt;&gt;.</w:t>
      </w:r>
    </w:p>
    <w:p>
      <w:pPr>
        <w:pStyle w:val="Normal"/>
        <w:rPr>
          <w:sz w:val="20"/>
          <w:szCs w:val="20"/>
        </w:rPr>
      </w:pPr>
      <w:r>
        <w:rPr>
          <w:sz w:val="20"/>
          <w:szCs w:val="20"/>
        </w:rPr>
        <w:t>9. Gli oneri derivanti dal disposto di cui all’articolo 3, comma 71, della legge regionale 30/2007, come modificato dal comma 8, fanno carico all’unità di bilancio 4. 1. 2. 3021 e al capitolo 3718 dello stato di previsione della spesa del bilancio pluriennale per gli anni 2009-2011 e del bilancio per l’anno 2009.</w:t>
      </w:r>
    </w:p>
    <w:p>
      <w:pPr>
        <w:pStyle w:val="Normal"/>
        <w:rPr>
          <w:sz w:val="20"/>
          <w:szCs w:val="20"/>
        </w:rPr>
      </w:pPr>
      <w:r>
        <w:rPr>
          <w:sz w:val="20"/>
          <w:szCs w:val="20"/>
        </w:rPr>
        <w:t>10. L’Amministrazione regionale è autorizzata a concedere al Comune di Gorizia contributi annui costanti per un periodo di venti anni, a sollievo degli oneri, in linea capitale e interessi, relativi all’ammortamento dei mutui, o di altri strumenti finanziari utilizzati per l’esecuzione di interventi relativi alla viabilità di accesso al nuovo ospedale di Gorizia. La domanda per la concessione del contributo è presentata alla Direzione centrale mobilità, energia e infrastrutture di trasporto.</w:t>
      </w:r>
    </w:p>
    <w:p>
      <w:pPr>
        <w:pStyle w:val="Normal"/>
        <w:rPr>
          <w:sz w:val="20"/>
          <w:szCs w:val="20"/>
        </w:rPr>
      </w:pPr>
      <w:r>
        <w:rPr>
          <w:sz w:val="20"/>
          <w:szCs w:val="20"/>
        </w:rPr>
        <w:t>11. Per le finalità previste dal comma 10 è autorizzato il limite di impegno ventennale di 390.000 euro annui a decorrere dall’anno 2010, con l’onere di 780.000 euro relativo alle annualità autorizzate per gli anni 2010 e 2011 a carico dell’unità di bilancio 4. 1. 2. 3021 e del capitolo 3766 dello stato di previsione della spesa del bilancio pluriennale per gli anni 2009-2011. L’onere relativo alle annualità previste per gli anni dal 2012 al 2029 fa carico alle corrispondenti unità di bilancio e ai corrispondenti capitoli dei bilanci per gli anni medesimi.</w:t>
      </w:r>
    </w:p>
    <w:p>
      <w:pPr>
        <w:pStyle w:val="Normal"/>
        <w:rPr>
          <w:sz w:val="20"/>
          <w:szCs w:val="20"/>
          <w:lang w:val="fi-FI"/>
        </w:rPr>
      </w:pPr>
      <w:r>
        <w:rPr>
          <w:sz w:val="20"/>
          <w:szCs w:val="20"/>
          <w:lang w:val="fi-FI"/>
        </w:rPr>
        <w:t>12. Omissis.</w:t>
      </w:r>
    </w:p>
    <w:p>
      <w:pPr>
        <w:pStyle w:val="Normal"/>
        <w:rPr>
          <w:sz w:val="20"/>
          <w:szCs w:val="20"/>
          <w:lang w:val="fi-FI"/>
        </w:rPr>
      </w:pPr>
      <w:r>
        <w:rPr>
          <w:sz w:val="20"/>
          <w:szCs w:val="20"/>
          <w:lang w:val="fi-FI"/>
        </w:rPr>
        <w:t>13. Omissis.</w:t>
      </w:r>
    </w:p>
    <w:p>
      <w:pPr>
        <w:pStyle w:val="Normal"/>
        <w:rPr>
          <w:sz w:val="20"/>
          <w:szCs w:val="20"/>
          <w:lang w:val="fi-FI"/>
        </w:rPr>
      </w:pPr>
      <w:r>
        <w:rPr>
          <w:sz w:val="20"/>
          <w:szCs w:val="20"/>
          <w:lang w:val="fi-FI"/>
        </w:rPr>
        <w:t>14. Omissis.</w:t>
      </w:r>
    </w:p>
    <w:p>
      <w:pPr>
        <w:pStyle w:val="Normal"/>
        <w:rPr>
          <w:sz w:val="20"/>
          <w:szCs w:val="20"/>
          <w:lang w:val="fi-FI"/>
        </w:rPr>
      </w:pPr>
      <w:r>
        <w:rPr>
          <w:sz w:val="20"/>
          <w:szCs w:val="20"/>
          <w:lang w:val="fi-FI"/>
        </w:rPr>
        <w:t>15. Omissis.</w:t>
      </w:r>
    </w:p>
    <w:p>
      <w:pPr>
        <w:pStyle w:val="Normal"/>
        <w:rPr>
          <w:sz w:val="20"/>
          <w:szCs w:val="20"/>
          <w:lang w:val="fi-FI"/>
        </w:rPr>
      </w:pPr>
      <w:r>
        <w:rPr>
          <w:sz w:val="20"/>
          <w:szCs w:val="20"/>
          <w:lang w:val="fi-FI"/>
        </w:rPr>
        <w:t>16. Omissis.</w:t>
      </w:r>
    </w:p>
    <w:p>
      <w:pPr>
        <w:pStyle w:val="Normal"/>
        <w:rPr>
          <w:sz w:val="20"/>
          <w:szCs w:val="20"/>
        </w:rPr>
      </w:pPr>
      <w:r>
        <w:rPr>
          <w:sz w:val="20"/>
          <w:szCs w:val="20"/>
        </w:rPr>
        <w:t>17. Ai sensi dell’articolo 9, comma 1, lettere d) ed e), della legge regionale 21/2007, sono disposte, con riferimento alla finalità 4 – Infrastrutture, trasporti, telecomunicazioni, le variazioni di spesa delle unità di bilancio e dei capitoli di cui all’allegata tabella E.</w:t>
      </w:r>
    </w:p>
    <w:p>
      <w:pPr>
        <w:pStyle w:val="Normal"/>
        <w:rPr>
          <w:sz w:val="20"/>
          <w:szCs w:val="20"/>
        </w:rPr>
      </w:pPr>
      <w:r>
        <w:rPr>
          <w:sz w:val="20"/>
          <w:szCs w:val="20"/>
        </w:rPr>
      </w:r>
    </w:p>
    <w:p>
      <w:pPr>
        <w:pStyle w:val="Normal"/>
        <w:rPr>
          <w:sz w:val="20"/>
          <w:szCs w:val="20"/>
        </w:rPr>
      </w:pPr>
      <w:bookmarkStart w:id="6" w:name="a7"/>
      <w:bookmarkEnd w:id="6"/>
      <w:r>
        <w:rPr>
          <w:sz w:val="20"/>
          <w:szCs w:val="20"/>
        </w:rPr>
        <w:t>ARTICOLO 7</w:t>
      </w:r>
    </w:p>
    <w:p>
      <w:pPr>
        <w:pStyle w:val="Normal"/>
        <w:rPr>
          <w:sz w:val="20"/>
          <w:szCs w:val="20"/>
        </w:rPr>
      </w:pPr>
      <w:r>
        <w:rPr>
          <w:sz w:val="20"/>
          <w:szCs w:val="20"/>
        </w:rPr>
        <w:t>(Finalità 5 - Attività culturali, ricreative e sportive)</w:t>
      </w:r>
    </w:p>
    <w:p>
      <w:pPr>
        <w:pStyle w:val="Normal"/>
        <w:rPr>
          <w:sz w:val="20"/>
          <w:szCs w:val="20"/>
        </w:rPr>
      </w:pPr>
      <w:r>
        <w:rPr>
          <w:sz w:val="20"/>
          <w:szCs w:val="20"/>
        </w:rPr>
        <w:t>1. – 10. Omissis.</w:t>
      </w:r>
    </w:p>
    <w:p>
      <w:pPr>
        <w:pStyle w:val="Normal"/>
        <w:rPr>
          <w:sz w:val="20"/>
          <w:szCs w:val="20"/>
        </w:rPr>
      </w:pPr>
      <w:r>
        <w:rPr>
          <w:sz w:val="20"/>
          <w:szCs w:val="20"/>
        </w:rPr>
        <w:t>11. Al comma 2 bis dell’articolo 166 della legge regionale 16 gennaio 2002, n. 2 (Disciplina organica del turismo), dopo le parole &lt;&lt;all’articolo 164, comma 1, lettera a)&gt;&gt; sono aggiunte le seguenti: &lt;&lt;e lettera c)&gt;&gt;.</w:t>
      </w:r>
    </w:p>
    <w:p>
      <w:pPr>
        <w:pStyle w:val="Normal"/>
        <w:rPr>
          <w:sz w:val="20"/>
          <w:szCs w:val="20"/>
        </w:rPr>
      </w:pPr>
      <w:r>
        <w:rPr>
          <w:sz w:val="20"/>
          <w:szCs w:val="20"/>
        </w:rPr>
        <w:t>12. Le disposizioni di cui al comma 11 si applicano anche alle domande presentate nel corso dell’anno 2008 ed entro i termini previsti dalla normativa vigente.</w:t>
      </w:r>
    </w:p>
    <w:p>
      <w:pPr>
        <w:pStyle w:val="Normal"/>
        <w:rPr>
          <w:sz w:val="20"/>
          <w:szCs w:val="20"/>
        </w:rPr>
      </w:pPr>
      <w:r>
        <w:rPr>
          <w:sz w:val="20"/>
          <w:szCs w:val="20"/>
        </w:rPr>
        <w:t>13. Gli eventuali oneri derivanti dall’articolo 166, comma 2 bis, della legge regionale 2/2002, come modificato dal comma 11, fanno carico all’unità di bilancio 5. 1. 1. 1090 e al capitolo 9437 dello stato di previsione della spesa del bilancio pluriennale per gli anni 2009-2011 e del bilancio per l’anno 2009.</w:t>
      </w:r>
    </w:p>
    <w:p>
      <w:pPr>
        <w:pStyle w:val="Normal"/>
        <w:rPr>
          <w:sz w:val="20"/>
          <w:szCs w:val="20"/>
        </w:rPr>
      </w:pPr>
      <w:r>
        <w:rPr>
          <w:sz w:val="20"/>
          <w:szCs w:val="20"/>
        </w:rPr>
        <w:t>14. L’Amministrazione regionale è autorizzata a concorrere al finanziamento di programmi regionali d’interventi per l’adeguamento e la messa a norma, il completamento, la ristrutturazione e l’ampliamento del patrimonio d’impiantistica sportiva provinciale, comunale, di enti o altri soggetti privati senza fine di lucro, nonché per l’acquisto di attrezzature.</w:t>
      </w:r>
    </w:p>
    <w:p>
      <w:pPr>
        <w:pStyle w:val="Normal"/>
        <w:rPr>
          <w:sz w:val="20"/>
          <w:szCs w:val="20"/>
        </w:rPr>
      </w:pPr>
      <w:r>
        <w:rPr>
          <w:sz w:val="20"/>
          <w:szCs w:val="20"/>
        </w:rPr>
        <w:t>15. Al finanziamento dei programmi regionali d’interventi concorrono la Regione, le Province, i Comuni e gli altri enti o soggetti privati senza fine di lucro, cointeressati.</w:t>
      </w:r>
    </w:p>
    <w:p>
      <w:pPr>
        <w:pStyle w:val="Normal"/>
        <w:rPr>
          <w:sz w:val="20"/>
          <w:szCs w:val="20"/>
        </w:rPr>
      </w:pPr>
      <w:r>
        <w:rPr>
          <w:sz w:val="20"/>
          <w:szCs w:val="20"/>
        </w:rPr>
        <w:t>16. I soggetti di cui al comma 15, a esclusione della Regione, concorrono, complessivamente, al finanziamento dei singoli interventi nella misura del 25 per cento dell’ammontare della spesa ammessa.</w:t>
      </w:r>
    </w:p>
    <w:p>
      <w:pPr>
        <w:pStyle w:val="Normal"/>
        <w:rPr>
          <w:sz w:val="20"/>
          <w:szCs w:val="20"/>
        </w:rPr>
      </w:pPr>
      <w:r>
        <w:rPr>
          <w:sz w:val="20"/>
          <w:szCs w:val="20"/>
        </w:rPr>
        <w:t>17. Nell’ambito degli obiettivi previsti al comma 14, sentiti i Comuni interessati e il Comitato provinciale del CONI territorialmente competente, le Province predispongono i Piani provinciali contenenti le graduatorie di priorità e l’indicazione della spesa ammessa e del contributo da assegnare a ogni progetto.</w:t>
      </w:r>
    </w:p>
    <w:p>
      <w:pPr>
        <w:pStyle w:val="Normal"/>
        <w:rPr>
          <w:sz w:val="20"/>
          <w:szCs w:val="20"/>
        </w:rPr>
      </w:pPr>
      <w:r>
        <w:rPr>
          <w:sz w:val="20"/>
          <w:szCs w:val="20"/>
        </w:rPr>
        <w:t>18. Nella valutazione delle priorità previste al comma 17, assumono prevalenza gli interventi volti alla ottimizzazione della fruizione degli impianti sportivi, anche mediante la destinazione dei medesimi a molteplici discipline sportive, nonché l’impiego di tecnologie innovative.</w:t>
      </w:r>
    </w:p>
    <w:p>
      <w:pPr>
        <w:pStyle w:val="Normal"/>
        <w:rPr>
          <w:sz w:val="20"/>
          <w:szCs w:val="20"/>
        </w:rPr>
      </w:pPr>
      <w:r>
        <w:rPr>
          <w:sz w:val="20"/>
          <w:szCs w:val="20"/>
        </w:rPr>
        <w:t>19. La Giunta regionale, sulla base dei Piani provinciali predisposti ai sensi del comma 17, verifica, rimodula e integra le proposte pervenute, al fine di ottimizzare il perseguimento degli obiettivi di cui al comma 14, e stabilisce con delibera il programma regionale d’interventi per l’impiantistica sportiva e la spesa ammessa complessiva.</w:t>
      </w:r>
    </w:p>
    <w:p>
      <w:pPr>
        <w:pStyle w:val="Normal"/>
        <w:rPr>
          <w:sz w:val="20"/>
          <w:szCs w:val="20"/>
        </w:rPr>
      </w:pPr>
      <w:r>
        <w:rPr>
          <w:sz w:val="20"/>
          <w:szCs w:val="20"/>
        </w:rPr>
        <w:t>20. Per le finalità previste al comma 14 sono autorizzati, a favore delle Province, due limiti d’impegno ventennali di 1 milione di euro annui ciascuno a decorrere dall’anno 2009 e dall’anno 2010, con l’onere di 5 milioni di euro relativo alle annualità autorizzate per gli anni dal 2009 al 2011 a carico dell’unità di bilancio 5. 1. 2. 1090 e del capitolo 5519 dello stato di previsione della spesa del bilancio pluriennale per gli anni 2009-2011 e del bilancio per l’anno 2009. L’onere relativo alle annualità previste per gli anni dal 2012 al 2029 fa carico alle corrispondenti unità di bilancio e capitolo dei bilanci per gli anni medesimi.</w:t>
      </w:r>
    </w:p>
    <w:p>
      <w:pPr>
        <w:pStyle w:val="Normal"/>
        <w:rPr>
          <w:sz w:val="20"/>
          <w:szCs w:val="20"/>
        </w:rPr>
      </w:pPr>
      <w:r>
        <w:rPr>
          <w:sz w:val="20"/>
          <w:szCs w:val="20"/>
        </w:rPr>
        <w:t>21. L’Amministrazione regionale è autorizzata a concedere al Comune di Roveredo in Piano un contributo pluriennale costante per la durata di dieci anni per la costruzione della nuova sede ambiente e lavori pubblici e per i lavori di completamento, ristrutturazione e realizzazione dei campi da tennis.</w:t>
      </w:r>
    </w:p>
    <w:p>
      <w:pPr>
        <w:pStyle w:val="Normal"/>
        <w:rPr>
          <w:sz w:val="20"/>
          <w:szCs w:val="20"/>
        </w:rPr>
      </w:pPr>
      <w:r>
        <w:rPr>
          <w:sz w:val="20"/>
          <w:szCs w:val="20"/>
        </w:rPr>
        <w:t>22. Le domande di contributo di cui al comma 21 sono presentate alla Direzione centrale competente in materia di sport, corredate di una relazione illustrativa e del relativo preventivo di spesa, entro sessanta giorni dalla data di entrata in vigore della presente legge. Con il decreto di concessione del finanziamento sono fissate le modalità di erogazione e di rendicontazione.</w:t>
      </w:r>
    </w:p>
    <w:p>
      <w:pPr>
        <w:pStyle w:val="Normal"/>
        <w:rPr>
          <w:sz w:val="20"/>
          <w:szCs w:val="20"/>
        </w:rPr>
      </w:pPr>
      <w:r>
        <w:rPr>
          <w:sz w:val="20"/>
          <w:szCs w:val="20"/>
        </w:rPr>
        <w:t>23. Per le finalità previste dal comma 21 è autorizzato il limite d’impegno decennale di 40.000 euro annui a decorrere dall’anno 2009, con l’onere di 120.000 euro relativo alle annualità autorizzate per gli anni dal 2009 al 2011 a carico dell’unità di bilancio 5. 1. 2. 1090 e al capitolo 5521 dello stato di previsione della spesa del bilancio pluriennale per gli anni 2009-2011 e del bilancio per l’anno 2009. L’onere relativo alle annualità previste per gli anni dal 2012 al 2018 fa carico alle corrispondenti unità di bilancio e capitolo dei bilanci per gli anni medesimi.</w:t>
      </w:r>
    </w:p>
    <w:p>
      <w:pPr>
        <w:pStyle w:val="Normal"/>
        <w:rPr>
          <w:sz w:val="20"/>
          <w:szCs w:val="20"/>
        </w:rPr>
      </w:pPr>
      <w:r>
        <w:rPr>
          <w:sz w:val="20"/>
          <w:szCs w:val="20"/>
        </w:rPr>
        <w:t>24. – 45. Omissis.</w:t>
      </w:r>
    </w:p>
    <w:p>
      <w:pPr>
        <w:pStyle w:val="Normal"/>
        <w:rPr>
          <w:sz w:val="20"/>
          <w:szCs w:val="20"/>
        </w:rPr>
      </w:pPr>
      <w:r>
        <w:rPr>
          <w:sz w:val="20"/>
          <w:szCs w:val="20"/>
        </w:rPr>
        <w:t>46. Dopo il secondo comma dell’articolo 14 della legge regionale 23 novembre 1981, n. 77 (Interventi per l’acquisizione e il restauro di immobili di notevole valore artistico, storico o culturale), è aggiunto il seguente:</w:t>
      </w:r>
    </w:p>
    <w:p>
      <w:pPr>
        <w:pStyle w:val="Normal"/>
        <w:rPr>
          <w:sz w:val="20"/>
          <w:szCs w:val="20"/>
        </w:rPr>
      </w:pPr>
      <w:r>
        <w:rPr>
          <w:sz w:val="20"/>
          <w:szCs w:val="20"/>
        </w:rPr>
        <w:t>&lt;&lt;L’amministrazione regionale è inoltre autorizzata a sostenere con le modalità di cui al primo comma le iniziative realizzate dai Comuni per il recupero e la valorizzazione del patrimonio archeologico del rispettivo territorio, ivi compresa l’acquisizione delle aree interessate da interventi di scavo. &gt;&gt;.</w:t>
      </w:r>
    </w:p>
    <w:p>
      <w:pPr>
        <w:pStyle w:val="Normal"/>
        <w:rPr>
          <w:sz w:val="20"/>
          <w:szCs w:val="20"/>
        </w:rPr>
      </w:pPr>
      <w:r>
        <w:rPr>
          <w:sz w:val="20"/>
          <w:szCs w:val="20"/>
        </w:rPr>
        <w:t>47. Gli interventi previsti dall’articolo 14, comma terzo, della legge regionale 77/1981, come aggiunto dal comma 46, fanno carico all’unità di bilancio 5. 3. 2. 1106 e al capitolo 5178 dello stato di previsione della spesa del bilancio pluriennale 2009-2011 e del bilancio annuale 2009.</w:t>
      </w:r>
    </w:p>
    <w:p>
      <w:pPr>
        <w:pStyle w:val="Normal"/>
        <w:rPr>
          <w:sz w:val="20"/>
          <w:szCs w:val="20"/>
        </w:rPr>
      </w:pPr>
      <w:r>
        <w:rPr>
          <w:sz w:val="20"/>
          <w:szCs w:val="20"/>
        </w:rPr>
        <w:t>48. Per sostenere la realizzazione della nuova sede museale della Scuola Mosaicisti di Spilimbergo è autorizzata la concessione di un contributo straordinario pluriennale all’organo gestore della Scuola.</w:t>
      </w:r>
    </w:p>
    <w:p>
      <w:pPr>
        <w:pStyle w:val="Normal"/>
        <w:rPr>
          <w:sz w:val="20"/>
          <w:szCs w:val="20"/>
        </w:rPr>
      </w:pPr>
      <w:r>
        <w:rPr>
          <w:sz w:val="20"/>
          <w:szCs w:val="20"/>
        </w:rPr>
        <w:t>49. Per le finalità previste dal comma 48 è autorizzato il limite di impegno ventennale di 40.000 euro a decorrere dall’anno 2009 con l’onere di 120.000 euro relativo alle annualità autorizzate per gli anni dal 2009 al 2011, a carico dell’unità di bilancio 5. 3. 2. 1106 e al capitolo 5816 dello stato di previsione della spesa del bilancio pluriennale per gli anni 2009-2011 e del bilancio per l’anno 2009. Le annualità autorizzate per gli anni dal 2012 al 2028 fanno carico alle corrispondenti unità di bilancio e capitoli per gli anni medesimi.</w:t>
      </w:r>
    </w:p>
    <w:p>
      <w:pPr>
        <w:pStyle w:val="Normal"/>
        <w:rPr>
          <w:sz w:val="20"/>
          <w:szCs w:val="20"/>
        </w:rPr>
      </w:pPr>
      <w:r>
        <w:rPr>
          <w:sz w:val="20"/>
          <w:szCs w:val="20"/>
        </w:rPr>
        <w:t>50.- 51. omissis.</w:t>
      </w:r>
    </w:p>
    <w:p>
      <w:pPr>
        <w:pStyle w:val="Normal"/>
        <w:rPr>
          <w:sz w:val="20"/>
          <w:szCs w:val="20"/>
        </w:rPr>
      </w:pPr>
      <w:r>
        <w:rPr>
          <w:sz w:val="20"/>
          <w:szCs w:val="20"/>
        </w:rPr>
        <w:t>52. Per sostenere la realizzazione degli interventi previsti dal Piano di gestione della candidatura di Cividale del Friuli alla Lista del Patrimonio mondiale dell’Unesco nel Monastero di S. Maria in Valle - Tempietto Longobardo di Cividale del Friuli, è autorizzata la concessione al Comune di Cividale di un contributo straordinario pluriennale.</w:t>
      </w:r>
    </w:p>
    <w:p>
      <w:pPr>
        <w:pStyle w:val="Normal"/>
        <w:rPr>
          <w:sz w:val="20"/>
          <w:szCs w:val="20"/>
        </w:rPr>
      </w:pPr>
      <w:r>
        <w:rPr>
          <w:sz w:val="20"/>
          <w:szCs w:val="20"/>
        </w:rPr>
        <w:t>53. Per le finalità previste dal comma 52 è autorizzato un limite d’impegno ventennale di 150.000 euro annui a decorrere dall’anno 2009, con l’onere di 450.000 euro relativo alle annualità autorizzate per gli anni dal 2009 al 2011 a carico dell’unità di bilancio 5. 3. 2. 1106 e del capitolo 5288 dello stato di previsione della spesa del bilancio pluriennale per gli anni 2009-2011 e del bilancio per l’anno 2009. Le annualità autorizzate per gli anni dal 2012 al 2028 fanno carico alle corrispondenti unità di bilancio e capitoli per gli anni medesimi.</w:t>
      </w:r>
    </w:p>
    <w:p>
      <w:pPr>
        <w:pStyle w:val="Normal"/>
        <w:rPr>
          <w:sz w:val="20"/>
          <w:szCs w:val="20"/>
        </w:rPr>
      </w:pPr>
      <w:r>
        <w:rPr>
          <w:sz w:val="20"/>
          <w:szCs w:val="20"/>
        </w:rPr>
        <w:t>54. – 63. Omissis.</w:t>
      </w:r>
    </w:p>
    <w:p>
      <w:pPr>
        <w:pStyle w:val="Normal"/>
        <w:rPr>
          <w:sz w:val="20"/>
          <w:szCs w:val="20"/>
        </w:rPr>
      </w:pPr>
      <w:r>
        <w:rPr>
          <w:sz w:val="20"/>
          <w:szCs w:val="20"/>
        </w:rPr>
        <w:t>64. Ai sensi e per gli effetti dell’articolo 6, comma 4, della legge regionale 4/1999 è approvata la tabella degli enti e organismi culturali riconosciuti d’interesse regionale allegata alla presente legge.</w:t>
      </w:r>
    </w:p>
    <w:p>
      <w:pPr>
        <w:pStyle w:val="Normal"/>
        <w:rPr>
          <w:sz w:val="20"/>
          <w:szCs w:val="20"/>
        </w:rPr>
      </w:pPr>
      <w:r>
        <w:rPr>
          <w:sz w:val="20"/>
          <w:szCs w:val="20"/>
        </w:rPr>
        <w:t>65. Ai sensi dell’articolo 9, comma 1, lettere d) ed e), della legge regionale 21/2007, sono disposte, con riferimento alla finalità 5 – Attività culturali, ricreative e sportive, le variazioni di spesa delle unità di bilancio e capitoli di cui all’allegata tabella F.</w:t>
      </w:r>
    </w:p>
    <w:p>
      <w:pPr>
        <w:pStyle w:val="Normal"/>
        <w:rPr>
          <w:sz w:val="20"/>
          <w:szCs w:val="20"/>
        </w:rPr>
      </w:pPr>
      <w:r>
        <w:rPr>
          <w:sz w:val="20"/>
          <w:szCs w:val="20"/>
        </w:rPr>
      </w:r>
    </w:p>
    <w:p>
      <w:pPr>
        <w:pStyle w:val="Normal"/>
        <w:rPr>
          <w:sz w:val="20"/>
          <w:szCs w:val="20"/>
        </w:rPr>
      </w:pPr>
      <w:bookmarkStart w:id="7" w:name="a8"/>
      <w:bookmarkEnd w:id="7"/>
      <w:r>
        <w:rPr>
          <w:sz w:val="20"/>
          <w:szCs w:val="20"/>
        </w:rPr>
        <w:t>ARTICOLO 8</w:t>
      </w:r>
    </w:p>
    <w:p>
      <w:pPr>
        <w:pStyle w:val="Normal"/>
        <w:rPr>
          <w:sz w:val="20"/>
          <w:szCs w:val="20"/>
        </w:rPr>
      </w:pPr>
      <w:r>
        <w:rPr>
          <w:sz w:val="20"/>
          <w:szCs w:val="20"/>
        </w:rPr>
        <w:t>(Finalità 6 - Istruzione, formazione e ricerca)</w:t>
      </w:r>
    </w:p>
    <w:p>
      <w:pPr>
        <w:pStyle w:val="Normal"/>
        <w:rPr>
          <w:sz w:val="20"/>
          <w:szCs w:val="20"/>
        </w:rPr>
      </w:pPr>
      <w:r>
        <w:rPr>
          <w:sz w:val="20"/>
          <w:szCs w:val="20"/>
        </w:rPr>
        <w:t>1. – 15. Omissis.</w:t>
      </w:r>
    </w:p>
    <w:p>
      <w:pPr>
        <w:pStyle w:val="Normal"/>
        <w:rPr>
          <w:sz w:val="20"/>
          <w:szCs w:val="20"/>
        </w:rPr>
      </w:pPr>
      <w:r>
        <w:rPr>
          <w:sz w:val="20"/>
          <w:szCs w:val="20"/>
        </w:rPr>
        <w:t>16. L’Amministrazione regionale è autorizzata a concedere alla Parrocchia di San Giuseppe Sposo della Beata Vergine Maria di Udine un contributo straordinario finalizzato all’intervento urgente e straordinario per la sistemazione della copertura del fabbricato adibito a scuola materna.</w:t>
      </w:r>
    </w:p>
    <w:p>
      <w:pPr>
        <w:pStyle w:val="Normal"/>
        <w:rPr>
          <w:sz w:val="20"/>
          <w:szCs w:val="20"/>
        </w:rPr>
      </w:pPr>
      <w:r>
        <w:rPr>
          <w:sz w:val="20"/>
          <w:szCs w:val="20"/>
        </w:rPr>
        <w:t>17. La domanda per la concessione del finanziamento di cui al comma 16 è presentata alla Direzione centrale istruzione, formazione e cultura corredata di una relazione illustrativa delle attività di cui al comma 16 e del relativo preventivo di spesa.</w:t>
      </w:r>
    </w:p>
    <w:p>
      <w:pPr>
        <w:pStyle w:val="Normal"/>
        <w:rPr>
          <w:sz w:val="20"/>
          <w:szCs w:val="20"/>
        </w:rPr>
      </w:pPr>
      <w:r>
        <w:rPr>
          <w:sz w:val="20"/>
          <w:szCs w:val="20"/>
        </w:rPr>
        <w:t>18. Per le finalità previste dal comma 16 è autorizzata la spesa di 20.000 euro per l’anno 2009 a carico dell’unità di bilancio 6. 1. 2. 1122 e del capitolo 3474 dello stato di previsione della spesa del bilancio pluriennale per gli anni 2009-2011 e del bilancio per l’anno 2009.</w:t>
      </w:r>
    </w:p>
    <w:p>
      <w:pPr>
        <w:pStyle w:val="Normal"/>
        <w:rPr>
          <w:sz w:val="20"/>
          <w:szCs w:val="20"/>
        </w:rPr>
      </w:pPr>
      <w:r>
        <w:rPr>
          <w:sz w:val="20"/>
          <w:szCs w:val="20"/>
        </w:rPr>
        <w:t>19. – 28. Omissis.</w:t>
      </w:r>
    </w:p>
    <w:p>
      <w:pPr>
        <w:pStyle w:val="Normal"/>
        <w:rPr>
          <w:sz w:val="20"/>
          <w:szCs w:val="20"/>
        </w:rPr>
      </w:pPr>
      <w:r>
        <w:rPr>
          <w:sz w:val="20"/>
          <w:szCs w:val="20"/>
        </w:rPr>
        <w:t>29. In via di interpretazione autentica dell’articolo 5, comma 117, della legge regionale 28 dicembre 2007, n. 30 (Legge strumentale 2008), come modificato dall’articolo 7, comma 22, della legge regionale 9/2008, i contributi ai soggetti parte dell’Accordo di programma stipulato con la Regione ai sensi dell’articolo 19 della legge regionale 20 marzo 2000, n. 7 (Testo unico delle norme in materia di procedimento amministrativo e di diritto di accesso), per l’attuazione di opere e interventi edilizi e per l’acquisto di arredi e attrezzature finalizzati al potenziamento del sistema universitario, dell’alta formazione e della ricerca scientifica nel Friuli Venezia Giulia, s’intendono riferiti anche al sollievo e alla riduzione degli oneri di ammortamento del mutuo contratto per le opere e gli interventi medesimi.</w:t>
      </w:r>
    </w:p>
    <w:p>
      <w:pPr>
        <w:pStyle w:val="Normal"/>
        <w:rPr>
          <w:sz w:val="20"/>
          <w:szCs w:val="20"/>
        </w:rPr>
      </w:pPr>
      <w:r>
        <w:rPr>
          <w:sz w:val="20"/>
          <w:szCs w:val="20"/>
        </w:rPr>
        <w:t>30. Gli oneri derivanti dal comma 29 fanno carico all’unità di bilancio 6. 3. 2. 1126 e al capitolo 5261 dello stato di previsione della spesa del bilancio pluriennale per gli anni 2009-2011 e del bilancio per l’anno 2009.</w:t>
      </w:r>
    </w:p>
    <w:p>
      <w:pPr>
        <w:pStyle w:val="Normal"/>
        <w:rPr>
          <w:sz w:val="20"/>
          <w:szCs w:val="20"/>
        </w:rPr>
      </w:pPr>
      <w:r>
        <w:rPr>
          <w:sz w:val="20"/>
          <w:szCs w:val="20"/>
        </w:rPr>
        <w:t>31. La Scuola Internazionale Superiore di Studi Avanzati - SISSA di Trieste è autorizzata a permutare l’immobile sito a Trieste in via Stock, n. 4, all’interno del complesso immobiliare denominato ex Stock, acquistato con contributi regionali, con una porzione del complesso immobiliare dell’ex Ospedale Santorio di Trieste, da adibire a sede, maggiormente idonea allo svolgimento delle attività istituzionali dell’ente.</w:t>
      </w:r>
    </w:p>
    <w:p>
      <w:pPr>
        <w:pStyle w:val="Normal"/>
        <w:rPr>
          <w:sz w:val="20"/>
          <w:szCs w:val="20"/>
        </w:rPr>
      </w:pPr>
      <w:r>
        <w:rPr>
          <w:sz w:val="20"/>
          <w:szCs w:val="20"/>
        </w:rPr>
        <w:t>32. Con decreto dell’organo competente è disposta la soppressione del vincolo di destinazione d’uso quinquennale, di cui all’articolo 32, comma 1, della legge regionale 7/2000 sull’immobile ceduto a titolo di permuta e la contestuale apposizione del medesimo vincolo sull’edificio acquistato allo stesso titolo, che non può essere alienato fino alla scadenza dell’ultima annualità del contributo pluriennale concesso ai sensi dell’articolo 33, comma 1, della legge regionale 5 febbraio 1992, n. 4 (Legge finanziaria 1992).</w:t>
      </w:r>
    </w:p>
    <w:p>
      <w:pPr>
        <w:pStyle w:val="Normal"/>
        <w:rPr>
          <w:sz w:val="20"/>
          <w:szCs w:val="20"/>
        </w:rPr>
      </w:pPr>
      <w:r>
        <w:rPr>
          <w:sz w:val="20"/>
          <w:szCs w:val="20"/>
        </w:rPr>
        <w:t>33. Gli oneri derivanti dal comma 31 fanno carico all’unità di bilancio 6. 3. 2. 1126 e al capitolo 5096 dello stato di previsione della spesa del bilancio pluriennale per gli anni 2009-2011 e del bilancio 2009.</w:t>
      </w:r>
    </w:p>
    <w:p>
      <w:pPr>
        <w:pStyle w:val="Normal"/>
        <w:rPr/>
      </w:pPr>
      <w:r>
        <w:rPr>
          <w:sz w:val="20"/>
          <w:szCs w:val="20"/>
        </w:rPr>
        <w:t xml:space="preserve">34. – 38. </w:t>
      </w:r>
      <w:r>
        <w:rPr>
          <w:i/>
          <w:sz w:val="20"/>
          <w:szCs w:val="20"/>
        </w:rPr>
        <w:t>Abrogati dalla legge 16/7/2010, n. 12</w:t>
      </w:r>
    </w:p>
    <w:p>
      <w:pPr>
        <w:pStyle w:val="Normal"/>
        <w:rPr>
          <w:sz w:val="20"/>
          <w:szCs w:val="20"/>
        </w:rPr>
      </w:pPr>
      <w:r>
        <w:rPr>
          <w:sz w:val="20"/>
          <w:szCs w:val="20"/>
        </w:rPr>
        <w:t>39. – 49 Omissis</w:t>
      </w:r>
    </w:p>
    <w:p>
      <w:pPr>
        <w:pStyle w:val="Normal"/>
        <w:rPr>
          <w:sz w:val="20"/>
          <w:szCs w:val="20"/>
        </w:rPr>
      </w:pPr>
      <w:r>
        <w:rPr>
          <w:sz w:val="20"/>
          <w:szCs w:val="20"/>
        </w:rPr>
        <w:t>50. Ai sensi dell’articolo 9, comma 1, lettere d) ed e), della legge regionale 21/2007, sono disposte, con riferimento alla finalità 6 – Istruzione, formazione e ricerca, le variazioni di spesa delle unità di bilancio e capitoli di cui all’allegata tabella G.</w:t>
      </w:r>
    </w:p>
    <w:p>
      <w:pPr>
        <w:pStyle w:val="Normal"/>
        <w:rPr>
          <w:sz w:val="20"/>
          <w:szCs w:val="20"/>
        </w:rPr>
      </w:pPr>
      <w:r>
        <w:rPr>
          <w:sz w:val="20"/>
          <w:szCs w:val="20"/>
        </w:rPr>
      </w:r>
    </w:p>
    <w:p>
      <w:pPr>
        <w:pStyle w:val="Normal"/>
        <w:rPr>
          <w:sz w:val="20"/>
          <w:szCs w:val="20"/>
        </w:rPr>
      </w:pPr>
      <w:bookmarkStart w:id="8" w:name="a9"/>
      <w:bookmarkEnd w:id="8"/>
      <w:r>
        <w:rPr>
          <w:sz w:val="20"/>
          <w:szCs w:val="20"/>
        </w:rPr>
        <w:t>ARTICOLO 9</w:t>
      </w:r>
    </w:p>
    <w:p>
      <w:pPr>
        <w:pStyle w:val="Normal"/>
        <w:rPr>
          <w:sz w:val="20"/>
          <w:szCs w:val="20"/>
        </w:rPr>
      </w:pPr>
      <w:r>
        <w:rPr>
          <w:sz w:val="20"/>
          <w:szCs w:val="20"/>
        </w:rPr>
        <w:t>(Finalità 7 - Sanità pubblica)</w:t>
      </w:r>
    </w:p>
    <w:p>
      <w:pPr>
        <w:pStyle w:val="Normal"/>
        <w:rPr>
          <w:sz w:val="20"/>
          <w:szCs w:val="20"/>
        </w:rPr>
      </w:pPr>
      <w:r>
        <w:rPr>
          <w:sz w:val="20"/>
          <w:szCs w:val="20"/>
        </w:rPr>
        <w:t>1. Il termine di cui all’articolo 75, comma 1, della legge regionale 31 maggio 2002, n. 14 (Disciplina organica dei lavori pubblici), già prorogato al 31 dicembre 2008 con l’articolo 19, comma 1, della legge regionale 26 ottobre 2006, n. 19 (Disposizioni in materia di salute umana e sanità veterinaria e altre disposizioni per il settore sanitario e sociale, nonché in materia di personale), è ulteriormente prorogato al 31 dicembre 2010.</w:t>
      </w:r>
    </w:p>
    <w:p>
      <w:pPr>
        <w:pStyle w:val="Normal"/>
        <w:rPr>
          <w:sz w:val="20"/>
          <w:szCs w:val="20"/>
        </w:rPr>
      </w:pPr>
      <w:r>
        <w:rPr>
          <w:sz w:val="20"/>
          <w:szCs w:val="20"/>
        </w:rPr>
        <w:t>2. La concessione a soggetti pubblici di finanziamenti relativi a opere di edilizia sanitaria, rientranti nella programmazione degli investimenti del Servizio sanitario regionale, è disposta o in via ordinaria, sulla base del progetto definitivo ai sensi dell’articolo 15 della legge regionale 5 settembre 1995, n. 37 (Istituzione, compiti ed assetto organizzativo dell’Agenzia regionale della sanità ed altre norme in materia sanitaria), oppure sulla base del progetto preliminare o di altra documentazione che la vigente normativa definisce necessaria per l’individuazione del soggetto realizzatore in caso di appalto o di concessione di opere pubbliche.</w:t>
      </w:r>
    </w:p>
    <w:p>
      <w:pPr>
        <w:pStyle w:val="Normal"/>
        <w:rPr>
          <w:sz w:val="20"/>
          <w:szCs w:val="20"/>
        </w:rPr>
      </w:pPr>
      <w:r>
        <w:rPr>
          <w:sz w:val="20"/>
          <w:szCs w:val="20"/>
        </w:rPr>
        <w:t>3. Fatte salve le quote necessarie per dare copertura finanziaria ai canoni derivanti da acquisizioni in leasing e alle quote di ammortamento per acquisti con liquidità di cassa già effettuati al momento dell’entrata in vigore della presente legge, gli stanziamenti relativi agli esercizi finanziari per gli anni 2007 e 2008 per gli interventi volti alla realizzazione di opere di edilizia sanitaria e acquisizione di apparecchiature sanitarie mediante strumenti di locazione finanziaria e finanza di progetto, di cui all’articolo 5, comma 42, della legge regionale 18 gennaio 2006, n. 2 (Legge finanziaria 2006), possono essere utilizzati per acquisti diretti da parte degli enti del Servizio sanitario regionale con modalità che sono definite con i relativi atti di programmazione per l’anno 2009. Gli enti del Servizio sanitario regionale continuano a effettuare gli acquisiti di beni e servizi anche attraverso procedure centralizzate.</w:t>
      </w:r>
    </w:p>
    <w:p>
      <w:pPr>
        <w:pStyle w:val="Normal"/>
        <w:rPr>
          <w:sz w:val="20"/>
          <w:szCs w:val="20"/>
        </w:rPr>
      </w:pPr>
      <w:r>
        <w:rPr>
          <w:sz w:val="20"/>
          <w:szCs w:val="20"/>
        </w:rPr>
        <w:t>4 – 9. Omissis.</w:t>
      </w:r>
    </w:p>
    <w:p>
      <w:pPr>
        <w:pStyle w:val="Normal"/>
        <w:rPr>
          <w:sz w:val="20"/>
          <w:szCs w:val="20"/>
        </w:rPr>
      </w:pPr>
      <w:r>
        <w:rPr>
          <w:sz w:val="20"/>
          <w:szCs w:val="20"/>
        </w:rPr>
        <w:t>10. L’Amministrazione regionale è autorizzata a concedere al Comune di Aviano un finanziamento per la ristrutturazione urgente della sede del locale distretto socio-sanitario, che versa in situazione di grave degrado.</w:t>
      </w:r>
    </w:p>
    <w:p>
      <w:pPr>
        <w:pStyle w:val="Normal"/>
        <w:rPr>
          <w:sz w:val="20"/>
          <w:szCs w:val="20"/>
        </w:rPr>
      </w:pPr>
      <w:r>
        <w:rPr>
          <w:sz w:val="20"/>
          <w:szCs w:val="20"/>
        </w:rPr>
        <w:t>11. La domanda per la concessione del finanziamento di cui al comma 10 è presentata alla Direzione centrale salute e protezione sociale, entro sessanta giorni dalla data di entrata in vigore della presente legge, corredata di una relazione illustrativa e del relativo preventivo di spesa. Con il decreto di concessione sono fissate le modalità di erogazione e rendicontazione del finanziamento.</w:t>
      </w:r>
    </w:p>
    <w:p>
      <w:pPr>
        <w:pStyle w:val="Normal"/>
        <w:rPr>
          <w:sz w:val="20"/>
          <w:szCs w:val="20"/>
        </w:rPr>
      </w:pPr>
      <w:r>
        <w:rPr>
          <w:sz w:val="20"/>
          <w:szCs w:val="20"/>
        </w:rPr>
        <w:t>12. Per le finalità previste dal comma 10 è autorizzato il limite d’impegno decennale di 80.000 euro annui a decorrere dall’anno 2009, con l’onere di 240.000 euro, relativo alle annualità autorizzate per gli anni dal 2009 al 2011, a carico dell’unità di bilancio 7. 1. 2. 1135 e del capitolo 4412 dello stato di previsione della spesa del bilancio pluriennale per gli anni 2009- 2011 e del bilancio per l’anno 2009. Le annualità autorizzate per gli anni dal 2012 al 2018 fanno carico alle corrispondenti unità di bilancio e capitoli per gli anni medesimi.</w:t>
      </w:r>
    </w:p>
    <w:p>
      <w:pPr>
        <w:pStyle w:val="Normal"/>
        <w:rPr>
          <w:sz w:val="20"/>
          <w:szCs w:val="20"/>
        </w:rPr>
      </w:pPr>
      <w:r>
        <w:rPr>
          <w:sz w:val="20"/>
          <w:szCs w:val="20"/>
        </w:rPr>
        <w:t>13. Dopo il comma 1 dell’articolo 94 della legge regionale 5 dicembre 2005, n. 29 (Normativa organica in materia di attività commerciali e di somministrazione di alimenti e bevande. Modifica alla legge regionale 16 gennaio 2002, n. 2 &lt;&lt;Disciplina organica del turismo&gt;&gt;), è inserito il seguente:</w:t>
      </w:r>
    </w:p>
    <w:p>
      <w:pPr>
        <w:pStyle w:val="Normal"/>
        <w:rPr>
          <w:sz w:val="20"/>
          <w:szCs w:val="20"/>
        </w:rPr>
      </w:pPr>
      <w:r>
        <w:rPr>
          <w:sz w:val="20"/>
          <w:szCs w:val="20"/>
        </w:rPr>
        <w:t>&lt;&lt;1 bis. Per imprese di servizio si intendono anche quelle che prestano servizi alla persona nel campo sanitario e assistenziale. &gt;&gt;.</w:t>
      </w:r>
    </w:p>
    <w:p>
      <w:pPr>
        <w:pStyle w:val="Normal"/>
        <w:rPr>
          <w:sz w:val="20"/>
          <w:szCs w:val="20"/>
        </w:rPr>
      </w:pPr>
      <w:r>
        <w:rPr>
          <w:sz w:val="20"/>
          <w:szCs w:val="20"/>
        </w:rPr>
        <w:t>14. Ai sensi dell’articolo 9, comma 1, lettere d) ed e), della legge regionale 21/2007, sono disposte, con riferimento alla finalità 7 – Sanità pubblica, le variazioni di spesa delle unità di bilancio e dei capitoli di cui all’allegata tabella H.</w:t>
      </w:r>
    </w:p>
    <w:p>
      <w:pPr>
        <w:pStyle w:val="Normal"/>
        <w:rPr>
          <w:sz w:val="20"/>
          <w:szCs w:val="20"/>
        </w:rPr>
      </w:pPr>
      <w:r>
        <w:rPr>
          <w:sz w:val="20"/>
          <w:szCs w:val="20"/>
        </w:rPr>
      </w:r>
    </w:p>
    <w:p>
      <w:pPr>
        <w:pStyle w:val="Normal"/>
        <w:rPr>
          <w:sz w:val="20"/>
          <w:szCs w:val="20"/>
        </w:rPr>
      </w:pPr>
      <w:bookmarkStart w:id="9" w:name="b1"/>
      <w:bookmarkEnd w:id="9"/>
      <w:r>
        <w:rPr>
          <w:sz w:val="20"/>
          <w:szCs w:val="20"/>
        </w:rPr>
        <w:t>ARTICOLO 10</w:t>
      </w:r>
    </w:p>
    <w:p>
      <w:pPr>
        <w:pStyle w:val="Normal"/>
        <w:rPr>
          <w:sz w:val="20"/>
          <w:szCs w:val="20"/>
        </w:rPr>
      </w:pPr>
      <w:r>
        <w:rPr>
          <w:sz w:val="20"/>
          <w:szCs w:val="20"/>
        </w:rPr>
        <w:t>(Finalità 8 - Protezione sociale)</w:t>
      </w:r>
    </w:p>
    <w:p>
      <w:pPr>
        <w:pStyle w:val="Normal"/>
        <w:rPr>
          <w:sz w:val="20"/>
          <w:szCs w:val="20"/>
        </w:rPr>
      </w:pPr>
      <w:r>
        <w:rPr>
          <w:sz w:val="20"/>
          <w:szCs w:val="20"/>
        </w:rPr>
        <w:t>1. – 9. Omissis</w:t>
      </w:r>
    </w:p>
    <w:p>
      <w:pPr>
        <w:pStyle w:val="Normal"/>
        <w:rPr>
          <w:sz w:val="20"/>
          <w:szCs w:val="20"/>
        </w:rPr>
      </w:pPr>
      <w:r>
        <w:rPr>
          <w:sz w:val="20"/>
          <w:szCs w:val="20"/>
        </w:rPr>
        <w:t>10. Il comma 3 dell’articolo 14 quater della legge regionale 41/1996 è sostituito dal seguente:</w:t>
      </w:r>
    </w:p>
    <w:p>
      <w:pPr>
        <w:pStyle w:val="Normal"/>
        <w:rPr>
          <w:sz w:val="20"/>
          <w:szCs w:val="20"/>
        </w:rPr>
      </w:pPr>
      <w:r>
        <w:rPr>
          <w:sz w:val="20"/>
          <w:szCs w:val="20"/>
        </w:rPr>
        <w:t>&lt;&lt;3. I programmi e gli aggiornamenti annuali sono sottoposti all’approvazione della Giunta regionale. I programmi sono finanziati sino all’intero ammontare dei costi preventivati. In caso di risorse insufficienti a garantire la piena copertura, si procede alla ripartizione in misura proporzionale. &gt;&gt;.</w:t>
      </w:r>
    </w:p>
    <w:p>
      <w:pPr>
        <w:pStyle w:val="Normal"/>
        <w:rPr>
          <w:sz w:val="20"/>
          <w:szCs w:val="20"/>
        </w:rPr>
      </w:pPr>
      <w:r>
        <w:rPr>
          <w:sz w:val="20"/>
          <w:szCs w:val="20"/>
        </w:rPr>
        <w:t>11. Dopo il comma 2 dell’articolo 18 della legge regionale 41/1996 è inserito il seguente:</w:t>
      </w:r>
    </w:p>
    <w:p>
      <w:pPr>
        <w:pStyle w:val="Normal"/>
        <w:rPr>
          <w:sz w:val="20"/>
          <w:szCs w:val="20"/>
        </w:rPr>
      </w:pPr>
      <w:r>
        <w:rPr>
          <w:sz w:val="20"/>
          <w:szCs w:val="20"/>
        </w:rPr>
        <w:t>&lt;&lt;2 bis. Nel rispetto e in attuazione dei principi generali della legge di cui al comma 2 e di quelli stabiliti in materia di disabilità con la legge regionale 6/2006, la Regione riconosce e sostiene l’attività di consulenza, documentazione, orientamento e informazione svolta da Hattiva Lab Cooperativa Sociale Onlus attraverso il suo Centro InfoHandicap.&gt;&gt;.</w:t>
      </w:r>
    </w:p>
    <w:p>
      <w:pPr>
        <w:pStyle w:val="Normal"/>
        <w:rPr>
          <w:sz w:val="20"/>
          <w:szCs w:val="20"/>
        </w:rPr>
      </w:pPr>
      <w:r>
        <w:rPr>
          <w:sz w:val="20"/>
          <w:szCs w:val="20"/>
        </w:rPr>
        <w:t>12. Al comma 3 dell’articolo 18 della legge regionale 41/1996 le parole: &lt;&lt;ai commi 1 e 2,&gt;&gt; sono sostituite dalle seguenti: &lt;&lt;ai commi 1, 2 e 2 bis,&gt;&gt;.</w:t>
      </w:r>
    </w:p>
    <w:p>
      <w:pPr>
        <w:pStyle w:val="Normal"/>
        <w:rPr>
          <w:sz w:val="20"/>
          <w:szCs w:val="20"/>
        </w:rPr>
      </w:pPr>
      <w:r>
        <w:rPr>
          <w:sz w:val="20"/>
          <w:szCs w:val="20"/>
        </w:rPr>
        <w:t>13. Gli oneri derivanti dall’articolo 18, comma 3, della legge regionale 41/1996, come modificato dal comma 12, fanno carico all’unità di bilancio 8. 1. 2. 1138 e al capitolo 4782 dello stato di previsione della spesa del bilancio pluriennale per gli anni 2009-2011 e del bilancio per l’anno 2009.</w:t>
      </w:r>
    </w:p>
    <w:p>
      <w:pPr>
        <w:pStyle w:val="Normal"/>
        <w:rPr>
          <w:sz w:val="20"/>
          <w:szCs w:val="20"/>
        </w:rPr>
      </w:pPr>
      <w:r>
        <w:rPr>
          <w:sz w:val="20"/>
          <w:szCs w:val="20"/>
        </w:rPr>
        <w:t>14. In deroga a quanto previsto dall’articolo 5, comma 34, della legge regionale 18 gennaio 2006, n. 2 (Legge finanziaria 2006), l’Amministrazione regionale è autorizzata a concedere, ai Comuni individuati nel programma organico degli interventi di cui all’articolo 5, comma 35, lettera a), della legge regionale 2/2006, i contributi annui costanti previsti dalla disposizione medesima, per interventi di ristrutturazione, riconversione, acquisto, adeguamento e trasformazione di immobili, al fine di realizzare nel territorio provinciale di Trieste una rete integrata di servizi diurni e semiresidenziali, destinati a soddisfare i bisogni della popolazione anziana.</w:t>
      </w:r>
    </w:p>
    <w:p>
      <w:pPr>
        <w:pStyle w:val="Normal"/>
        <w:rPr>
          <w:sz w:val="20"/>
          <w:szCs w:val="20"/>
        </w:rPr>
      </w:pPr>
      <w:r>
        <w:rPr>
          <w:sz w:val="20"/>
          <w:szCs w:val="20"/>
        </w:rPr>
        <w:t>15. Gli oneri derivanti dal comma 14 fanno carico all’unità di bilancio 8. 1. 2. 1138 e al capitolo 4886 dello stato di previsione della spesa del bilancio pluriennale per gli anni 2009-2011 e del bilancio per l’anno 2009.</w:t>
      </w:r>
    </w:p>
    <w:p>
      <w:pPr>
        <w:pStyle w:val="Normal"/>
        <w:rPr>
          <w:sz w:val="20"/>
          <w:szCs w:val="20"/>
        </w:rPr>
      </w:pPr>
      <w:r>
        <w:rPr>
          <w:sz w:val="20"/>
          <w:szCs w:val="20"/>
        </w:rPr>
        <w:t>16. L’Amministrazione regionale è autorizzata a erogare la somma di 3.000 euro al Comune di Chiusaforte, quale contributo all’attività del &lt;&lt;Progetto Arcobaleno&gt;&gt;, finalizzata al trasporto e all’assistenza per le esigenze sanitarie degli anziani.</w:t>
      </w:r>
    </w:p>
    <w:p>
      <w:pPr>
        <w:pStyle w:val="Normal"/>
        <w:rPr>
          <w:sz w:val="20"/>
          <w:szCs w:val="20"/>
        </w:rPr>
      </w:pPr>
      <w:r>
        <w:rPr>
          <w:sz w:val="20"/>
          <w:szCs w:val="20"/>
        </w:rPr>
        <w:t>17. Per le finalità previste dal comma 16 è autorizzata la spesa di 3.000 euro per l’anno 2009 a carico dell’unità di bilancio 8. 1. 1. 1138 e del capitolo 4805 dello stato di previsione della spesa del bilancio pluriennale per gli anni 2009-2011 e del bilancio per l’anno 2009.</w:t>
      </w:r>
    </w:p>
    <w:p>
      <w:pPr>
        <w:pStyle w:val="Normal"/>
        <w:rPr>
          <w:sz w:val="20"/>
          <w:szCs w:val="20"/>
        </w:rPr>
      </w:pPr>
      <w:r>
        <w:rPr>
          <w:sz w:val="20"/>
          <w:szCs w:val="20"/>
        </w:rPr>
        <w:t>18. – 35. Omissis.</w:t>
      </w:r>
    </w:p>
    <w:p>
      <w:pPr>
        <w:pStyle w:val="Normal"/>
        <w:rPr>
          <w:sz w:val="20"/>
          <w:szCs w:val="20"/>
        </w:rPr>
      </w:pPr>
      <w:r>
        <w:rPr>
          <w:sz w:val="20"/>
          <w:szCs w:val="20"/>
        </w:rPr>
        <w:t>36. I procedimenti amministrativi di cui all’articolo 9, comma 24, della legge regionale 14 agosto 2008, n. 9 (Assestamento del bilancio 2008 e del bilancio pluriennale per gli anni 2008-2010 ai sensi dell’articolo 34 della legge regionale 8 agosto 2007, n. 21), relativi all’anno 2008, in via di interpretazione autentica, sono espletati in relazione ai programmi di attività in corso in tale anno.</w:t>
      </w:r>
    </w:p>
    <w:p>
      <w:pPr>
        <w:pStyle w:val="Normal"/>
        <w:rPr>
          <w:sz w:val="20"/>
          <w:szCs w:val="20"/>
        </w:rPr>
      </w:pPr>
      <w:r>
        <w:rPr>
          <w:sz w:val="20"/>
          <w:szCs w:val="20"/>
        </w:rPr>
        <w:t>37. Gli oneri derivanti dall’articolo 9, comma 24, della legge regionale 9/2008, come interpretato dal comma 36, fanno carico alle unità di bilancio 8. 3. 1. 1143 e 8. 3. 2. 1143 e rispettivamente ai capitoli 4498 e 4505 dello stato di previsione della spesa del bilancio pluriennale per gli anni 2009-2011 e del bilancio per l’anno 2009.</w:t>
      </w:r>
    </w:p>
    <w:p>
      <w:pPr>
        <w:pStyle w:val="Normal"/>
        <w:rPr>
          <w:sz w:val="20"/>
          <w:szCs w:val="20"/>
        </w:rPr>
      </w:pPr>
      <w:r>
        <w:rPr>
          <w:sz w:val="20"/>
          <w:szCs w:val="20"/>
        </w:rPr>
        <w:t>38. L’Amministrazione regionale è autorizzata a concedere ai condomini privati con più di tre livelli fuori terra, contributi in conto capitale, nella misura massima del 50 per cento della spesa riconosciuta ammissibile, per far fronte alle spese necessarie per l’installazione di ascensori.</w:t>
      </w:r>
    </w:p>
    <w:p>
      <w:pPr>
        <w:pStyle w:val="Normal"/>
        <w:rPr>
          <w:sz w:val="20"/>
          <w:szCs w:val="20"/>
        </w:rPr>
      </w:pPr>
      <w:r>
        <w:rPr>
          <w:sz w:val="20"/>
          <w:szCs w:val="20"/>
        </w:rPr>
        <w:t>39. I criteri e le modalità per la determinazione, la concessione e l’erogazione dei contributi di cui al comma 38, che devono tenere conto per ciascun condominio del numero dei piani, del numero di disabili e di persone anziane ultrasessantenni abitanti, sono stabiliti con regolamento, ai sensi dell’articolo 30 della legge regionale 20 marzo 2000, n. 7 (Testo unico delle norme in materia di procedimento amministrativo e di diritto di accesso).</w:t>
      </w:r>
    </w:p>
    <w:p>
      <w:pPr>
        <w:pStyle w:val="Normal"/>
        <w:rPr>
          <w:sz w:val="20"/>
          <w:szCs w:val="20"/>
        </w:rPr>
      </w:pPr>
      <w:r>
        <w:rPr>
          <w:sz w:val="20"/>
          <w:szCs w:val="20"/>
        </w:rPr>
        <w:t>40. La Direzione centrale ambiente e lavori pubblici emana il bando nel quale sono stabilite le modalità di presentazione delle domande e della documentazione necessaria ai fini della concessione e dell’erogazione dei contributi di cui al comma 38 e provvede agli adempimenti connessi alla prenotazione delle risorse.</w:t>
      </w:r>
    </w:p>
    <w:p>
      <w:pPr>
        <w:pStyle w:val="Normal"/>
        <w:rPr>
          <w:sz w:val="20"/>
          <w:szCs w:val="20"/>
        </w:rPr>
      </w:pPr>
      <w:r>
        <w:rPr>
          <w:sz w:val="20"/>
          <w:szCs w:val="20"/>
        </w:rPr>
        <w:t>41. Le domande di cui al comma 40 sono presentate alle Direzioni provinciali dei lavori pubblici competenti per territorio che provvedono alla concessione e all’erogazione dei contributi.</w:t>
      </w:r>
    </w:p>
    <w:p>
      <w:pPr>
        <w:pStyle w:val="Normal"/>
        <w:rPr>
          <w:sz w:val="20"/>
          <w:szCs w:val="20"/>
        </w:rPr>
      </w:pPr>
      <w:r>
        <w:rPr>
          <w:sz w:val="20"/>
          <w:szCs w:val="20"/>
        </w:rPr>
        <w:t>42. I contributi di cui al comma 38 sono cumulabili con altre agevolazioni aventi la stessa finalità entro i limiti della spesa sostenuta.</w:t>
      </w:r>
    </w:p>
    <w:p>
      <w:pPr>
        <w:pStyle w:val="Normal"/>
        <w:rPr>
          <w:sz w:val="20"/>
          <w:szCs w:val="20"/>
        </w:rPr>
      </w:pPr>
      <w:r>
        <w:rPr>
          <w:sz w:val="20"/>
          <w:szCs w:val="20"/>
        </w:rPr>
        <w:t>43. Per le finalità previste dal comma 38 è autorizzata la spesa di 50.000 euro, per ciascuno degli anni dal 2009 al 2011, a carico dell’unità di bilancio 8. 4. 2. 1142 e del capitolo 3325 dello stato di previsione della spesa del bilancio pluriennale per gli anni 2009-2011 e del bilancio per l’anno 2009.</w:t>
      </w:r>
    </w:p>
    <w:p>
      <w:pPr>
        <w:pStyle w:val="Normal"/>
        <w:rPr>
          <w:sz w:val="20"/>
          <w:szCs w:val="20"/>
        </w:rPr>
      </w:pPr>
      <w:r>
        <w:rPr>
          <w:sz w:val="20"/>
          <w:szCs w:val="20"/>
        </w:rPr>
        <w:t>44. L’Amministrazione regionale è autorizzata a concedere a soggetti privati proprietari contributi in conto capitale, nella misura massima del 50 per cento della spesa riconosciuta ammissibile e, in ogni caso, nell’ammontare massimo di 10.000 euro, per far fronte alle spese necessarie per la realizzazione di interventi di manutenzione straordinaria, come definiti dall’articolo 3, comma 1, lettera b), del decreto del Presidente della Repubblica 6 giugno 2001, n. 380 (Testo unico delle disposizioni legislative e regolamentari in materia edilizia), finalizzati alla messa a norma di impianti tecnologici o al conseguimento del risparmio energetico relativi alla prima casa.*</w:t>
      </w:r>
    </w:p>
    <w:p>
      <w:pPr>
        <w:pStyle w:val="Normal"/>
        <w:rPr>
          <w:i/>
          <w:i/>
          <w:sz w:val="20"/>
          <w:szCs w:val="20"/>
        </w:rPr>
      </w:pPr>
      <w:r>
        <w:rPr>
          <w:i/>
          <w:sz w:val="20"/>
          <w:szCs w:val="20"/>
        </w:rPr>
        <w:t>* Comma sostituito dalla legge 21 ottobre 2010, n. 17</w:t>
      </w:r>
    </w:p>
    <w:p>
      <w:pPr>
        <w:pStyle w:val="Normal"/>
        <w:rPr>
          <w:sz w:val="20"/>
          <w:szCs w:val="20"/>
        </w:rPr>
      </w:pPr>
      <w:r>
        <w:rPr>
          <w:sz w:val="20"/>
          <w:szCs w:val="20"/>
        </w:rPr>
        <w:t>44 bis. Ai beni oggetto di contributo di cui al comma 44 non si applica l’articolo 32 della legge regionale 7/2000.*</w:t>
      </w:r>
    </w:p>
    <w:p>
      <w:pPr>
        <w:pStyle w:val="Normal"/>
        <w:rPr>
          <w:i/>
          <w:i/>
          <w:sz w:val="20"/>
          <w:szCs w:val="20"/>
        </w:rPr>
      </w:pPr>
      <w:r>
        <w:rPr>
          <w:i/>
          <w:sz w:val="20"/>
          <w:szCs w:val="20"/>
        </w:rPr>
        <w:t>* Comma inserito dalla legge 21 ottobre 2010, n. 17</w:t>
      </w:r>
    </w:p>
    <w:p>
      <w:pPr>
        <w:pStyle w:val="Normal"/>
        <w:rPr>
          <w:sz w:val="20"/>
          <w:szCs w:val="20"/>
        </w:rPr>
      </w:pPr>
      <w:r>
        <w:rPr>
          <w:sz w:val="20"/>
          <w:szCs w:val="20"/>
        </w:rPr>
        <w:t>45. I criteri e le modalità per la determinazione, la concessione e l’erogazione dei contributi di cui al comma 44 sono stabiliti con regolamento, ai sensi dell’articolo 30 della legge regionale 7/2000, da approvare entro sessanta giorni dalla data di entrata in vigore della presente legge.</w:t>
      </w:r>
    </w:p>
    <w:p>
      <w:pPr>
        <w:pStyle w:val="Normal"/>
        <w:rPr>
          <w:sz w:val="20"/>
          <w:szCs w:val="20"/>
        </w:rPr>
      </w:pPr>
      <w:r>
        <w:rPr>
          <w:sz w:val="20"/>
          <w:szCs w:val="20"/>
        </w:rPr>
        <w:t>46. La Direzione centrale ambiente e lavori pubblici emana il bando nel quale sono stabilite le modalità di presentazione delle domande e della documentazione necessaria ai fini della concessione e dell’erogazione dei contributi di cui al comma 44 e provvede agli adempimenti connessi alla prenotazione delle risorse.</w:t>
      </w:r>
    </w:p>
    <w:p>
      <w:pPr>
        <w:pStyle w:val="Normal"/>
        <w:rPr>
          <w:sz w:val="20"/>
          <w:szCs w:val="20"/>
        </w:rPr>
      </w:pPr>
      <w:r>
        <w:rPr>
          <w:sz w:val="20"/>
          <w:szCs w:val="20"/>
        </w:rPr>
        <w:t>47. Le domande di contributo sono presentate alle Direzioni provinciali dei lavori pubblici competenti per territorio che provvedono alla concessione e all’erogazione dei contributi; sono ammissibili a contributo le spese sostenute dopo la presentazione della domanda.</w:t>
      </w:r>
    </w:p>
    <w:p>
      <w:pPr>
        <w:pStyle w:val="Normal"/>
        <w:rPr>
          <w:sz w:val="20"/>
          <w:szCs w:val="20"/>
        </w:rPr>
      </w:pPr>
      <w:r>
        <w:rPr>
          <w:sz w:val="20"/>
          <w:szCs w:val="20"/>
        </w:rPr>
        <w:t>48. In sede di prima applicazione per l’anno 2009 le domande di contributo sono presentate entro sessanta giorni dalla pubblicazione del regolamento di cui al comma 45; in questo caso sono ammissibili a contributo le spese sostenute dopo l’entrata in vigore della presente legge.</w:t>
      </w:r>
    </w:p>
    <w:p>
      <w:pPr>
        <w:pStyle w:val="Normal"/>
        <w:rPr>
          <w:sz w:val="20"/>
          <w:szCs w:val="20"/>
        </w:rPr>
      </w:pPr>
      <w:r>
        <w:rPr>
          <w:sz w:val="20"/>
          <w:szCs w:val="20"/>
        </w:rPr>
        <w:t>49. I contributi di cui al comma 44 non sono cumulabili con altre contribuzioni o incentivi o detrazioni fiscali aventi la stessa finalità.*</w:t>
      </w:r>
    </w:p>
    <w:p>
      <w:pPr>
        <w:pStyle w:val="Normal"/>
        <w:rPr>
          <w:i/>
          <w:i/>
          <w:sz w:val="20"/>
          <w:szCs w:val="20"/>
        </w:rPr>
      </w:pPr>
      <w:r>
        <w:rPr>
          <w:i/>
          <w:sz w:val="20"/>
          <w:szCs w:val="20"/>
        </w:rPr>
        <w:t>* Comma integrato dalla legge 29/12/10, n. 22</w:t>
      </w:r>
    </w:p>
    <w:p>
      <w:pPr>
        <w:pStyle w:val="Normal"/>
        <w:rPr>
          <w:sz w:val="20"/>
          <w:szCs w:val="20"/>
        </w:rPr>
      </w:pPr>
      <w:r>
        <w:rPr>
          <w:sz w:val="20"/>
          <w:szCs w:val="20"/>
        </w:rPr>
        <w:t>49 bis. Le somme risultate disponibili in caso di revoca dei contributi sono allocate sul capitolo di spesa 3396 ai fini dello scorrimento della graduatoria delle domande.*</w:t>
      </w:r>
    </w:p>
    <w:p>
      <w:pPr>
        <w:pStyle w:val="Normal"/>
        <w:rPr>
          <w:i/>
          <w:i/>
          <w:sz w:val="20"/>
          <w:szCs w:val="20"/>
        </w:rPr>
      </w:pPr>
      <w:r>
        <w:rPr>
          <w:i/>
          <w:sz w:val="20"/>
          <w:szCs w:val="20"/>
        </w:rPr>
        <w:t>* Comma inserito dalla legge 29/12/10, n. 22</w:t>
      </w:r>
    </w:p>
    <w:p>
      <w:pPr>
        <w:pStyle w:val="Normal"/>
        <w:rPr>
          <w:sz w:val="20"/>
          <w:szCs w:val="20"/>
        </w:rPr>
      </w:pPr>
      <w:r>
        <w:rPr>
          <w:sz w:val="20"/>
          <w:szCs w:val="20"/>
        </w:rPr>
        <w:t>50. Per le finalità previste dal comma 44 è autorizzata la spesa complessiva di 9 milioni di euro, suddivisa in ragione di 3 milioni di euro per ciascuno degli anni dal 2009 al 2011, a carico dell’unità di bilancio 8. 4. 2. 1144 e del capitolo 3396 dello stato di previsione della spesa del bilancio pluriennale per gli anni 2009-2011 e del bilancio per l’anno 2009.</w:t>
      </w:r>
    </w:p>
    <w:p>
      <w:pPr>
        <w:pStyle w:val="Normal"/>
        <w:rPr>
          <w:sz w:val="20"/>
          <w:szCs w:val="20"/>
        </w:rPr>
      </w:pPr>
      <w:r>
        <w:rPr>
          <w:sz w:val="20"/>
          <w:szCs w:val="20"/>
        </w:rPr>
        <w:t>51. Al comma 32 dell’articolo 3 della legge regionale 22 febbraio 2000, n. 2 (Legge finanziaria 2000), la parola: &lt;&lt;completamento&gt;&gt; è sostituita dalla seguente: &lt;&lt;finanziamento&gt;&gt;.</w:t>
      </w:r>
    </w:p>
    <w:p>
      <w:pPr>
        <w:pStyle w:val="Normal"/>
        <w:rPr>
          <w:sz w:val="20"/>
          <w:szCs w:val="20"/>
        </w:rPr>
      </w:pPr>
      <w:r>
        <w:rPr>
          <w:sz w:val="20"/>
          <w:szCs w:val="20"/>
        </w:rPr>
        <w:t>52. Gli oneri derivanti dall’articolo 3, comma 32, della legge regionale 2/2000, come modificato dal comma 51, fanno carico all’unità di bilancio 8. 4. 2. 1142 e al capitolo 4879 dello stato di previsione della spesa del bilancio pluriennale per gli anni 2009-2011 e del bilancio per l’anno 2009.</w:t>
      </w:r>
    </w:p>
    <w:p>
      <w:pPr>
        <w:pStyle w:val="Normal"/>
        <w:rPr>
          <w:sz w:val="20"/>
          <w:szCs w:val="20"/>
        </w:rPr>
      </w:pPr>
      <w:r>
        <w:rPr>
          <w:sz w:val="20"/>
          <w:szCs w:val="20"/>
        </w:rPr>
        <w:t>53. L’Amministrazione regionale è autorizzata a concedere un finanziamento in favore delle Aziende territoriali per l’edilizia residenziale (ATER), per la realizzazione di un intervento pilota di edilizia sostenibile pubblica ai sensi della legge regionale 18 agosto 2005, n. 23 (Disposizioni in materia di edilizia sostenibile), relativo alla costruzione di un edificio di edilizia residenziale sociale.</w:t>
      </w:r>
    </w:p>
    <w:p>
      <w:pPr>
        <w:pStyle w:val="Normal"/>
        <w:rPr>
          <w:sz w:val="20"/>
          <w:szCs w:val="20"/>
        </w:rPr>
      </w:pPr>
      <w:r>
        <w:rPr>
          <w:sz w:val="20"/>
          <w:szCs w:val="20"/>
        </w:rPr>
        <w:t>54. Entro novanta giorni dalla data di entrata in vigore della presente legge sono definiti, con regolamento, le modalità di presentazione delle domande di cui al comma 55 e i criteri di assegnazione del finanziamento da parte della Giunta regionale.</w:t>
      </w:r>
    </w:p>
    <w:p>
      <w:pPr>
        <w:pStyle w:val="Normal"/>
        <w:rPr>
          <w:sz w:val="20"/>
          <w:szCs w:val="20"/>
        </w:rPr>
      </w:pPr>
      <w:r>
        <w:rPr>
          <w:sz w:val="20"/>
          <w:szCs w:val="20"/>
        </w:rPr>
        <w:t>55. Gli enti di cui al comma 53 presentano le domande di assegnazione del finanziamento alla Direzione centrale ambiente e lavori pubblici entro centoventi giorni dalla data di entrata in vigore del regolamento di cui al comma 54.</w:t>
      </w:r>
    </w:p>
    <w:p>
      <w:pPr>
        <w:pStyle w:val="Normal"/>
        <w:rPr>
          <w:sz w:val="20"/>
          <w:szCs w:val="20"/>
        </w:rPr>
      </w:pPr>
      <w:r>
        <w:rPr>
          <w:sz w:val="20"/>
          <w:szCs w:val="20"/>
        </w:rPr>
        <w:t>56. Per le finalità previste dal comma 53 è autorizzata la spesa di 3. 208. 950 euro per l’anno 2009 a carico dell’unità di bilancio 8. 4. 2. 1144 e del capitolo 3251 dello stato di previsione della spesa del bilancio pluriennale per gli anni 2009-2011 e del bilancio per l’anno 2009.</w:t>
      </w:r>
    </w:p>
    <w:p>
      <w:pPr>
        <w:pStyle w:val="Normal"/>
        <w:rPr>
          <w:sz w:val="20"/>
          <w:szCs w:val="20"/>
        </w:rPr>
      </w:pPr>
      <w:r>
        <w:rPr>
          <w:sz w:val="20"/>
          <w:szCs w:val="20"/>
        </w:rPr>
        <w:t>57. – 67. Omissis.</w:t>
      </w:r>
    </w:p>
    <w:p>
      <w:pPr>
        <w:pStyle w:val="Normal"/>
        <w:rPr>
          <w:sz w:val="20"/>
          <w:szCs w:val="20"/>
        </w:rPr>
      </w:pPr>
      <w:r>
        <w:rPr>
          <w:sz w:val="20"/>
          <w:szCs w:val="20"/>
        </w:rPr>
        <w:t>68. Al fine di contenere il disagio economico derivante dagli incidenti di lavoro verificatisi in data anteriore all’1 gennaio 2007, il Fondo regionale di solidarietà, previsto dall’articolo 56 bis, comma 2, della legge regionale 18/2005, eroga contributi a favore dei figli delle persone decedute per ragioni di lavoro, a condizione che gli stessi, alla data di entrata in vigore della presente legge, non abbiano raggiunto la maggiore età.</w:t>
      </w:r>
    </w:p>
    <w:p>
      <w:pPr>
        <w:pStyle w:val="Normal"/>
        <w:rPr>
          <w:sz w:val="20"/>
          <w:szCs w:val="20"/>
        </w:rPr>
      </w:pPr>
      <w:r>
        <w:rPr>
          <w:sz w:val="20"/>
          <w:szCs w:val="20"/>
        </w:rPr>
        <w:t>69. La Giunta regionale stabilisce con apposito regolamento, approvato previo parere della Commissione consiliare competente, i criteri, le modalità e i termini per l’erogazione dei contributi di cui al comma 68.</w:t>
      </w:r>
    </w:p>
    <w:p>
      <w:pPr>
        <w:pStyle w:val="Normal"/>
        <w:rPr>
          <w:sz w:val="20"/>
          <w:szCs w:val="20"/>
        </w:rPr>
      </w:pPr>
      <w:r>
        <w:rPr>
          <w:sz w:val="20"/>
          <w:szCs w:val="20"/>
        </w:rPr>
        <w:t>70. Con deliberazione della Giunta regionale è altresì stabilita la quota delle risorse del Fondo regionale di cui al comma 68 destinate al finanziamento degli interventi.</w:t>
      </w:r>
    </w:p>
    <w:p>
      <w:pPr>
        <w:pStyle w:val="Normal"/>
        <w:rPr>
          <w:sz w:val="20"/>
          <w:szCs w:val="20"/>
        </w:rPr>
      </w:pPr>
      <w:r>
        <w:rPr>
          <w:sz w:val="20"/>
          <w:szCs w:val="20"/>
        </w:rPr>
        <w:t>71. Gli oneri derivanti dal comma 68 fanno carico all’unità di bilancio 8. 5. 1. 1146 e al capitolo 8485 dello stato di previsione della spesa del bilancio pluriennale per gli anni 2009-2011 e del bilancio per l’anno 2009.</w:t>
      </w:r>
    </w:p>
    <w:p>
      <w:pPr>
        <w:pStyle w:val="Normal"/>
        <w:rPr>
          <w:sz w:val="20"/>
          <w:szCs w:val="20"/>
        </w:rPr>
      </w:pPr>
      <w:r>
        <w:rPr>
          <w:sz w:val="20"/>
          <w:szCs w:val="20"/>
        </w:rPr>
        <w:t>72. – 84. Omissis.</w:t>
      </w:r>
    </w:p>
    <w:p>
      <w:pPr>
        <w:pStyle w:val="Normal"/>
        <w:rPr>
          <w:sz w:val="20"/>
          <w:szCs w:val="20"/>
        </w:rPr>
      </w:pPr>
      <w:r>
        <w:rPr>
          <w:sz w:val="20"/>
          <w:szCs w:val="20"/>
        </w:rPr>
        <w:t>85. Al comma 2 dell’articolo 9 della legge regionale 9/2008 sono aggiunte, in fine, le parole: &lt;&lt;È escluso in ogni caso il rinnovo del beneficio previsto dai commi 2 e 3 dell’articolo 10 del regolamento. &gt;&gt;.</w:t>
      </w:r>
    </w:p>
    <w:p>
      <w:pPr>
        <w:pStyle w:val="Normal"/>
        <w:rPr>
          <w:sz w:val="20"/>
          <w:szCs w:val="20"/>
        </w:rPr>
      </w:pPr>
      <w:r>
        <w:rPr>
          <w:sz w:val="20"/>
          <w:szCs w:val="20"/>
        </w:rPr>
        <w:t>86. Il comma 8 dell’articolo 7 della legge regionale 21 luglio 2006, n. 12 (Assestamento del bilancio 2006 e del bilancio pluriennale per gli anni 2006- 2008 ai sensi dell’articolo 18 della legge regionale 16 aprile 1999, n. 7), è sostituito dal seguente:</w:t>
      </w:r>
    </w:p>
    <w:p>
      <w:pPr>
        <w:pStyle w:val="Normal"/>
        <w:rPr>
          <w:sz w:val="20"/>
          <w:szCs w:val="20"/>
        </w:rPr>
      </w:pPr>
      <w:r>
        <w:rPr>
          <w:sz w:val="20"/>
          <w:szCs w:val="20"/>
        </w:rPr>
        <w:t>&lt;&lt;8. L’Amministrazione regionale, al fine di attuare politiche di pari opportunità tra donna e uomo, realizza proprie iniziative, promuove e sostiene interventi a ciò finalizzati e sostiene iniziative proposte da enti locali, da associazioni femminili di volontariato e di promozione sociale, dal terzo settore e da altri soggetti pubblici e privati, diretti a diffondere la cultura del rispetto tra i sessi e a garantire la piena realizzazione delle pari opportunità tra donna e uomo. &gt;&gt;.</w:t>
      </w:r>
    </w:p>
    <w:p>
      <w:pPr>
        <w:pStyle w:val="Normal"/>
        <w:rPr>
          <w:sz w:val="20"/>
          <w:szCs w:val="20"/>
        </w:rPr>
      </w:pPr>
      <w:r>
        <w:rPr>
          <w:sz w:val="20"/>
          <w:szCs w:val="20"/>
        </w:rPr>
        <w:t>87. Alla lettera a) del comma 11 dell’articolo 7 della legge regionale 12/2006 le parole: &lt;&lt;relativamente alla realizzazione di iniziative proprie della Regione e/o in collaborazione con soggetti di diritto pubblico e/o privato&gt;&gt; sono sostituite dalle seguenti: &lt;&lt;relativamente alla realizzazione, alla promozione e al sostegno di iniziative proprie e di altri enti pubblici e privati&gt;&gt;.</w:t>
      </w:r>
    </w:p>
    <w:p>
      <w:pPr>
        <w:pStyle w:val="Normal"/>
        <w:rPr>
          <w:sz w:val="20"/>
          <w:szCs w:val="20"/>
        </w:rPr>
      </w:pPr>
      <w:r>
        <w:rPr>
          <w:sz w:val="20"/>
          <w:szCs w:val="20"/>
        </w:rPr>
        <w:t>88. Le lettere b) e c) del comma 11 dell’articolo 7 della legge regionale 12/2006 sono abrogate.</w:t>
      </w:r>
    </w:p>
    <w:p>
      <w:pPr>
        <w:pStyle w:val="Normal"/>
        <w:rPr>
          <w:sz w:val="20"/>
          <w:szCs w:val="20"/>
        </w:rPr>
      </w:pPr>
      <w:r>
        <w:rPr>
          <w:sz w:val="20"/>
          <w:szCs w:val="20"/>
        </w:rPr>
        <w:t>89. Gli oneri derivanti dall’articolo 7, comma 8, della legge regionale 12/2006, come sostituito dal comma 86, fanno carico all’unità di bilancio 8. 8. 1. 3401 e al capitolo 4712 dello stato di previsione della spesa del bilancio pluriennale per gli anni 2009-2011 e del bilancio per l’anno 2009.</w:t>
      </w:r>
    </w:p>
    <w:p>
      <w:pPr>
        <w:pStyle w:val="Normal"/>
        <w:rPr>
          <w:sz w:val="20"/>
          <w:szCs w:val="20"/>
        </w:rPr>
      </w:pPr>
      <w:r>
        <w:rPr>
          <w:sz w:val="20"/>
          <w:szCs w:val="20"/>
        </w:rPr>
        <w:t>90. Ai sensi dell’articolo 9, comma 1, lettere d) ed e), della legge regionale 21/2007, sono disposte, con riferimento alla finalità 8 – Protezione sociale, le variazioni di spesa delle unità di bilancio e dei capitoli di cui all’allegata tabella I.</w:t>
      </w:r>
    </w:p>
    <w:p>
      <w:pPr>
        <w:pStyle w:val="Normal"/>
        <w:rPr>
          <w:sz w:val="20"/>
          <w:szCs w:val="20"/>
        </w:rPr>
      </w:pPr>
      <w:r>
        <w:rPr>
          <w:sz w:val="20"/>
          <w:szCs w:val="20"/>
        </w:rPr>
      </w:r>
    </w:p>
    <w:p>
      <w:pPr>
        <w:pStyle w:val="Normal"/>
        <w:rPr>
          <w:sz w:val="20"/>
          <w:szCs w:val="20"/>
        </w:rPr>
      </w:pPr>
      <w:bookmarkStart w:id="10" w:name="b2"/>
      <w:bookmarkEnd w:id="10"/>
      <w:r>
        <w:rPr>
          <w:sz w:val="20"/>
          <w:szCs w:val="20"/>
        </w:rPr>
        <w:t>ARTICOLO 11</w:t>
      </w:r>
    </w:p>
    <w:p>
      <w:pPr>
        <w:pStyle w:val="Normal"/>
        <w:rPr>
          <w:sz w:val="20"/>
          <w:szCs w:val="20"/>
        </w:rPr>
      </w:pPr>
      <w:r>
        <w:rPr>
          <w:sz w:val="20"/>
          <w:szCs w:val="20"/>
        </w:rPr>
        <w:t>(Sussidiarietà e devoluzione)</w:t>
      </w:r>
    </w:p>
    <w:p>
      <w:pPr>
        <w:pStyle w:val="Normal"/>
        <w:rPr>
          <w:sz w:val="20"/>
          <w:szCs w:val="20"/>
        </w:rPr>
      </w:pPr>
      <w:r>
        <w:rPr>
          <w:sz w:val="20"/>
          <w:szCs w:val="20"/>
        </w:rPr>
        <w:t>1. Gli enti locali compartecipano ai proventi dei tributi erariali riscossi nel territorio regionale per le quote di seguito determinate:</w:t>
      </w:r>
    </w:p>
    <w:p>
      <w:pPr>
        <w:pStyle w:val="Normal"/>
        <w:ind w:left="283" w:hanging="0"/>
        <w:rPr>
          <w:sz w:val="20"/>
          <w:szCs w:val="20"/>
        </w:rPr>
      </w:pPr>
      <w:r>
        <w:rPr>
          <w:sz w:val="20"/>
          <w:szCs w:val="20"/>
        </w:rPr>
        <w:t>a) due decimi delle quote di compartecipazione al gettito netto dell’imposta sul reddito delle persone fisiche di cui all’articolo 49 dello Statuto speciale della Regione Friuli Venezia Giulia, come da ultimo modificato dall’articolo 1, comma 146, della legge 662/1996;</w:t>
      </w:r>
    </w:p>
    <w:p>
      <w:pPr>
        <w:pStyle w:val="Normal"/>
        <w:ind w:left="283" w:hanging="0"/>
        <w:rPr>
          <w:sz w:val="20"/>
          <w:szCs w:val="20"/>
        </w:rPr>
      </w:pPr>
      <w:r>
        <w:rPr>
          <w:sz w:val="20"/>
          <w:szCs w:val="20"/>
        </w:rPr>
        <w:t>b) due decimi delle quote di compartecipazione al gettito netto dell’imposta sul reddito delle persone giuridiche di cui all’articolo 49 dello Statuto speciale della Regione Friuli Venezia Giulia, come da ultimo modificato dall’articolo 1, comma 146, della legge 662/1996;</w:t>
      </w:r>
    </w:p>
    <w:p>
      <w:pPr>
        <w:pStyle w:val="Normal"/>
        <w:ind w:left="283" w:hanging="0"/>
        <w:rPr>
          <w:sz w:val="20"/>
          <w:szCs w:val="20"/>
        </w:rPr>
      </w:pPr>
      <w:r>
        <w:rPr>
          <w:sz w:val="20"/>
          <w:szCs w:val="20"/>
        </w:rPr>
        <w:t>c) un decimo delle quote di compartecipazione al gettito netto dell’imposta sul valore aggiunto di cui all’articolo 49 dello Statuto speciale della Regione Friuli Venezia Giulia, come da ultimo modificato dall’articolo 30, comma 10, della legge 289/2002 e dall’articolo 1, commi 946 e 947, della legge 296/2006, al netto dell’aumento derivante da tale ultima legge;</w:t>
      </w:r>
    </w:p>
    <w:p>
      <w:pPr>
        <w:pStyle w:val="Normal"/>
        <w:ind w:left="283" w:hanging="0"/>
        <w:rPr>
          <w:sz w:val="20"/>
          <w:szCs w:val="20"/>
        </w:rPr>
      </w:pPr>
      <w:r>
        <w:rPr>
          <w:sz w:val="20"/>
          <w:szCs w:val="20"/>
        </w:rPr>
        <w:t>d) due decimi delle quote di compartecipazione al gettito netto dell’imposta erariale sui consumi d’energia elettrica di cui all’articolo 49, primo comma, numero 5), dello Statuto speciale della Regione Friuli Venezia Giulia, come sostituito dall’articolo 1 della legge 457/1984;</w:t>
      </w:r>
    </w:p>
    <w:p>
      <w:pPr>
        <w:pStyle w:val="Normal"/>
        <w:ind w:left="283" w:hanging="0"/>
        <w:rPr>
          <w:sz w:val="20"/>
          <w:szCs w:val="20"/>
        </w:rPr>
      </w:pPr>
      <w:r>
        <w:rPr>
          <w:sz w:val="20"/>
          <w:szCs w:val="20"/>
        </w:rPr>
        <w:t>e) due decimi delle quote di compartecipazione al gettito netto della quota fiscale dell’imposta erariale di consumo sui prodotti dei monopoli dei tabacchi consumati nella Regione di cui all’articolo 49, primo comma, numero 7), dello Statuto speciale della Regione Friuli Venezia Giulia, come sostituito dall’articolo 1 della legge 457/1984;</w:t>
      </w:r>
    </w:p>
    <w:p>
      <w:pPr>
        <w:pStyle w:val="Normal"/>
        <w:ind w:left="283" w:hanging="0"/>
        <w:rPr>
          <w:sz w:val="20"/>
          <w:szCs w:val="20"/>
        </w:rPr>
      </w:pPr>
      <w:r>
        <w:rPr>
          <w:sz w:val="20"/>
          <w:szCs w:val="20"/>
        </w:rPr>
        <w:t>f) due decimi delle quote di compartecipazione al gettito netto dei canoni per le concessioni idroelettriche di cui all’articolo 49, primo comma, numero 6), dello Statuto speciale della Regione Friuli Venezia Giulia, come sostituito dall’articolo 1 della legge 457/1984.</w:t>
      </w:r>
    </w:p>
    <w:p>
      <w:pPr>
        <w:pStyle w:val="Normal"/>
        <w:rPr>
          <w:sz w:val="20"/>
          <w:szCs w:val="20"/>
        </w:rPr>
      </w:pPr>
      <w:r>
        <w:rPr>
          <w:sz w:val="20"/>
          <w:szCs w:val="20"/>
        </w:rPr>
        <w:t>2. L’importo definitivo delle quote di compartecipazione ai tributi riscossi è accertato in sede di assestamento del bilancio regionale dell’anno successivo;</w:t>
      </w:r>
    </w:p>
    <w:p>
      <w:pPr>
        <w:pStyle w:val="Normal"/>
        <w:rPr>
          <w:sz w:val="20"/>
          <w:szCs w:val="20"/>
        </w:rPr>
      </w:pPr>
      <w:r>
        <w:rPr>
          <w:sz w:val="20"/>
          <w:szCs w:val="20"/>
        </w:rPr>
        <w:t>con la stessa legge di assestamento sono determinati gli importi e le modalità conseguenti all’eventuale conguaglio, positivo o negativo.</w:t>
      </w:r>
    </w:p>
    <w:p>
      <w:pPr>
        <w:pStyle w:val="Normal"/>
        <w:rPr>
          <w:sz w:val="20"/>
          <w:szCs w:val="20"/>
        </w:rPr>
      </w:pPr>
      <w:r>
        <w:rPr>
          <w:sz w:val="20"/>
          <w:szCs w:val="20"/>
        </w:rPr>
        <w:t>3. Per l’anno 2009 le quote di compartecipazione ai proventi dello Stato riscossi nel territorio regionale da devolvere agli enti locali sono determinate, fatto salvo quanto previsto dal comma 2, nella misura di 487. 265. 107,86 euro.</w:t>
      </w:r>
    </w:p>
    <w:p>
      <w:pPr>
        <w:pStyle w:val="Normal"/>
        <w:rPr>
          <w:sz w:val="20"/>
          <w:szCs w:val="20"/>
        </w:rPr>
      </w:pPr>
      <w:r>
        <w:rPr>
          <w:sz w:val="20"/>
          <w:szCs w:val="20"/>
        </w:rPr>
        <w:t>4. Le assegnazioni di cui al comma 3, sono attribuite per 480. 565. 107,86 euro ai sensi di quanto disposto dai commi 5, 6, 10, 13, 15, 17, 19, 20, 24, 25, 35, 52, 60 e 67, relativamente all’annualità 2009, per 200.000 euro per le finalità previste dall’articolo 12, comma 3, della presente legge, per 1 milione di euro, per le finalità previste dall’articolo 3, comma 60, della legge regionale 23 gennaio 2007, n. 1 (Legge finanziaria 2007), per 4 milioni di euro per le finalità previste dall’articolo 1, comma 28, della legge regionale 28 dicembre 2007, n. 30 (Legge strumentale 2008) e per 1. 500.000 euro per le finalità previste dall’articolo 1, comma 55, della legge regionale 30/2007.</w:t>
      </w:r>
    </w:p>
    <w:p>
      <w:pPr>
        <w:pStyle w:val="Normal"/>
        <w:rPr>
          <w:sz w:val="20"/>
          <w:szCs w:val="20"/>
        </w:rPr>
      </w:pPr>
      <w:r>
        <w:rPr>
          <w:sz w:val="20"/>
          <w:szCs w:val="20"/>
        </w:rPr>
        <w:t>5. Alle Province è attribuito un fondo di 43.734.063 euro, quale trasferimento ordinario, in misura proporzionale alle assegnazioni attribuite alle Province, per l’anno 2008 ai sensi dell’articolo 1, comma 5, della legge regionale 30/2007.</w:t>
      </w:r>
    </w:p>
    <w:p>
      <w:pPr>
        <w:pStyle w:val="Normal"/>
        <w:rPr>
          <w:sz w:val="20"/>
          <w:szCs w:val="20"/>
        </w:rPr>
      </w:pPr>
      <w:r>
        <w:rPr>
          <w:sz w:val="20"/>
          <w:szCs w:val="20"/>
        </w:rPr>
        <w:t>6. Le assegnazioni sono attribuite ai Comuni:</w:t>
      </w:r>
    </w:p>
    <w:p>
      <w:pPr>
        <w:pStyle w:val="Normal"/>
        <w:ind w:left="283" w:hanging="0"/>
        <w:rPr>
          <w:sz w:val="20"/>
          <w:szCs w:val="20"/>
        </w:rPr>
      </w:pPr>
      <w:r>
        <w:rPr>
          <w:sz w:val="20"/>
          <w:szCs w:val="20"/>
        </w:rPr>
        <w:t>a) per 340. 971. 625 euro, quale trasferimento ordinario suddiviso nelle seguenti quote, ai sensi dell’articolo 3, comma 3, della legge regionale 18 gennaio 2006, n. 2 (Legge finanziaria 2006), e tenuto conto dei correttivi di cui ai commi 7 e 8:</w:t>
      </w:r>
    </w:p>
    <w:p>
      <w:pPr>
        <w:pStyle w:val="Normal"/>
        <w:ind w:left="454" w:hanging="0"/>
        <w:rPr>
          <w:sz w:val="20"/>
          <w:szCs w:val="20"/>
        </w:rPr>
      </w:pPr>
      <w:r>
        <w:rPr>
          <w:sz w:val="20"/>
          <w:szCs w:val="20"/>
        </w:rPr>
        <w:t>1) per 221. 631. 556,25 euro, a titolo di quota di fiscalità legata al territorio, da assegnare in misura proporzionale all’incidenza della media del gettito IRPEF di ciascun Comune, relativo all’ultimo triennio disponibile alla data di entrata in vigore della presente legge, sul totale del gettito medio d’imposta del triennio di tutti i Comuni della regione;</w:t>
      </w:r>
    </w:p>
    <w:p>
      <w:pPr>
        <w:pStyle w:val="Normal"/>
        <w:ind w:left="454" w:hanging="0"/>
        <w:rPr>
          <w:sz w:val="20"/>
          <w:szCs w:val="20"/>
        </w:rPr>
      </w:pPr>
      <w:r>
        <w:rPr>
          <w:sz w:val="20"/>
          <w:szCs w:val="20"/>
        </w:rPr>
        <w:t>2) per 119. 340. 068,75 euro, a titolo di quota compensativa, da assegnare sulla base dei criteri di riparto definiti con regolamento emanato con decreto del Presidente della Regione 22 giugno 2006, n. 194 (Definizione dei criteri di riparto, a favore dei Comuni, dei trasferimenti ordinari, riferiti alla quota di compensazione di cui all’articolo 4, comma 6, lettera a), numero 2), della legge regionale 2/2006), con riferimento agli ultimi dati disponibili alla data di entrata in vigore della presente legge;</w:t>
      </w:r>
    </w:p>
    <w:p>
      <w:pPr>
        <w:pStyle w:val="Normal"/>
        <w:ind w:left="283" w:hanging="0"/>
        <w:rPr>
          <w:sz w:val="20"/>
          <w:szCs w:val="20"/>
        </w:rPr>
      </w:pPr>
      <w:r>
        <w:rPr>
          <w:sz w:val="20"/>
          <w:szCs w:val="20"/>
        </w:rPr>
        <w:t>b) per 500.000 euro, a favore dei Comuni che sostengono oneri relativi al personale proveniente, a seguito di mobilità, dall’Ente Ferrovie dello Stato, da assegnare, in unica soluzione entro il mese di agosto 2009, in misura pari agli oneri pagati nel 2008 per il personale transitato dall’Ente Ferrovie dello Stato, al netto della quota di perequazione a carico della Regione; in caso di insufficienza dello stanziamento l’assegnazione spettante a ciascun Comune è ridotta in misura proporzionale; la domanda di assegnazione del fondo indicante il nominativo del personale proveniente dall’Ente Ferrovie dello Stato, l’ammontare complessivo dell’importo della retribuzione ordinaria per l’anno 2008 e dell’importo di fine esercizio per il medesimo anno 2008, al netto della quota di perequazione a carico della Regione, deve pervenire al Servizio finanza locale della Direzione centrale pianificazione territoriale, autonomie locali e sicurezza, sede di Udine, entro il 31 marzo 2009;</w:t>
      </w:r>
    </w:p>
    <w:p>
      <w:pPr>
        <w:pStyle w:val="Normal"/>
        <w:ind w:left="283" w:hanging="0"/>
        <w:rPr>
          <w:sz w:val="20"/>
          <w:szCs w:val="20"/>
        </w:rPr>
      </w:pPr>
      <w:r>
        <w:rPr>
          <w:sz w:val="20"/>
          <w:szCs w:val="20"/>
        </w:rPr>
        <w:t>c) per 3. 500.000 euro, al fine di contenere le tariffe, a titolo di concorso negli oneri relativi all’imposta sul valore aggiunto per l’affidamento a soggetti esterni di servizi non commerciali per i quali è previsto un corrispettivo da parte dell’utenza, da assegnare, in unica soluzione entro il mese di settembre 2009, in misura pari agli otto decimi dell’ammontare degli oneri relativi all’imposta sul valore aggiunto pagati nel 2008; in caso di insufficienza dello stanziamento l’assegnazione spettante a ciascun beneficiario è ridotta in misura proporzionale; la domanda di assegnazione del fondo, corredata della dichiarazione del responsabile del servizio finanziario dell’ammontare degli oneri IVA sostenuti per i singoli servizi e dell’attestazione che l’ammontare corrisposto a tale titolo ai sensi dell’articolo 1, comma 6, lettera c), della legge regionale 30/2007, è stato considerato nella quantificazione della tariffa per l’anno 2009, deve pervenire al Servizio finanza locale della Direzione centrale pianificazione territoriale, autonomie locali e sicurezza, sede di Udine, entro il termine del 31 marzo 2009; in relazione ai servizi esternalizzati, si considerano solo i contratti aventi a oggetto servizi non commerciali, intendendosi per tali quelli assoggettati all’imposta sul valore aggiunto che, ove prestati dai Comuni, sarebbero considerati esenti ovvero non rientrerebbero nel campo d’applicazione dell’imposta medesima; sono esclusi i servizi relativi al trasporto pubblico locale;</w:t>
      </w:r>
    </w:p>
    <w:p>
      <w:pPr>
        <w:pStyle w:val="Normal"/>
        <w:ind w:left="283" w:hanging="0"/>
        <w:rPr>
          <w:sz w:val="20"/>
          <w:szCs w:val="20"/>
        </w:rPr>
      </w:pPr>
      <w:r>
        <w:rPr>
          <w:sz w:val="20"/>
          <w:szCs w:val="20"/>
        </w:rPr>
        <w:t>d) per 800.000 euro, a favore dei Comuni soggetti a intensi flussi turistici che registrano un indicatore &lt;&lt;presenze/residenti&gt;&gt; superiore al valore numerico di 95; il riparto è disposto in unica soluzione entro il mese di agosto 2009 in applicazione della seguente formula:</w:t>
      </w:r>
    </w:p>
    <w:p>
      <w:pPr>
        <w:pStyle w:val="Normal"/>
        <w:ind w:left="283" w:hanging="0"/>
        <w:rPr>
          <w:sz w:val="20"/>
          <w:szCs w:val="20"/>
        </w:rPr>
      </w:pPr>
      <w:r>
        <w:rPr>
          <w:sz w:val="20"/>
          <w:szCs w:val="20"/>
        </w:rPr>
        <w:t>25% * [procapitepresenze2006comunexi / (procapitepresenze2006comunex1 + procapitepresenze2006comunex2 +…+ procapitepresenze2006comunexi +…+ procapitepresenze2006comunexn)] + 75% * [presenze2006comunexi / (presenze2006comunex1 + presenze2006comunex2 +…+ presenze2006comunexi +…+ presenze2006comunexn)]</w:t>
      </w:r>
    </w:p>
    <w:p>
      <w:pPr>
        <w:pStyle w:val="Normal"/>
        <w:ind w:left="283" w:hanging="0"/>
        <w:rPr>
          <w:sz w:val="20"/>
          <w:szCs w:val="20"/>
        </w:rPr>
      </w:pPr>
      <w:r>
        <w:rPr>
          <w:sz w:val="20"/>
          <w:szCs w:val="20"/>
        </w:rPr>
        <w:t>e) per 1 milione di euro, ai Comuni per la compensazione a favore di particolari situazioni; la Giunta regionale individua con deliberazione, eventualmente sulla base delle segnalazioni formulate dai Comuni, le situazioni da finanziare, le risorse da assegnare e le modalità di erogazione;</w:t>
      </w:r>
    </w:p>
    <w:p>
      <w:pPr>
        <w:pStyle w:val="Normal"/>
        <w:rPr>
          <w:sz w:val="20"/>
          <w:szCs w:val="20"/>
        </w:rPr>
      </w:pPr>
      <w:r>
        <w:rPr>
          <w:sz w:val="20"/>
          <w:szCs w:val="20"/>
        </w:rPr>
        <w:t>per le fattispecie di situazioni particolari individuate in modo generale la Giunta definisce anche i criteri di riparto; l’assegnazione non è soggetta a rendicontazione salvo che la Giunta preveda diversamente con riferimento a singole fattispecie.</w:t>
      </w:r>
    </w:p>
    <w:p>
      <w:pPr>
        <w:pStyle w:val="Normal"/>
        <w:rPr>
          <w:sz w:val="20"/>
          <w:szCs w:val="20"/>
        </w:rPr>
      </w:pPr>
      <w:r>
        <w:rPr>
          <w:sz w:val="20"/>
          <w:szCs w:val="20"/>
        </w:rPr>
        <w:t>7. Per i Comuni ai quali, nel riparto previsto dal comma 6, lettera a), spetta complessivamente un’assegnazione inferiore al 96 per cento di quanto loro assegnato quale trasferimento ordinario 2005 ai sensi dell’articolo 2, comma 7, lettera a), della legge regionale 2 febbraio 2005, n. 1 (Legge finanziaria 2005), l’assegnazione complessiva per ciascuno di essi, determinata secondo i criteri indicati al comma 6, lettera a), numeri 1) e 2), è incrementata della quota necessaria a raggiungere un’assegnazione pari al 96 per cento dei trasferimenti ordinari 2005.</w:t>
      </w:r>
    </w:p>
    <w:p>
      <w:pPr>
        <w:pStyle w:val="Normal"/>
        <w:rPr>
          <w:sz w:val="20"/>
          <w:szCs w:val="20"/>
        </w:rPr>
      </w:pPr>
      <w:r>
        <w:rPr>
          <w:sz w:val="20"/>
          <w:szCs w:val="20"/>
        </w:rPr>
        <w:t>8. Per i Comuni ai quali, nel riparto previsto dal comma 6, lettera a), spetta complessivamente un’assegnazione superiore al trasferimento ordinario 2005 ai sensi dell’articolo 2, comma 7, lettera a), della legge regionale 1/2005, la quota prevista dal comma 6, lettera a), numeri 1) e 2), è assegnata in misura pari all’assegnazione dei trasferimenti ordinari 2005, incrementata del 15 per cento della differenza tra l’assegnazione complessiva prevista dal comma 6, lettera a), numeri 1) e 2), e quella dei trasferimenti ordinari 2005.</w:t>
      </w:r>
    </w:p>
    <w:p>
      <w:pPr>
        <w:pStyle w:val="Normal"/>
        <w:rPr>
          <w:sz w:val="20"/>
          <w:szCs w:val="20"/>
        </w:rPr>
      </w:pPr>
      <w:r>
        <w:rPr>
          <w:sz w:val="20"/>
          <w:szCs w:val="20"/>
        </w:rPr>
        <w:t>9. In caso di insufficienza delle risorse disponibili, il trasferimento ordinario spettante a ciascun Comune, con l’applicazione dei correttivi di cui ai commi 7 e 8, è ridotto in misura proporzionale. La quota eventualmente residuata dopo il riparto dei trasferimenti ordinari previsti dal comma 6, lettera a), numeri 1) e 2), dopo l’applicazione dei correttivi di cui ai commi 7 e 8, unitamente alla quota eventualmente residuata dopo il riparto del fondo previsto dal comma 6, lettera b), e di cui al comma 13, è ripartita tra tutti i Comuni entro il mese di ottobre 2009, in unica soluzione, in misura proporzionale alle assegnazioni a ciascuno spettanti ai sensi del comma 6, lettera a).</w:t>
      </w:r>
    </w:p>
    <w:p>
      <w:pPr>
        <w:pStyle w:val="Normal"/>
        <w:rPr>
          <w:sz w:val="20"/>
          <w:szCs w:val="20"/>
        </w:rPr>
      </w:pPr>
      <w:r>
        <w:rPr>
          <w:sz w:val="20"/>
          <w:szCs w:val="20"/>
        </w:rPr>
        <w:t>10. Alle Comunità montane è attribuito un fondo di 8.594.312 euro, quale trasferimento ordinario, in misura proporzionale alle assegnazioni attribuite alle Comunità montane, per l’anno 2008, ai sensi dell’articolo 1, comma 10, della legge regionale 30/2007. L’importo è assegnato in due rate; la prima, per un ammontare complessivo di 3 milioni di euro è assegnata entro marzo. La seconda rata, per l’ammontare rimanente di complessivi 5. 594. 312 euro, è assegnata entro un mese dalla data di approvazione della legge regionale di assestamento del bilancio per l’anno 2009.</w:t>
      </w:r>
    </w:p>
    <w:p>
      <w:pPr>
        <w:pStyle w:val="Normal"/>
        <w:rPr>
          <w:sz w:val="20"/>
          <w:szCs w:val="20"/>
        </w:rPr>
      </w:pPr>
      <w:r>
        <w:rPr>
          <w:sz w:val="20"/>
          <w:szCs w:val="20"/>
        </w:rPr>
        <w:t>11. L’assegnazione prevista dal comma 5 è erogata in quattro rate; la prima rata è erogata entro il mese di marzo; la seconda rata entro un mese dalla data di approvazione della legge regionale di assestamento del bilancio per l’anno 2009; la terza e la quarta entro il mese di novembre, compatibilmente con il rispetto dei vincoli posti alla Regione dal patto di stabilità e crescita, nonché compatibilmente con i flussi finanziari definiti in ambito regionale.</w:t>
      </w:r>
    </w:p>
    <w:p>
      <w:pPr>
        <w:pStyle w:val="Normal"/>
        <w:rPr>
          <w:sz w:val="20"/>
          <w:szCs w:val="20"/>
        </w:rPr>
      </w:pPr>
      <w:r>
        <w:rPr>
          <w:sz w:val="20"/>
          <w:szCs w:val="20"/>
        </w:rPr>
        <w:t>12. L’assegnazione prevista dal comma 6, lettera a), è assegnata con le seguenti modalità e tempi, compatibilmente con il rispetto dei vincoli posti alla Regione dal patto di stabilità e crescita, nonché compatibilmente con i flussi finanziari definiti in ambito regionale:</w:t>
      </w:r>
    </w:p>
    <w:p>
      <w:pPr>
        <w:pStyle w:val="Normal"/>
        <w:ind w:left="283" w:hanging="0"/>
        <w:rPr>
          <w:sz w:val="20"/>
          <w:szCs w:val="20"/>
        </w:rPr>
      </w:pPr>
      <w:r>
        <w:rPr>
          <w:sz w:val="20"/>
          <w:szCs w:val="20"/>
        </w:rPr>
        <w:t>a) per i Comuni con popolazione inferiore a 15.000 abitanti in due rate; la prima rata, pari al 70 per cento dello spettante, è assegnata entro il mese di marzo ed è subordinata all’avvenuta approvazione del bilancio comunale per l’anno 2009 e la seconda rata entro un mese dalla data di approvazione della legge regionale di assestamento del bilancio per l’anno 2009;</w:t>
      </w:r>
    </w:p>
    <w:p>
      <w:pPr>
        <w:pStyle w:val="Normal"/>
        <w:ind w:left="283" w:hanging="0"/>
        <w:rPr>
          <w:sz w:val="20"/>
          <w:szCs w:val="20"/>
        </w:rPr>
      </w:pPr>
      <w:r>
        <w:rPr>
          <w:sz w:val="20"/>
          <w:szCs w:val="20"/>
        </w:rPr>
        <w:t>b) per i Comuni con popolazione superiore a 15.000 abitanti in quattro rate;</w:t>
      </w:r>
    </w:p>
    <w:p>
      <w:pPr>
        <w:pStyle w:val="Normal"/>
        <w:rPr>
          <w:sz w:val="20"/>
          <w:szCs w:val="20"/>
        </w:rPr>
      </w:pPr>
      <w:r>
        <w:rPr>
          <w:sz w:val="20"/>
          <w:szCs w:val="20"/>
        </w:rPr>
        <w:t>la prima rata è assegnata entro il mese di marzo ed è subordinata all’avvenuta approvazione del bilancio comunale per l’anno 2009; la seconda rata entro un mese dalla data di approvazione della legge regionale di assestamento del bilancio per l’anno 2009; la terza e la quarta entro il mese di novembre.</w:t>
      </w:r>
    </w:p>
    <w:p>
      <w:pPr>
        <w:pStyle w:val="Normal"/>
        <w:rPr>
          <w:sz w:val="20"/>
          <w:szCs w:val="20"/>
        </w:rPr>
      </w:pPr>
      <w:r>
        <w:rPr>
          <w:sz w:val="20"/>
          <w:szCs w:val="20"/>
        </w:rPr>
        <w:t>13. Alle Province, ai Comuni, alle unioni di comuni, alle Comunità montane e alla Comunità collinare del Friuli è assegnato un fondo di 750.000 euro per il concorso negli oneri relativi alla concessione ai dipendenti di aspettativa sindacale retribuita da assegnare, in unica soluzione, entro agosto 2009:</w:t>
      </w:r>
    </w:p>
    <w:p>
      <w:pPr>
        <w:pStyle w:val="Normal"/>
        <w:ind w:left="283" w:hanging="0"/>
        <w:rPr>
          <w:sz w:val="20"/>
          <w:szCs w:val="20"/>
        </w:rPr>
      </w:pPr>
      <w:r>
        <w:rPr>
          <w:sz w:val="20"/>
          <w:szCs w:val="20"/>
        </w:rPr>
        <w:t>a) in via prioritaria per la copertura degli oneri sostenuti nel 2008 relativamente alla parte non già finanziata con l’assegnazione di cui all’articolo 1, comma 14, lettera b), della legge regionale 30/2007, e agli oneri sostenuti nel medesimo anno 2008 per incarichi sindacali iniziati dopo il termine di presentazione della domanda per l’anno 2008;</w:t>
      </w:r>
    </w:p>
    <w:p>
      <w:pPr>
        <w:pStyle w:val="Normal"/>
        <w:ind w:left="283" w:hanging="0"/>
        <w:rPr>
          <w:sz w:val="20"/>
          <w:szCs w:val="20"/>
        </w:rPr>
      </w:pPr>
      <w:r>
        <w:rPr>
          <w:sz w:val="20"/>
          <w:szCs w:val="20"/>
        </w:rPr>
        <w:t>b) in via residuale e in via anticipata, dopo il riparto di cui alla lettera a), per la copertura degli oneri che gli enti sostengono nell’anno 2009, in misura pari agli oneri preventivati per l’anno 2009, dichiarati dagli enti predetti con le modalità di cui al comma 14; in caso di insufficienza del fondo l’erogazione spettante è ridotta in misura proporzionale.</w:t>
      </w:r>
    </w:p>
    <w:p>
      <w:pPr>
        <w:pStyle w:val="Normal"/>
        <w:rPr>
          <w:sz w:val="20"/>
          <w:szCs w:val="20"/>
        </w:rPr>
      </w:pPr>
      <w:r>
        <w:rPr>
          <w:sz w:val="20"/>
          <w:szCs w:val="20"/>
        </w:rPr>
        <w:t>14. Per le finalità previste dal comma 13, gli enti interessati presentano al Servizio finanza locale della Direzione centrale pianificazione territoriale, autonomie locali e sicurezza, sede di Udine, entro il 31 marzo 2009:</w:t>
      </w:r>
    </w:p>
    <w:p>
      <w:pPr>
        <w:pStyle w:val="Normal"/>
        <w:ind w:left="283" w:hanging="0"/>
        <w:rPr>
          <w:sz w:val="20"/>
          <w:szCs w:val="20"/>
        </w:rPr>
      </w:pPr>
      <w:r>
        <w:rPr>
          <w:sz w:val="20"/>
          <w:szCs w:val="20"/>
        </w:rPr>
        <w:t>a) apposita domanda indicante per l’anno 2009, il personale in aspettativa sindacale retribuita e l’onere che gli enti interessati presumono di sostenere per il trattamento economico dell’intero anno, al netto della quota di perequazione a carico della Regione per l’anno 2009;</w:t>
      </w:r>
    </w:p>
    <w:p>
      <w:pPr>
        <w:pStyle w:val="Normal"/>
        <w:ind w:left="283" w:hanging="0"/>
        <w:rPr>
          <w:sz w:val="20"/>
          <w:szCs w:val="20"/>
        </w:rPr>
      </w:pPr>
      <w:r>
        <w:rPr>
          <w:sz w:val="20"/>
          <w:szCs w:val="20"/>
        </w:rPr>
        <w:t>b) una dichiarazione del responsabile del Servizio, attestante gli oneri effettivamente sostenuti nell’anno 2008 per il personale in aspettativa sindacale retribuita, al netto della quota di perequazione a carico della Regione per il medesimo anno 2008, e dispongono la restituzione della quota eventualmente ricevuta, risultata eccedente rispetto agli oneri effettivi.</w:t>
      </w:r>
    </w:p>
    <w:p>
      <w:pPr>
        <w:pStyle w:val="Normal"/>
        <w:rPr>
          <w:sz w:val="20"/>
          <w:szCs w:val="20"/>
        </w:rPr>
      </w:pPr>
      <w:r>
        <w:rPr>
          <w:sz w:val="20"/>
          <w:szCs w:val="20"/>
        </w:rPr>
        <w:t>15. L’Amministrazione regionale è autorizzata a erogare d’ufficio alle Province, ai Comuni e alle Comunità montane, per l’anno 2009, l’importo di 6 milioni di euro a titolo di concorso straordinario nelle spese gestionali connesse al programma di trasferimento delle funzioni, comprese quelle inerenti il demanio marittimo con finalità turistico-ricreativa di cui alla legge regionale 13 novembre 2006, n. 22 (Norme in materia di demanio marittimo con finalità turistico-ricreativa e modifica alla legge regionale 16/2002 in materia di difesa del suolo e di demanio idrico), da ripartirsi in misura proporzionale alle assegnazioni attribuite agli enti medesimi, per l’anno 2008, ai sensi dell’articolo 1, comma 16, della legge regionale 30/2007.</w:t>
      </w:r>
    </w:p>
    <w:p>
      <w:pPr>
        <w:pStyle w:val="Normal"/>
        <w:rPr>
          <w:sz w:val="20"/>
          <w:szCs w:val="20"/>
        </w:rPr>
      </w:pPr>
      <w:r>
        <w:rPr>
          <w:sz w:val="20"/>
          <w:szCs w:val="20"/>
        </w:rPr>
        <w:t>16. Per le finalità previste dai commi 5, 6, 10, 13 e 15, è autorizzata la spesa di 405. 850.000 euro per l’anno 2009 a carico all’unità di bilancio 9. 1. 1. 1153 e del capitolo 1696 dello stato di previsione della spesa del bilancio pluriennale per gli anni 2009-2011 e del bilancio per l’anno 2009.</w:t>
      </w:r>
    </w:p>
    <w:p>
      <w:pPr>
        <w:pStyle w:val="Normal"/>
        <w:rPr>
          <w:sz w:val="20"/>
          <w:szCs w:val="20"/>
        </w:rPr>
      </w:pPr>
      <w:r>
        <w:rPr>
          <w:sz w:val="20"/>
          <w:szCs w:val="20"/>
        </w:rPr>
        <w:t>17. L’Amministrazione regionale è autorizzata ad assegnare ai Comuni capofila di associazione intercomunale, alle unioni di Comuni, alla Comunità collinare del Friuli e al Comune risultante da fusione, per l’anno 2009, un fondo di 12. 500.000 euro, per l’esercizio coordinato di funzioni e per la gestione associata di servizi tra enti locali e per il finanziamento dei comuni risultanti da fusione, da assegnare secondo criteri e modalità definiti nella parte seconda del Piano di valorizzazione territoriale di cui all’articolo 26 della legge regionale 9 gennaio 2006, n. 1 (Principi e norme fondamentali del sistema Regione - autonomie locali nel Friuli Venezia Giulia).</w:t>
      </w:r>
    </w:p>
    <w:p>
      <w:pPr>
        <w:pStyle w:val="Normal"/>
        <w:rPr>
          <w:sz w:val="20"/>
          <w:szCs w:val="20"/>
        </w:rPr>
      </w:pPr>
      <w:r>
        <w:rPr>
          <w:sz w:val="20"/>
          <w:szCs w:val="20"/>
        </w:rPr>
        <w:t>18. Per le finalità previste dal comma 17, è autorizzata la spesa di 12. 500.000 euro per l’anno 2009 a carico dell’unità di bilancio 9. 1. 1. 1153 e del capitolo 1513 dello stato di previsione della spesa del bilancio pluriennale per gli anni 2009-2011 e del bilancio per l’anno 2009.</w:t>
      </w:r>
    </w:p>
    <w:p>
      <w:pPr>
        <w:pStyle w:val="Normal"/>
        <w:rPr>
          <w:sz w:val="20"/>
          <w:szCs w:val="20"/>
        </w:rPr>
      </w:pPr>
      <w:r>
        <w:rPr>
          <w:sz w:val="20"/>
          <w:szCs w:val="20"/>
        </w:rPr>
        <w:t>19. Alle Province, ai Comuni, alle Comunità montane e alla Comunità collinare del Friuli è assegnato un fondo di 15. 921. 508 euro a titolo di concorso negli oneri derivanti dall’istituzione del comparto unico regionale del pubblico impiego, da assegnare, in unica soluzione entro il mese di giugno 2009 e, compatibilmente con il rispetto dei vincoli imposti alla Regione dal patto di stabilità e crescita, nonché compatibilmente con i flussi finanziari definiti in ambito regionale, in misura pari alle assegnazioni attribuite agli enti medesimi nell’anno 2008, ai sensi dell’articolo 1, comma 36, della legge regionale 30/2007.</w:t>
      </w:r>
    </w:p>
    <w:p>
      <w:pPr>
        <w:pStyle w:val="Normal"/>
        <w:rPr>
          <w:sz w:val="20"/>
          <w:szCs w:val="20"/>
        </w:rPr>
      </w:pPr>
      <w:r>
        <w:rPr>
          <w:sz w:val="20"/>
          <w:szCs w:val="20"/>
        </w:rPr>
        <w:t>20. -23. Omissis.</w:t>
      </w:r>
    </w:p>
    <w:p>
      <w:pPr>
        <w:pStyle w:val="Normal"/>
        <w:rPr>
          <w:sz w:val="20"/>
          <w:szCs w:val="20"/>
        </w:rPr>
      </w:pPr>
      <w:r>
        <w:rPr>
          <w:sz w:val="20"/>
          <w:szCs w:val="20"/>
        </w:rPr>
        <w:t>24. Per le finalità previste dall’articolo 10, comma 21, della legge regionale 14 agosto 2008, n. 9 (Legge di assestamento del bilancio 2008), è stanziato per l’anno 2009 un fondo di 1 milione di euro a carico all’unità di bilancio 9. 1. 2. 1156 e del capitolo 1634 dello stato di previsione della spesa del bilancio pluriennale per gli anni 2009-2011 e del bilancio per l’anno 2009.</w:t>
      </w:r>
    </w:p>
    <w:p>
      <w:pPr>
        <w:pStyle w:val="Normal"/>
        <w:rPr>
          <w:sz w:val="20"/>
          <w:szCs w:val="20"/>
        </w:rPr>
      </w:pPr>
      <w:r>
        <w:rPr>
          <w:sz w:val="20"/>
          <w:szCs w:val="20"/>
        </w:rPr>
        <w:t>25. Per le finalità previste dall’articolo 10, comma 25, della legge regionale 9/2008, è stanziato per l’anno 2009 un fondo di 500.000 euro da ripartire d’ufficio, con le modalità di cui all’articolo 10, comma 27, della legge regionale 9/2008, per il finanziamento delle domande già presentate nel 2008 e non interamente soddisfatte. Resta fermo il termine della rendicontazione di cui all’articolo 10, comma 28, della legge regionale 9/2008.</w:t>
      </w:r>
    </w:p>
    <w:p>
      <w:pPr>
        <w:pStyle w:val="Normal"/>
        <w:rPr>
          <w:sz w:val="20"/>
          <w:szCs w:val="20"/>
        </w:rPr>
      </w:pPr>
      <w:r>
        <w:rPr>
          <w:sz w:val="20"/>
          <w:szCs w:val="20"/>
        </w:rPr>
        <w:t>26. Per le finalità previste dal comma 25, è autorizzata la spesa di 500.000 euro per l’anno 2009 a carico all’unità di bilancio 9. 1. 2. 1156 e del capitolo 1669 dello stato di previsione della spesa del bilancio pluriennale per gli anni 2009-2011 e del bilancio per l’anno 2009.</w:t>
      </w:r>
    </w:p>
    <w:p>
      <w:pPr>
        <w:pStyle w:val="Normal"/>
        <w:rPr>
          <w:sz w:val="20"/>
          <w:szCs w:val="20"/>
        </w:rPr>
      </w:pPr>
      <w:r>
        <w:rPr>
          <w:sz w:val="20"/>
          <w:szCs w:val="20"/>
        </w:rPr>
        <w:t>27. Per il calcolo dei trasferimenti e delle assegnazioni finanziarie a favore del comune di Campolongo Tapogliano, istituito dall’1 gennaio 2009 con la legge regionale 1 agosto 2008, n. 8 (Istituzione del Comune di Campolongo Tapogliano mediante fusione dei Comuni di Campolongo al Torre e Tapogliano, ai sensi dell’articolo 7, primo comma, numero 3), dello Statuto speciale della Regione autonoma Friuli Venezia Giulia), risultante dalla fusione tra il Comune di Campolongo al Torre e il Comune di Tapogliano, qualora la normativa prenda a riferimento, in relazione ad anni precedenti il 2009, parametri collegati alla popolazione, al territorio, al personale, alle assegnazioni già erogate o ad altri dati riferiti alle due Amministrazioni comunali fuse, si considera il dato complessivo risultante dalla somma dei parametri riferiti ai due comuni di Campolongo al Torre e di Tapogliano nell’anno richiesto dalla normativa di riferimento.</w:t>
      </w:r>
    </w:p>
    <w:p>
      <w:pPr>
        <w:pStyle w:val="Normal"/>
        <w:rPr>
          <w:sz w:val="20"/>
          <w:szCs w:val="20"/>
        </w:rPr>
      </w:pPr>
      <w:r>
        <w:rPr>
          <w:sz w:val="20"/>
          <w:szCs w:val="20"/>
        </w:rPr>
        <w:t>28. L’Amministrazione regionale è autorizzata a concedere agli enti locali contributi fino all’80 per cento della spesa ammissibile per le iniziative finalizzate alla realizzazione di un bilancio ambientale, inteso come strumento di verifica delle politiche delle pubbliche amministrazioni come ricaduta sulla sostenibilità e sulla qualità della vita urbana, nell’ambito degli obiettivi definiti dal Sesto programma di azione per l’ambiente della Comunità europea &lt;&lt;Ambiente 2010: il nostro futuro, la nostra scelta&gt;&gt;, ed in particolare dalla strategia tematica sull’ambiente urbano (COM/2005/0718 def), per la promozione dei processi di Agenda 21 locale e per l’attuazione del diritto all’informazione ambientale secondo quanto stabilito dalla convenzione di Aarhus (Convenzione sull’accesso alle informazioni, la partecipazione del pubblico ai processi decisionali e l’accesso alla giustizia in materia ambientale - 1998) e secondo le procedure del metodo Ecobil definito da Insiel FVG SpA, da concedersi secondo le modalità e i criteri previsti da un apposito regolamento da emanarsi entro tre mesi dall’approvazione della presente legge.</w:t>
      </w:r>
    </w:p>
    <w:p>
      <w:pPr>
        <w:pStyle w:val="Normal"/>
        <w:rPr>
          <w:sz w:val="20"/>
          <w:szCs w:val="20"/>
        </w:rPr>
      </w:pPr>
      <w:r>
        <w:rPr>
          <w:sz w:val="20"/>
          <w:szCs w:val="20"/>
        </w:rPr>
        <w:t>29. Le richieste di contributo, di cui al comma 28, devono pervenire alla Direzione centrale ambiente e lavori pubblici entro il 31 gennaio di ogni anno. Per l’anno 2009 le istanze contributive devono pervenire alla Direzione centrale ambiente e lavori pubblici entro sessanta giorni dall’entrata in vigore della presente legge.</w:t>
      </w:r>
    </w:p>
    <w:p>
      <w:pPr>
        <w:pStyle w:val="Normal"/>
        <w:rPr>
          <w:sz w:val="20"/>
          <w:szCs w:val="20"/>
        </w:rPr>
      </w:pPr>
      <w:r>
        <w:rPr>
          <w:sz w:val="20"/>
          <w:szCs w:val="20"/>
        </w:rPr>
        <w:t>30. Per le finalità previste dal comma 28 è autorizzata la spesa di 100.000 euro per l’anno 2009 a carico dell’unità di bilancio 9. 1. 1. 3420 e del capitolo 1420 dello stato di previsione della spesa del bilancio pluriennale per gli anni 2009-2011 e del bilancio per l’anno 2009.</w:t>
      </w:r>
    </w:p>
    <w:p>
      <w:pPr>
        <w:pStyle w:val="Normal"/>
        <w:rPr>
          <w:sz w:val="20"/>
          <w:szCs w:val="20"/>
        </w:rPr>
      </w:pPr>
      <w:r>
        <w:rPr>
          <w:sz w:val="20"/>
          <w:szCs w:val="20"/>
        </w:rPr>
        <w:t>31. L’articolo 25 (Ambiti per lo sviluppo territoriale - ASTER) della legge regionale 1/2006, è abrogato.</w:t>
      </w:r>
    </w:p>
    <w:p>
      <w:pPr>
        <w:pStyle w:val="Normal"/>
        <w:rPr>
          <w:sz w:val="20"/>
          <w:szCs w:val="20"/>
        </w:rPr>
      </w:pPr>
      <w:r>
        <w:rPr>
          <w:sz w:val="20"/>
          <w:szCs w:val="20"/>
        </w:rPr>
        <w:t>32. La lettera c) del comma 1 e il comma 3 dell’articolo 26 (Piano di valorizzazione territoriale) della legge regionale 1/2006, sono abrogati.</w:t>
      </w:r>
    </w:p>
    <w:p>
      <w:pPr>
        <w:pStyle w:val="Normal"/>
        <w:rPr>
          <w:sz w:val="20"/>
          <w:szCs w:val="20"/>
        </w:rPr>
      </w:pPr>
      <w:r>
        <w:rPr>
          <w:sz w:val="20"/>
          <w:szCs w:val="20"/>
        </w:rPr>
        <w:t>33. I commi 1, 2, 3 e 4 dell’articolo 46 (Norme transitorie e finali) della legge regionale 1/2006, sono abrogati.</w:t>
      </w:r>
    </w:p>
    <w:p>
      <w:pPr>
        <w:pStyle w:val="Normal"/>
        <w:rPr>
          <w:sz w:val="20"/>
          <w:szCs w:val="20"/>
        </w:rPr>
      </w:pPr>
      <w:r>
        <w:rPr>
          <w:sz w:val="20"/>
          <w:szCs w:val="20"/>
        </w:rPr>
        <w:t>34. All’articolo 46 della legge regionale 1/2006, il comma 5 bis, come aggiunto dall’articolo 1, comma 82, della legge regionale 30/2007, è sostituito dal seguente:</w:t>
      </w:r>
    </w:p>
    <w:p>
      <w:pPr>
        <w:pStyle w:val="Normal"/>
        <w:rPr>
          <w:sz w:val="20"/>
          <w:szCs w:val="20"/>
        </w:rPr>
      </w:pPr>
      <w:r>
        <w:rPr>
          <w:sz w:val="20"/>
          <w:szCs w:val="20"/>
        </w:rPr>
        <w:t>&lt;&lt;5 bis. Al fine di consentire al maggior numero di Comuni di concorrere alla assegnazione delle risorse del Piano di valorizzazione territoriale costituendo una idonea forma associativa, i tre quarti dei Comuni di una provincia, anche non contermini possono costituire una associazione intercomunale. &gt;&gt;.</w:t>
      </w:r>
    </w:p>
    <w:p>
      <w:pPr>
        <w:pStyle w:val="Normal"/>
        <w:rPr>
          <w:sz w:val="20"/>
          <w:szCs w:val="20"/>
        </w:rPr>
      </w:pPr>
      <w:r>
        <w:rPr>
          <w:sz w:val="20"/>
          <w:szCs w:val="20"/>
        </w:rPr>
        <w:t>35. Al fine di migliorare la vivibilità delle comunità locali e consentire una migliore fruizione dei servizi, è stanziato un fondo di 20. 064. 016,86 euro per il finanziamento di interventi delle Province e dei Comuni, individuati con deliberazione della Giunta regionale. Il fondo è ripartito per 2. 064. 016,86 euro a favore delle Province e per 18 milioni di euro a favore dei Comuni.</w:t>
      </w:r>
    </w:p>
    <w:p>
      <w:pPr>
        <w:pStyle w:val="Normal"/>
        <w:rPr>
          <w:sz w:val="20"/>
          <w:szCs w:val="20"/>
        </w:rPr>
      </w:pPr>
      <w:r>
        <w:rPr>
          <w:sz w:val="20"/>
          <w:szCs w:val="20"/>
        </w:rPr>
        <w:t>36. Per accedere al finanziamento previsto dal comma 35, le Province e i Comuni, singoli o associati, presentano alla Direzione centrale pianificazione territoriale, autonomie locali e sicurezza, entro sessanta giorni dalla approvazione della deliberazione di cui al comma 35, apposita domanda contenente una esaustiva descrizione dell’intervento da realizzare, le finalità che intende perseguire, i costi preventivati, la tempistica della realizzazione e corredata, laddove disponibile, dal progetto preliminare. Deve essere indicata la quota di finanziamento richiesta e l’ammontare del cofinanziamento obbligatorio che non può essere inferiore al 20 per cento per le Province e al 15 per cento per i Comuni del costo complessivo dell’intervento. Non è ammessa la presentazione di più di una proposta di finanziamento. Le proposte ricevute sono inoltrate alle Direzioni centrali competenti per materia.</w:t>
      </w:r>
    </w:p>
    <w:p>
      <w:pPr>
        <w:pStyle w:val="Normal"/>
        <w:rPr>
          <w:sz w:val="20"/>
          <w:szCs w:val="20"/>
        </w:rPr>
      </w:pPr>
      <w:r>
        <w:rPr>
          <w:sz w:val="20"/>
          <w:szCs w:val="20"/>
        </w:rPr>
        <w:t>37. La Giunta regionale, con deliberazione, su proposta dell’Assessore alle autonomie locali e di concerto con gli Assessori competenti per materia, definisce il programma di finanziamento degli interventi sulla base delle proposte pervenute, tenuto conto, del diretto interesse strategico degli interventi per le comunità locali, della loro capacità di consentire una migliore fruizione dei servizi, della tempestività e rapidità di realizzazione, della non eccessiva onerosità dell’intervento, dell’ammontare del cofinanziamento.</w:t>
      </w:r>
    </w:p>
    <w:p>
      <w:pPr>
        <w:pStyle w:val="Normal"/>
        <w:rPr>
          <w:sz w:val="20"/>
          <w:szCs w:val="20"/>
        </w:rPr>
      </w:pPr>
      <w:r>
        <w:rPr>
          <w:sz w:val="20"/>
          <w:szCs w:val="20"/>
        </w:rPr>
        <w:t>38. La liquidazione del finanziamento degli interventi di cui al comma 37 è disposta previa dimostrazione, da parte del beneficiario, dell’effettiva spesa sostenuta, anche per stati di avanzamento degli interventi al raggiungimento di una spesa sostenuta non inferiore a 100.000 euro per le Province e a 50.000 euro per i Comuni in ordine a ciascuno stato di avanzamento.</w:t>
      </w:r>
    </w:p>
    <w:p>
      <w:pPr>
        <w:pStyle w:val="Normal"/>
        <w:rPr>
          <w:sz w:val="20"/>
          <w:szCs w:val="20"/>
        </w:rPr>
      </w:pPr>
      <w:r>
        <w:rPr>
          <w:sz w:val="20"/>
          <w:szCs w:val="20"/>
        </w:rPr>
        <w:t>39. Gli enti beneficiari del finanziamento di cui al comma 35 concludono gli interventi, anche in deroga a eventuali diverse indicazioni rese in sede di domanda, entro e non oltre il 15 ottobre 2013, presentano entro novanta giorni dalla conclusione degli interventi, a titolo di rendicontazione, una dichiarazione attestante gli oneri complessivi effettivamente sostenuti e che l'attivita' finanziata e' stata realizzata nel rispetto delle disposizioni normative che disciplinano la materia, corredata di una breve relazione descrittiva dell'intervento realizzato. La rendicontazione e' riferita all'ammontare del finanziamento concesso dalla regione e all'ammontare del cofinanziamento previsto in sede di domanda.*</w:t>
      </w:r>
    </w:p>
    <w:p>
      <w:pPr>
        <w:pStyle w:val="Normal"/>
        <w:rPr>
          <w:i/>
          <w:i/>
          <w:sz w:val="20"/>
          <w:szCs w:val="20"/>
        </w:rPr>
      </w:pPr>
      <w:r>
        <w:rPr>
          <w:i/>
          <w:sz w:val="20"/>
          <w:szCs w:val="20"/>
        </w:rPr>
        <w:t>* Comma modificato dalla legge 16/7/2010, n. 12 e termini modificati dalla legge 11/8/2011, n. 11 e poi dalla legge 29/12/2011, n. 18</w:t>
      </w:r>
    </w:p>
    <w:p>
      <w:pPr>
        <w:pStyle w:val="Normal"/>
        <w:rPr>
          <w:sz w:val="20"/>
          <w:szCs w:val="20"/>
        </w:rPr>
      </w:pPr>
      <w:r>
        <w:rPr>
          <w:sz w:val="20"/>
          <w:szCs w:val="20"/>
        </w:rPr>
        <w:t>40. Per le finalità previste dai commi da 35 a 39, è autorizzata la spesa di 20. 064. 016,86 euro per l’anno 2009 a carico all’unità di bilancio 9. 1. 2. 1153 e del capitolo 1629 dello stato di previsione della spesa del bilancio pluriennale per gli anni 2009-2011 e del bilancio per l’anno 2009.</w:t>
      </w:r>
    </w:p>
    <w:p>
      <w:pPr>
        <w:pStyle w:val="Normal"/>
        <w:rPr>
          <w:sz w:val="20"/>
          <w:szCs w:val="20"/>
        </w:rPr>
      </w:pPr>
      <w:r>
        <w:rPr>
          <w:sz w:val="20"/>
          <w:szCs w:val="20"/>
        </w:rPr>
        <w:t>41. Per il finanziamento delle funzioni conferite a Province, Comuni e Comunità montane ai sensi della legge regionale 27 novembre 2006, n. 24 (Conferimento di funzioni e compiti amministrativi agli Enti locali in materia di agricoltura, foreste, ambiente, energia, pianificazione territoriale e urbanistica, mobilità trasporto pubblico locale, cultura, sport), l’Amministrazione regionale è autorizzata ad assegnare agli enti medesimi, per l’anno 2009, un fondo di 18. 307. 720 euro, da ripartire:</w:t>
      </w:r>
    </w:p>
    <w:p>
      <w:pPr>
        <w:pStyle w:val="Normal"/>
        <w:ind w:left="283" w:hanging="0"/>
        <w:rPr>
          <w:sz w:val="20"/>
          <w:szCs w:val="20"/>
        </w:rPr>
      </w:pPr>
      <w:r>
        <w:rPr>
          <w:sz w:val="20"/>
          <w:szCs w:val="20"/>
        </w:rPr>
        <w:t>a) per 12. 560. 190 euro, in misura pari alle assegnazioni attribuite agli enti medesimi, per l’anno 2008 ai sensi dell’articolo 1, comma 47, lettera a), della legge regionale 30/2007; le Province, in attuazione dell’articolo 26, comma 3, della legge regionale 24/2006, assicurano l’erogazione di assegni di studio per un importo complessivo non inferiore a 2. 308.000 euro;</w:t>
      </w:r>
    </w:p>
    <w:p>
      <w:pPr>
        <w:pStyle w:val="Normal"/>
        <w:ind w:left="283" w:hanging="0"/>
        <w:rPr>
          <w:sz w:val="20"/>
          <w:szCs w:val="20"/>
        </w:rPr>
      </w:pPr>
      <w:r>
        <w:rPr>
          <w:sz w:val="20"/>
          <w:szCs w:val="20"/>
        </w:rPr>
        <w:t>b) per 5. 647. 530 euro, in misura pari alle assegnazioni attribuite agli enti medesimi, per l’anno 2008, con il riparto di cui alla deliberazione della Giunta regionale 6 agosto 2008, n. 1640 (Individuazione delle quote delle risorse finanziarie stanziate in bilancio regionale per l’anno 2008 ai capitoli di spesa del bilancio regionale 1520 e 1522, da assegnare agli enti locali per il finanziamento delle funzioni attribuite a Comuni, Province e Comunità montane, nonché definizione dei criteri di riparto di tali quote e le specifiche finalità del trasferimento finanziario); le Comunità montane, in attuazione dell’articolo 20, comma 1, lettera a), della legge regionale 23 aprile 2007, n. 9 (Norme in materia di risorse forestali), assicurano l’erogazione di contributi ai proprietari forestali pubblici e privati con riferimento esclusivo ai lavori di utilizzazione boschiva finalizzati alla successiva vendita a strada del legname per un importo complessivo non inferiore a 250.000 euro;</w:t>
      </w:r>
    </w:p>
    <w:p>
      <w:pPr>
        <w:pStyle w:val="Normal"/>
        <w:ind w:left="283" w:hanging="0"/>
        <w:rPr>
          <w:sz w:val="20"/>
          <w:szCs w:val="20"/>
        </w:rPr>
      </w:pPr>
      <w:r>
        <w:rPr>
          <w:sz w:val="20"/>
          <w:szCs w:val="20"/>
        </w:rPr>
        <w:t>c) per 100.000 euro a favore delle Province per le funzioni di cui all’articolo 9, comma 2, lettera h bis), della legge regionale 24/2006, come inserita dall’articolo 3, comma 53, da assegnare per 12. 509,20 euro alla provincia di Gorizia; per 24. 394,58 euro alla provincia di Pordenone; per 5. 565,02 euro alla provincia di Trieste; per 57. 531,20 euro alla provincia di Udine; questo riparto è stato calcolato per il 50 per cento in misura proporzionale all’ultimo riparto assegnato nel 2008, per la quota restante del fondo il riparto è stato calcolato per il 50 per cento in base alla popolazione residente e per il 50 per cento in base alla superficie territoriale.</w:t>
      </w:r>
    </w:p>
    <w:p>
      <w:pPr>
        <w:pStyle w:val="Normal"/>
        <w:rPr>
          <w:sz w:val="20"/>
          <w:szCs w:val="20"/>
        </w:rPr>
      </w:pPr>
      <w:r>
        <w:rPr>
          <w:sz w:val="20"/>
          <w:szCs w:val="20"/>
        </w:rPr>
        <w:t>42. Gli oneri derivanti dall’applicazione del comma 41 fanno carico all’unità di bilancio 9. 1. 1. 1159 dello stato di previsione della spesa del bilancio pluriennale per gli anni 2009-2011 e del bilancio per l’anno 2009, con riferimento al capitolo 1520 per 7. 538. 520 euro; all’unità di bilancio 9. 1. 2. 1159 dello stato di previsione della spesa del bilancio pluriennale per gli anni 2009-2011 e del bilancio per l’anno 2009, con riferimento al capitolo 1522 per 10. 769. 200 euro.</w:t>
      </w:r>
    </w:p>
    <w:p>
      <w:pPr>
        <w:pStyle w:val="Normal"/>
        <w:rPr>
          <w:sz w:val="20"/>
          <w:szCs w:val="20"/>
        </w:rPr>
      </w:pPr>
      <w:r>
        <w:rPr>
          <w:sz w:val="20"/>
          <w:szCs w:val="20"/>
        </w:rPr>
        <w:t>43. Per il finanziamento delle funzioni in materia di risparmio energetico conferite alle Province ai sensi della legge regionale 24/2006, l’Amministrazione regionale è autorizzata ad assegnare agli enti medesimi, per l’anno 2009, un fondo straordinario di 2. 500.000 euro. Con delibera della Giunta regionale sono stabilite le modalità di ripartizione del fondo.</w:t>
      </w:r>
    </w:p>
    <w:p>
      <w:pPr>
        <w:pStyle w:val="Normal"/>
        <w:rPr>
          <w:sz w:val="20"/>
          <w:szCs w:val="20"/>
        </w:rPr>
      </w:pPr>
      <w:r>
        <w:rPr>
          <w:sz w:val="20"/>
          <w:szCs w:val="20"/>
        </w:rPr>
        <w:t>44. Gli oneri previsti dal comma 43 fanno carico all’unità di bilancio 9. 1. 2. 1159 e al capitolo 1522 dello stato di previsione della spesa del bilancio pluriennale per gli anni 2009-2011 e del bilancio per l’anno 2009.</w:t>
      </w:r>
    </w:p>
    <w:p>
      <w:pPr>
        <w:pStyle w:val="Normal"/>
        <w:rPr>
          <w:sz w:val="20"/>
          <w:szCs w:val="20"/>
        </w:rPr>
      </w:pPr>
      <w:r>
        <w:rPr>
          <w:sz w:val="20"/>
          <w:szCs w:val="20"/>
        </w:rPr>
        <w:t>45. L’Amministrazione regionale è autorizzata ad assegnare alle Province, per lo svolgimento delle proprie funzioni in materia di politiche del lavoro derivanti dalla legge regionale 9 agosto 2005, n. 18 (Norme regionali per l’occupazione, la tutela e la qualità del lavoro), un importo complessivo di 8. 744. 232,80 euro da ripartire:</w:t>
      </w:r>
    </w:p>
    <w:p>
      <w:pPr>
        <w:pStyle w:val="Normal"/>
        <w:ind w:left="283" w:hanging="0"/>
        <w:rPr>
          <w:sz w:val="20"/>
          <w:szCs w:val="20"/>
        </w:rPr>
      </w:pPr>
      <w:r>
        <w:rPr>
          <w:sz w:val="20"/>
          <w:szCs w:val="20"/>
        </w:rPr>
        <w:t>a) per 7. 604. 982,80 euro in misura pari alle assegnazioni quantificate per gli enti medesimi, per l’anno 2008 e successivi, con deliberazione della Giunta regionale 28 settembre 2007, n. 2305 (Quantificazione risorse da devolvere alle Province in relazione al trasferimento del personale di cui all’articolo 74, comma 2, della legge regionale 18/2005);</w:t>
      </w:r>
    </w:p>
    <w:p>
      <w:pPr>
        <w:pStyle w:val="Normal"/>
        <w:ind w:left="283" w:hanging="0"/>
        <w:rPr>
          <w:sz w:val="20"/>
          <w:szCs w:val="20"/>
        </w:rPr>
      </w:pPr>
      <w:r>
        <w:rPr>
          <w:sz w:val="20"/>
          <w:szCs w:val="20"/>
        </w:rPr>
        <w:t>b) per 1. 139. 250 euro, in misura pari alle assegnazioni attribuite alle medesime Province ai sensi dell’articolo 1, comma 49, lettera b), della legge regionale 30/2007.</w:t>
      </w:r>
    </w:p>
    <w:p>
      <w:pPr>
        <w:pStyle w:val="Normal"/>
        <w:rPr>
          <w:sz w:val="20"/>
          <w:szCs w:val="20"/>
        </w:rPr>
      </w:pPr>
      <w:r>
        <w:rPr>
          <w:sz w:val="20"/>
          <w:szCs w:val="20"/>
        </w:rPr>
        <w:t>46. L’Amministrazione regionale è autorizzata ad assegnare agli enti locali, per le risorse connesse al personale trasferito agli enti medesimi, ai sensi della legge regionale 24/2006 e dell’articolo 26 del contratto collettivo regionale di lavoro del personale del comparto unico non dirigenti – quadriennio normativo (II fase) 2002-2005, biennio economico 2004-2005, un importo complessivo di 681. 365,73 euro, in misura pari alle assegnazioni quantificate per gli enti medesimi, per l’anno 2009 e successivi, con deliberazione della Giunta regionale 9 ottobre 2008, n. 1997 (Legge regionale 24/2006, articolo 69, comma 5. Quantificazione risorse da devolvere agli enti locali in relazione al trasferimento di n. 15 dipendenti regionali. Rettifica dgr 1554/2008).</w:t>
      </w:r>
    </w:p>
    <w:p>
      <w:pPr>
        <w:pStyle w:val="Normal"/>
        <w:rPr>
          <w:sz w:val="20"/>
          <w:szCs w:val="20"/>
        </w:rPr>
      </w:pPr>
      <w:r>
        <w:rPr>
          <w:sz w:val="20"/>
          <w:szCs w:val="20"/>
        </w:rPr>
        <w:t>47. Gli oneri derivanti dall’applicazione, rispettivamente:</w:t>
      </w:r>
    </w:p>
    <w:p>
      <w:pPr>
        <w:pStyle w:val="Normal"/>
        <w:ind w:left="283" w:hanging="0"/>
        <w:rPr>
          <w:sz w:val="20"/>
          <w:szCs w:val="20"/>
        </w:rPr>
      </w:pPr>
      <w:r>
        <w:rPr>
          <w:sz w:val="20"/>
          <w:szCs w:val="20"/>
        </w:rPr>
        <w:t>a) del comma 45, lettera a), e 46, fanno carico all’unità di bilancio 9. 1. 1. 1159 dello stato di previsione della spesa del bilancio pluriennale per gli anni 2009-2011 e del bilancio per l’anno 2009, con riferimento al capitolo 1540 per 8. 286. 348,53 euro;</w:t>
      </w:r>
    </w:p>
    <w:p>
      <w:pPr>
        <w:pStyle w:val="Normal"/>
        <w:ind w:left="283" w:hanging="0"/>
        <w:rPr>
          <w:sz w:val="20"/>
          <w:szCs w:val="20"/>
        </w:rPr>
      </w:pPr>
      <w:r>
        <w:rPr>
          <w:sz w:val="20"/>
          <w:szCs w:val="20"/>
        </w:rPr>
        <w:t>b) del comma 45, lettera b), fanno carico all’unità di bilancio 9. 1. 1. 1153 dello stato di previsione della spesa del bilancio pluriennale per gli anni 2009-2011 e del bilancio per l’anno 2009, con riferimento al capitolo 1657 per 1.139.250 euro.</w:t>
      </w:r>
    </w:p>
    <w:p>
      <w:pPr>
        <w:pStyle w:val="Normal"/>
        <w:rPr>
          <w:sz w:val="20"/>
          <w:szCs w:val="20"/>
        </w:rPr>
      </w:pPr>
      <w:r>
        <w:rPr>
          <w:sz w:val="20"/>
          <w:szCs w:val="20"/>
        </w:rPr>
        <w:t>48. Le risorse trasferite, nel presente esercizio e in quelli successivi, dall'Amministrazione regionale alle Province in attuazione del Protocollo d'intesa di data 10 maggio 2007, che ha dato compiuta definizione agli adempimenti di cui al combinato disposto dell' articolo 74 della legge regionale 18/2005 e dell' articolo 3, comma 3, della legge regionale 24/2006 , devono essere utilizzate prioritariamente per le finalità previste dal Protocollo d'intesa di data 10 maggio 2007 e le eventuali economie possono essere utilizzate esclusivamente per il finanziamento di altre spese connesse allo svolgimento di funzioni in materia di politiche del lavoro.*</w:t>
      </w:r>
    </w:p>
    <w:p>
      <w:pPr>
        <w:pStyle w:val="Normal"/>
        <w:rPr>
          <w:i/>
          <w:i/>
          <w:sz w:val="20"/>
          <w:szCs w:val="20"/>
        </w:rPr>
      </w:pPr>
      <w:r>
        <w:rPr>
          <w:i/>
          <w:sz w:val="20"/>
          <w:szCs w:val="20"/>
        </w:rPr>
        <w:t>* Comma sostituito dalla legge 16/7/2010, n. 12</w:t>
      </w:r>
    </w:p>
    <w:p>
      <w:pPr>
        <w:pStyle w:val="Normal"/>
        <w:rPr/>
      </w:pPr>
      <w:r>
        <w:rPr>
          <w:sz w:val="20"/>
          <w:szCs w:val="20"/>
        </w:rPr>
        <w:t xml:space="preserve">49. </w:t>
      </w:r>
      <w:r>
        <w:rPr>
          <w:sz w:val="20"/>
        </w:rPr>
        <w:t>Entro il 31 marzo di ogni anno, le Province trasmettono alla Direzione centrale competente in materia di lavoro una relazione che evidenzi l’utilizzo delle risorse nel rispetto del vincolo di cui al comma 48</w:t>
      </w:r>
      <w:r>
        <w:rPr>
          <w:sz w:val="20"/>
          <w:szCs w:val="20"/>
        </w:rPr>
        <w:t>.*</w:t>
      </w:r>
    </w:p>
    <w:p>
      <w:pPr>
        <w:pStyle w:val="Normal"/>
        <w:rPr>
          <w:i/>
          <w:i/>
          <w:iCs/>
          <w:sz w:val="20"/>
          <w:szCs w:val="20"/>
        </w:rPr>
      </w:pPr>
      <w:r>
        <w:rPr>
          <w:i/>
          <w:iCs/>
          <w:sz w:val="20"/>
          <w:szCs w:val="20"/>
        </w:rPr>
        <w:t>* Comma sostituito dalla legge 29/12/2011, n. 18 che ha stabilito: “La relazione di cui al comma 49 dell’articolo 11 della legge regionale 17/2008, come sostituito dal comma 28, lettera a), è presentata, relativamente all’utilizzo delle risorse regionali ricevute nel 2011, entro il 30 aprile 2012”.</w:t>
      </w:r>
    </w:p>
    <w:p>
      <w:pPr>
        <w:pStyle w:val="Normal"/>
        <w:rPr/>
      </w:pPr>
      <w:r>
        <w:rPr>
          <w:sz w:val="20"/>
          <w:szCs w:val="20"/>
        </w:rPr>
        <w:t xml:space="preserve">50. </w:t>
      </w:r>
      <w:r>
        <w:rPr>
          <w:i/>
          <w:iCs/>
          <w:sz w:val="20"/>
          <w:szCs w:val="20"/>
        </w:rPr>
        <w:t>Comma abrogato dalla legge 29/12/2011, n. 18</w:t>
      </w:r>
      <w:r>
        <w:rPr>
          <w:sz w:val="20"/>
          <w:szCs w:val="20"/>
        </w:rPr>
        <w:t xml:space="preserve">. </w:t>
      </w:r>
    </w:p>
    <w:p>
      <w:pPr>
        <w:pStyle w:val="Normal"/>
        <w:rPr/>
      </w:pPr>
      <w:r>
        <w:rPr>
          <w:sz w:val="20"/>
          <w:szCs w:val="20"/>
        </w:rPr>
        <w:t xml:space="preserve">51. </w:t>
      </w:r>
      <w:r>
        <w:rPr>
          <w:i/>
          <w:sz w:val="20"/>
          <w:szCs w:val="20"/>
        </w:rPr>
        <w:t>Comma integrato dalla legge 29/12/10, n. 22 e abrogato dalla legge 29/12/2011, n. 18</w:t>
      </w:r>
    </w:p>
    <w:p>
      <w:pPr>
        <w:pStyle w:val="Normal"/>
        <w:rPr>
          <w:sz w:val="20"/>
          <w:szCs w:val="20"/>
        </w:rPr>
      </w:pPr>
      <w:r>
        <w:rPr>
          <w:sz w:val="20"/>
          <w:szCs w:val="20"/>
        </w:rPr>
        <w:t>52. – 61. Omissis</w:t>
      </w:r>
    </w:p>
    <w:p>
      <w:pPr>
        <w:pStyle w:val="Normal"/>
        <w:rPr>
          <w:sz w:val="20"/>
          <w:szCs w:val="20"/>
        </w:rPr>
      </w:pPr>
      <w:r>
        <w:rPr>
          <w:sz w:val="20"/>
          <w:szCs w:val="20"/>
        </w:rPr>
        <w:t>62. L’Amministrazione regionale è autorizzata ad assegnare ai Comuni la quota del 5 per mille del gettito IRPEF loro spettante, per un importo complessivo corrispondente ai trasferimenti a tale titolo disposti dallo Stato.</w:t>
      </w:r>
    </w:p>
    <w:p>
      <w:pPr>
        <w:pStyle w:val="Normal"/>
        <w:rPr>
          <w:sz w:val="20"/>
          <w:szCs w:val="20"/>
        </w:rPr>
      </w:pPr>
      <w:r>
        <w:rPr>
          <w:sz w:val="20"/>
          <w:szCs w:val="20"/>
        </w:rPr>
        <w:t>L’assegnazione è disposta a favore dei beneficiari e nell’ammontare comunicato dal competente Ministero alla Regione, con riferimento agli anni dallo stesso Ministero indicati.</w:t>
      </w:r>
    </w:p>
    <w:p>
      <w:pPr>
        <w:pStyle w:val="Normal"/>
        <w:rPr>
          <w:sz w:val="20"/>
          <w:szCs w:val="20"/>
        </w:rPr>
      </w:pPr>
      <w:r>
        <w:rPr>
          <w:sz w:val="20"/>
          <w:szCs w:val="20"/>
        </w:rPr>
        <w:t>63. Le entrate derivanti dall’applicazione del disposto di cui al comma 62 affluiscono all’unità di bilancio 2. 1. 207 con riferimento al capitolo 1628 dello stato di previsione dell’entrata del bilancio pluriennale per gli anni 2009-2011 e del bilancio per l’anno 2009.</w:t>
      </w:r>
    </w:p>
    <w:p>
      <w:pPr>
        <w:pStyle w:val="Normal"/>
        <w:rPr>
          <w:sz w:val="20"/>
          <w:szCs w:val="20"/>
        </w:rPr>
      </w:pPr>
      <w:r>
        <w:rPr>
          <w:sz w:val="20"/>
          <w:szCs w:val="20"/>
        </w:rPr>
        <w:t>64. Gli oneri derivanti dal disposto di cui al comma 62 fanno carico all’unità di bilancio 9. 1. 1. 1153 e al capitolo 1628 dello stato di previsione della spesa del bilancio pluriennale per gli anni 2009-2011 e del bilancio per l’anno 2009, a valere sull’autorizzazione di spesa disposta a carico della medesima unità di bilancio e capitolo con il comma 94 – tabella J.</w:t>
      </w:r>
    </w:p>
    <w:p>
      <w:pPr>
        <w:pStyle w:val="Normal"/>
        <w:rPr>
          <w:sz w:val="20"/>
          <w:szCs w:val="20"/>
        </w:rPr>
      </w:pPr>
      <w:r>
        <w:rPr>
          <w:sz w:val="20"/>
          <w:szCs w:val="20"/>
        </w:rPr>
        <w:t>65. Omissis.</w:t>
      </w:r>
    </w:p>
    <w:p>
      <w:pPr>
        <w:pStyle w:val="Normal"/>
        <w:rPr>
          <w:sz w:val="20"/>
          <w:szCs w:val="20"/>
        </w:rPr>
      </w:pPr>
      <w:r>
        <w:rPr>
          <w:sz w:val="20"/>
          <w:szCs w:val="20"/>
        </w:rPr>
        <w:t>66. Alla Comunità collinare del Friuli è attribuito un fondo straordinario a titolo di assegnazione per l’attuazione dell’articolo 54 dello Statuto speciale della Regione Friuli Venezia Giulia.</w:t>
      </w:r>
    </w:p>
    <w:p>
      <w:pPr>
        <w:pStyle w:val="Normal"/>
        <w:rPr>
          <w:sz w:val="20"/>
          <w:szCs w:val="20"/>
        </w:rPr>
      </w:pPr>
      <w:r>
        <w:rPr>
          <w:sz w:val="20"/>
          <w:szCs w:val="20"/>
        </w:rPr>
        <w:t>67. Per le finalità previste dal comma 66 è autorizzata la spesa complessiva di 1. 500.000 euro, suddivisa in ragione di 700.000 euro per l’anno 2009, di 500.000 euro per l’anno 2010 e di 300.000 euro per l’anno 2011, a carico dell’unità di bilancio 9.1. 1. 1153 e del capitolo 1699 dello stato di previsione della spesa del bilancio pluriennale per gli anni 2009-2011 e del bilancio 2009.</w:t>
      </w:r>
    </w:p>
    <w:p>
      <w:pPr>
        <w:pStyle w:val="Normal"/>
        <w:rPr>
          <w:sz w:val="20"/>
          <w:szCs w:val="20"/>
        </w:rPr>
      </w:pPr>
      <w:r>
        <w:rPr>
          <w:sz w:val="20"/>
          <w:szCs w:val="20"/>
        </w:rPr>
        <w:t>68. Il comma 8 dell’articolo 2 della legge 24 dicembre 2007, n. 244 (Legge finanziaria 2008), relativamente agli anni 2009 e 2010, non si applica per gli enti locali del Friuli Venezia Giulia.</w:t>
      </w:r>
    </w:p>
    <w:p>
      <w:pPr>
        <w:pStyle w:val="Normal"/>
        <w:rPr>
          <w:sz w:val="20"/>
          <w:szCs w:val="20"/>
        </w:rPr>
      </w:pPr>
      <w:r>
        <w:rPr>
          <w:sz w:val="20"/>
          <w:szCs w:val="20"/>
        </w:rPr>
        <w:t>69.- 71 Omissis.</w:t>
      </w:r>
    </w:p>
    <w:p>
      <w:pPr>
        <w:pStyle w:val="Normal"/>
        <w:rPr>
          <w:sz w:val="20"/>
          <w:szCs w:val="20"/>
        </w:rPr>
      </w:pPr>
      <w:r>
        <w:rPr>
          <w:sz w:val="20"/>
          <w:szCs w:val="20"/>
        </w:rPr>
        <w:t>72. L’Amministrazione regionale è autorizzata ad assegnare agli enti locali i fondi erariali loro spettanti, non già previsti in specifiche disposizioni regionali, per un importo complessivo corrispondente ai trasferimenti a tale titolo disposti dallo Stato. L’assegnazione è disposta a favore dei beneficiari e nell’ammontare comunicato dal competente Ministero alla Regione, con riferimento agli anni e alle tipologie di fondo dallo stesso Ministero indicati.</w:t>
      </w:r>
    </w:p>
    <w:p>
      <w:pPr>
        <w:pStyle w:val="Normal"/>
        <w:rPr>
          <w:sz w:val="20"/>
          <w:szCs w:val="20"/>
        </w:rPr>
      </w:pPr>
      <w:r>
        <w:rPr>
          <w:sz w:val="20"/>
          <w:szCs w:val="20"/>
        </w:rPr>
        <w:t>73. Le entrate derivanti dall’applicazione del disposto di cui al comma 72 affluiscono all’unità di bilancio 2. 1. 207 e al capitolo 1701 dello stato di previsione dell’entrata del bilancio pluriennale per gli anni 2009-2011 e del bilancio per l’anno 2009.</w:t>
      </w:r>
    </w:p>
    <w:p>
      <w:pPr>
        <w:pStyle w:val="Normal"/>
        <w:rPr>
          <w:sz w:val="20"/>
          <w:szCs w:val="20"/>
        </w:rPr>
      </w:pPr>
      <w:r>
        <w:rPr>
          <w:sz w:val="20"/>
          <w:szCs w:val="20"/>
        </w:rPr>
        <w:t>74. Gli oneri derivanti dal disposto di cui al comma 72 fanno carico all’unità di bilancio 9. 1. 1. 1153 e al capitolo 1701 dello stato di previsione della spesa del bilancio pluriennale per gli anni 2009-2011 e del bilancio per l’anno 2009, a valere sull’autorizzazione di spesa disposta a carico della medesima unità di bilancio e capitolo con il comma 94 - tabella J.</w:t>
      </w:r>
    </w:p>
    <w:p>
      <w:pPr>
        <w:pStyle w:val="Normal"/>
        <w:rPr>
          <w:sz w:val="20"/>
          <w:szCs w:val="20"/>
        </w:rPr>
      </w:pPr>
      <w:r>
        <w:rPr>
          <w:sz w:val="20"/>
          <w:szCs w:val="20"/>
        </w:rPr>
        <w:t>75. Al fine di favorire lo sviluppo sostenibile dei beni e delle terre di uso civico e collettive, l'Amministrazione regionale é autorizzata ad assegnare al Coordinamento regionale della proprietà collettiva in Friuli Venezia Giulia un contributo per attività istituzionali e di funzionamento.*</w:t>
      </w:r>
    </w:p>
    <w:p>
      <w:pPr>
        <w:pStyle w:val="Normal"/>
        <w:rPr>
          <w:i/>
          <w:i/>
          <w:sz w:val="20"/>
          <w:szCs w:val="20"/>
        </w:rPr>
      </w:pPr>
      <w:r>
        <w:rPr>
          <w:i/>
          <w:sz w:val="20"/>
          <w:szCs w:val="20"/>
        </w:rPr>
        <w:t>* Comma sostituito dalla legge 11/8/2011, n. 11</w:t>
      </w:r>
    </w:p>
    <w:p>
      <w:pPr>
        <w:pStyle w:val="Normal"/>
        <w:rPr>
          <w:sz w:val="20"/>
          <w:szCs w:val="20"/>
        </w:rPr>
      </w:pPr>
      <w:r>
        <w:rPr>
          <w:sz w:val="20"/>
          <w:szCs w:val="20"/>
        </w:rPr>
        <w:t>75 bis. La domanda di concessione, corredata di una relazione illustrativa e del preventivo delle spese e delle entrate, é presentata alla struttura regionale competente in materia di usi civici entro il 31 marzo di ciascun anno. Per il 2011 la domanda va presentata entro trenta giorni dalla data di entrata in vigore della legge regionale 11 agosto 2011, n. 11 (Assestamento del bilancio 2011).*</w:t>
      </w:r>
    </w:p>
    <w:p>
      <w:pPr>
        <w:pStyle w:val="Normal"/>
        <w:rPr>
          <w:i/>
          <w:i/>
          <w:sz w:val="20"/>
          <w:szCs w:val="20"/>
        </w:rPr>
      </w:pPr>
      <w:r>
        <w:rPr>
          <w:i/>
          <w:sz w:val="20"/>
          <w:szCs w:val="20"/>
        </w:rPr>
        <w:t>* Comma inserito dalla legge 11/8/2011, n. 11</w:t>
      </w:r>
    </w:p>
    <w:p>
      <w:pPr>
        <w:pStyle w:val="Normal"/>
        <w:rPr>
          <w:sz w:val="20"/>
          <w:szCs w:val="20"/>
        </w:rPr>
      </w:pPr>
      <w:r>
        <w:rPr>
          <w:sz w:val="20"/>
          <w:szCs w:val="20"/>
        </w:rPr>
        <w:t>76. Con il decreto di concessione é disposta l'erogazione, in via anticipata, dell'80 per cento del contributo e sono stabilite le modalità di rendicontazione delle spese e il termine di erogazione del saldo del contributo.*</w:t>
      </w:r>
    </w:p>
    <w:p>
      <w:pPr>
        <w:pStyle w:val="Normal"/>
        <w:rPr>
          <w:i/>
          <w:i/>
          <w:sz w:val="20"/>
          <w:szCs w:val="20"/>
        </w:rPr>
      </w:pPr>
      <w:r>
        <w:rPr>
          <w:i/>
          <w:sz w:val="20"/>
          <w:szCs w:val="20"/>
        </w:rPr>
        <w:t>* Comma sostituito dalla legge 11/8/2011, n. 11</w:t>
      </w:r>
    </w:p>
    <w:p>
      <w:pPr>
        <w:pStyle w:val="Normal"/>
        <w:rPr>
          <w:sz w:val="20"/>
          <w:szCs w:val="20"/>
        </w:rPr>
      </w:pPr>
      <w:r>
        <w:rPr>
          <w:sz w:val="20"/>
          <w:szCs w:val="20"/>
        </w:rPr>
        <w:t>77. Per le finalità previste dal comma 75 è autorizzata la spesa di 20.000 euro per l’anno 2009 a carico dell’unità di bilancio 9. 1. 1. 1159 e del capitolo 9815 dello stato di previsione della spesa del bilancio pluriennale per gli anni 2009-2011 e del bilancio per l’anno 2009.</w:t>
      </w:r>
    </w:p>
    <w:p>
      <w:pPr>
        <w:pStyle w:val="Normal"/>
        <w:rPr>
          <w:sz w:val="20"/>
          <w:szCs w:val="20"/>
        </w:rPr>
      </w:pPr>
      <w:r>
        <w:rPr>
          <w:sz w:val="20"/>
          <w:szCs w:val="20"/>
        </w:rPr>
        <w:t>78. – 83. Omissis</w:t>
      </w:r>
    </w:p>
    <w:p>
      <w:pPr>
        <w:pStyle w:val="Normal"/>
        <w:rPr>
          <w:sz w:val="20"/>
          <w:szCs w:val="20"/>
        </w:rPr>
      </w:pPr>
      <w:r>
        <w:rPr>
          <w:sz w:val="20"/>
          <w:szCs w:val="20"/>
        </w:rPr>
        <w:t>84. L’Amministrazione regionale è autorizzata ad assegnare all’associazione dei sindaci della ricostruzione del Friuli terremotato un contributo straordinario di 140.000 euro per l’informatizzazione dei progetti e degli interventi di recupero del patrimonio edilizio di cui all’articolo 8 della legge regionale 20 giugno 1977, n. 30 (Nuove procedure per il recupero statico e funzionale degli edifici colpiti dagli eventi tellurici - Ulteriori norme integrative della legge regionale 7 giugno 1976, n. 17), per iniziative di prevenzione del rischio sismico, nonché per l’allestimento e la gestione del laboratorio-mostra sul terremoto e la ricostruzione e per le finalità istituzionali.</w:t>
      </w:r>
    </w:p>
    <w:p>
      <w:pPr>
        <w:pStyle w:val="Normal"/>
        <w:rPr>
          <w:sz w:val="20"/>
          <w:szCs w:val="20"/>
        </w:rPr>
      </w:pPr>
      <w:r>
        <w:rPr>
          <w:sz w:val="20"/>
          <w:szCs w:val="20"/>
        </w:rPr>
        <w:t>85. La domanda per la concessione del contributo di cui al comma 84 è presentata alla Direzione centrale pianificazione territoriale, autonomie locali e sicurezza, entro sessanta giorni dalla data di entrata in vigore della presente legge.</w:t>
      </w:r>
    </w:p>
    <w:p>
      <w:pPr>
        <w:pStyle w:val="Normal"/>
        <w:rPr>
          <w:sz w:val="20"/>
          <w:szCs w:val="20"/>
        </w:rPr>
      </w:pPr>
      <w:r>
        <w:rPr>
          <w:sz w:val="20"/>
          <w:szCs w:val="20"/>
        </w:rPr>
        <w:t>86. Per le finalità previste dal comma 84 è autorizzata la spesa di 140.000 euro per l’anno 2009 a carico dell’unità di bilancio 9.1.1.3420 e del capitolo 1792 dello stato di previsione della spesa del bilancio pluriennale per gli anni 2009-2011 e del bilancio per l’anno 2009.</w:t>
      </w:r>
    </w:p>
    <w:p>
      <w:pPr>
        <w:pStyle w:val="Normal"/>
        <w:rPr>
          <w:sz w:val="20"/>
          <w:szCs w:val="20"/>
        </w:rPr>
      </w:pPr>
      <w:r>
        <w:rPr>
          <w:sz w:val="20"/>
          <w:szCs w:val="20"/>
        </w:rPr>
        <w:t>87. L’Amministrazione regionale è autorizzata ad assegnare alle associazioni delle Province costituite ai sensi dell’articolo 29 della legge regionale 1/2006, per l’anno 2009, un fondo di 200.000 euro a sostegno dell’attività svolta ai sensi del medesimo articolo 29, con esclusione delle spese di rappresentanza.</w:t>
      </w:r>
    </w:p>
    <w:p>
      <w:pPr>
        <w:pStyle w:val="Normal"/>
        <w:rPr>
          <w:sz w:val="20"/>
          <w:szCs w:val="20"/>
        </w:rPr>
      </w:pPr>
      <w:r>
        <w:rPr>
          <w:sz w:val="20"/>
          <w:szCs w:val="20"/>
        </w:rPr>
        <w:t>88. Il fondo di cui al comma 87 è assegnato previa presentazione alla Direzione centrale pianificazione territoriale, autonomie locali e sicurezza, sede di Udine, entro trenta giorni dall’entrata vigore della presente legge, di un progetto indicante le attività istituzionali, da svolgere fino al 31 marzo 2010, con relativa e dettagliata quantificazione degli oneri preventivati, corredata della documentazione relativa alla costituzione dell’associazione.</w:t>
      </w:r>
    </w:p>
    <w:p>
      <w:pPr>
        <w:pStyle w:val="Normal"/>
        <w:rPr>
          <w:sz w:val="20"/>
          <w:szCs w:val="20"/>
        </w:rPr>
      </w:pPr>
      <w:r>
        <w:rPr>
          <w:sz w:val="20"/>
          <w:szCs w:val="20"/>
        </w:rPr>
        <w:t>89. L’erogazione è disposta per il 60 per cento in via anticipata sulla base degli oneri ritenuti ammissibili, per il restante 40 per cento alla presentazione, da effettuarsi entro il 30 aprile 2010, della rendicontazione delle spese sostenute fino al 31 marzo 2010, ai sensi dell’articolo 43 della legge regionale 7/2000.</w:t>
      </w:r>
    </w:p>
    <w:p>
      <w:pPr>
        <w:pStyle w:val="Normal"/>
        <w:rPr>
          <w:sz w:val="20"/>
          <w:szCs w:val="20"/>
        </w:rPr>
      </w:pPr>
      <w:r>
        <w:rPr>
          <w:sz w:val="20"/>
          <w:szCs w:val="20"/>
        </w:rPr>
        <w:t>90. Per le finalità previste dal comma 87 è autorizzata la spesa di 200.000 euro per l’anno 2009 a carico dell’unità di bilancio 9. 1. 1. 3420 e del capitolo 1794 dello stato di previsione della spesa del bilancio pluriennale per gli anni 2009-2011 e del bilancio per l’anno 2009.</w:t>
      </w:r>
    </w:p>
    <w:p>
      <w:pPr>
        <w:pStyle w:val="Normal"/>
        <w:rPr>
          <w:sz w:val="20"/>
          <w:szCs w:val="20"/>
        </w:rPr>
      </w:pPr>
      <w:r>
        <w:rPr>
          <w:sz w:val="20"/>
          <w:szCs w:val="20"/>
        </w:rPr>
        <w:t>91. All’articolo 2, comma 30, della legge regionale 22/2007, le parole &lt;&lt;entro il 31 dicembre 2008&gt;&gt; sono sostituite dalle seguenti: &lt;&lt;entro il 31 luglio 2009&gt;&gt;.</w:t>
      </w:r>
    </w:p>
    <w:p>
      <w:pPr>
        <w:pStyle w:val="Normal"/>
        <w:rPr>
          <w:sz w:val="20"/>
          <w:szCs w:val="20"/>
        </w:rPr>
      </w:pPr>
      <w:r>
        <w:rPr>
          <w:sz w:val="20"/>
          <w:szCs w:val="20"/>
        </w:rPr>
        <w:t>92. All’articolo 36, comma 2, della legge regionale 5 dicembre 2008, n. 16 (Norme urgenti in materia di ambiente, territorio, edilizia, urbanistica, attività venatoria, ricostruzione, adeguamento antisismico, trasporti, demanio marittimo e turismo), dopo le parole &lt;&lt;comma 1&gt;&gt; sono aggiunte le seguenti:</w:t>
      </w:r>
    </w:p>
    <w:p>
      <w:pPr>
        <w:pStyle w:val="Normal"/>
        <w:rPr>
          <w:sz w:val="20"/>
          <w:szCs w:val="20"/>
        </w:rPr>
      </w:pPr>
      <w:r>
        <w:rPr>
          <w:sz w:val="20"/>
          <w:szCs w:val="20"/>
        </w:rPr>
        <w:t>&lt;&lt;, lettera a), anche superiori ai limiti ivi indicati, qualora abbiano ottenuto pareri, nulla osta o altri atti di assenso, comunque denominati, finalizzati al rilascio della concessione a derivare,&gt;&gt;.</w:t>
      </w:r>
    </w:p>
    <w:p>
      <w:pPr>
        <w:pStyle w:val="Normal"/>
        <w:rPr>
          <w:sz w:val="20"/>
          <w:szCs w:val="20"/>
        </w:rPr>
      </w:pPr>
      <w:r>
        <w:rPr>
          <w:sz w:val="20"/>
          <w:szCs w:val="20"/>
        </w:rPr>
        <w:t>93. Le maggiori entrate derivanti dall’applicazione del comma 92 sono introitate secondo quanto previsto dal comma 1 dell’articolo 24 della legge regionale 16/2008.</w:t>
      </w:r>
    </w:p>
    <w:p>
      <w:pPr>
        <w:pStyle w:val="Normal"/>
        <w:rPr>
          <w:sz w:val="20"/>
          <w:szCs w:val="20"/>
        </w:rPr>
      </w:pPr>
      <w:r>
        <w:rPr>
          <w:sz w:val="20"/>
          <w:szCs w:val="20"/>
        </w:rPr>
        <w:t>94. Ai sensi dell’articolo 9, comma 1, lettere d) ed e), della legge regionale 21/2007, sono disposte, con riferimento alla Finalità 9 – Sussidiarietà e devoluzione, le variazioni di spesa delle unità di bilancio e dei capitoli di cui all’allegata tabella J.</w:t>
      </w:r>
    </w:p>
    <w:p>
      <w:pPr>
        <w:pStyle w:val="Normal"/>
        <w:rPr>
          <w:sz w:val="20"/>
          <w:szCs w:val="20"/>
        </w:rPr>
      </w:pPr>
      <w:r>
        <w:rPr>
          <w:sz w:val="20"/>
          <w:szCs w:val="20"/>
        </w:rPr>
      </w:r>
    </w:p>
    <w:p>
      <w:pPr>
        <w:pStyle w:val="Normal"/>
        <w:rPr>
          <w:sz w:val="20"/>
          <w:szCs w:val="20"/>
        </w:rPr>
      </w:pPr>
      <w:bookmarkStart w:id="11" w:name="b3"/>
      <w:bookmarkEnd w:id="11"/>
      <w:r>
        <w:rPr>
          <w:sz w:val="20"/>
          <w:szCs w:val="20"/>
        </w:rPr>
        <w:t>ARTICOLO 12</w:t>
      </w:r>
    </w:p>
    <w:p>
      <w:pPr>
        <w:pStyle w:val="Normal"/>
        <w:rPr>
          <w:sz w:val="20"/>
          <w:szCs w:val="20"/>
        </w:rPr>
      </w:pPr>
      <w:r>
        <w:rPr>
          <w:sz w:val="20"/>
          <w:szCs w:val="20"/>
        </w:rPr>
        <w:t>(Norme di coordinamento della finanza pubblica per gli enti locali della Regione)</w:t>
      </w:r>
    </w:p>
    <w:p>
      <w:pPr>
        <w:pStyle w:val="Normal"/>
        <w:rPr>
          <w:sz w:val="20"/>
          <w:szCs w:val="20"/>
        </w:rPr>
      </w:pPr>
      <w:r>
        <w:rPr>
          <w:sz w:val="20"/>
          <w:szCs w:val="20"/>
        </w:rPr>
        <w:t>1. La Regione, nell'ambito delle competenze statutarie in materia di ordinamento degli enti locali e delle relative norme di attuazione, garantisce l'unitarieta' del sistema della finanza pubblica locale e favorisce la semplificazione delle relazioni istituzionali tra le autonomie locali, la Regione e lo Stato.</w:t>
      </w:r>
    </w:p>
    <w:p>
      <w:pPr>
        <w:pStyle w:val="Normal"/>
        <w:rPr>
          <w:sz w:val="20"/>
          <w:szCs w:val="20"/>
        </w:rPr>
      </w:pPr>
      <w:r>
        <w:rPr>
          <w:sz w:val="20"/>
          <w:szCs w:val="20"/>
        </w:rPr>
        <w:t>2. Per le finalita' di cui al comma 1, la struttura regionale competente in materia di autonomie locali assicura il coordinamento unitario della finanza pubblica locale, la raccolta in via esclusiva ed il trattamento dei dati e delle informazioni concernenti la finanza pubblica locale, fornisce agli enti locali servizi e tecnologie e predispone standard organizzativi e tecnici per l'integrazione delle informazioni, anche avvalendosi delle convenzioni di cui all'articolo 2 della legge regionale 27 aprile 1972, n. 22 (Istituzione di un sistema informativo elettronico di interesse regionale ed intervento a favore del Centro di calcolo dell'Universita' di Trieste). L'Amministrazione regionale e gli enti locali garantiscono l'implementazione e l'aggiornamento dei dati di rispettiva competenza destinati a confluire nel Portale delle Autonomie locali. L'Amministrazione regionale realizza un sistema informativo, strumentale alle finalita' di cui al comma 1 ed al presente comma, di supporto agli enti locali ed alla Regione stessa. A tal fine e' stanziato un fondo di 200.000 euro per l'anno 2009.</w:t>
      </w:r>
    </w:p>
    <w:p>
      <w:pPr>
        <w:pStyle w:val="Normal"/>
        <w:rPr>
          <w:sz w:val="20"/>
          <w:szCs w:val="20"/>
        </w:rPr>
      </w:pPr>
      <w:r>
        <w:rPr>
          <w:sz w:val="20"/>
          <w:szCs w:val="20"/>
        </w:rPr>
        <w:t>3. Per le finalita' previste dal comma 2, e' autorizzata la spesa di 200.000 euro per l'anno 2009 a carico all'unita' di bilancio 11.3.2.1189 e del capitolo 1729 dello stato di previsione della spesa del bilancio pluriennale per gli anni 2009-2011 e del bilancio per l'anno 2009.</w:t>
      </w:r>
    </w:p>
    <w:p>
      <w:pPr>
        <w:pStyle w:val="Normal"/>
        <w:rPr>
          <w:sz w:val="20"/>
          <w:szCs w:val="20"/>
        </w:rPr>
      </w:pPr>
      <w:r>
        <w:rPr>
          <w:sz w:val="20"/>
          <w:szCs w:val="20"/>
        </w:rPr>
        <w:t>4. I commi da da 5 a 31 definiscono, in via esclusiva, le regole per il concorso del sistema delle autonomie locali della Regione al raggiungimento degli obiettivi di finanza pubblica ai fini del rispetto degli obblighi comunitari e dei principi di coordinamento della finanza pubblica.*</w:t>
      </w:r>
    </w:p>
    <w:p>
      <w:pPr>
        <w:pStyle w:val="Normal"/>
        <w:rPr>
          <w:i/>
          <w:i/>
          <w:iCs/>
          <w:sz w:val="20"/>
          <w:szCs w:val="20"/>
        </w:rPr>
      </w:pPr>
      <w:r>
        <w:rPr>
          <w:i/>
          <w:iCs/>
          <w:sz w:val="20"/>
          <w:szCs w:val="20"/>
        </w:rPr>
        <w:t>* Comma modificato dalla legge 29/12/2011, n. 18</w:t>
      </w:r>
    </w:p>
    <w:p>
      <w:pPr>
        <w:pStyle w:val="Normal"/>
        <w:rPr>
          <w:sz w:val="20"/>
          <w:szCs w:val="20"/>
        </w:rPr>
      </w:pPr>
      <w:r>
        <w:rPr>
          <w:sz w:val="20"/>
          <w:szCs w:val="20"/>
        </w:rPr>
        <w:t>5. Ai fini di cui al comma 4, le Province e i Comuni con popolazione superiore a 5.000 abitanti concorrono per il triennio 2012-2014 al rispetto degli obblighi comunitari e alla conseguente realizzazione degli obiettivi di finanza pubblica, con l’osservanza delle disposizioni previste dai commi da 5 a 27 bis, relative al patto di stabilità interno. I Consigli dei comuni con popolazione inferiore o uguale a 5.000 abitanti possono deliberare di aderire ai vincoli previsti dal patto di stabilità entro la data prevista per l’approvazione del bilancio e comunque non oltre il 28 febbraio 2012. La scelta rimane vincolante per l’intero triennio ed è comunicata, entro quindici giorni, anche in via informatica, alla struttura regionale competente in materia di autonomie locali.*</w:t>
      </w:r>
    </w:p>
    <w:p>
      <w:pPr>
        <w:pStyle w:val="Normal"/>
        <w:rPr>
          <w:i/>
          <w:i/>
          <w:sz w:val="20"/>
          <w:szCs w:val="20"/>
        </w:rPr>
      </w:pPr>
      <w:r>
        <w:rPr>
          <w:i/>
          <w:sz w:val="20"/>
          <w:szCs w:val="20"/>
        </w:rPr>
        <w:t>* comma integrato dalla legge 29/12/10, n. 22 e poui sostituito dalla legge 29/12/2011, n. 18</w:t>
      </w:r>
    </w:p>
    <w:p>
      <w:pPr>
        <w:pStyle w:val="Normal"/>
        <w:rPr/>
      </w:pPr>
      <w:r>
        <w:rPr>
          <w:sz w:val="20"/>
          <w:szCs w:val="20"/>
        </w:rPr>
        <w:t xml:space="preserve">6. </w:t>
      </w:r>
      <w:r>
        <w:rPr>
          <w:sz w:val="20"/>
        </w:rPr>
        <w:t>Gli obiettivi del patto di stabilità sono fissati in termini di conseguimento dell’equilibrio economico e della progressiva riduzione dello stock di debito</w:t>
      </w:r>
      <w:r>
        <w:rPr>
          <w:sz w:val="20"/>
          <w:szCs w:val="20"/>
        </w:rPr>
        <w:t>.</w:t>
      </w:r>
    </w:p>
    <w:p>
      <w:pPr>
        <w:pStyle w:val="Normal"/>
        <w:rPr>
          <w:i/>
          <w:i/>
          <w:iCs/>
          <w:sz w:val="20"/>
          <w:szCs w:val="20"/>
        </w:rPr>
      </w:pPr>
      <w:r>
        <w:rPr>
          <w:i/>
          <w:iCs/>
          <w:sz w:val="20"/>
          <w:szCs w:val="20"/>
        </w:rPr>
        <w:t>* Comma sostituito dalla legge 29/12/2011, n. 18</w:t>
      </w:r>
    </w:p>
    <w:p>
      <w:pPr>
        <w:pStyle w:val="Normal"/>
        <w:rPr/>
      </w:pPr>
      <w:r>
        <w:rPr>
          <w:sz w:val="20"/>
          <w:szCs w:val="20"/>
        </w:rPr>
        <w:t xml:space="preserve">7. </w:t>
      </w:r>
      <w:r>
        <w:rPr>
          <w:i/>
          <w:iCs/>
          <w:sz w:val="20"/>
          <w:szCs w:val="20"/>
        </w:rPr>
        <w:t>Comma abrogato dalla legge 29/12/2011, n. 18</w:t>
      </w:r>
      <w:r>
        <w:rPr>
          <w:sz w:val="20"/>
          <w:szCs w:val="20"/>
        </w:rPr>
        <w:t>.</w:t>
      </w:r>
    </w:p>
    <w:p>
      <w:pPr>
        <w:pStyle w:val="Normal"/>
        <w:rPr>
          <w:sz w:val="20"/>
          <w:szCs w:val="20"/>
        </w:rPr>
      </w:pPr>
      <w:r>
        <w:rPr>
          <w:sz w:val="20"/>
          <w:szCs w:val="20"/>
        </w:rPr>
        <w:t xml:space="preserve">8. Gli enti cui si applicano le regole del patto sono tenuti a rispettare, in termini di competenza e di cassa, l'equilibrio economico previsto dall'articolo 162, comma 6, del decreto legislativo 18 agosto 2000, n. 267 (Testo unico delle leggi sull'ordinamento degli enti locali), e successive modifiche. In particolare: </w:t>
      </w:r>
    </w:p>
    <w:p>
      <w:pPr>
        <w:pStyle w:val="Normal"/>
        <w:ind w:left="283" w:hanging="0"/>
        <w:rPr>
          <w:sz w:val="20"/>
          <w:szCs w:val="20"/>
        </w:rPr>
      </w:pPr>
      <w:r>
        <w:rPr>
          <w:sz w:val="20"/>
          <w:szCs w:val="20"/>
        </w:rPr>
        <w:t>a) l'equilibrio economico e' verificato quando le entrate correnti sono maggiori o uguali alle spese correnti sommate alle rate di ammortamento dei mutui e dei prestiti obbligazionari e al rimborso di quote capitale di debiti pluriennali;</w:t>
      </w:r>
    </w:p>
    <w:p>
      <w:pPr>
        <w:pStyle w:val="Normal"/>
        <w:ind w:left="283" w:hanging="0"/>
        <w:rPr>
          <w:sz w:val="20"/>
          <w:szCs w:val="20"/>
        </w:rPr>
      </w:pPr>
      <w:r>
        <w:rPr>
          <w:sz w:val="20"/>
          <w:szCs w:val="20"/>
        </w:rPr>
        <w:t>b) l'equilibrio di cassa, sia in sede preventiva che consuntiva, e' determinato dalla differenza fra le riscossioni e i pagamenti di parte corrente, come specificati alla lettera a), riferiti alla gestione di competenza e alla gestione dei residui.</w:t>
      </w:r>
    </w:p>
    <w:p>
      <w:pPr>
        <w:pStyle w:val="Normal"/>
        <w:rPr>
          <w:sz w:val="20"/>
          <w:szCs w:val="20"/>
        </w:rPr>
      </w:pPr>
      <w:r>
        <w:rPr>
          <w:sz w:val="20"/>
          <w:szCs w:val="20"/>
        </w:rPr>
        <w:t>9. Per le Province e i Comuni le entrate correnti sono quelle derivanti dalla somma dei titoli I, II e III del bilancio. Le spese sono quelle di cui al titolo I e agli interventi 3, 4 e 5 del titolo III del bilancio. Per la struttura del bilancio si applicano le disposizioni vigenti.</w:t>
      </w:r>
    </w:p>
    <w:p>
      <w:pPr>
        <w:pStyle w:val="Normal"/>
        <w:rPr/>
      </w:pPr>
      <w:r>
        <w:rPr>
          <w:sz w:val="20"/>
          <w:szCs w:val="20"/>
        </w:rPr>
        <w:t xml:space="preserve">10. </w:t>
      </w:r>
      <w:r>
        <w:rPr>
          <w:sz w:val="20"/>
        </w:rPr>
        <w:t>Ai fini del calcolo dell’equilibrio economico di cui al comma 8:</w:t>
      </w:r>
    </w:p>
    <w:p>
      <w:pPr>
        <w:pStyle w:val="Normal"/>
        <w:ind w:left="283" w:hanging="0"/>
        <w:rPr>
          <w:sz w:val="20"/>
        </w:rPr>
      </w:pPr>
      <w:r>
        <w:rPr>
          <w:sz w:val="20"/>
        </w:rPr>
        <w:t>a) sono sommati alle entrate i proventi derivanti dai permessi di costruire e dalle sanzioni previste dal decreto del Presidente della Repubblica 6 giugno 2001, n. 380 (Testo unico delle disposizioni legislative e regolamentari in materia edilizia), iscritti al titolo IV dell’entrata e destinati al finanziamento di spese correnti;</w:t>
      </w:r>
    </w:p>
    <w:p>
      <w:pPr>
        <w:pStyle w:val="Normal"/>
        <w:ind w:left="283" w:hanging="0"/>
        <w:rPr>
          <w:sz w:val="20"/>
        </w:rPr>
      </w:pPr>
      <w:r>
        <w:rPr>
          <w:sz w:val="20"/>
        </w:rPr>
        <w:t>b) sono detratte dalle spese correnti:</w:t>
      </w:r>
    </w:p>
    <w:p>
      <w:pPr>
        <w:pStyle w:val="Normal"/>
        <w:ind w:left="454" w:hanging="0"/>
        <w:rPr>
          <w:sz w:val="20"/>
        </w:rPr>
      </w:pPr>
      <w:r>
        <w:rPr>
          <w:sz w:val="20"/>
        </w:rPr>
        <w:t>1) le spese finanziate con avanzo vincolato;</w:t>
      </w:r>
    </w:p>
    <w:p>
      <w:pPr>
        <w:pStyle w:val="Normal"/>
        <w:ind w:left="454" w:hanging="0"/>
        <w:rPr>
          <w:sz w:val="20"/>
        </w:rPr>
      </w:pPr>
      <w:r>
        <w:rPr>
          <w:sz w:val="20"/>
        </w:rPr>
        <w:t>2) le spese connesse all’estinzione anticipata di mutui;</w:t>
      </w:r>
    </w:p>
    <w:p>
      <w:pPr>
        <w:pStyle w:val="Normal"/>
        <w:ind w:left="454" w:hanging="0"/>
        <w:rPr/>
      </w:pPr>
      <w:r>
        <w:rPr>
          <w:sz w:val="20"/>
        </w:rPr>
        <w:t>3) le spese non ripetitive di parte corrente finanziate con avanzo non vincolato sostenute nei termini di cui all’articolo 187, comma 2, lettera c), del decreto legislativo 267/2000</w:t>
      </w:r>
      <w:r>
        <w:rPr>
          <w:sz w:val="20"/>
          <w:szCs w:val="20"/>
        </w:rPr>
        <w:t>.*</w:t>
      </w:r>
    </w:p>
    <w:p>
      <w:pPr>
        <w:pStyle w:val="Normal"/>
        <w:rPr>
          <w:i/>
          <w:i/>
          <w:iCs/>
          <w:sz w:val="20"/>
          <w:szCs w:val="20"/>
        </w:rPr>
      </w:pPr>
      <w:r>
        <w:rPr>
          <w:i/>
          <w:iCs/>
          <w:sz w:val="20"/>
          <w:szCs w:val="20"/>
        </w:rPr>
        <w:t>* Comma sostituito dalla legge 29/12/2011, n. 18</w:t>
      </w:r>
    </w:p>
    <w:p>
      <w:pPr>
        <w:pStyle w:val="Normal"/>
        <w:rPr/>
      </w:pPr>
      <w:r>
        <w:rPr>
          <w:sz w:val="20"/>
          <w:szCs w:val="20"/>
        </w:rPr>
        <w:t xml:space="preserve">10 bis. </w:t>
      </w:r>
      <w:r>
        <w:rPr>
          <w:i/>
          <w:sz w:val="20"/>
          <w:szCs w:val="20"/>
        </w:rPr>
        <w:t>Comma sostituito dalla legge 29/12/10, n. 22 e abrogato dalla legge 29/12/2011, n. 18</w:t>
      </w:r>
    </w:p>
    <w:p>
      <w:pPr>
        <w:pStyle w:val="Normal"/>
        <w:rPr>
          <w:sz w:val="20"/>
          <w:szCs w:val="20"/>
        </w:rPr>
      </w:pPr>
      <w:r>
        <w:rPr>
          <w:sz w:val="20"/>
          <w:szCs w:val="20"/>
        </w:rPr>
        <w:t>11. In alternativa al procedimento indicato al comma 8, lettera b), per determinare l'equilibrio di cassa, il dato relativo alle riscossioni allocate al titolo II dell'entrata per le province ed i comuni, nonché alle riscossioni per l'addizionale IRPEF, per il rimborso spese per funzionamento degli uffici giudiziari e per il trasferimento statale previsto dall'articolo 1, comma 4, del decreto legge 27 maggio 2008, n. 93 (Disposizioni urgenti per salvaguardare il potere di acquisto delle famiglie), convertito. con modificazioni, dalla legge 24 luglio 2008, n. 126, può essere conteggiato in misura pari agli accertamenti qualora più favorevole. Il calcolo può essere operato sulle singole fattispecie in maniera disgiunta.</w:t>
      </w:r>
    </w:p>
    <w:p>
      <w:pPr>
        <w:pStyle w:val="Normal"/>
        <w:rPr/>
      </w:pPr>
      <w:r>
        <w:rPr>
          <w:sz w:val="20"/>
          <w:szCs w:val="20"/>
        </w:rPr>
        <w:t xml:space="preserve">12. </w:t>
      </w:r>
      <w:r>
        <w:rPr>
          <w:sz w:val="20"/>
        </w:rPr>
        <w:t>Gli enti cui si applicano le regole del patto di stabilità sono tenuti a ridurre il proprio debito residuo nel triennio 2012-2014 con le seguenti modalità:</w:t>
      </w:r>
    </w:p>
    <w:p>
      <w:pPr>
        <w:pStyle w:val="Normal"/>
        <w:ind w:left="283" w:hanging="0"/>
        <w:rPr>
          <w:sz w:val="20"/>
        </w:rPr>
      </w:pPr>
      <w:r>
        <w:rPr>
          <w:sz w:val="20"/>
        </w:rPr>
        <w:t>a) per le Province e i Comuni con popolazione superiore a 10.000 abitanti, lo stock di debito deve essere ridotto del 2 per cento nel 2012, dell’1 per cento a decorrere dal 2013 rispetto allo stock di debito al 31 dicembre dell’anno precedente;</w:t>
      </w:r>
    </w:p>
    <w:p>
      <w:pPr>
        <w:pStyle w:val="Normal"/>
        <w:ind w:left="283" w:hanging="0"/>
        <w:rPr>
          <w:sz w:val="20"/>
        </w:rPr>
      </w:pPr>
      <w:r>
        <w:rPr>
          <w:sz w:val="20"/>
        </w:rPr>
        <w:t>b) per i Comuni con popolazione compresa tra 5001 e 10.000 abitanti, lo stock di debito deve essere ridotto dell’1 per cento nel 2012, dello 0,5 per cento a decorrere dal 2013 rispetto allo stock di debito al 31 dicembre dell’anno precedente;</w:t>
      </w:r>
    </w:p>
    <w:p>
      <w:pPr>
        <w:pStyle w:val="Normal"/>
        <w:ind w:left="283" w:hanging="0"/>
        <w:rPr>
          <w:sz w:val="20"/>
        </w:rPr>
      </w:pPr>
      <w:r>
        <w:rPr>
          <w:sz w:val="20"/>
        </w:rPr>
        <w:t>c) per i Comuni con popolazione inferiore o uguale a 5.000 abitanti che hanno deliberato di aderire ai vincoli previsti dal patto di stabilità l’obiettivo di riduzione è solo consigliato.*</w:t>
      </w:r>
    </w:p>
    <w:p>
      <w:pPr>
        <w:pStyle w:val="Normal"/>
        <w:rPr>
          <w:i/>
          <w:i/>
          <w:iCs/>
          <w:sz w:val="20"/>
          <w:szCs w:val="20"/>
        </w:rPr>
      </w:pPr>
      <w:r>
        <w:rPr>
          <w:i/>
          <w:iCs/>
          <w:sz w:val="20"/>
          <w:szCs w:val="20"/>
        </w:rPr>
        <w:t>* Comma sostituito dalla legge 29/12/2011, n. 18</w:t>
      </w:r>
    </w:p>
    <w:p>
      <w:pPr>
        <w:pStyle w:val="Normal"/>
        <w:rPr/>
      </w:pPr>
      <w:r>
        <w:rPr>
          <w:sz w:val="20"/>
        </w:rPr>
        <w:t>13. Sono esonerati dall’obbligo previsto dal comma 12 i Comuni e le Province per i quali l’ammontare dello stock di debito residuo al 31 dicembre di ciascun anno sia inferiore al 40 per cento del totale degli accertamenti dei primi tre titoli dell’entrata del medesimo esercizio. L’obiettivo di riduzione dovrà essere conseguito annualmente per gli anni, all’interno del triennio, nei quali l’ente ha superato la soglia, con riferimento allo stock di debito e agli accertamenti dei primi tre titoli delle entrate al 31 dicembre dell’esercizio precedente e alle percentuali annue di riduzione indicate al comma 12</w:t>
      </w:r>
      <w:r>
        <w:rPr>
          <w:sz w:val="20"/>
          <w:szCs w:val="20"/>
        </w:rPr>
        <w:t>.*</w:t>
      </w:r>
    </w:p>
    <w:p>
      <w:pPr>
        <w:pStyle w:val="Normal"/>
        <w:rPr>
          <w:i/>
          <w:i/>
          <w:sz w:val="20"/>
          <w:szCs w:val="20"/>
        </w:rPr>
      </w:pPr>
      <w:r>
        <w:rPr>
          <w:i/>
          <w:sz w:val="20"/>
          <w:szCs w:val="20"/>
        </w:rPr>
        <w:t>* comma sostituito dalla legge 29/12/10, n. 22 e poi dalla legge 29/12/2011, n. 18</w:t>
      </w:r>
    </w:p>
    <w:p>
      <w:pPr>
        <w:pStyle w:val="Normal"/>
        <w:rPr>
          <w:sz w:val="20"/>
          <w:szCs w:val="20"/>
        </w:rPr>
      </w:pPr>
      <w:r>
        <w:rPr>
          <w:sz w:val="20"/>
          <w:szCs w:val="20"/>
        </w:rPr>
        <w:t>14. ( ABROGATO )</w:t>
      </w:r>
    </w:p>
    <w:p>
      <w:pPr>
        <w:pStyle w:val="Normal"/>
        <w:rPr/>
      </w:pPr>
      <w:r>
        <w:rPr>
          <w:sz w:val="20"/>
          <w:szCs w:val="20"/>
        </w:rPr>
        <w:t xml:space="preserve">15. </w:t>
      </w:r>
      <w:r>
        <w:rPr>
          <w:i/>
          <w:iCs/>
          <w:sz w:val="20"/>
          <w:szCs w:val="20"/>
        </w:rPr>
        <w:t>Comma abrogato dalla legge 29/12/2011, n. 18</w:t>
      </w:r>
      <w:r>
        <w:rPr>
          <w:sz w:val="20"/>
          <w:szCs w:val="20"/>
        </w:rPr>
        <w:t>.</w:t>
      </w:r>
    </w:p>
    <w:p>
      <w:pPr>
        <w:pStyle w:val="Normal"/>
        <w:rPr>
          <w:sz w:val="20"/>
          <w:szCs w:val="20"/>
        </w:rPr>
      </w:pPr>
      <w:r>
        <w:rPr>
          <w:sz w:val="20"/>
          <w:szCs w:val="20"/>
        </w:rPr>
        <w:t xml:space="preserve">16. Ai fini della determinazione del debito sono esclusi dal conteggio: </w:t>
      </w:r>
    </w:p>
    <w:p>
      <w:pPr>
        <w:pStyle w:val="Normal"/>
        <w:ind w:left="283" w:hanging="0"/>
        <w:rPr>
          <w:sz w:val="20"/>
          <w:szCs w:val="20"/>
        </w:rPr>
      </w:pPr>
      <w:r>
        <w:rPr>
          <w:sz w:val="20"/>
          <w:szCs w:val="20"/>
        </w:rPr>
        <w:t>a) l'indebitamento contratto a fronte di apposito contributo pluriennale statale, regionale, dell'Unione europea e di altri enti del settore pubblico allargato, per la quota coperta dal contributo stesso; per ottenere la percentuale di detraibilità si fa riferimento all'incidenza del contributo sull'intero costo dell'indebitamento, costituito da quota capitale più interessi, come risultante dal piano di ammortamento;</w:t>
      </w:r>
    </w:p>
    <w:p>
      <w:pPr>
        <w:pStyle w:val="Normal"/>
        <w:ind w:left="283" w:hanging="0"/>
        <w:rPr>
          <w:sz w:val="20"/>
          <w:szCs w:val="20"/>
        </w:rPr>
      </w:pPr>
      <w:r>
        <w:rPr>
          <w:sz w:val="20"/>
          <w:szCs w:val="20"/>
        </w:rPr>
        <w:t>b) i mutui contratti nell'ambito del programma per la realizzazione di opere pubbliche in base alle disposizioni di cui all'articolo 3, commi 37 e seguenti, della legge regionale 26 febbraio 2001, n. 4 (Legge finanziaria 2001), e successive modifiche;</w:t>
      </w:r>
    </w:p>
    <w:p>
      <w:pPr>
        <w:pStyle w:val="Normal"/>
        <w:ind w:left="283" w:hanging="0"/>
        <w:rPr>
          <w:sz w:val="20"/>
          <w:szCs w:val="20"/>
        </w:rPr>
      </w:pPr>
      <w:r>
        <w:rPr>
          <w:sz w:val="20"/>
          <w:szCs w:val="20"/>
        </w:rPr>
        <w:t>c) l'indebitamento contratto per interventi di tutela della pubblica incolumità a fronte di verbali di somma urgenza e per interventi di edilizia scolastica, entrambi nella misura del 50 per cento;</w:t>
      </w:r>
    </w:p>
    <w:p>
      <w:pPr>
        <w:pStyle w:val="Normal"/>
        <w:ind w:left="283" w:hanging="0"/>
        <w:rPr>
          <w:sz w:val="20"/>
          <w:szCs w:val="20"/>
        </w:rPr>
      </w:pPr>
      <w:r>
        <w:rPr>
          <w:sz w:val="20"/>
          <w:szCs w:val="20"/>
        </w:rPr>
        <w:t>d) l'indebitamento contratto per investimenti il cui piano economico finanziario si presenta in equilibrio, senza alcuna contribuzione pubblica sulla gestione;</w:t>
      </w:r>
    </w:p>
    <w:p>
      <w:pPr>
        <w:pStyle w:val="Normal"/>
        <w:ind w:left="283" w:hanging="0"/>
        <w:rPr>
          <w:sz w:val="20"/>
          <w:szCs w:val="20"/>
        </w:rPr>
      </w:pPr>
      <w:r>
        <w:rPr>
          <w:sz w:val="20"/>
          <w:szCs w:val="20"/>
        </w:rPr>
        <w:t>d bis) l'indebitamento contratto per investimenti destinati alla salvaguardia dei siti Unesco;*</w:t>
      </w:r>
    </w:p>
    <w:p>
      <w:pPr>
        <w:pStyle w:val="Normal"/>
        <w:ind w:left="283" w:hanging="0"/>
        <w:rPr/>
      </w:pPr>
      <w:r>
        <w:rPr>
          <w:sz w:val="20"/>
          <w:szCs w:val="20"/>
        </w:rPr>
        <w:t xml:space="preserve">* </w:t>
      </w:r>
      <w:r>
        <w:rPr>
          <w:i/>
          <w:iCs/>
          <w:sz w:val="20"/>
          <w:szCs w:val="20"/>
        </w:rPr>
        <w:t>Lettera inserita dalla legge 9/3/2012, n. 3</w:t>
      </w:r>
    </w:p>
    <w:p>
      <w:pPr>
        <w:pStyle w:val="TextBodyIndent"/>
        <w:rPr/>
      </w:pPr>
      <w:r>
        <w:rPr/>
        <w:t>d ter) l'indebitamento contratto per investimenti destinati alla realizzazione dei progetti relativi ai Piani integrati di sviluppo urbano sostenibile.*</w:t>
      </w:r>
    </w:p>
    <w:p>
      <w:pPr>
        <w:pStyle w:val="Normal"/>
        <w:ind w:left="283" w:hanging="0"/>
        <w:rPr>
          <w:i/>
          <w:i/>
          <w:iCs/>
          <w:sz w:val="20"/>
          <w:szCs w:val="20"/>
        </w:rPr>
      </w:pPr>
      <w:r>
        <w:rPr>
          <w:i/>
          <w:iCs/>
          <w:sz w:val="20"/>
          <w:szCs w:val="20"/>
        </w:rPr>
        <w:t>Lettera inserita dalla legge 9/3/2012, n. 3</w:t>
      </w:r>
    </w:p>
    <w:p>
      <w:pPr>
        <w:pStyle w:val="Normal"/>
        <w:rPr>
          <w:sz w:val="20"/>
          <w:szCs w:val="20"/>
        </w:rPr>
      </w:pPr>
      <w:r>
        <w:rPr>
          <w:sz w:val="20"/>
          <w:szCs w:val="20"/>
        </w:rPr>
        <w:t>17. Ai fini del perseguimento dell'obiettivo posto dal comma 12, l'indebitamento contratto per interventi sulla viabilità di rilevanza strategica regionale e' imputato su più annualità, per un massimo di tre, se lo prevedono accordi di programma tra Regione ed enti locali.</w:t>
      </w:r>
    </w:p>
    <w:p>
      <w:pPr>
        <w:pStyle w:val="Normal"/>
        <w:rPr>
          <w:sz w:val="20"/>
          <w:szCs w:val="20"/>
        </w:rPr>
      </w:pPr>
      <w:r>
        <w:rPr>
          <w:sz w:val="20"/>
          <w:szCs w:val="20"/>
        </w:rPr>
        <w:t>18. Gli stanziamenti sono iscritti nel bilancio di previsione annuale e pluriennale degli enti locali, in coerenza con gli obiettivi posti dal patto di stabilità.</w:t>
      </w:r>
    </w:p>
    <w:p>
      <w:pPr>
        <w:pStyle w:val="Normal"/>
        <w:rPr>
          <w:sz w:val="20"/>
          <w:szCs w:val="20"/>
        </w:rPr>
      </w:pPr>
      <w:r>
        <w:rPr>
          <w:sz w:val="20"/>
          <w:szCs w:val="20"/>
        </w:rPr>
        <w:t xml:space="preserve">19. In caso di mancato conseguimento degli obiettivi di cui al comma 8 in termini di competenza e al comma 12, risultante dalla verifica dell'organo di revisione, di cui al comma 24, gli enti nell'esercizio successivo: </w:t>
      </w:r>
    </w:p>
    <w:p>
      <w:pPr>
        <w:pStyle w:val="Normal"/>
        <w:ind w:left="283" w:hanging="0"/>
        <w:rPr>
          <w:sz w:val="20"/>
          <w:szCs w:val="20"/>
        </w:rPr>
      </w:pPr>
      <w:r>
        <w:rPr>
          <w:sz w:val="20"/>
          <w:szCs w:val="20"/>
        </w:rPr>
        <w:t>a) non possono procedere ad assunzioni di personale ad eccezione dei casi di passaggio di funzioni e competenze agli enti locali il cui onere sia coperto da trasferimenti compensativi della mancata assegnazione di unità di personale; restano escluse eventuali procedure di mobilità reciproca e le assunzioni di personale appartenente alle categorie protette per le sole quote obbligatorie;</w:t>
      </w:r>
    </w:p>
    <w:p>
      <w:pPr>
        <w:pStyle w:val="Normal"/>
        <w:ind w:left="283" w:hanging="0"/>
        <w:rPr>
          <w:sz w:val="20"/>
          <w:szCs w:val="20"/>
        </w:rPr>
      </w:pPr>
      <w:r>
        <w:rPr>
          <w:sz w:val="20"/>
          <w:szCs w:val="20"/>
        </w:rPr>
        <w:t>b) non possono ricorrere all'indebitamento per gli investimenti, a eccezione di quelli i cui oneri di rimborso siano assistiti da contributi comunitari, statali, regionali o provinciali, nonché di quelli connessi alla normativa in materia di sicurezza di edifici pubblici, fermo restando il rispetto dell'obiettivo di cui al comma 12;</w:t>
      </w:r>
    </w:p>
    <w:p>
      <w:pPr>
        <w:pStyle w:val="Normal"/>
        <w:ind w:left="283" w:hanging="0"/>
        <w:rPr>
          <w:sz w:val="20"/>
          <w:szCs w:val="20"/>
        </w:rPr>
      </w:pPr>
      <w:r>
        <w:rPr>
          <w:sz w:val="20"/>
          <w:szCs w:val="20"/>
        </w:rPr>
        <w:t>b bis) non possono sostenere spese per studi e incarichi di consulenza, incluse quelle relative a studi e incarichi di consulenza conferiti a pubblici dipendenti, nonché  per relazioni pubbliche, convegni, mostre, pubblicità e di rappresentanza, e acquisto e noleggio di autovetture in misura superiore al 50 per cento della media delle spese sostenute allo stesso titolo nel triennio precedente; è inoltre vietata la stipulazione di contratti di sponsorizzazione.*</w:t>
      </w:r>
    </w:p>
    <w:p>
      <w:pPr>
        <w:pStyle w:val="Normal"/>
        <w:ind w:left="283" w:hanging="0"/>
        <w:rPr>
          <w:i/>
          <w:i/>
          <w:sz w:val="20"/>
          <w:szCs w:val="20"/>
        </w:rPr>
      </w:pPr>
      <w:r>
        <w:rPr>
          <w:i/>
          <w:sz w:val="20"/>
          <w:szCs w:val="20"/>
        </w:rPr>
        <w:t>* Lettera inserita dalla legge 29/12/10, n. 22</w:t>
      </w:r>
    </w:p>
    <w:p>
      <w:pPr>
        <w:pStyle w:val="Normal"/>
        <w:rPr>
          <w:sz w:val="20"/>
          <w:szCs w:val="20"/>
        </w:rPr>
      </w:pPr>
      <w:r>
        <w:rPr>
          <w:sz w:val="20"/>
          <w:szCs w:val="20"/>
        </w:rPr>
        <w:t>20. In caso di mancato raggiungimento del solo equilibrio economico di cassa gli enti non possono applicare avanzo alla parte corrente del bilancio, nell'anno successivo, ad eccezione delle quote di avanzo vincolate per legge o accantonate per rinnovi contrattuali o per la copertura di debiti fuori bilancio.</w:t>
      </w:r>
    </w:p>
    <w:p>
      <w:pPr>
        <w:pStyle w:val="Normal"/>
        <w:rPr/>
      </w:pPr>
      <w:r>
        <w:rPr>
          <w:sz w:val="20"/>
          <w:szCs w:val="20"/>
        </w:rPr>
        <w:t xml:space="preserve">21. Per il monitoraggio degli adempimenti relativi al patto di stabilità interno gli enti locali inviano alla struttura regionale competente in materia di autonomie locali, le informazioni relative ai dati di previsione entro il 28 febbraio di ogni anno ed ai dati a consuntivo entro 30 giorni dall'approvazione del rendiconto di gestione e comunque non oltre il 31 luglio. Il mancato invio dei dati a consuntivo entro il 31 luglio costituisce inadempimento del patto di stabilità. </w:t>
      </w:r>
      <w:r>
        <w:rPr>
          <w:sz w:val="20"/>
        </w:rPr>
        <w:t>Periodicamente</w:t>
      </w:r>
      <w:r>
        <w:rPr>
          <w:sz w:val="20"/>
          <w:szCs w:val="20"/>
        </w:rPr>
        <w:t xml:space="preserve"> le Province, i Comuni con popolazione superiore a 5.000 abitanti inviano, inoltre, le informazioni concernenti i dati effettivi di cassa e competenza, relativi all'obiettivo di cui al comma 8.*</w:t>
      </w:r>
    </w:p>
    <w:p>
      <w:pPr>
        <w:pStyle w:val="Normal"/>
        <w:rPr>
          <w:i/>
          <w:i/>
          <w:iCs/>
          <w:sz w:val="20"/>
          <w:szCs w:val="20"/>
        </w:rPr>
      </w:pPr>
      <w:r>
        <w:rPr>
          <w:i/>
          <w:iCs/>
          <w:sz w:val="20"/>
          <w:szCs w:val="20"/>
        </w:rPr>
        <w:t>* Comma modificato dalla legge 29/12/2011, n. 18</w:t>
      </w:r>
    </w:p>
    <w:p>
      <w:pPr>
        <w:pStyle w:val="Normal"/>
        <w:rPr>
          <w:sz w:val="20"/>
          <w:szCs w:val="20"/>
        </w:rPr>
      </w:pPr>
      <w:r>
        <w:rPr>
          <w:sz w:val="20"/>
          <w:szCs w:val="20"/>
        </w:rPr>
        <w:t>21 bis. A fini conoscitivi e di trasmissione al Ministero dell’Economia e delle Finanze, per le valutazioni sull’andamento dei saldi di finanza pubblica, sono richiesti contestualmente all’invio delle informazioni di cui al comma 21, i dati necessari per la costruzione del saldo di competenza mista.*</w:t>
      </w:r>
    </w:p>
    <w:p>
      <w:pPr>
        <w:pStyle w:val="Normal"/>
        <w:rPr>
          <w:i/>
          <w:i/>
          <w:iCs/>
          <w:sz w:val="20"/>
          <w:szCs w:val="20"/>
        </w:rPr>
      </w:pPr>
      <w:r>
        <w:rPr>
          <w:i/>
          <w:iCs/>
          <w:sz w:val="20"/>
          <w:szCs w:val="20"/>
        </w:rPr>
        <w:t>* Comma inserito dalla legge 29/12/2011, n. 18</w:t>
      </w:r>
    </w:p>
    <w:p>
      <w:pPr>
        <w:pStyle w:val="Normal"/>
        <w:rPr/>
      </w:pPr>
      <w:r>
        <w:rPr>
          <w:sz w:val="20"/>
          <w:szCs w:val="20"/>
        </w:rPr>
        <w:t xml:space="preserve">22. In occasione dei monitoraggi </w:t>
      </w:r>
      <w:r>
        <w:rPr>
          <w:sz w:val="20"/>
        </w:rPr>
        <w:t>periodici</w:t>
      </w:r>
      <w:r>
        <w:rPr>
          <w:sz w:val="20"/>
          <w:szCs w:val="20"/>
        </w:rPr>
        <w:t xml:space="preserve"> di cui al comma 21, l'ente verifica la coerenza degli stanziamenti di bilancio con gli obiettivi posti dal patto di stabilita'. In caso di difformita' l'ente fornisce chiarimenti alla struttura regionale competente in materia di autonomie locali.</w:t>
      </w:r>
    </w:p>
    <w:p>
      <w:pPr>
        <w:pStyle w:val="Normal"/>
        <w:rPr>
          <w:i/>
          <w:i/>
          <w:iCs/>
          <w:sz w:val="20"/>
          <w:szCs w:val="20"/>
        </w:rPr>
      </w:pPr>
      <w:r>
        <w:rPr>
          <w:i/>
          <w:iCs/>
          <w:sz w:val="20"/>
          <w:szCs w:val="20"/>
        </w:rPr>
        <w:t>* Comma modificato dalla legge 29/12/2011, n. 18</w:t>
      </w:r>
    </w:p>
    <w:p>
      <w:pPr>
        <w:pStyle w:val="Normal"/>
        <w:rPr>
          <w:sz w:val="20"/>
          <w:szCs w:val="20"/>
        </w:rPr>
      </w:pPr>
      <w:r>
        <w:rPr>
          <w:sz w:val="20"/>
          <w:szCs w:val="20"/>
        </w:rPr>
        <w:t>23. La Giunta regionale, con deliberazione da adottarsi su proposta dell’Assessore regionale competente in materia di autonomie locali, entro il 31 gennaio di ogni anno, fissa le modalità operative, tra cui quelle connesse al monitoraggio di cui ai commi 21 e 22 e approva la relativa modulistica.*</w:t>
      </w:r>
    </w:p>
    <w:p>
      <w:pPr>
        <w:pStyle w:val="Normal"/>
        <w:rPr>
          <w:i/>
          <w:i/>
          <w:iCs/>
          <w:sz w:val="20"/>
          <w:szCs w:val="20"/>
        </w:rPr>
      </w:pPr>
      <w:r>
        <w:rPr>
          <w:i/>
          <w:iCs/>
          <w:sz w:val="20"/>
          <w:szCs w:val="20"/>
        </w:rPr>
        <w:t>* Comma sostituito dalla legge 29/12/2011, n. 18</w:t>
      </w:r>
    </w:p>
    <w:p>
      <w:pPr>
        <w:pStyle w:val="Normal"/>
        <w:rPr/>
      </w:pPr>
      <w:r>
        <w:rPr>
          <w:sz w:val="20"/>
          <w:szCs w:val="20"/>
        </w:rPr>
        <w:t xml:space="preserve">23 bis. </w:t>
      </w:r>
      <w:r>
        <w:rPr>
          <w:i/>
          <w:iCs/>
          <w:sz w:val="20"/>
          <w:szCs w:val="20"/>
        </w:rPr>
        <w:t>Comma abrogato dalla legge 29/12/2011, n. 18</w:t>
      </w:r>
      <w:r>
        <w:rPr>
          <w:sz w:val="20"/>
          <w:szCs w:val="20"/>
        </w:rPr>
        <w:t>.</w:t>
      </w:r>
    </w:p>
    <w:p>
      <w:pPr>
        <w:pStyle w:val="Normal"/>
        <w:rPr>
          <w:sz w:val="20"/>
          <w:szCs w:val="20"/>
        </w:rPr>
      </w:pPr>
      <w:r>
        <w:rPr>
          <w:sz w:val="20"/>
          <w:szCs w:val="20"/>
        </w:rPr>
        <w:t xml:space="preserve">24. L'organo di revisione degli enti che applicano le regole del patto di stabilita': </w:t>
      </w:r>
    </w:p>
    <w:p>
      <w:pPr>
        <w:pStyle w:val="Normal"/>
        <w:ind w:left="283" w:hanging="0"/>
        <w:rPr>
          <w:sz w:val="20"/>
          <w:szCs w:val="20"/>
        </w:rPr>
      </w:pPr>
      <w:r>
        <w:rPr>
          <w:sz w:val="20"/>
          <w:szCs w:val="20"/>
        </w:rPr>
        <w:t>a) certifica il contenuto dei modelli che gli enti inviano ai sensi del comma 21, primo periodo;</w:t>
      </w:r>
    </w:p>
    <w:p>
      <w:pPr>
        <w:pStyle w:val="Normal"/>
        <w:ind w:left="283" w:hanging="0"/>
        <w:rPr>
          <w:sz w:val="20"/>
          <w:szCs w:val="20"/>
        </w:rPr>
      </w:pPr>
      <w:r>
        <w:rPr>
          <w:sz w:val="20"/>
          <w:szCs w:val="20"/>
        </w:rPr>
        <w:t>b) vigila sull'andamento dell'indebitamento;</w:t>
      </w:r>
    </w:p>
    <w:p>
      <w:pPr>
        <w:pStyle w:val="Normal"/>
        <w:ind w:left="283" w:hanging="0"/>
        <w:rPr>
          <w:sz w:val="20"/>
          <w:szCs w:val="20"/>
        </w:rPr>
      </w:pPr>
      <w:r>
        <w:rPr>
          <w:sz w:val="20"/>
          <w:szCs w:val="20"/>
        </w:rPr>
        <w:t>c) verifica il raggiungimento degli obiettivi di cui ai commi 8 e 12, e ne da' comunicazione alla struttura regionale competente in materia di autonomie locali, entro trenta giorni dall'approvazione del rendiconto di gestione;</w:t>
      </w:r>
    </w:p>
    <w:p>
      <w:pPr>
        <w:pStyle w:val="Normal"/>
        <w:ind w:left="283" w:hanging="0"/>
        <w:rPr>
          <w:sz w:val="20"/>
          <w:szCs w:val="20"/>
        </w:rPr>
      </w:pPr>
      <w:r>
        <w:rPr>
          <w:sz w:val="20"/>
          <w:szCs w:val="20"/>
        </w:rPr>
        <w:t>d) verifica la coerenza degli stanziamenti di bilancio annuale e pluriennale con gli obiettivi posti dal patto di stabilita';</w:t>
      </w:r>
    </w:p>
    <w:p>
      <w:pPr>
        <w:pStyle w:val="Normal"/>
        <w:ind w:left="283" w:hanging="0"/>
        <w:rPr/>
      </w:pPr>
      <w:r>
        <w:rPr>
          <w:sz w:val="20"/>
          <w:szCs w:val="20"/>
        </w:rPr>
        <w:t xml:space="preserve">e) verifica, in occasione dei monitoraggi </w:t>
      </w:r>
      <w:r>
        <w:rPr>
          <w:sz w:val="20"/>
        </w:rPr>
        <w:t>periodici</w:t>
      </w:r>
      <w:r>
        <w:rPr>
          <w:sz w:val="20"/>
          <w:szCs w:val="20"/>
        </w:rPr>
        <w:t>, quanto previsto dal comma 22.*</w:t>
      </w:r>
    </w:p>
    <w:p>
      <w:pPr>
        <w:pStyle w:val="Normal"/>
        <w:ind w:left="283" w:hanging="0"/>
        <w:rPr>
          <w:i/>
          <w:i/>
          <w:iCs/>
          <w:sz w:val="20"/>
          <w:szCs w:val="20"/>
        </w:rPr>
      </w:pPr>
      <w:r>
        <w:rPr>
          <w:i/>
          <w:iCs/>
          <w:sz w:val="20"/>
          <w:szCs w:val="20"/>
        </w:rPr>
        <w:t>* Lettera modificata dalla legge 29/12/2011, n. 18</w:t>
      </w:r>
    </w:p>
    <w:p>
      <w:pPr>
        <w:pStyle w:val="Normal"/>
        <w:rPr>
          <w:sz w:val="20"/>
          <w:szCs w:val="20"/>
        </w:rPr>
      </w:pPr>
      <w:r>
        <w:rPr>
          <w:sz w:val="20"/>
          <w:szCs w:val="20"/>
        </w:rPr>
        <w:t>25.- 31  Omissis.</w:t>
      </w:r>
    </w:p>
    <w:p>
      <w:pPr>
        <w:pStyle w:val="Normal"/>
        <w:rPr>
          <w:sz w:val="20"/>
          <w:szCs w:val="20"/>
        </w:rPr>
      </w:pPr>
      <w:r>
        <w:rPr>
          <w:sz w:val="20"/>
          <w:szCs w:val="20"/>
        </w:rPr>
        <w:t>32. Ai fini del presente articolo, la popolazione da considerare e' quella risultante al 31 dicembre del penultimo anno precedente a quello di riferimento, dai dati delle anagrafi comunali, contenuti nella rilevazione statistica ufficiale della Regione, desunti dalla &lt;&lt;Rilevazione sulla popolazione residente comunale per sesso, anno di nascita e stato civile (Istat/Posas)&gt;&gt; individuata dal programma statistico nazionale, previsto dal decreto legislativo 6 settembre 1989, n. 322 (Norme sul Sistema statistico nazionale e sulla riorganizzazione dell'Istituto nazionale di statistica, ai sensi dell'articolo 24 della legge 23 agosto 1988, n. 400).</w:t>
      </w:r>
    </w:p>
    <w:p>
      <w:pPr>
        <w:pStyle w:val="Normal"/>
        <w:rPr>
          <w:sz w:val="20"/>
          <w:szCs w:val="20"/>
        </w:rPr>
      </w:pPr>
      <w:r>
        <w:rPr>
          <w:sz w:val="20"/>
          <w:szCs w:val="20"/>
        </w:rPr>
        <w:t>33. I regolamenti adottati ai sensi della legge regionale 23 gennaio 2007, n. 1 (Legge finanziaria 2007) e della legge regionale 28 dicembre 2007, n. 30 (Legge strumentale 2008) definiscono in via esclusiva per gli anni 2007 e 2008 le regole per il concorso del sistema delle autonomie locali della Regione al raggiungimento degli obiettivi di finanza pubblica, ai fini del rispetto degli obblighi comunitari e dei principi di coordinamento della finanza pubblica.</w:t>
      </w:r>
    </w:p>
    <w:p>
      <w:pPr>
        <w:pStyle w:val="Normal"/>
        <w:rPr>
          <w:sz w:val="20"/>
          <w:szCs w:val="20"/>
        </w:rPr>
      </w:pPr>
      <w:r>
        <w:rPr>
          <w:sz w:val="20"/>
          <w:szCs w:val="20"/>
        </w:rPr>
        <w:t xml:space="preserve">34. Sono abrogate le seguenti disposizioni: </w:t>
      </w:r>
    </w:p>
    <w:p>
      <w:pPr>
        <w:pStyle w:val="Normal"/>
        <w:ind w:left="283" w:hanging="0"/>
        <w:rPr>
          <w:sz w:val="20"/>
          <w:szCs w:val="20"/>
        </w:rPr>
      </w:pPr>
      <w:r>
        <w:rPr>
          <w:sz w:val="20"/>
          <w:szCs w:val="20"/>
        </w:rPr>
        <w:t>a) il comma 4 dell'articolo 10 della legge regionale 25 gennaio 2002, n. 3 (Disposizioni per la formazione del bilancio pluriennale ed annuale della Regione. Legge finanziaria 2002);</w:t>
      </w:r>
    </w:p>
    <w:p>
      <w:pPr>
        <w:pStyle w:val="Normal"/>
        <w:ind w:left="283" w:hanging="0"/>
        <w:rPr>
          <w:sz w:val="20"/>
          <w:szCs w:val="20"/>
        </w:rPr>
      </w:pPr>
      <w:r>
        <w:rPr>
          <w:sz w:val="20"/>
          <w:szCs w:val="20"/>
        </w:rPr>
        <w:t>b) il comma 1 dell'articolo 2 della legge regionale 30 aprile 2003, n. 12 (Disposizioni collegate alla legge finanziaria 2003);</w:t>
      </w:r>
    </w:p>
    <w:p>
      <w:pPr>
        <w:pStyle w:val="Normal"/>
        <w:ind w:left="283" w:hanging="0"/>
        <w:rPr>
          <w:sz w:val="20"/>
          <w:szCs w:val="20"/>
        </w:rPr>
      </w:pPr>
      <w:r>
        <w:rPr>
          <w:sz w:val="20"/>
          <w:szCs w:val="20"/>
        </w:rPr>
        <w:t>c) il comma 23 dell'articolo 1 della legge regionale 11 dicembre 2003, n. 21 (Norme urgenti in materia di enti locali, nonche' di uffici di segreteria degli Assessori regionali).</w:t>
      </w:r>
    </w:p>
    <w:p>
      <w:pPr>
        <w:pStyle w:val="Normal"/>
        <w:ind w:left="283" w:hanging="0"/>
        <w:rPr>
          <w:sz w:val="20"/>
          <w:szCs w:val="20"/>
        </w:rPr>
      </w:pPr>
      <w:r>
        <w:rPr>
          <w:sz w:val="20"/>
          <w:szCs w:val="20"/>
        </w:rPr>
      </w:r>
    </w:p>
    <w:p>
      <w:pPr>
        <w:pStyle w:val="Normal"/>
        <w:ind w:left="283" w:hanging="0"/>
        <w:rPr>
          <w:i/>
          <w:i/>
          <w:sz w:val="20"/>
          <w:szCs w:val="20"/>
        </w:rPr>
      </w:pPr>
      <w:r>
        <w:rPr>
          <w:i/>
          <w:sz w:val="20"/>
          <w:szCs w:val="20"/>
        </w:rPr>
        <w:t>Note:</w:t>
      </w:r>
    </w:p>
    <w:p>
      <w:pPr>
        <w:pStyle w:val="Normal"/>
        <w:ind w:left="283" w:hanging="0"/>
        <w:rPr>
          <w:i/>
          <w:i/>
          <w:sz w:val="20"/>
          <w:szCs w:val="20"/>
        </w:rPr>
      </w:pPr>
      <w:r>
        <w:rPr>
          <w:i/>
          <w:sz w:val="20"/>
          <w:szCs w:val="20"/>
        </w:rPr>
        <w:t>1Aggiunto il comma 25 bis da art. 12, comma 35, L. R. 12/2009</w:t>
      </w:r>
    </w:p>
    <w:p>
      <w:pPr>
        <w:pStyle w:val="Normal"/>
        <w:ind w:left="283" w:hanging="0"/>
        <w:rPr>
          <w:i/>
          <w:i/>
          <w:sz w:val="20"/>
          <w:szCs w:val="20"/>
        </w:rPr>
      </w:pPr>
      <w:r>
        <w:rPr>
          <w:i/>
          <w:sz w:val="20"/>
          <w:szCs w:val="20"/>
        </w:rPr>
        <w:t>2Sostituito il comma 5 da art. 11, comma 1, L. R. 24/2009</w:t>
      </w:r>
    </w:p>
    <w:p>
      <w:pPr>
        <w:pStyle w:val="Normal"/>
        <w:ind w:left="283" w:hanging="0"/>
        <w:rPr>
          <w:i/>
          <w:i/>
          <w:sz w:val="20"/>
          <w:szCs w:val="20"/>
        </w:rPr>
      </w:pPr>
      <w:r>
        <w:rPr>
          <w:i/>
          <w:sz w:val="20"/>
          <w:szCs w:val="20"/>
        </w:rPr>
        <w:t>3Aggiunto il comma 10 bis da art. 11, comma 2, L. R. 24/2009</w:t>
      </w:r>
    </w:p>
    <w:p>
      <w:pPr>
        <w:pStyle w:val="Normal"/>
        <w:ind w:left="283" w:hanging="0"/>
        <w:rPr>
          <w:i/>
          <w:i/>
          <w:sz w:val="20"/>
          <w:szCs w:val="20"/>
        </w:rPr>
      </w:pPr>
      <w:r>
        <w:rPr>
          <w:i/>
          <w:sz w:val="20"/>
          <w:szCs w:val="20"/>
        </w:rPr>
        <w:t>4Sostituito il comma 12 da art. 11, comma 3, L. R. 24/2009</w:t>
      </w:r>
    </w:p>
    <w:p>
      <w:pPr>
        <w:pStyle w:val="Normal"/>
        <w:ind w:left="283" w:hanging="0"/>
        <w:rPr>
          <w:i/>
          <w:i/>
          <w:sz w:val="20"/>
          <w:szCs w:val="20"/>
        </w:rPr>
      </w:pPr>
      <w:r>
        <w:rPr>
          <w:i/>
          <w:sz w:val="20"/>
          <w:szCs w:val="20"/>
        </w:rPr>
        <w:t>5Sostituito il comma 18 da art. 11, comma 4, L. R. 24/2009</w:t>
      </w:r>
    </w:p>
    <w:p>
      <w:pPr>
        <w:pStyle w:val="Normal"/>
        <w:ind w:left="283" w:hanging="0"/>
        <w:rPr>
          <w:i/>
          <w:i/>
          <w:sz w:val="20"/>
          <w:szCs w:val="20"/>
        </w:rPr>
      </w:pPr>
      <w:r>
        <w:rPr>
          <w:i/>
          <w:sz w:val="20"/>
          <w:szCs w:val="20"/>
        </w:rPr>
        <w:t>6Aggiunto il comma 23 bis da art. 11, comma 5, L. R. 24/2009</w:t>
      </w:r>
    </w:p>
    <w:p>
      <w:pPr>
        <w:pStyle w:val="Normal"/>
        <w:ind w:left="283" w:hanging="0"/>
        <w:rPr>
          <w:i/>
          <w:i/>
          <w:sz w:val="20"/>
          <w:szCs w:val="20"/>
        </w:rPr>
      </w:pPr>
      <w:r>
        <w:rPr>
          <w:i/>
          <w:sz w:val="20"/>
          <w:szCs w:val="20"/>
        </w:rPr>
        <w:t>7Aggiunto il comma 25 ter da art. 11, comma 7, L. R. 24/2009</w:t>
      </w:r>
    </w:p>
    <w:p>
      <w:pPr>
        <w:pStyle w:val="Normal"/>
        <w:ind w:left="283" w:hanging="0"/>
        <w:rPr>
          <w:i/>
          <w:i/>
          <w:sz w:val="20"/>
          <w:szCs w:val="20"/>
        </w:rPr>
      </w:pPr>
      <w:r>
        <w:rPr>
          <w:i/>
          <w:sz w:val="20"/>
          <w:szCs w:val="20"/>
        </w:rPr>
        <w:t>8Aggiunto il comma 26 bis da art. 11, comma 8, L. R. 24/2009</w:t>
      </w:r>
    </w:p>
    <w:p>
      <w:pPr>
        <w:pStyle w:val="Normal"/>
        <w:ind w:left="283" w:hanging="0"/>
        <w:rPr>
          <w:i/>
          <w:i/>
          <w:sz w:val="20"/>
          <w:szCs w:val="20"/>
        </w:rPr>
      </w:pPr>
      <w:r>
        <w:rPr>
          <w:i/>
          <w:sz w:val="20"/>
          <w:szCs w:val="20"/>
        </w:rPr>
        <w:t>9Sostituito il numero 3 ), lettera b ), comma 27 da art. 11, comma 9, L. R. 24/2009</w:t>
      </w:r>
    </w:p>
    <w:p>
      <w:pPr>
        <w:pStyle w:val="Normal"/>
        <w:ind w:left="283" w:hanging="0"/>
        <w:rPr>
          <w:i/>
          <w:i/>
          <w:sz w:val="20"/>
          <w:szCs w:val="20"/>
        </w:rPr>
      </w:pPr>
      <w:r>
        <w:rPr>
          <w:i/>
          <w:sz w:val="20"/>
          <w:szCs w:val="20"/>
        </w:rPr>
        <w:t>10Sostituite parole al comma 28 da art. 11, comma 10, L. R. 24/2009</w:t>
      </w:r>
    </w:p>
    <w:p>
      <w:pPr>
        <w:pStyle w:val="Normal"/>
        <w:ind w:left="283" w:hanging="0"/>
        <w:rPr>
          <w:i/>
          <w:i/>
          <w:sz w:val="20"/>
          <w:szCs w:val="20"/>
        </w:rPr>
      </w:pPr>
      <w:r>
        <w:rPr>
          <w:i/>
          <w:sz w:val="20"/>
          <w:szCs w:val="20"/>
        </w:rPr>
        <w:t>11Abrogato il comma 14 da art. 11, comma 12, L. R. 24/2009</w:t>
      </w:r>
    </w:p>
    <w:p>
      <w:pPr>
        <w:pStyle w:val="Normal"/>
        <w:ind w:left="283" w:hanging="0"/>
        <w:rPr>
          <w:i/>
          <w:i/>
          <w:sz w:val="20"/>
          <w:szCs w:val="20"/>
        </w:rPr>
      </w:pPr>
      <w:r>
        <w:rPr>
          <w:i/>
          <w:sz w:val="20"/>
          <w:szCs w:val="20"/>
        </w:rPr>
        <w:t>12Interpretato il numero 3 ), lettera b ), comma 27 da art. 11, comma 13, L. R. 24/2009</w:t>
      </w:r>
    </w:p>
    <w:p>
      <w:pPr>
        <w:pStyle w:val="Normal"/>
        <w:ind w:left="283" w:hanging="0"/>
        <w:rPr>
          <w:i/>
          <w:i/>
          <w:sz w:val="20"/>
          <w:szCs w:val="20"/>
        </w:rPr>
      </w:pPr>
      <w:r>
        <w:rPr>
          <w:i/>
          <w:sz w:val="20"/>
          <w:szCs w:val="20"/>
        </w:rPr>
        <w:t>13Integrata la disciplina del comma 25 da art. 13, comma 14, L. R. 24/2009</w:t>
      </w:r>
    </w:p>
    <w:p>
      <w:pPr>
        <w:pStyle w:val="Normal"/>
        <w:ind w:left="283" w:hanging="0"/>
        <w:rPr>
          <w:i/>
          <w:i/>
          <w:sz w:val="20"/>
          <w:szCs w:val="20"/>
        </w:rPr>
      </w:pPr>
      <w:r>
        <w:rPr>
          <w:i/>
          <w:sz w:val="20"/>
          <w:szCs w:val="20"/>
        </w:rPr>
        <w:t>14Integrata la disciplina del comma 28 da art. 13, comma 14, L. R. 24/2009</w:t>
      </w:r>
    </w:p>
    <w:p>
      <w:pPr>
        <w:pStyle w:val="Normal"/>
        <w:ind w:left="283" w:hanging="0"/>
        <w:rPr>
          <w:i/>
          <w:i/>
          <w:sz w:val="20"/>
          <w:szCs w:val="20"/>
        </w:rPr>
      </w:pPr>
      <w:r>
        <w:rPr>
          <w:i/>
          <w:sz w:val="20"/>
          <w:szCs w:val="20"/>
        </w:rPr>
        <w:t>15Sostituito il comma 25 bis da art. 11, comma 6, L. R. 24/2009</w:t>
      </w:r>
    </w:p>
    <w:p>
      <w:pPr>
        <w:pStyle w:val="Normal"/>
        <w:ind w:left="283" w:hanging="0"/>
        <w:rPr>
          <w:i/>
          <w:i/>
          <w:sz w:val="20"/>
          <w:szCs w:val="20"/>
        </w:rPr>
      </w:pPr>
      <w:r>
        <w:rPr>
          <w:i/>
          <w:sz w:val="20"/>
          <w:szCs w:val="20"/>
        </w:rPr>
        <w:t>16Aggiunto il comma 28 bis da art. 11, comma 11, L. R. 24/2009</w:t>
      </w:r>
    </w:p>
    <w:p>
      <w:pPr>
        <w:pStyle w:val="Normal"/>
        <w:ind w:left="283" w:hanging="0"/>
        <w:rPr>
          <w:i/>
          <w:i/>
          <w:sz w:val="20"/>
          <w:szCs w:val="20"/>
        </w:rPr>
      </w:pPr>
      <w:r>
        <w:rPr>
          <w:i/>
          <w:sz w:val="20"/>
          <w:szCs w:val="20"/>
        </w:rPr>
        <w:t>17Aggiunte parole al comma 5 da art. 10, comma 12, L. R. 12/2010</w:t>
      </w:r>
    </w:p>
    <w:p>
      <w:pPr>
        <w:pStyle w:val="Normal"/>
        <w:ind w:left="283" w:hanging="0"/>
        <w:rPr>
          <w:i/>
          <w:i/>
          <w:sz w:val="20"/>
          <w:szCs w:val="20"/>
        </w:rPr>
      </w:pPr>
      <w:r>
        <w:rPr>
          <w:i/>
          <w:sz w:val="20"/>
          <w:szCs w:val="20"/>
        </w:rPr>
        <w:t>18Abrogate parole al comma 9 da art. 10, comma 13, L. R. 12/2010</w:t>
      </w:r>
    </w:p>
    <w:p>
      <w:pPr>
        <w:pStyle w:val="Normal"/>
        <w:ind w:left="283" w:hanging="0"/>
        <w:rPr>
          <w:i/>
          <w:i/>
          <w:sz w:val="20"/>
          <w:szCs w:val="20"/>
        </w:rPr>
      </w:pPr>
      <w:r>
        <w:rPr>
          <w:i/>
          <w:sz w:val="20"/>
          <w:szCs w:val="20"/>
        </w:rPr>
        <w:t>19Abrogate parole al comma 11 da art. 10, comma 14, L. R. 12/2010</w:t>
      </w:r>
    </w:p>
    <w:p>
      <w:pPr>
        <w:pStyle w:val="Normal"/>
        <w:ind w:left="283" w:hanging="0"/>
        <w:rPr>
          <w:i/>
          <w:i/>
          <w:sz w:val="20"/>
          <w:szCs w:val="20"/>
        </w:rPr>
      </w:pPr>
      <w:r>
        <w:rPr>
          <w:i/>
          <w:sz w:val="20"/>
          <w:szCs w:val="20"/>
        </w:rPr>
        <w:t>20Aggiunte parole alla lettera b ), comma 12 da art. 10, comma 15, L. R. 12/2010</w:t>
      </w:r>
    </w:p>
    <w:p>
      <w:pPr>
        <w:pStyle w:val="Normal"/>
        <w:ind w:left="283" w:hanging="0"/>
        <w:rPr>
          <w:i/>
          <w:i/>
          <w:sz w:val="20"/>
          <w:szCs w:val="20"/>
        </w:rPr>
      </w:pPr>
      <w:r>
        <w:rPr>
          <w:i/>
          <w:sz w:val="20"/>
          <w:szCs w:val="20"/>
        </w:rPr>
        <w:t>21Abrogate parole al comma 13 da art. 10, comma 16, L. R. 12/2010</w:t>
      </w:r>
    </w:p>
    <w:p>
      <w:pPr>
        <w:pStyle w:val="Normal"/>
        <w:ind w:left="283" w:hanging="0"/>
        <w:rPr>
          <w:i/>
          <w:i/>
          <w:sz w:val="20"/>
          <w:szCs w:val="20"/>
        </w:rPr>
      </w:pPr>
      <w:r>
        <w:rPr>
          <w:i/>
          <w:sz w:val="20"/>
          <w:szCs w:val="20"/>
        </w:rPr>
        <w:t>22Abrogate parole al comma 21 da art. 10, comma 17, L. R. 12/2010</w:t>
      </w:r>
    </w:p>
    <w:p>
      <w:pPr>
        <w:pStyle w:val="Normal"/>
        <w:ind w:left="283" w:hanging="0"/>
        <w:rPr>
          <w:i/>
          <w:i/>
          <w:sz w:val="20"/>
          <w:szCs w:val="20"/>
        </w:rPr>
      </w:pPr>
      <w:r>
        <w:rPr>
          <w:i/>
          <w:sz w:val="20"/>
          <w:szCs w:val="20"/>
        </w:rPr>
        <w:t>23Sostituito il comma 31 da art. 10, comma 18, L. R. 12/2010</w:t>
      </w:r>
    </w:p>
    <w:p>
      <w:pPr>
        <w:pStyle w:val="Normal"/>
        <w:ind w:left="283" w:hanging="0"/>
        <w:rPr>
          <w:i/>
          <w:i/>
          <w:sz w:val="20"/>
          <w:szCs w:val="20"/>
        </w:rPr>
      </w:pPr>
      <w:r>
        <w:rPr>
          <w:i/>
          <w:sz w:val="20"/>
          <w:szCs w:val="20"/>
        </w:rPr>
        <w:t>24Integrata la disciplina del comma 5 da art. 10, comma 27, L. R. 12/2010</w:t>
      </w:r>
    </w:p>
    <w:p>
      <w:pPr>
        <w:pStyle w:val="Normal"/>
        <w:rPr>
          <w:i/>
          <w:i/>
          <w:sz w:val="20"/>
          <w:szCs w:val="20"/>
        </w:rPr>
      </w:pPr>
      <w:r>
        <w:rPr>
          <w:i/>
          <w:sz w:val="20"/>
          <w:szCs w:val="20"/>
        </w:rPr>
      </w:r>
    </w:p>
    <w:p>
      <w:pPr>
        <w:pStyle w:val="Normal"/>
        <w:rPr>
          <w:sz w:val="20"/>
          <w:szCs w:val="20"/>
        </w:rPr>
      </w:pPr>
      <w:bookmarkStart w:id="12" w:name="b4"/>
      <w:bookmarkEnd w:id="12"/>
      <w:r>
        <w:rPr>
          <w:sz w:val="20"/>
          <w:szCs w:val="20"/>
        </w:rPr>
        <w:t>ARTICOLO 13</w:t>
      </w:r>
    </w:p>
    <w:p>
      <w:pPr>
        <w:pStyle w:val="Normal"/>
        <w:rPr>
          <w:sz w:val="20"/>
          <w:szCs w:val="20"/>
        </w:rPr>
      </w:pPr>
      <w:r>
        <w:rPr>
          <w:sz w:val="20"/>
          <w:szCs w:val="20"/>
        </w:rPr>
        <w:t>(Finalità 10 - Affari istituzionali, economici e fiscali generali)</w:t>
      </w:r>
    </w:p>
    <w:p>
      <w:pPr>
        <w:pStyle w:val="Normal"/>
        <w:rPr>
          <w:sz w:val="20"/>
          <w:szCs w:val="20"/>
        </w:rPr>
      </w:pPr>
      <w:r>
        <w:rPr>
          <w:sz w:val="20"/>
          <w:szCs w:val="20"/>
        </w:rPr>
        <w:t>1. L’Amministrazione regionale, tramite la Struttura direzionale relazioni internazionali e comunitarie, è autorizzata a predisporre una banca dati dei progetti regionali ammessi o ammissibili a finanziamento comunitario, nonché dei progetti a carattere internazionale ammessi o ammissibili a finanziamento statale e dei relativi proponenti e partner da rilevarsi attraverso un meccanismo di premialità e conseguente concessione di contributi una tantum a favore di ciascuno di tali progetti.</w:t>
      </w:r>
    </w:p>
    <w:p>
      <w:pPr>
        <w:pStyle w:val="Normal"/>
        <w:rPr>
          <w:sz w:val="20"/>
          <w:szCs w:val="20"/>
        </w:rPr>
      </w:pPr>
      <w:r>
        <w:rPr>
          <w:sz w:val="20"/>
          <w:szCs w:val="20"/>
        </w:rPr>
        <w:t>2. Per le finalità previste dal comma 1 è autorizzata la spesa di 95.000 euro, per l’anno 2009 a carico dell’unità di bilancio 10. 1. 1. 1165 e del capitolo 775 dello stato di previsione della spesa del bilancio pluriennale per gli anni 2009-2011 e del bilancio per l’anno 2009.</w:t>
      </w:r>
    </w:p>
    <w:p>
      <w:pPr>
        <w:pStyle w:val="Normal"/>
        <w:rPr>
          <w:sz w:val="20"/>
          <w:szCs w:val="20"/>
        </w:rPr>
      </w:pPr>
      <w:r>
        <w:rPr>
          <w:sz w:val="20"/>
          <w:szCs w:val="20"/>
        </w:rPr>
        <w:t>3. – 5. Omissis</w:t>
      </w:r>
    </w:p>
    <w:p>
      <w:pPr>
        <w:pStyle w:val="Normal"/>
        <w:rPr>
          <w:sz w:val="20"/>
          <w:szCs w:val="20"/>
        </w:rPr>
      </w:pPr>
      <w:r>
        <w:rPr>
          <w:sz w:val="20"/>
          <w:szCs w:val="20"/>
        </w:rPr>
        <w:t>6. L’Amministrazione regionale, tramite la struttura competente in materia di relazioni internazionali e comunitarie, è autorizzata ad anticipare i fondi, che saranno assegnati dallo Stato, relativi all’intervento di cooperazione decentrata denominato Programma FOSEL di cui alla delibera del Comitato direzionale per la cooperazione allo sviluppo del Ministero degli affari esteri 14 ottobre 2008, n. 192.</w:t>
      </w:r>
    </w:p>
    <w:p>
      <w:pPr>
        <w:pStyle w:val="Normal"/>
        <w:rPr>
          <w:sz w:val="20"/>
          <w:szCs w:val="20"/>
        </w:rPr>
      </w:pPr>
      <w:r>
        <w:rPr>
          <w:sz w:val="20"/>
          <w:szCs w:val="20"/>
        </w:rPr>
        <w:t>7. Per le finalità previste dal comma 6 è autorizzata la spesa di 5. 852.000 euro per l’anno 2009 a carico dell’unità di bilancio 10. 1. 1. 1165 e del capitolo 761 dello stato di previsione della spesa del bilancio pluriennale per gli anni 2009-2011 e del bilancio per l’anno 2009.</w:t>
      </w:r>
    </w:p>
    <w:p>
      <w:pPr>
        <w:pStyle w:val="Normal"/>
        <w:rPr>
          <w:sz w:val="20"/>
          <w:szCs w:val="20"/>
        </w:rPr>
      </w:pPr>
      <w:r>
        <w:rPr>
          <w:sz w:val="20"/>
          <w:szCs w:val="20"/>
        </w:rPr>
        <w:t>8. In relazione al disposto di cui al comma 6, sono previsti rimborsi dallo Stato per 5. 852.000 euro per l’anno 2009 che affluiscono sull’unità di bilancio 4. 5. 164 e sul capitolo 12 dello stato di previsione dell’entrata del bilancio pluriennale per gli anni 2009-2011 e del bilancio per l’anno 2009.</w:t>
      </w:r>
    </w:p>
    <w:p>
      <w:pPr>
        <w:pStyle w:val="Normal"/>
        <w:rPr>
          <w:sz w:val="20"/>
          <w:szCs w:val="20"/>
        </w:rPr>
      </w:pPr>
      <w:r>
        <w:rPr>
          <w:sz w:val="20"/>
          <w:szCs w:val="20"/>
        </w:rPr>
        <w:t>9. – 10. Omissis.</w:t>
      </w:r>
    </w:p>
    <w:p>
      <w:pPr>
        <w:pStyle w:val="Normal"/>
        <w:rPr>
          <w:sz w:val="20"/>
          <w:szCs w:val="20"/>
        </w:rPr>
      </w:pPr>
      <w:r>
        <w:rPr>
          <w:sz w:val="20"/>
          <w:szCs w:val="20"/>
        </w:rPr>
        <w:t>11. L’Amministrazione regionale è autorizzata a costituire, con uno o più soggetti sottoscrittori dell’Accordo di programma per la definizione del modello organizzativo, della governance e delle modalità operative di un distretto tecnologico navale e nautico del Friuli Venezia Giulia, approvato con decreto del Presidente della Regione 28 marzo 2008, n. 089, un soggetto con finalità, in particolare, di indirizzo, di promozione, di coordinamento del Distretto Tecnologico Navale e nautico del Friuli Venezia Giulia - DITENAVE, oggetto del medesimo Accordo, nonché a sostenere le spese per la costituzione del soggetto medesimo.</w:t>
      </w:r>
    </w:p>
    <w:p>
      <w:pPr>
        <w:pStyle w:val="Normal"/>
        <w:rPr>
          <w:sz w:val="20"/>
          <w:szCs w:val="20"/>
        </w:rPr>
      </w:pPr>
      <w:r>
        <w:rPr>
          <w:sz w:val="20"/>
          <w:szCs w:val="20"/>
        </w:rPr>
        <w:t>12. In conformità alle disposizioni generali e a quelle dei rispettivi ordinamenti, nel rispetto di quanto convenuto in sede di stipula dell’Accordo di programma di cui al comma 11, i soggetti fondatori concorrono alla dotazione patrimoniale del soggetto di cui al comma 11 nella fase di costituzione e durante la vita dello stesso, nonché al sostegno delle attività.</w:t>
      </w:r>
    </w:p>
    <w:p>
      <w:pPr>
        <w:pStyle w:val="Normal"/>
        <w:rPr>
          <w:sz w:val="20"/>
          <w:szCs w:val="20"/>
        </w:rPr>
      </w:pPr>
      <w:r>
        <w:rPr>
          <w:sz w:val="20"/>
          <w:szCs w:val="20"/>
        </w:rPr>
        <w:t>13. Per le finalità previste dal comma 12, relativamente al conferimento a titolo di concorso nella dotazione patrimoniale del soggetto di cui al comma 11, è autorizzata la spesa complessiva di 300.000 euro, suddivisi in ragione di 100.000 euro per ciascuno degli anni dal 2009 al 2011, a carico dell’unità di bilancio 6. 6. 1. 3304 e del capitolo 5556 dello stato di previsione della spesa del bilancio pluriennale per gli anni 2009-2011 e del bilancio per l’anno 2009.*</w:t>
      </w:r>
    </w:p>
    <w:p>
      <w:pPr>
        <w:pStyle w:val="Normal"/>
        <w:rPr>
          <w:i/>
          <w:i/>
          <w:sz w:val="20"/>
          <w:szCs w:val="20"/>
        </w:rPr>
      </w:pPr>
      <w:r>
        <w:rPr>
          <w:i/>
          <w:sz w:val="20"/>
          <w:szCs w:val="20"/>
        </w:rPr>
        <w:t>* Comma modificato dalla legge 11/8/2011, n. 11</w:t>
      </w:r>
    </w:p>
    <w:p>
      <w:pPr>
        <w:pStyle w:val="Normal"/>
        <w:rPr>
          <w:sz w:val="20"/>
          <w:szCs w:val="20"/>
        </w:rPr>
      </w:pPr>
      <w:r>
        <w:rPr>
          <w:sz w:val="20"/>
          <w:szCs w:val="20"/>
        </w:rPr>
        <w:t>14. Per le finalità previste dal comma 12, relativamente al finanziamento per il sostegno dell’attività istituzionale del soggetto di cui al comma 11, è autorizzata la spesa di 50.000 euro per l’anno 2009 a carico dell’unità di bilancio 6. 6. 1. 3304 e del capitolo 5557 dello stato di previsione della spesa del bilancio pluriennale per gli anni 2009-2011 e del bilancio per l’anno 2009.</w:t>
      </w:r>
    </w:p>
    <w:p>
      <w:pPr>
        <w:pStyle w:val="Normal"/>
        <w:rPr>
          <w:i/>
          <w:i/>
          <w:sz w:val="20"/>
          <w:szCs w:val="20"/>
        </w:rPr>
      </w:pPr>
      <w:r>
        <w:rPr>
          <w:i/>
          <w:sz w:val="20"/>
          <w:szCs w:val="20"/>
        </w:rPr>
        <w:t>* Comma modificato dalla legge 11/8/2011, n. 11</w:t>
      </w:r>
    </w:p>
    <w:p>
      <w:pPr>
        <w:pStyle w:val="Normal"/>
        <w:rPr>
          <w:sz w:val="20"/>
          <w:szCs w:val="20"/>
        </w:rPr>
      </w:pPr>
      <w:r>
        <w:rPr>
          <w:sz w:val="20"/>
          <w:szCs w:val="20"/>
        </w:rPr>
        <w:t>15. – 16. Omissis.</w:t>
      </w:r>
    </w:p>
    <w:p>
      <w:pPr>
        <w:pStyle w:val="Normal"/>
        <w:rPr>
          <w:sz w:val="20"/>
          <w:szCs w:val="20"/>
        </w:rPr>
      </w:pPr>
      <w:r>
        <w:rPr>
          <w:sz w:val="20"/>
          <w:szCs w:val="20"/>
        </w:rPr>
        <w:t>17. I pagamenti di somme dovute alla Cassa Depositi e Prestiti Spa possono essere effettuati tramite la procedura interbancaria RID (Rapporto Interbancario Diretto), con addebito pre-autorizzato.</w:t>
      </w:r>
    </w:p>
    <w:p>
      <w:pPr>
        <w:pStyle w:val="Normal"/>
        <w:rPr>
          <w:sz w:val="20"/>
          <w:szCs w:val="20"/>
        </w:rPr>
      </w:pPr>
      <w:r>
        <w:rPr>
          <w:sz w:val="20"/>
          <w:szCs w:val="20"/>
        </w:rPr>
        <w:t>18. Al fine di garantire la contabilizzazione nell’esercizio finanziario delle operazioni di cui al comma 17, nell’eventualità di addebiti tramite RID per un importo complessivo superiore a quello dei titoli emessi sui pertinenti capitoli di spesa, l’Amministrazione regionale è autorizzata a provvedere d’ufficio alle necessarie regolarizzazioni mediante emissione di titoli a copertura.</w:t>
      </w:r>
    </w:p>
    <w:p>
      <w:pPr>
        <w:pStyle w:val="Normal"/>
        <w:rPr>
          <w:sz w:val="20"/>
          <w:szCs w:val="20"/>
        </w:rPr>
      </w:pPr>
      <w:r>
        <w:rPr>
          <w:sz w:val="20"/>
          <w:szCs w:val="20"/>
        </w:rPr>
        <w:t>19. Per le finalità previste dal disposto di cui al comma 17, è autorizzata la spesa complessiva di 180.000 euro, suddivisa in ragione di 60.000 euro per ciascuno degli anni dal 2009 al 2011 a carico dell’unità di bilancio 10. 4. 3. 1170 e del capitolo 177 dello stato di previsione della spesa del bilancio pluriennale per gli anni 2009-2011 e del bilancio per l’anno 2009.</w:t>
      </w:r>
    </w:p>
    <w:p>
      <w:pPr>
        <w:pStyle w:val="Normal"/>
        <w:rPr>
          <w:sz w:val="20"/>
          <w:szCs w:val="20"/>
        </w:rPr>
      </w:pPr>
      <w:r>
        <w:rPr>
          <w:sz w:val="20"/>
          <w:szCs w:val="20"/>
        </w:rPr>
        <w:t>20. – 28. Omissis.</w:t>
      </w:r>
    </w:p>
    <w:p>
      <w:pPr>
        <w:pStyle w:val="Normal"/>
        <w:rPr>
          <w:sz w:val="20"/>
          <w:szCs w:val="20"/>
        </w:rPr>
      </w:pPr>
      <w:r>
        <w:rPr>
          <w:sz w:val="20"/>
          <w:szCs w:val="20"/>
        </w:rPr>
        <w:t>29. L’Amministrazione regionale è autorizzata a sostenere le spese relative alla predisposizione dei progetti e alla realizzazione degli interventi, anche a carattere sperimentale, volti a realizzare finalità di risparmio energetico sugli immobili destinati a sedi del Consiglio regionale, anche avvalendosi di soggetti pubblici e/o privati.</w:t>
      </w:r>
    </w:p>
    <w:p>
      <w:pPr>
        <w:pStyle w:val="Normal"/>
        <w:rPr>
          <w:sz w:val="20"/>
          <w:szCs w:val="20"/>
        </w:rPr>
      </w:pPr>
      <w:r>
        <w:rPr>
          <w:sz w:val="20"/>
          <w:szCs w:val="20"/>
        </w:rPr>
        <w:t>30. Per le finalità previste dal comma 29 è autorizzata la spesa complessiva di 200.000 euro suddivisa in ragione di 50.000 euro per l’anno 2009 e di 150.000 euro per l’anno 2010 a carico dell’unità di bilancio 10. 3. 2. 1168 e del capitolo 1799 dello stato di previsione della spesa del bilancio pluriennale per gli anni 2009–2011 e del bilancio per l’anno 2009.</w:t>
      </w:r>
    </w:p>
    <w:p>
      <w:pPr>
        <w:pStyle w:val="Normal"/>
        <w:rPr>
          <w:sz w:val="20"/>
          <w:szCs w:val="20"/>
        </w:rPr>
      </w:pPr>
      <w:r>
        <w:rPr>
          <w:sz w:val="20"/>
          <w:szCs w:val="20"/>
        </w:rPr>
        <w:t>31. Ai sensi dell’articolo 9, comma 1, lettere d) ed e), della legge regionale 21/2007, sono disposte, con riferimento alla Finalità 10 - Affari istituzionali, economici e fiscali generali, le variazioni di spesa delle unità di bilancio e dei capitoli di cui all’allegata tabella K.</w:t>
      </w:r>
    </w:p>
    <w:p>
      <w:pPr>
        <w:pStyle w:val="Normal"/>
        <w:rPr>
          <w:sz w:val="20"/>
          <w:szCs w:val="20"/>
        </w:rPr>
      </w:pPr>
      <w:r>
        <w:rPr>
          <w:sz w:val="20"/>
          <w:szCs w:val="20"/>
        </w:rPr>
      </w:r>
    </w:p>
    <w:p>
      <w:pPr>
        <w:pStyle w:val="Normal"/>
        <w:rPr>
          <w:sz w:val="20"/>
          <w:szCs w:val="20"/>
        </w:rPr>
      </w:pPr>
      <w:bookmarkStart w:id="13" w:name="b5"/>
      <w:bookmarkEnd w:id="13"/>
      <w:r>
        <w:rPr>
          <w:sz w:val="20"/>
          <w:szCs w:val="20"/>
        </w:rPr>
        <w:t>ARTICOLO 14</w:t>
      </w:r>
    </w:p>
    <w:p>
      <w:pPr>
        <w:pStyle w:val="Normal"/>
        <w:rPr>
          <w:sz w:val="20"/>
          <w:szCs w:val="20"/>
        </w:rPr>
      </w:pPr>
      <w:r>
        <w:rPr>
          <w:sz w:val="20"/>
          <w:szCs w:val="20"/>
        </w:rPr>
        <w:t>(Funzionamento della Regione)</w:t>
      </w:r>
    </w:p>
    <w:p>
      <w:pPr>
        <w:pStyle w:val="Normal"/>
        <w:rPr>
          <w:sz w:val="20"/>
          <w:szCs w:val="20"/>
        </w:rPr>
      </w:pPr>
      <w:r>
        <w:rPr>
          <w:sz w:val="20"/>
          <w:szCs w:val="20"/>
        </w:rPr>
        <w:t>1. – 4. Omissis.</w:t>
      </w:r>
    </w:p>
    <w:p>
      <w:pPr>
        <w:pStyle w:val="Normal"/>
        <w:rPr>
          <w:sz w:val="20"/>
          <w:szCs w:val="20"/>
        </w:rPr>
      </w:pPr>
      <w:r>
        <w:rPr>
          <w:sz w:val="20"/>
          <w:szCs w:val="20"/>
        </w:rPr>
        <w:t>5. L’Amministrazione regionale nell’ambito del completamento del processo di riordino della sistemazione dei propri uffici in immobili di proprietà o in uso è autorizzata a sostenere le spese relative alla tenuta in efficienza degli immobili medesimi; in particolare:</w:t>
      </w:r>
    </w:p>
    <w:p>
      <w:pPr>
        <w:pStyle w:val="Normal"/>
        <w:ind w:left="283" w:hanging="0"/>
        <w:rPr>
          <w:sz w:val="20"/>
          <w:szCs w:val="20"/>
        </w:rPr>
      </w:pPr>
      <w:r>
        <w:rPr>
          <w:sz w:val="20"/>
          <w:szCs w:val="20"/>
        </w:rPr>
        <w:t>a) le spese di manutenzione ordinaria degli edifici e dei relativi impianti necessari al funzionamento degli uffici;</w:t>
      </w:r>
    </w:p>
    <w:p>
      <w:pPr>
        <w:pStyle w:val="Normal"/>
        <w:ind w:left="283" w:hanging="0"/>
        <w:rPr>
          <w:sz w:val="20"/>
          <w:szCs w:val="20"/>
        </w:rPr>
      </w:pPr>
      <w:r>
        <w:rPr>
          <w:sz w:val="20"/>
          <w:szCs w:val="20"/>
        </w:rPr>
        <w:t>b) le spese relative all’assicurazione aventi ad oggetto gli immobili destinati a sedi di uffici regionali;</w:t>
      </w:r>
    </w:p>
    <w:p>
      <w:pPr>
        <w:pStyle w:val="Normal"/>
        <w:ind w:left="283" w:hanging="0"/>
        <w:rPr>
          <w:sz w:val="20"/>
          <w:szCs w:val="20"/>
        </w:rPr>
      </w:pPr>
      <w:r>
        <w:rPr>
          <w:sz w:val="20"/>
          <w:szCs w:val="20"/>
        </w:rPr>
        <w:t>c) le spese relative alla custodia e alla vigilanza degli edifici, nonché qualsiasi spesa connessa al possesso o alla proprietà degli immobili ivi comprese le spese condominiali.</w:t>
      </w:r>
    </w:p>
    <w:p>
      <w:pPr>
        <w:pStyle w:val="Normal"/>
        <w:rPr>
          <w:sz w:val="20"/>
          <w:szCs w:val="20"/>
        </w:rPr>
      </w:pPr>
      <w:r>
        <w:rPr>
          <w:sz w:val="20"/>
          <w:szCs w:val="20"/>
        </w:rPr>
        <w:t>6. Gli oneri derivanti dall’applicazione del disposto di cui al comma 5 fanno carico alle seguenti unità di bilancio e capitoli dello stato di previsione della spesa del bilancio pluriennale per gli anni 2009-2011 e del bilancio per l’anno 2009:</w:t>
      </w:r>
    </w:p>
    <w:p>
      <w:pPr>
        <w:pStyle w:val="Normal"/>
        <w:ind w:left="283" w:hanging="0"/>
        <w:rPr>
          <w:sz w:val="20"/>
          <w:szCs w:val="20"/>
        </w:rPr>
      </w:pPr>
      <w:r>
        <w:rPr>
          <w:sz w:val="20"/>
          <w:szCs w:val="20"/>
        </w:rPr>
        <w:t>a) relativamente alle lettere a) e b) - unità di bilancio 11. 3. 1. 1180 - capitolo 1457;</w:t>
      </w:r>
    </w:p>
    <w:p>
      <w:pPr>
        <w:pStyle w:val="Normal"/>
        <w:ind w:left="283" w:hanging="0"/>
        <w:rPr>
          <w:sz w:val="20"/>
          <w:szCs w:val="20"/>
        </w:rPr>
      </w:pPr>
      <w:r>
        <w:rPr>
          <w:sz w:val="20"/>
          <w:szCs w:val="20"/>
        </w:rPr>
        <w:t>b) relativamente alla lettera c) - unità di bilancio 11. 3. 1. 1180 - capitolo 1407.</w:t>
      </w:r>
    </w:p>
    <w:p>
      <w:pPr>
        <w:pStyle w:val="Normal"/>
        <w:rPr>
          <w:sz w:val="20"/>
          <w:szCs w:val="20"/>
        </w:rPr>
      </w:pPr>
      <w:r>
        <w:rPr>
          <w:sz w:val="20"/>
          <w:szCs w:val="20"/>
        </w:rPr>
        <w:t>7. Dopo il comma 2 dell’articolo 24 della legge regionale 3 dicembre 2007, n. 27 (Disciplina organica in materia di promozione e vigilanza del comparto cooperativo ), è inserito il seguente:</w:t>
      </w:r>
    </w:p>
    <w:p>
      <w:pPr>
        <w:pStyle w:val="Normal"/>
        <w:rPr>
          <w:sz w:val="20"/>
          <w:szCs w:val="20"/>
        </w:rPr>
      </w:pPr>
      <w:r>
        <w:rPr>
          <w:sz w:val="20"/>
          <w:szCs w:val="20"/>
        </w:rPr>
        <w:t>&lt;&lt;2 bis. La spesa relativa all’attività di revisione, svolta dai dipendenti dell’Amministrazione regionale, incaricati secondo quanto previsto dal comma 2 dell’articolo 14, è liquidata dalla Direzione centrale attività produttive e le somme sono trasferite alla Direzione centrale organizzazione, personale e sistemi informativi, che provvede al pagamento, tramite funzionario delegato. &gt;&gt;.</w:t>
      </w:r>
    </w:p>
    <w:p>
      <w:pPr>
        <w:pStyle w:val="Normal"/>
        <w:rPr>
          <w:sz w:val="20"/>
          <w:szCs w:val="20"/>
        </w:rPr>
      </w:pPr>
      <w:r>
        <w:rPr>
          <w:sz w:val="20"/>
          <w:szCs w:val="20"/>
        </w:rPr>
        <w:t>8. Per le finalità previste dal comma 2 bis dell’articolo 24 della legge regionale 27/2007, come inserito dal comma 7, è autorizzata la spesa complessiva di 150.000 euro, suddivisa in ragione di 50.000 euro per ciascuno degli anni dal 2009 al 2011 a carico dell’unità di bilancio 11.3.1.1180 e del capitolo 3557 dello stato di previsione della spesa del bilancio pluriennale per gli anni 2009-2011 e del bilancio per l’anno 2009.</w:t>
      </w:r>
    </w:p>
    <w:p>
      <w:pPr>
        <w:pStyle w:val="Normal"/>
        <w:rPr>
          <w:sz w:val="20"/>
          <w:szCs w:val="20"/>
        </w:rPr>
      </w:pPr>
      <w:r>
        <w:rPr>
          <w:sz w:val="20"/>
          <w:szCs w:val="20"/>
        </w:rPr>
        <w:t>9. Le entrate previste dal disposto di cui al comma 2 bis dell’articolo 24 della legge regionale 27/2007, come inserito dal comma 7, affluiscono all’unità di bilancio 3. 2. 141 e al capitolo 15 dello stato di previsione dell’entrata del bilancio pluriennale per gli anni 2009-2011 e del bilancio per l’anno 2009.</w:t>
      </w:r>
    </w:p>
    <w:p>
      <w:pPr>
        <w:pStyle w:val="Normal"/>
        <w:rPr>
          <w:sz w:val="20"/>
          <w:szCs w:val="20"/>
        </w:rPr>
      </w:pPr>
      <w:r>
        <w:rPr>
          <w:sz w:val="20"/>
          <w:szCs w:val="20"/>
        </w:rPr>
        <w:t>10. Al fine di garantire la migliore fruizione degli immobili regionali adibiti a uffici, l’Amministrazione regionale è autorizzata a stipulare atti e contratti aventi natura mista rivolti a offrire servizi accessori e complementari agli utilizzatori degli immobili stessi.</w:t>
      </w:r>
    </w:p>
    <w:p>
      <w:pPr>
        <w:pStyle w:val="Normal"/>
        <w:rPr>
          <w:sz w:val="20"/>
          <w:szCs w:val="20"/>
        </w:rPr>
      </w:pPr>
      <w:r>
        <w:rPr>
          <w:sz w:val="20"/>
          <w:szCs w:val="20"/>
        </w:rPr>
        <w:t>11. Per le finalità previste dal comma 10, è autorizzata la spesa complessiva di 15.000 euro suddivisi in ragione di 5.000 euro per ciascuno degli anni dal 2009 al 2011, a carico dell’unità di bilancio 11. 3. 1. 1180 e del capitolo 1409 dello stato di previsione della spesa del bilancio pluriennale per gli anni 2009-2011 e del bilancio per l’anno 2009.</w:t>
      </w:r>
    </w:p>
    <w:p>
      <w:pPr>
        <w:pStyle w:val="Normal"/>
        <w:rPr>
          <w:sz w:val="20"/>
          <w:szCs w:val="20"/>
        </w:rPr>
      </w:pPr>
      <w:r>
        <w:rPr>
          <w:sz w:val="20"/>
          <w:szCs w:val="20"/>
        </w:rPr>
        <w:t>12. In relazione al disposto di cui al comma 10 è prevista l’entrata complessiva di 15.000 euro suddivisa in ragione di 5.000 euro per ciascuno degli anni dal 2009 al 2011, a carico dell’unità di bilancio 3. 2. 91 e del capitolo 1409 dello stato di previsione dell’entrata del bilancio pluriennale per gli anni 2009-2011 e del bilancio per l’anno 2009.</w:t>
      </w:r>
    </w:p>
    <w:p>
      <w:pPr>
        <w:pStyle w:val="Normal"/>
        <w:rPr>
          <w:sz w:val="20"/>
          <w:szCs w:val="20"/>
        </w:rPr>
      </w:pPr>
      <w:r>
        <w:rPr>
          <w:sz w:val="20"/>
          <w:szCs w:val="20"/>
        </w:rPr>
        <w:t>13. – 14. Omissis.</w:t>
      </w:r>
    </w:p>
    <w:p>
      <w:pPr>
        <w:pStyle w:val="Normal"/>
        <w:rPr>
          <w:sz w:val="20"/>
          <w:szCs w:val="20"/>
        </w:rPr>
      </w:pPr>
      <w:r>
        <w:rPr>
          <w:sz w:val="20"/>
          <w:szCs w:val="20"/>
        </w:rPr>
        <w:t>15. Le entrate previste dal disposto di cui al comma 2 bis dell’articolo 153 della legge regionale 53/1981, come inserito dal comma 13, affluiscono all’unità di bilancio 3. 2. 141 e al capitolo 13 dello stato di previsione dell’entrata del bilancio pluriennale per gli anni 2009-2011 e del bilancio per l’anno 2009.</w:t>
      </w:r>
    </w:p>
    <w:p>
      <w:pPr>
        <w:pStyle w:val="Normal"/>
        <w:rPr>
          <w:sz w:val="20"/>
          <w:szCs w:val="20"/>
        </w:rPr>
      </w:pPr>
      <w:r>
        <w:rPr>
          <w:sz w:val="20"/>
          <w:szCs w:val="20"/>
        </w:rPr>
        <w:t>16. Dopo il nono comma dell’articolo 33 della legge regionale 31 dicembre 1986, n. 64 (Organizzazione delle strutture ed interventi di competenza regionale in materia di protezione civile), è aggiunto il seguente:</w:t>
      </w:r>
    </w:p>
    <w:p>
      <w:pPr>
        <w:pStyle w:val="Normal"/>
        <w:rPr>
          <w:sz w:val="20"/>
          <w:szCs w:val="20"/>
        </w:rPr>
      </w:pPr>
      <w:r>
        <w:rPr>
          <w:sz w:val="20"/>
          <w:szCs w:val="20"/>
        </w:rPr>
        <w:t>&lt;&lt;9 bis. In relazione all’indennità di rischio spettante ai dipendenti regionali, impiegati nelle operazioni di estinzione degli incendi boschivi, prevista dall’articolo 11, comma 1, della legge regionale 8/1977 il gestore del Fondo regionale per la protezione civile trasferisce le somme liquidate alla Direzione centrale organizzazione, personale e sistemi informativi, che provvede al pagamento ai beneficiari, tramite funzionario delegato. &gt;&gt;.</w:t>
      </w:r>
    </w:p>
    <w:p>
      <w:pPr>
        <w:pStyle w:val="Normal"/>
        <w:rPr>
          <w:sz w:val="20"/>
          <w:szCs w:val="20"/>
        </w:rPr>
      </w:pPr>
      <w:r>
        <w:rPr>
          <w:sz w:val="20"/>
          <w:szCs w:val="20"/>
        </w:rPr>
        <w:t>17. Per le finalità previste dal comma 9 bis dell’articolo 33 della legge regionale 64/1986, come inserito dal comma 16, è autorizzata la spesa complessiva di 300.000 euro, suddivisa in ragione di 100.000 euro per ciascuno degli anni dal 2009 al 2011 a carico dell’unità di bilancio 11. 3. 1. 1185 e del capitolo 3556 dello stato di previsione della spesa del bilancio pluriennale per gli anni 2009-2011 e del bilancio per l’anno 2009.</w:t>
      </w:r>
    </w:p>
    <w:p>
      <w:pPr>
        <w:pStyle w:val="Normal"/>
        <w:rPr>
          <w:sz w:val="20"/>
          <w:szCs w:val="20"/>
        </w:rPr>
      </w:pPr>
      <w:r>
        <w:rPr>
          <w:sz w:val="20"/>
          <w:szCs w:val="20"/>
        </w:rPr>
        <w:t>18. Le entrate previste dal disposto di cui al comma 9 bis dell’articolo 33 della legge regionale 64/1986, come inserito dal comma 16, affluiscono all’unità di bilancio 3. 2. 141 e al capitolo 14 dello stato di previsione dell’entrata del bilancio pluriennale per gli anni 2009-2011 e del bilancio per l’anno 2009.</w:t>
      </w:r>
    </w:p>
    <w:p>
      <w:pPr>
        <w:pStyle w:val="Normal"/>
        <w:rPr>
          <w:sz w:val="20"/>
          <w:szCs w:val="20"/>
        </w:rPr>
      </w:pPr>
      <w:r>
        <w:rPr>
          <w:sz w:val="20"/>
          <w:szCs w:val="20"/>
        </w:rPr>
        <w:t>19. L’Amministrazione regionale garantisce la funzionalità del Fondo di cui all’articolo 186, comma 4, della legge regionale 28 aprile 1994, n. 5 (Legge finanziaria 1994).</w:t>
      </w:r>
    </w:p>
    <w:p>
      <w:pPr>
        <w:pStyle w:val="Normal"/>
        <w:rPr>
          <w:sz w:val="20"/>
          <w:szCs w:val="20"/>
        </w:rPr>
      </w:pPr>
      <w:r>
        <w:rPr>
          <w:sz w:val="20"/>
          <w:szCs w:val="20"/>
        </w:rPr>
        <w:t>20. Gli oneri derivanti dal disposto di cui al comma 19 fanno carico all’unità di bilancio 11. 3. 1. 1185 e al capitolo 606 dello stato di previsione della spesa del bilancio pluriennale per gli anni 2009-2011 e del bilancio per l’anno 2009, a valere sull’autorizzazione di spesa disposta a carico dei medesimi unità di bilancio e capitolo con il comma 56, tabella L.</w:t>
      </w:r>
    </w:p>
    <w:p>
      <w:pPr>
        <w:pStyle w:val="Normal"/>
        <w:rPr>
          <w:sz w:val="20"/>
          <w:szCs w:val="20"/>
        </w:rPr>
      </w:pPr>
      <w:r>
        <w:rPr>
          <w:sz w:val="20"/>
          <w:szCs w:val="20"/>
        </w:rPr>
        <w:t>21-   24. Omissis.</w:t>
      </w:r>
    </w:p>
    <w:p>
      <w:pPr>
        <w:pStyle w:val="Normal"/>
        <w:rPr>
          <w:sz w:val="20"/>
          <w:szCs w:val="20"/>
        </w:rPr>
      </w:pPr>
      <w:r>
        <w:rPr>
          <w:sz w:val="20"/>
          <w:szCs w:val="20"/>
        </w:rPr>
        <w:t>25. Al fine del razionale impiego delle risorse e della riduzione dei costi, per il necessario rafforzamento del sistema regionale integrato di protezione civile a salvaguardia della pubblica incolumità ai sensi della legge regionale 64/1986, nonché per soddisfare le esigenze di accesso a dati di carattere meteorologico espresse dai settori regionali della prevenzione e protezione ambientale, dell’agricoltura, della gestione forestale e territoriale, del turismo, dei trasporti e della sanità, le reti di monitoraggio meteorologico, idrometeorologico e agrometeorologico, il radar meteorologico, i sistemi tecnico-scientifici, tecnologici, trasmissivi e informatici, le attrezzature e i beni immobili relativi ai siti operativi, le pertinenze, i contratti in essere, le sedi operative ed i beni mobili, dell’Agenzia regionale per la protezione dell’Ambiente (ARPA) - Osservatorio meteorologico regionale (OSMER), sono trasferiti in proprietà alla Regione Autonoma Friuli Venezia Giulia per la gestione operativa da parte della Protezione civile della Regione.</w:t>
      </w:r>
    </w:p>
    <w:p>
      <w:pPr>
        <w:pStyle w:val="Normal"/>
        <w:rPr>
          <w:sz w:val="20"/>
          <w:szCs w:val="20"/>
        </w:rPr>
      </w:pPr>
      <w:r>
        <w:rPr>
          <w:sz w:val="20"/>
          <w:szCs w:val="20"/>
        </w:rPr>
        <w:t>26. Il personale tecnico dell’ARPA - OSMER preposto all’utilizzo dei sopra menzionati sistemi è messo a disposizione presso la Protezione civile della Regione, previa espressa richiesta della medesima Protezione civile e secondo le modalità definite con apposita convenzione.</w:t>
      </w:r>
    </w:p>
    <w:p>
      <w:pPr>
        <w:pStyle w:val="Normal"/>
        <w:rPr>
          <w:sz w:val="20"/>
          <w:szCs w:val="20"/>
        </w:rPr>
      </w:pPr>
      <w:r>
        <w:rPr>
          <w:sz w:val="20"/>
          <w:szCs w:val="20"/>
        </w:rPr>
        <w:t>27. L’Amministrazione regionale è autorizzata ad attingere il personale necessario dalla graduatoria relativa all’esame di concorso pubblico, riservato al profilo professionale assistente tecnico, indirizzo agrario forestale, categoria C, svoltosi nell’anno 2005, sino alla data del 31 dicembre 2009.</w:t>
      </w:r>
    </w:p>
    <w:p>
      <w:pPr>
        <w:pStyle w:val="Normal"/>
        <w:rPr>
          <w:sz w:val="20"/>
          <w:szCs w:val="20"/>
        </w:rPr>
      </w:pPr>
      <w:r>
        <w:rPr>
          <w:sz w:val="20"/>
          <w:szCs w:val="20"/>
        </w:rPr>
        <w:t>28. Per le finalità di cui all’articolo 7, comma 65, della legge regionale 28 dicembre 2007, n. 30 (Legge strumentale 2008), lo stanziamento di cui al comma 68 del medesimo articolo 7 è implementato di un importo pari a 30.000 euro per ciascuno degli anni 2009, 2010 e 2011.</w:t>
      </w:r>
    </w:p>
    <w:p>
      <w:pPr>
        <w:pStyle w:val="Normal"/>
        <w:rPr>
          <w:sz w:val="20"/>
          <w:szCs w:val="20"/>
        </w:rPr>
      </w:pPr>
      <w:r>
        <w:rPr>
          <w:sz w:val="20"/>
          <w:szCs w:val="20"/>
        </w:rPr>
        <w:t>29. Gli oneri derivanti dal disposto di cui al comma 28, fanno carico all’unità di bilancio 11. 3. 1. 5033 e capitolo 9635 dello stato di previsione della spesa del bilancio pluriennale per gli anni 2009-2011 e del bilancio per l’anno 2009.</w:t>
      </w:r>
    </w:p>
    <w:p>
      <w:pPr>
        <w:pStyle w:val="Normal"/>
        <w:rPr>
          <w:sz w:val="20"/>
          <w:szCs w:val="20"/>
        </w:rPr>
      </w:pPr>
      <w:r>
        <w:rPr>
          <w:sz w:val="20"/>
          <w:szCs w:val="20"/>
        </w:rPr>
        <w:t>30. In attuazione del disposto di cui all’articolo 33, comma 1, lettera f), del Contratto collettivo regionale di lavoro del personale del comparto unico non dirigenti, quadriennio normativo 2006-2009, biennio economico 2006-2007, sottoscritto il 6 maggio 2008, tenuto conto dei processi di riorganizzazione delle strutture dell’Amministrazione regionale intervenuti sino al 31 dicembre 2007, è stanziato, per la contrattazione collettiva integrativa riferita al suddetto biennio economico, un importo annuale di 650.000 euro.</w:t>
      </w:r>
    </w:p>
    <w:p>
      <w:pPr>
        <w:pStyle w:val="Normal"/>
        <w:rPr>
          <w:sz w:val="20"/>
          <w:szCs w:val="20"/>
        </w:rPr>
      </w:pPr>
      <w:r>
        <w:rPr>
          <w:sz w:val="20"/>
          <w:szCs w:val="20"/>
        </w:rPr>
        <w:t>31. Gli oneri derivanti dal disposto di cui al comma 30, fanno carico all’unità di bilancio 11. 3. 1. 5033 e capitolo 9645 dello stato di previsione della spesa del bilancio pluriennale per gli anni 2009-2011 e del bilancio per l’anno 2009.</w:t>
      </w:r>
    </w:p>
    <w:p>
      <w:pPr>
        <w:pStyle w:val="Normal"/>
        <w:rPr>
          <w:sz w:val="20"/>
          <w:szCs w:val="20"/>
        </w:rPr>
      </w:pPr>
      <w:r>
        <w:rPr>
          <w:sz w:val="20"/>
          <w:szCs w:val="20"/>
        </w:rPr>
        <w:t>32. In deroga al disposto di cui all’articolo 31, comma 6, della legge regionale 8 agosto 2007, n. 21 (Norme in materia di programmazione finanziaria e di contabilità regionale), i seguenti stanziamenti iscritti a carico dell’unità di bilancio 11. 3. 1. 5033 dello stato di previsione della spesa del bilancio pluriennale per gli anni 2008-2010 e del bilancio per l’anno 2008 con riferimento ai capitoli del Programma operativo di gestione a fianco di ciascuno indicati, non impegnati al 31 dicembre 2008, costituiscono economia di bilancio:</w:t>
      </w:r>
    </w:p>
    <w:p>
      <w:pPr>
        <w:pStyle w:val="Normal"/>
        <w:rPr>
          <w:sz w:val="20"/>
          <w:szCs w:val="20"/>
        </w:rPr>
      </w:pPr>
      <w:r>
        <w:rPr>
          <w:sz w:val="20"/>
          <w:szCs w:val="20"/>
        </w:rPr>
        <w:t>capitolo 9636 – 83. 012,58 euro;</w:t>
      </w:r>
    </w:p>
    <w:p>
      <w:pPr>
        <w:pStyle w:val="Normal"/>
        <w:rPr>
          <w:sz w:val="20"/>
          <w:szCs w:val="20"/>
        </w:rPr>
      </w:pPr>
      <w:r>
        <w:rPr>
          <w:sz w:val="20"/>
          <w:szCs w:val="20"/>
        </w:rPr>
        <w:t>capitolo 9637 – 298. 065,29 euro;</w:t>
      </w:r>
    </w:p>
    <w:p>
      <w:pPr>
        <w:pStyle w:val="Normal"/>
        <w:rPr>
          <w:sz w:val="20"/>
          <w:szCs w:val="20"/>
        </w:rPr>
      </w:pPr>
      <w:r>
        <w:rPr>
          <w:sz w:val="20"/>
          <w:szCs w:val="20"/>
        </w:rPr>
        <w:t>capitolo 9643 – 3. 206. 297,07 euro.</w:t>
      </w:r>
    </w:p>
    <w:p>
      <w:pPr>
        <w:pStyle w:val="Normal"/>
        <w:rPr>
          <w:sz w:val="20"/>
          <w:szCs w:val="20"/>
        </w:rPr>
      </w:pPr>
      <w:r>
        <w:rPr>
          <w:sz w:val="20"/>
          <w:szCs w:val="20"/>
        </w:rPr>
        <w:t>La rinveniente somma complessiva di 3. 587. 374,94 euro è destinata alla copertura di parte dell’autorizzazione di spesa, disposta con il comma 56, a carico dell’unità di bilancio 11. 3. 1. 5033 e dei capitoli 9645 e 9655 dello stato di previsione della spesa del bilancio pluriennale per gli anni 2009- 2011 e del bilancio per l’anno 2009 rispettivamente per 1. 449. 843,56 euro con riferimento al capitolo 9645 e per 2. 137. 531,38 euro con riferimento al capitolo 9655.</w:t>
      </w:r>
    </w:p>
    <w:p>
      <w:pPr>
        <w:pStyle w:val="Normal"/>
        <w:rPr>
          <w:sz w:val="20"/>
          <w:szCs w:val="20"/>
        </w:rPr>
      </w:pPr>
      <w:r>
        <w:rPr>
          <w:sz w:val="20"/>
          <w:szCs w:val="20"/>
        </w:rPr>
        <w:t xml:space="preserve">33. –36 </w:t>
      </w:r>
      <w:r>
        <w:rPr>
          <w:i/>
          <w:sz w:val="20"/>
          <w:szCs w:val="20"/>
        </w:rPr>
        <w:t>Abrogati dalla legge 12/3/2009, n. 4</w:t>
      </w:r>
    </w:p>
    <w:p>
      <w:pPr>
        <w:pStyle w:val="Normal"/>
        <w:rPr>
          <w:sz w:val="20"/>
          <w:szCs w:val="20"/>
        </w:rPr>
      </w:pPr>
      <w:r>
        <w:rPr>
          <w:sz w:val="20"/>
          <w:szCs w:val="20"/>
        </w:rPr>
        <w:t>37- 39 Omissis.</w:t>
      </w:r>
    </w:p>
    <w:p>
      <w:pPr>
        <w:pStyle w:val="Normal"/>
        <w:rPr>
          <w:sz w:val="20"/>
          <w:szCs w:val="20"/>
        </w:rPr>
      </w:pPr>
      <w:r>
        <w:rPr>
          <w:sz w:val="20"/>
          <w:szCs w:val="20"/>
        </w:rPr>
        <w:t>40-43.</w:t>
      </w:r>
      <w:r>
        <w:rPr>
          <w:i/>
          <w:sz w:val="20"/>
          <w:szCs w:val="20"/>
        </w:rPr>
        <w:t xml:space="preserve"> Abrogati dalla legge 12/3/2009, n. 4</w:t>
      </w:r>
    </w:p>
    <w:p>
      <w:pPr>
        <w:pStyle w:val="Normal"/>
        <w:rPr>
          <w:sz w:val="20"/>
          <w:szCs w:val="20"/>
        </w:rPr>
      </w:pPr>
      <w:r>
        <w:rPr>
          <w:sz w:val="20"/>
          <w:szCs w:val="20"/>
        </w:rPr>
        <w:t>44-53. Omissis.</w:t>
      </w:r>
    </w:p>
    <w:p>
      <w:pPr>
        <w:pStyle w:val="Normal"/>
        <w:rPr>
          <w:sz w:val="20"/>
          <w:szCs w:val="20"/>
        </w:rPr>
      </w:pPr>
      <w:r>
        <w:rPr>
          <w:sz w:val="20"/>
          <w:szCs w:val="20"/>
        </w:rPr>
        <w:t>54. A far data dall’entrata in vigore dello statuto dell’Istituto regionale per il patrimonio culturale del Friuli Venezia Giulia di cui alla legge regionale 13 ottobre 2008, n. 10 (Istituto regionale per il patrimonio culturale del Friuli Venezia Giulia), le risorse stanziate dal bilancio regionale a carico dell’unità di bilancio 11. 4. 1. 1192 e del capitolo 5170 per il funzionamento del Centro regionale di catalogazione e restauro di Villa Manin di Passariano, si intendono destinate al finanziamento dell’attività istituzionale dell’Istituto medesimo.</w:t>
      </w:r>
    </w:p>
    <w:p>
      <w:pPr>
        <w:pStyle w:val="Normal"/>
        <w:rPr>
          <w:sz w:val="20"/>
          <w:szCs w:val="20"/>
        </w:rPr>
      </w:pPr>
      <w:r>
        <w:rPr>
          <w:sz w:val="20"/>
          <w:szCs w:val="20"/>
        </w:rPr>
        <w:t>55. Il comma 16 dell’articolo 30 della legge regionale 8 aprile 1997, n. 10 (Legge finanziaria 1997) è abrogato. Il riferimento a detto articolo si intende riferito alle disposizioni contenute nella legge regionale 57/1971.</w:t>
      </w:r>
    </w:p>
    <w:p>
      <w:pPr>
        <w:pStyle w:val="Normal"/>
        <w:rPr>
          <w:sz w:val="20"/>
          <w:szCs w:val="20"/>
        </w:rPr>
      </w:pPr>
      <w:r>
        <w:rPr>
          <w:sz w:val="20"/>
          <w:szCs w:val="20"/>
        </w:rPr>
        <w:t>56. Ai sensi dell’articolo 9, comma 1, lettere d) ed e), della legge regionale 21/2007, sono disposte, con riferimento alla finalità 11 – Funzionamento della Regione, le variazioni di spesa delle unità di bilancio e dei capitoli di cui all’allegata tabella L.</w:t>
      </w:r>
    </w:p>
    <w:p>
      <w:pPr>
        <w:pStyle w:val="Normal"/>
        <w:rPr>
          <w:sz w:val="20"/>
          <w:szCs w:val="20"/>
        </w:rPr>
      </w:pPr>
      <w:r>
        <w:rPr>
          <w:sz w:val="20"/>
          <w:szCs w:val="20"/>
        </w:rPr>
      </w:r>
    </w:p>
    <w:p>
      <w:pPr>
        <w:pStyle w:val="Normal"/>
        <w:rPr>
          <w:sz w:val="20"/>
          <w:szCs w:val="20"/>
        </w:rPr>
      </w:pPr>
      <w:bookmarkStart w:id="14" w:name="b6"/>
      <w:bookmarkEnd w:id="14"/>
      <w:r>
        <w:rPr>
          <w:sz w:val="20"/>
          <w:szCs w:val="20"/>
        </w:rPr>
        <w:t>ARTICOLO 15</w:t>
      </w:r>
    </w:p>
    <w:p>
      <w:pPr>
        <w:pStyle w:val="Normal"/>
        <w:rPr>
          <w:sz w:val="20"/>
          <w:szCs w:val="20"/>
        </w:rPr>
      </w:pPr>
      <w:r>
        <w:rPr>
          <w:sz w:val="20"/>
          <w:szCs w:val="20"/>
        </w:rPr>
        <w:t>(Altre norme finanziarie intersettoriali e norme contabili)</w:t>
      </w:r>
    </w:p>
    <w:p>
      <w:pPr>
        <w:pStyle w:val="Normal"/>
        <w:rPr>
          <w:sz w:val="20"/>
          <w:szCs w:val="20"/>
        </w:rPr>
      </w:pPr>
      <w:r>
        <w:rPr>
          <w:sz w:val="20"/>
          <w:szCs w:val="20"/>
        </w:rPr>
        <w:t>1. Omissis.</w:t>
      </w:r>
    </w:p>
    <w:p>
      <w:pPr>
        <w:pStyle w:val="Normal"/>
        <w:rPr>
          <w:sz w:val="20"/>
          <w:szCs w:val="20"/>
        </w:rPr>
      </w:pPr>
      <w:r>
        <w:rPr>
          <w:sz w:val="20"/>
          <w:szCs w:val="20"/>
        </w:rPr>
        <w:t>2. Alla lettera a) del comma 7 dell’articolo 1 della legge regionale 14 agosto 2008, n. 9 (Legge di assestamento del bilancio 2008), le parole &lt;&lt;80.000 euro&gt;&gt; sono sostituite dalle seguenti: &lt;&lt;120.000 euro&gt;&gt; e dopo le parole &lt;&lt;comma 5&gt;&gt; sono aggiunte le seguenti: &lt;&lt;e dall’articolo 12, comma 14, lettera c)&gt;&gt;.</w:t>
      </w:r>
    </w:p>
    <w:p>
      <w:pPr>
        <w:pStyle w:val="Normal"/>
        <w:rPr>
          <w:sz w:val="20"/>
          <w:szCs w:val="20"/>
        </w:rPr>
      </w:pPr>
      <w:r>
        <w:rPr>
          <w:sz w:val="20"/>
          <w:szCs w:val="20"/>
        </w:rPr>
        <w:t>3. È autorizzato il rimborso anticipato di 10. 329. 137,98 euro di obbligazioni del Mediocredito, corrispondenti a 20 miliardi di lire di obbligazioni acquistate dall’Amministrazione regionale ai sensi del disposto di cui al capo I della legge regionale 26 giugno 1995, n. 26 (Misure a sostegno degli investimenti industriali in regione).</w:t>
      </w:r>
    </w:p>
    <w:p>
      <w:pPr>
        <w:pStyle w:val="Normal"/>
        <w:rPr>
          <w:sz w:val="20"/>
          <w:szCs w:val="20"/>
        </w:rPr>
      </w:pPr>
      <w:r>
        <w:rPr>
          <w:sz w:val="20"/>
          <w:szCs w:val="20"/>
        </w:rPr>
        <w:t>4. Le entrate derivanti dal rientro anticipato di cui al comma 3 affluiscono all’unità di bilancio 4. 1. 152 e al capitolo 852 dello stato di previsione dell’entrata del bilancio pluriennale per gli anni 2009-2011 e del bilancio per l’anno 2009.</w:t>
      </w:r>
    </w:p>
    <w:p>
      <w:pPr>
        <w:pStyle w:val="Normal"/>
        <w:rPr>
          <w:sz w:val="20"/>
          <w:szCs w:val="20"/>
        </w:rPr>
      </w:pPr>
      <w:r>
        <w:rPr>
          <w:sz w:val="20"/>
          <w:szCs w:val="20"/>
        </w:rPr>
        <w:t>5. L’Amministrazione regionale, in fase di rinnovo della convenzione per il Servizio di Tesoreria, è autorizzata a procedere all’espletamento di un’unica gara d’appalto per l’affidamento del Servizio di Tesoreria dell’Amministrazione regionale e degli enti del Servizio sanitario regionale.</w:t>
      </w:r>
    </w:p>
    <w:p>
      <w:pPr>
        <w:pStyle w:val="Normal"/>
        <w:rPr>
          <w:sz w:val="20"/>
          <w:szCs w:val="20"/>
        </w:rPr>
      </w:pPr>
      <w:r>
        <w:rPr>
          <w:sz w:val="20"/>
          <w:szCs w:val="20"/>
        </w:rPr>
        <w:t>6. I termini per la presentazione della documentazione necessaria ai fini della rendicontazione dei finanziamenti concessi ai sensi dell’articolo 4 (Promozione e valorizzazione della famiglia, finanziamenti della spesa sanitaria e delle politiche sociali), commi 7, 8, 9, 10 e 11, della legge regionale 26 febbraio 2001, n. 4 (Legge finanziaria 2001), sono ordinatori.</w:t>
      </w:r>
    </w:p>
    <w:p>
      <w:pPr>
        <w:pStyle w:val="Normal"/>
        <w:rPr>
          <w:sz w:val="20"/>
          <w:szCs w:val="20"/>
        </w:rPr>
      </w:pPr>
      <w:r>
        <w:rPr>
          <w:sz w:val="20"/>
          <w:szCs w:val="20"/>
        </w:rPr>
        <w:t>7. La disposizione di cui al comma 6 si applica anche ai procedimenti in corso alla data di entrata in vigore della presente legge.</w:t>
      </w:r>
    </w:p>
    <w:p>
      <w:pPr>
        <w:pStyle w:val="Normal"/>
        <w:rPr>
          <w:sz w:val="20"/>
          <w:szCs w:val="20"/>
        </w:rPr>
      </w:pPr>
      <w:r>
        <w:rPr>
          <w:sz w:val="20"/>
          <w:szCs w:val="20"/>
        </w:rPr>
        <w:t>8. L'Amministrazione regionale attua un programma annuale di interventi mirati individuati in ragione della loro rilevanza, anche con riferimento al carattere internazionale o a elementi organizzativi e a beni strumentali necessari alla realizzazione degli interventi medesimi, ovvero del loro legame con il territorio e della capacità di coinvolgimento delle comunità locali, anche mediante plurime tipologie di attività. Gli interventi sono promossi da enti pubblici, da associazioni prive di finalità di lucro, organizzazioni di volontariato, associazioni di promozione sociale, associazioni sportive, parrocchie ed enti ecclesiastici civilmente riconosciuti, istituti culturali e di ricerca, operanti nel campo delle attività culturali, ricreative e sportive, della solidarietà e della promozione turistica. Le disposizioni del presente comma si applicano anche alle domande già presentate alla data di entrata in vigore della legge regionale 11 agosto 2011, n. 11 (Assestamento del bilancio 2011.*</w:t>
      </w:r>
    </w:p>
    <w:p>
      <w:pPr>
        <w:pStyle w:val="Normal"/>
        <w:rPr>
          <w:i/>
          <w:i/>
          <w:sz w:val="20"/>
          <w:szCs w:val="20"/>
        </w:rPr>
      </w:pPr>
      <w:r>
        <w:rPr>
          <w:i/>
          <w:sz w:val="20"/>
          <w:szCs w:val="20"/>
        </w:rPr>
        <w:t>* Comma modificato dalla legge 29/12/10, n. 22 e sostituito dalla legge 11/8/2011, n. 11</w:t>
      </w:r>
    </w:p>
    <w:p>
      <w:pPr>
        <w:pStyle w:val="Normal"/>
        <w:rPr>
          <w:sz w:val="20"/>
          <w:szCs w:val="20"/>
        </w:rPr>
      </w:pPr>
      <w:r>
        <w:rPr>
          <w:sz w:val="20"/>
          <w:szCs w:val="20"/>
        </w:rPr>
        <w:t>9. Il programma annuale di interventi di cui al comma 8 viene approvato con deliberazione della Giunta regionale sulla base delle indicazioni presentate dagli assessori competenti relativamente ai settori di rispettiva competenza e sulla base delle procedure previste dai commi 10, 11, 12 e 13.</w:t>
      </w:r>
    </w:p>
    <w:p>
      <w:pPr>
        <w:pStyle w:val="Normal"/>
        <w:rPr>
          <w:i/>
          <w:i/>
          <w:sz w:val="20"/>
          <w:szCs w:val="20"/>
        </w:rPr>
      </w:pPr>
      <w:r>
        <w:rPr>
          <w:i/>
          <w:sz w:val="20"/>
          <w:szCs w:val="20"/>
        </w:rPr>
        <w:t>* Comma modificato dalla legge 29/12/10, n. 22</w:t>
      </w:r>
    </w:p>
    <w:p>
      <w:pPr>
        <w:pStyle w:val="Normal"/>
        <w:rPr>
          <w:sz w:val="20"/>
          <w:szCs w:val="20"/>
        </w:rPr>
      </w:pPr>
      <w:r>
        <w:rPr>
          <w:sz w:val="20"/>
          <w:szCs w:val="20"/>
        </w:rPr>
        <w:t>10. -11-bis. Omissis.</w:t>
      </w:r>
    </w:p>
    <w:p>
      <w:pPr>
        <w:pStyle w:val="Normal"/>
        <w:rPr>
          <w:sz w:val="20"/>
          <w:szCs w:val="20"/>
        </w:rPr>
      </w:pPr>
      <w:r>
        <w:rPr>
          <w:sz w:val="20"/>
          <w:szCs w:val="20"/>
        </w:rPr>
        <w:t>12. Nel quadro degli obiettivi e delle finalità generali di cui all’articolo 3 della legge regionale 8/2003, l’Amministrazione regionale, sulla base del programma regionale di interventi di cui ai commi 8 e 9, è autorizzata a concedere contributi una tantum per interventi di ristrutturazione, completamento, adeguamento e messa a norma di impianti sportivi, comprese le opere accessorie, a favore di Comuni singoli o associati, istituzioni, società e associazioni sportive, gruppi sportivi aziendali, anche senza personalità giuridica, regolarmente costituiti e a soggetti privati convenzionati con i Comuni per assicurare l’uso pubblico della struttura, che realizzino gli interventi medesimi.</w:t>
      </w:r>
    </w:p>
    <w:p>
      <w:pPr>
        <w:pStyle w:val="Normal"/>
        <w:rPr>
          <w:sz w:val="20"/>
          <w:szCs w:val="20"/>
        </w:rPr>
      </w:pPr>
      <w:r>
        <w:rPr>
          <w:sz w:val="20"/>
          <w:szCs w:val="20"/>
        </w:rPr>
        <w:t>13. Ai fini dell’individuazione degli interventi da inserire prioritariamente nel Programma di cui al comma 12 e della misura della partecipazione finanziaria regionale agli stessi, la Giunta regionale adotta specifici indirizzi sulla base di priorità desunte dal dibattito consiliare in sede di approvazione della rispettiva autorizzazione di spesa..*</w:t>
      </w:r>
    </w:p>
    <w:p>
      <w:pPr>
        <w:pStyle w:val="Normal"/>
        <w:rPr>
          <w:i/>
          <w:i/>
          <w:iCs/>
          <w:sz w:val="20"/>
          <w:szCs w:val="20"/>
        </w:rPr>
      </w:pPr>
      <w:r>
        <w:rPr>
          <w:i/>
          <w:iCs/>
          <w:sz w:val="20"/>
          <w:szCs w:val="20"/>
        </w:rPr>
        <w:t>* Comma sostituito dalla legge 29/12/2011, n. 18</w:t>
      </w:r>
    </w:p>
    <w:p>
      <w:pPr>
        <w:pStyle w:val="Normal"/>
        <w:rPr>
          <w:sz w:val="20"/>
          <w:szCs w:val="20"/>
        </w:rPr>
      </w:pPr>
      <w:r>
        <w:rPr>
          <w:sz w:val="20"/>
        </w:rPr>
        <w:t>13 bis. Le domande di concessione dei contributi, corredate di una relazione illustrativa dell’intervento e di un preventivo di spesa, sono presentate al servizio competente in materia di sport entro e non oltre il 31 marzo di ogni anno. Per la concessione, erogazione e rendicontazione dei contributi di cui al comma 12 si applicano le disposizioni di cui al capo XI della legge regionale 31 maggio 2002, n. 14 (Disciplina organica dei lavori pubblici).*</w:t>
      </w:r>
    </w:p>
    <w:p>
      <w:pPr>
        <w:pStyle w:val="Normal"/>
        <w:rPr>
          <w:i/>
          <w:i/>
          <w:iCs/>
          <w:sz w:val="20"/>
          <w:szCs w:val="20"/>
        </w:rPr>
      </w:pPr>
      <w:r>
        <w:rPr>
          <w:i/>
          <w:iCs/>
          <w:sz w:val="20"/>
          <w:szCs w:val="20"/>
        </w:rPr>
        <w:t>* Comma inserito dalla legge 29/12/2011, n. 18</w:t>
      </w:r>
    </w:p>
    <w:p>
      <w:pPr>
        <w:pStyle w:val="Normal"/>
        <w:rPr>
          <w:sz w:val="20"/>
          <w:szCs w:val="20"/>
        </w:rPr>
      </w:pPr>
      <w:r>
        <w:rPr>
          <w:sz w:val="20"/>
          <w:szCs w:val="20"/>
        </w:rPr>
        <w:t>14. . L'Amministrazione regionale, in coerenza con i principi definiti dall'articolo 14 della legge regionale 31 marzo 2006, n. 6 (Sistema integrato di interventi e servizi per la promozione e la tutela dei diritti di cittadinanza sociale), sostiene il ruolo sociale dei soggetti di cui all'articolo 14, comma 2, lettere a), c) e d), della legge regionale 6/2006, che operano per la realizzazione del sistema integrato di interventi e servizi sociali.*</w:t>
      </w:r>
    </w:p>
    <w:p>
      <w:pPr>
        <w:pStyle w:val="Normal"/>
        <w:rPr>
          <w:i/>
          <w:i/>
          <w:sz w:val="20"/>
          <w:szCs w:val="20"/>
        </w:rPr>
      </w:pPr>
      <w:r>
        <w:rPr>
          <w:i/>
          <w:sz w:val="20"/>
          <w:szCs w:val="20"/>
        </w:rPr>
        <w:t>* Comma sostituito dalla legge 29/12/10, n. 22</w:t>
      </w:r>
    </w:p>
    <w:p>
      <w:pPr>
        <w:pStyle w:val="Normal"/>
        <w:rPr>
          <w:sz w:val="20"/>
          <w:szCs w:val="20"/>
        </w:rPr>
      </w:pPr>
      <w:r>
        <w:rPr>
          <w:sz w:val="20"/>
          <w:szCs w:val="20"/>
        </w:rPr>
        <w:t xml:space="preserve">14 bis. Per le finalità previste al comma 14, l'Amministrazione regionale è autorizzata a concedere contributi una tantum, fino al 100 per cento della spesa ammessa, ai soggetti individuati al comma 14, per la realizzazione di attività di attuazione ed erogazione di servizi e interventi finalizzati a: </w:t>
      </w:r>
    </w:p>
    <w:p>
      <w:pPr>
        <w:pStyle w:val="Normal"/>
        <w:ind w:left="284" w:hanging="0"/>
        <w:rPr>
          <w:sz w:val="20"/>
          <w:szCs w:val="20"/>
        </w:rPr>
      </w:pPr>
      <w:r>
        <w:rPr>
          <w:sz w:val="20"/>
          <w:szCs w:val="20"/>
        </w:rPr>
        <w:t>a) sostenere i minori e i nuclei familiari;</w:t>
      </w:r>
    </w:p>
    <w:p>
      <w:pPr>
        <w:pStyle w:val="Normal"/>
        <w:ind w:left="284" w:hanging="0"/>
        <w:rPr>
          <w:sz w:val="20"/>
          <w:szCs w:val="20"/>
        </w:rPr>
      </w:pPr>
      <w:r>
        <w:rPr>
          <w:sz w:val="20"/>
          <w:szCs w:val="20"/>
        </w:rPr>
        <w:t>b) favorire l'integrazione sociale delle persone disabili;</w:t>
      </w:r>
    </w:p>
    <w:p>
      <w:pPr>
        <w:pStyle w:val="Normal"/>
        <w:ind w:left="284" w:hanging="0"/>
        <w:rPr>
          <w:sz w:val="20"/>
          <w:szCs w:val="20"/>
        </w:rPr>
      </w:pPr>
      <w:r>
        <w:rPr>
          <w:sz w:val="20"/>
          <w:szCs w:val="20"/>
        </w:rPr>
        <w:t>c) promuovere la prevenzione delle povertà e il contrasto ai fenomeni di esclusione sociale;</w:t>
      </w:r>
    </w:p>
    <w:p>
      <w:pPr>
        <w:pStyle w:val="Normal"/>
        <w:ind w:left="284" w:hanging="0"/>
        <w:rPr>
          <w:sz w:val="20"/>
          <w:szCs w:val="20"/>
        </w:rPr>
      </w:pPr>
      <w:r>
        <w:rPr>
          <w:sz w:val="20"/>
          <w:szCs w:val="20"/>
        </w:rPr>
        <w:t>d) promuovere il ruolo attivo delle persone anziane;</w:t>
      </w:r>
    </w:p>
    <w:p>
      <w:pPr>
        <w:pStyle w:val="Normal"/>
        <w:ind w:left="284" w:hanging="0"/>
        <w:rPr>
          <w:sz w:val="20"/>
          <w:szCs w:val="20"/>
        </w:rPr>
      </w:pPr>
      <w:r>
        <w:rPr>
          <w:sz w:val="20"/>
          <w:szCs w:val="20"/>
        </w:rPr>
        <w:t>e) sostenere le persone anziane non autosufficienti.</w:t>
      </w:r>
    </w:p>
    <w:p>
      <w:pPr>
        <w:pStyle w:val="Normal"/>
        <w:rPr>
          <w:i/>
          <w:i/>
          <w:sz w:val="20"/>
          <w:szCs w:val="20"/>
        </w:rPr>
      </w:pPr>
      <w:r>
        <w:rPr>
          <w:i/>
          <w:sz w:val="20"/>
          <w:szCs w:val="20"/>
        </w:rPr>
        <w:t>* Comma inserito dalla legge 29/12/10, n. 22</w:t>
      </w:r>
    </w:p>
    <w:p>
      <w:pPr>
        <w:pStyle w:val="Normal"/>
        <w:rPr>
          <w:sz w:val="20"/>
          <w:szCs w:val="20"/>
        </w:rPr>
      </w:pPr>
      <w:r>
        <w:rPr>
          <w:sz w:val="20"/>
          <w:szCs w:val="20"/>
        </w:rPr>
        <w:t>15. Con regolamento sono definiti i criteri, le procedure e le modalità per la concessione e l'erogazione dei contributi.</w:t>
      </w:r>
    </w:p>
    <w:p>
      <w:pPr>
        <w:pStyle w:val="Normal"/>
        <w:rPr>
          <w:i/>
          <w:i/>
          <w:sz w:val="20"/>
          <w:szCs w:val="20"/>
        </w:rPr>
      </w:pPr>
      <w:r>
        <w:rPr>
          <w:i/>
          <w:sz w:val="20"/>
          <w:szCs w:val="20"/>
        </w:rPr>
        <w:t>* Comma sostituito dalla legge 29/12/10, n. 22</w:t>
      </w:r>
    </w:p>
    <w:p>
      <w:pPr>
        <w:pStyle w:val="Normal"/>
        <w:rPr/>
      </w:pPr>
      <w:r>
        <w:rPr>
          <w:sz w:val="20"/>
          <w:szCs w:val="20"/>
        </w:rPr>
        <w:t xml:space="preserve">16. </w:t>
      </w:r>
      <w:r>
        <w:rPr>
          <w:i/>
          <w:sz w:val="20"/>
          <w:szCs w:val="20"/>
        </w:rPr>
        <w:t>Comma abrogato dalla legge 29/12/10, n. 22</w:t>
      </w:r>
      <w:r>
        <w:rPr>
          <w:sz w:val="20"/>
          <w:szCs w:val="20"/>
        </w:rPr>
        <w:t>.</w:t>
      </w:r>
    </w:p>
    <w:p>
      <w:pPr>
        <w:pStyle w:val="Normal"/>
        <w:rPr/>
      </w:pPr>
      <w:r>
        <w:rPr>
          <w:sz w:val="20"/>
          <w:szCs w:val="20"/>
        </w:rPr>
        <w:t xml:space="preserve">17. </w:t>
      </w:r>
      <w:r>
        <w:rPr>
          <w:i/>
          <w:sz w:val="20"/>
          <w:szCs w:val="20"/>
        </w:rPr>
        <w:t>Comma abrogato dalla legge 29/12/10, n. 22</w:t>
      </w:r>
      <w:r>
        <w:rPr>
          <w:sz w:val="20"/>
          <w:szCs w:val="20"/>
        </w:rPr>
        <w:t>.</w:t>
      </w:r>
    </w:p>
    <w:p>
      <w:pPr>
        <w:pStyle w:val="Normal"/>
        <w:rPr>
          <w:sz w:val="20"/>
          <w:szCs w:val="20"/>
        </w:rPr>
      </w:pPr>
      <w:r>
        <w:rPr>
          <w:sz w:val="20"/>
          <w:szCs w:val="20"/>
        </w:rPr>
        <w:t>18. Per le finalità previste dal comma 10 è autorizzata la spesa di 990.000 euro per l’anno 2009 a carico dell’unità di bilancio 5. 1. 1. 1088 e al capitolo 5674 dello stato di previsione della spesa del bilancio pluriennale per gli anni 2009-2011 e del bilancio per l’anno 2009.</w:t>
      </w:r>
    </w:p>
    <w:p>
      <w:pPr>
        <w:pStyle w:val="Normal"/>
        <w:rPr>
          <w:sz w:val="20"/>
          <w:szCs w:val="20"/>
        </w:rPr>
      </w:pPr>
      <w:r>
        <w:rPr>
          <w:sz w:val="20"/>
          <w:szCs w:val="20"/>
        </w:rPr>
        <w:t>19. Per le finalità previste dal comma 12 è autorizzata la spesa di 85.000 euro per l’anno 2009 a carico dell’unità di bilancio 5. 1. 2. 1090 e al capitolo 5675 dello stato di previsione della spesa del bilancio pluriennale per gli anni 2009-2011 e del bilancio per l’anno 2009.</w:t>
      </w:r>
    </w:p>
    <w:p>
      <w:pPr>
        <w:pStyle w:val="Normal"/>
        <w:rPr>
          <w:sz w:val="20"/>
          <w:szCs w:val="20"/>
        </w:rPr>
      </w:pPr>
      <w:r>
        <w:rPr>
          <w:sz w:val="20"/>
          <w:szCs w:val="20"/>
        </w:rPr>
        <w:t>20. Per le finalità previste dal comma 14 è autorizzata la spesa di 744. 500 euro per l’anno 2009 a carico dell’unità di bilancio 8. 7. 1. 1150 e al capitolo 4893 dello stato di previsione della spesa del bilancio pluriennale per gli anni 2009-2011 e del bilancio per l’anno 2009.</w:t>
      </w:r>
    </w:p>
    <w:p>
      <w:pPr>
        <w:pStyle w:val="Normal"/>
        <w:rPr>
          <w:sz w:val="20"/>
          <w:szCs w:val="20"/>
        </w:rPr>
      </w:pPr>
      <w:r>
        <w:rPr>
          <w:sz w:val="20"/>
          <w:szCs w:val="20"/>
        </w:rPr>
        <w:t>21. Per le finalità previste dal comma 16 è autorizzata la spesa di 110.000 euro per l’anno 2009 a carico dell’unità di bilancio 8. 7. 2. 3390 e al capitolo 4894 dello stato di previsione della spesa del bilancio pluriennale per gli anni 2009-2011 e del bilancio per l’anno 2009.</w:t>
      </w:r>
    </w:p>
    <w:p>
      <w:pPr>
        <w:pStyle w:val="Normal"/>
        <w:rPr>
          <w:sz w:val="20"/>
          <w:szCs w:val="20"/>
        </w:rPr>
      </w:pPr>
      <w:r>
        <w:rPr>
          <w:sz w:val="20"/>
          <w:szCs w:val="20"/>
        </w:rPr>
        <w:t>22. – 27 Omissis.</w:t>
      </w:r>
    </w:p>
    <w:p>
      <w:pPr>
        <w:pStyle w:val="Normal"/>
        <w:rPr>
          <w:sz w:val="20"/>
          <w:szCs w:val="20"/>
        </w:rPr>
      </w:pPr>
      <w:r>
        <w:rPr>
          <w:sz w:val="20"/>
          <w:szCs w:val="20"/>
        </w:rPr>
        <w:t>28. Ai sensi dell’articolo 9, comma 1, lettere d) ed e), della legge regionale 21/2007, sono disposte, con riferimento alla finalità 12 – partite di giro, le variazioni di spesa delle unità di bilancio e dei capitoli di cui all’allegata tabella M.</w:t>
      </w:r>
    </w:p>
    <w:p>
      <w:pPr>
        <w:pStyle w:val="Normal"/>
        <w:rPr>
          <w:sz w:val="20"/>
          <w:szCs w:val="20"/>
        </w:rPr>
      </w:pPr>
      <w:r>
        <w:rPr>
          <w:sz w:val="20"/>
          <w:szCs w:val="20"/>
        </w:rPr>
      </w:r>
    </w:p>
    <w:p>
      <w:pPr>
        <w:pStyle w:val="Normal"/>
        <w:rPr>
          <w:sz w:val="20"/>
          <w:szCs w:val="20"/>
        </w:rPr>
      </w:pPr>
      <w:bookmarkStart w:id="15" w:name="b7"/>
      <w:bookmarkEnd w:id="15"/>
      <w:r>
        <w:rPr>
          <w:sz w:val="20"/>
          <w:szCs w:val="20"/>
        </w:rPr>
        <w:t>ARTICOLO15 bis*</w:t>
      </w:r>
    </w:p>
    <w:p>
      <w:pPr>
        <w:pStyle w:val="Normal"/>
        <w:rPr>
          <w:sz w:val="20"/>
          <w:szCs w:val="20"/>
        </w:rPr>
      </w:pPr>
      <w:r>
        <w:rPr>
          <w:sz w:val="20"/>
          <w:szCs w:val="20"/>
        </w:rPr>
        <w:t xml:space="preserve"> </w:t>
      </w:r>
      <w:r>
        <w:rPr>
          <w:sz w:val="20"/>
          <w:szCs w:val="20"/>
        </w:rPr>
        <w:t>(Interpretazione autentica)</w:t>
      </w:r>
    </w:p>
    <w:p>
      <w:pPr>
        <w:pStyle w:val="Normal"/>
        <w:rPr>
          <w:sz w:val="20"/>
          <w:szCs w:val="20"/>
        </w:rPr>
      </w:pPr>
      <w:r>
        <w:rPr>
          <w:sz w:val="20"/>
          <w:szCs w:val="20"/>
        </w:rPr>
        <w:t>1. In via di interpretazione autentica dell’articolo 15, comma 12, i contributi una tantum concessi dall’Amministrazione regionale a favore di Comuni singoli o associati, istituzioni, società e associazioni sportive, gruppi sportivi aziendali, anche senza personalità giuridica, regolarmente costituiti e a soggetti privati convenzionati con i Comuni per assicurare l’uso pubblico della struttura, si intendono finalizzati anche al rifinanziamento di lavori di ristrutturazione, completamento, adeguamento e messa a norma di impianti sportivi, comprese le opere accessorie</w:t>
      </w:r>
    </w:p>
    <w:p>
      <w:pPr>
        <w:pStyle w:val="Normal"/>
        <w:rPr>
          <w:i/>
          <w:i/>
          <w:sz w:val="20"/>
          <w:szCs w:val="20"/>
        </w:rPr>
      </w:pPr>
      <w:r>
        <w:rPr>
          <w:i/>
          <w:sz w:val="20"/>
          <w:szCs w:val="20"/>
        </w:rPr>
        <w:t>* Articolo inserito dalla legge 21 ottobre 2010, n. 17</w:t>
      </w:r>
    </w:p>
    <w:p>
      <w:pPr>
        <w:pStyle w:val="Normal"/>
        <w:rPr>
          <w:i/>
          <w:i/>
          <w:sz w:val="20"/>
          <w:szCs w:val="20"/>
        </w:rPr>
      </w:pPr>
      <w:r>
        <w:rPr>
          <w:i/>
          <w:sz w:val="20"/>
          <w:szCs w:val="20"/>
        </w:rPr>
      </w:r>
    </w:p>
    <w:p>
      <w:pPr>
        <w:pStyle w:val="Normal"/>
        <w:rPr>
          <w:sz w:val="20"/>
          <w:szCs w:val="20"/>
        </w:rPr>
      </w:pPr>
      <w:bookmarkStart w:id="16" w:name="b8"/>
      <w:bookmarkEnd w:id="16"/>
      <w:r>
        <w:rPr>
          <w:sz w:val="20"/>
          <w:szCs w:val="20"/>
        </w:rPr>
        <w:t>ARTICOLO 16</w:t>
      </w:r>
    </w:p>
    <w:p>
      <w:pPr>
        <w:pStyle w:val="Normal"/>
        <w:rPr>
          <w:sz w:val="20"/>
          <w:szCs w:val="20"/>
        </w:rPr>
      </w:pPr>
      <w:r>
        <w:rPr>
          <w:sz w:val="20"/>
          <w:szCs w:val="20"/>
        </w:rPr>
        <w:t>(Copertura finanziaria)</w:t>
      </w:r>
    </w:p>
    <w:p>
      <w:pPr>
        <w:pStyle w:val="Normal"/>
        <w:rPr>
          <w:sz w:val="20"/>
          <w:szCs w:val="20"/>
        </w:rPr>
      </w:pPr>
      <w:r>
        <w:rPr>
          <w:sz w:val="20"/>
          <w:szCs w:val="20"/>
        </w:rPr>
        <w:t>1. Il maggior onere complessivo conseguente alle nuove autorizzazioni di spesa previste dalle tabelle da B a M e dagli articoli da 3 a 15 - escluse quelle recanti autonoma copertura - e alle riduzioni di entrata previste dall’articolo 1, comma 1, tabella A, trova copertura nel quadro delle riduzioni di spesa previste dalle tabelle da B a M e dagli articoli da 3 a 15 e dagli incrementi di entrata previsti dall’articolo 1, comma 1, tabella A.</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della sua pubblicazione nel Bollettino Ufficiale della Regione e ha effetto dall’1 gennaio 2009.</w:t>
      </w:r>
    </w:p>
    <w:p>
      <w:pPr>
        <w:pStyle w:val="Normal"/>
        <w:rPr>
          <w:sz w:val="20"/>
          <w:szCs w:val="20"/>
        </w:rPr>
      </w:pPr>
      <w:r>
        <w:rPr>
          <w:sz w:val="20"/>
          <w:szCs w:val="20"/>
        </w:rPr>
        <w:t>2. Le disposizioni di cui all’articolo 14, comma 32, e all’articolo 5, commi 66 e 74, esplicano i loro effetti dal 31 dicembre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extBodyIndent">
    <w:name w:val="Body Text Indent"/>
    <w:basedOn w:val="Normal"/>
    <w:pPr>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54:00Z</dcterms:created>
  <dc:creator>TUCCI</dc:creator>
  <dc:description/>
  <dc:language>en-US</dc:language>
  <cp:lastModifiedBy>Giovanni</cp:lastModifiedBy>
  <dcterms:modified xsi:type="dcterms:W3CDTF">2012-10-31T11:54:00Z</dcterms:modified>
  <cp:revision>2</cp:revision>
  <dc:subject/>
  <dc:title>Lreg_Friuli_30_12_08_17</dc:title>
</cp:coreProperties>
</file>