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Friuli_2_4_04_11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Friuli n. 11 del 2-04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all’articolo 19 della legge regionale 12/2003 in materia di incrementi tariffari dei servizi di fognatura, collettamento e depur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FRIULI-VENEZIA GIULIA N. 14 del 7 aprile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(Modifica all’articolo 19 della legge regionale 12/2003)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’articolo 19 della legge regionale 30 aprile 2003, n. 12 (Disposizioni collegate alla legge finanziaria 2003), come sostituito dall’articolo 4, comma 33, della legge regionale 1/2004, il comma 6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&lt;&lt;6. Le Amministrazioni comunali devono predisporre l’aumento tariffario di cui al comma 1, con atto anche successivo al termine di approvazione del bilancio.&gt;&gt;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6</Characters>
  <CharactersWithSpaces>63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16:00Z</dcterms:created>
  <dc:creator>GIOVANNI TUCCI</dc:creator>
  <dc:description/>
  <dc:language>en-US</dc:language>
  <cp:lastModifiedBy/>
  <dcterms:modified xsi:type="dcterms:W3CDTF">2004-04-28T11:17:00Z</dcterms:modified>
  <cp:revision>1</cp:revision>
  <dc:subject/>
  <dc:title>Lreg_Friuli_2_4_04_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