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_2_05_1</w:t>
      </w:r>
    </w:p>
    <w:p>
      <w:pPr>
        <w:pStyle w:val="Normal"/>
        <w:rPr>
          <w:sz w:val="20"/>
          <w:szCs w:val="20"/>
        </w:rPr>
      </w:pPr>
      <w:r>
        <w:rPr>
          <w:sz w:val="20"/>
          <w:szCs w:val="20"/>
        </w:rPr>
        <w:t xml:space="preserve">Legge Friuli n. 1 del 2-02-2005 </w:t>
      </w:r>
    </w:p>
    <w:p>
      <w:pPr>
        <w:pStyle w:val="Normal"/>
        <w:rPr>
          <w:sz w:val="20"/>
          <w:szCs w:val="20"/>
        </w:rPr>
      </w:pPr>
      <w:r>
        <w:rPr>
          <w:sz w:val="20"/>
          <w:szCs w:val="20"/>
        </w:rPr>
        <w:t>Disposizioni per la formazione del bilancio pluriennale e annuale della Regione Autonoma Friuli Venezia Giulia (Legge finanziaria 2005).</w:t>
      </w:r>
    </w:p>
    <w:p>
      <w:pPr>
        <w:pStyle w:val="Normal"/>
        <w:rPr>
          <w:sz w:val="20"/>
          <w:szCs w:val="20"/>
        </w:rPr>
      </w:pPr>
      <w:hyperlink w:anchor="a1">
        <w:r>
          <w:rPr>
            <w:rStyle w:val="InternetLink"/>
            <w:sz w:val="20"/>
            <w:szCs w:val="20"/>
          </w:rPr>
          <w:t>Art. 1</w:t>
        </w:r>
      </w:hyperlink>
    </w:p>
    <w:p>
      <w:pPr>
        <w:pStyle w:val="Normal"/>
        <w:rPr>
          <w:sz w:val="20"/>
          <w:szCs w:val="20"/>
          <w:lang w:val="de-DE"/>
        </w:rPr>
      </w:pPr>
      <w:hyperlink w:anchor="a2">
        <w:r>
          <w:rPr>
            <w:rStyle w:val="InternetLink"/>
            <w:sz w:val="20"/>
            <w:szCs w:val="20"/>
            <w:lang w:val="de-DE"/>
          </w:rPr>
          <w:t>Art.2</w:t>
        </w:r>
      </w:hyperlink>
    </w:p>
    <w:p>
      <w:pPr>
        <w:pStyle w:val="Normal"/>
        <w:rPr>
          <w:sz w:val="20"/>
          <w:szCs w:val="20"/>
          <w:lang w:val="de-DE"/>
        </w:rPr>
      </w:pPr>
      <w:hyperlink w:anchor="a3">
        <w:r>
          <w:rPr>
            <w:rStyle w:val="InternetLink"/>
            <w:sz w:val="20"/>
            <w:szCs w:val="20"/>
            <w:lang w:val="de-DE"/>
          </w:rPr>
          <w:t>Art. 3</w:t>
        </w:r>
      </w:hyperlink>
    </w:p>
    <w:p>
      <w:pPr>
        <w:pStyle w:val="Normal"/>
        <w:rPr>
          <w:sz w:val="20"/>
          <w:szCs w:val="20"/>
          <w:lang w:val="de-DE"/>
        </w:rPr>
      </w:pPr>
      <w:hyperlink w:anchor="a4">
        <w:r>
          <w:rPr>
            <w:rStyle w:val="InternetLink"/>
            <w:sz w:val="20"/>
            <w:szCs w:val="20"/>
            <w:lang w:val="de-DE"/>
          </w:rPr>
          <w:t>Art. 4</w:t>
        </w:r>
      </w:hyperlink>
    </w:p>
    <w:p>
      <w:pPr>
        <w:pStyle w:val="Normal"/>
        <w:rPr>
          <w:sz w:val="20"/>
          <w:szCs w:val="20"/>
          <w:lang w:val="de-DE"/>
        </w:rPr>
      </w:pPr>
      <w:hyperlink w:anchor="a5">
        <w:r>
          <w:rPr>
            <w:rStyle w:val="InternetLink"/>
            <w:sz w:val="20"/>
            <w:szCs w:val="20"/>
            <w:lang w:val="de-DE"/>
          </w:rPr>
          <w:t>Art. 5</w:t>
        </w:r>
      </w:hyperlink>
    </w:p>
    <w:p>
      <w:pPr>
        <w:pStyle w:val="Normal"/>
        <w:rPr>
          <w:sz w:val="20"/>
          <w:szCs w:val="20"/>
          <w:lang w:val="de-DE"/>
        </w:rPr>
      </w:pPr>
      <w:hyperlink w:anchor="a6">
        <w:r>
          <w:rPr>
            <w:rStyle w:val="InternetLink"/>
            <w:sz w:val="20"/>
            <w:szCs w:val="20"/>
            <w:lang w:val="de-DE"/>
          </w:rPr>
          <w:t>Art. 6</w:t>
        </w:r>
      </w:hyperlink>
    </w:p>
    <w:p>
      <w:pPr>
        <w:pStyle w:val="Normal"/>
        <w:rPr>
          <w:sz w:val="20"/>
          <w:szCs w:val="20"/>
        </w:rPr>
      </w:pPr>
      <w:hyperlink w:anchor="a7">
        <w:r>
          <w:rPr>
            <w:rStyle w:val="InternetLink"/>
            <w:sz w:val="20"/>
            <w:szCs w:val="20"/>
          </w:rPr>
          <w:t>Art. 7</w:t>
        </w:r>
      </w:hyperlink>
    </w:p>
    <w:p>
      <w:pPr>
        <w:pStyle w:val="Normal"/>
        <w:rPr>
          <w:sz w:val="20"/>
          <w:szCs w:val="20"/>
        </w:rPr>
      </w:pPr>
      <w:hyperlink w:anchor="a8">
        <w:r>
          <w:rPr>
            <w:rStyle w:val="InternetLink"/>
            <w:sz w:val="20"/>
            <w:szCs w:val="20"/>
          </w:rPr>
          <w:t>Art. 8</w:t>
        </w:r>
      </w:hyperlink>
    </w:p>
    <w:p>
      <w:pPr>
        <w:pStyle w:val="Normal"/>
        <w:rPr>
          <w:sz w:val="20"/>
          <w:szCs w:val="20"/>
        </w:rPr>
      </w:pPr>
      <w:hyperlink w:anchor="a9">
        <w:r>
          <w:rPr>
            <w:rStyle w:val="InternetLink"/>
            <w:sz w:val="20"/>
            <w:szCs w:val="20"/>
          </w:rPr>
          <w:t>Art. 9</w:t>
        </w:r>
      </w:hyperlink>
    </w:p>
    <w:p>
      <w:pPr>
        <w:pStyle w:val="Normal"/>
        <w:rPr>
          <w:sz w:val="20"/>
          <w:szCs w:val="20"/>
        </w:rPr>
      </w:pPr>
      <w:r>
        <w:rPr>
          <w:sz w:val="20"/>
          <w:szCs w:val="20"/>
        </w:rPr>
      </w:r>
    </w:p>
    <w:p>
      <w:pPr>
        <w:pStyle w:val="Normal"/>
        <w:rPr>
          <w:sz w:val="20"/>
          <w:szCs w:val="20"/>
        </w:rPr>
      </w:pPr>
      <w:r>
        <w:rPr>
          <w:sz w:val="20"/>
          <w:szCs w:val="20"/>
        </w:rPr>
        <w:t>Fonte: BOLLETTINO UFFICIALE DELLA REGIONE FRIULI-VENEZIA GIULIA N. 5 del 2 febbraio 2005 SUPPLEMENTO STRAORDINARIO N. 5 DEL 8 febbraio 2005</w:t>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Disposizioni di carattere finanziario e in materia di entrate)</w:t>
      </w:r>
    </w:p>
    <w:p>
      <w:pPr>
        <w:pStyle w:val="Normal"/>
        <w:rPr>
          <w:sz w:val="20"/>
          <w:szCs w:val="20"/>
        </w:rPr>
      </w:pPr>
      <w:r>
        <w:rPr>
          <w:sz w:val="20"/>
          <w:szCs w:val="20"/>
        </w:rPr>
        <w:t>1. L’ammontare delle previsioni di entrata resta determinato in complessivi 22.900.516.820,66 euro, suddivisi in ragione di 8.243.665.642,37 euro per l’anno 2005, di 7.415.376.187,07 euro per l’anno 2006 e di 7.241.474.991,22 euro per l’anno 2007, avuto riguardo alle variazioni previste dalla tabella A1, a carico delle unità previsionali di base del bilancio per gli anni 2005-2007 e del bilancio per l’anno 2005, ivi indicate, con riferimento agli appropriati capitoli del documento tecnico di accompagnamento del bilancio medesimo.</w:t>
      </w:r>
    </w:p>
    <w:p>
      <w:pPr>
        <w:pStyle w:val="Normal"/>
        <w:rPr>
          <w:sz w:val="20"/>
          <w:szCs w:val="20"/>
        </w:rPr>
      </w:pPr>
      <w:r>
        <w:rPr>
          <w:sz w:val="20"/>
          <w:szCs w:val="20"/>
        </w:rPr>
        <w:t>2. Ai sensi dell’articolo 7, primo comma, numero 2), dello Statuto speciale della Regione Friuli Venezia Giulia, approvato con legge costituzionale 1/1963 e dell’articolo 3, comma 1, lettera c), della legge regionale 16 aprile 1999, n. 7 (Nuove norme in materia di bilancio e di contabilità regionale e modifiche alla legge regionale 1 marzo 1988, n. 7), nel triennio 2005-2007 è autorizzato il ricorso al mercato finanziario mediante la contrazione di mutui nella misura massima di 1.080.060.992,69 euro, suddivisi in ragione di 426.059.129,29 euro per l’anno 2005, di 374.921.733,53 euro per l’anno 2006 e di 279.080.129,87 euro per l’anno 2007.</w:t>
      </w:r>
    </w:p>
    <w:p>
      <w:pPr>
        <w:pStyle w:val="Normal"/>
        <w:rPr>
          <w:sz w:val="20"/>
          <w:szCs w:val="20"/>
        </w:rPr>
      </w:pPr>
      <w:r>
        <w:rPr>
          <w:sz w:val="20"/>
          <w:szCs w:val="20"/>
        </w:rPr>
        <w:t>3. Per le finalità di cui al comma 2, l’Amministrazione regionale è autorizzata a stipulare nell’anno 2005 uno o più contratti di mutuo, sino alla concorrenza di complessivi 426.059.129,29 euro; le somme rinvenienti dai mutui sono destinate alla copertura degli oneri previsti a carico delle unità previsionali di base del bilancio per gli anni 2005-2007 e del bilancio per l’anno 2005, ivi indicate, con riferimento ai capitoli di spesa di cui al prospetto B/1 del documento tecnico allegato ai bilanci per gli anni medesimi, in conformità alle relative autorizzazioni di spesa disposte con la presente legge.</w:t>
      </w:r>
    </w:p>
    <w:p>
      <w:pPr>
        <w:pStyle w:val="Normal"/>
        <w:rPr>
          <w:sz w:val="20"/>
          <w:szCs w:val="20"/>
        </w:rPr>
      </w:pPr>
      <w:r>
        <w:rPr>
          <w:sz w:val="20"/>
          <w:szCs w:val="20"/>
        </w:rPr>
        <w:t>4. L’Amministrazione regionale è altresì autorizzata a stipulare nell’anno 2005 contratti di mutuo sino alla concorrenza dell’importo corrispondente agli impegni assunti a carico dei capitoli di spesa per i quali è stato autorizzato il ricorso al mercato finanziario mediante contrazione di mutui per gli anni 2002, 2003 e 2004 ai sensi del combinato disposto dell’articolo 1, comma 2, della legge regionale 25 gennaio 2002, n. 3 (Legge finanziaria 2002), dell’articolo 1, comma 2, della legge regionale 29 gennaio 2003, n. 1 (Legge finanziaria 2003) nonchè dell’articolo 1, comma 2, della legge regionale 26 gennaio 2004, n. 1 (Legge finanziaria 2004).</w:t>
      </w:r>
    </w:p>
    <w:p>
      <w:pPr>
        <w:pStyle w:val="Normal"/>
        <w:rPr>
          <w:sz w:val="20"/>
          <w:szCs w:val="20"/>
        </w:rPr>
      </w:pPr>
      <w:r>
        <w:rPr>
          <w:sz w:val="20"/>
          <w:szCs w:val="20"/>
        </w:rPr>
        <w:t>5. I mutui autorizzati dai commi 3 e 4 sono regolati dalle seguenti condizioni:</w:t>
      </w:r>
    </w:p>
    <w:p>
      <w:pPr>
        <w:pStyle w:val="Normal"/>
        <w:ind w:left="283" w:hanging="0"/>
        <w:rPr>
          <w:sz w:val="20"/>
          <w:szCs w:val="20"/>
        </w:rPr>
      </w:pPr>
      <w:r>
        <w:rPr>
          <w:sz w:val="20"/>
          <w:szCs w:val="20"/>
        </w:rPr>
        <w:t>a) tasso fisso e/o variabile non superiore al tasso di interesse da applicare alle operazioni di mutuo effettuate dagli enti locali ai sensi dell’articolo 22, comma 2, del decreto legge 2 marzo 1989, n. 66 (Disposizioni urgenti in materia di autonomia impositiva degli enti locali e di finanza locale), convertito, con modificazioni, dall’articolo 1, comma 1, della legge 144/1989;</w:t>
      </w:r>
    </w:p>
    <w:p>
      <w:pPr>
        <w:pStyle w:val="Normal"/>
        <w:ind w:left="283" w:hanging="0"/>
        <w:rPr>
          <w:sz w:val="20"/>
          <w:szCs w:val="20"/>
        </w:rPr>
      </w:pPr>
      <w:r>
        <w:rPr>
          <w:sz w:val="20"/>
          <w:szCs w:val="20"/>
        </w:rPr>
        <w:t>b) durata non superiore ai venti anni.</w:t>
      </w:r>
    </w:p>
    <w:p>
      <w:pPr>
        <w:pStyle w:val="Normal"/>
        <w:rPr>
          <w:sz w:val="20"/>
          <w:szCs w:val="20"/>
        </w:rPr>
      </w:pPr>
      <w:r>
        <w:rPr>
          <w:sz w:val="20"/>
          <w:szCs w:val="20"/>
        </w:rPr>
        <w:t>6. -10 Omissis.</w:t>
      </w:r>
    </w:p>
    <w:p>
      <w:pPr>
        <w:pStyle w:val="Normal"/>
        <w:rPr>
          <w:sz w:val="20"/>
          <w:szCs w:val="20"/>
        </w:rPr>
      </w:pPr>
      <w:r>
        <w:rPr>
          <w:sz w:val="20"/>
          <w:szCs w:val="20"/>
        </w:rPr>
        <w:t>11. L’Assessore regionale alla programmazione e controllo, alle risorse economiche e finanziarie, al patrimonio e servizi generali, su conforme deliberazione della Giunta regionale, dispone con propri decreti l’adeguamento degli stanziamenti del bilancio pluriennale per gli anni 2005-2007 e del bilancio per l’anno 2005 e del documento tecnico allegato ai bilanci medesimi, in relazione alle emissioni di BOR previste dal comma 8, nonchè al ricorso a strumenti finanziari derivati previsto dal comma 10, anche istituendo all’uopo nel bilancio e nel documento tecnico nuove unità previsionali di base e nuovi capitoli di entrata e di spesa e disponendo le necessarie operazioni compensative con gli stanziamenti delle corrispondenti unità previsionali di base e dei capitoli relativi al ricavo e all’ammortamento dei prestiti, secondo le seguenti disposizioni:</w:t>
      </w:r>
    </w:p>
    <w:p>
      <w:pPr>
        <w:pStyle w:val="Normal"/>
        <w:ind w:left="283" w:hanging="0"/>
        <w:rPr>
          <w:sz w:val="20"/>
          <w:szCs w:val="20"/>
        </w:rPr>
      </w:pPr>
      <w:r>
        <w:rPr>
          <w:sz w:val="20"/>
          <w:szCs w:val="20"/>
        </w:rPr>
        <w:t>a) iscrizione in apposite unità previsionali di base e capitoli di entrata, con funzione compensativa, delle somme rinvenienti da operazioni con attivazione di strumenti finanziari derivati;</w:t>
      </w:r>
    </w:p>
    <w:p>
      <w:pPr>
        <w:pStyle w:val="Normal"/>
        <w:ind w:left="283" w:hanging="0"/>
        <w:rPr>
          <w:sz w:val="20"/>
          <w:szCs w:val="20"/>
        </w:rPr>
      </w:pPr>
      <w:r>
        <w:rPr>
          <w:sz w:val="20"/>
          <w:szCs w:val="20"/>
        </w:rPr>
        <w:t>b) iscrizione in apposite unità previsionali di base e capitoli di spesa degli oneri, anche accessori, derivanti da operazioni con attivazione di strumenti finanziari derivati;</w:t>
      </w:r>
    </w:p>
    <w:p>
      <w:pPr>
        <w:pStyle w:val="Normal"/>
        <w:ind w:left="283" w:hanging="0"/>
        <w:rPr>
          <w:sz w:val="20"/>
          <w:szCs w:val="20"/>
        </w:rPr>
      </w:pPr>
      <w:r>
        <w:rPr>
          <w:sz w:val="20"/>
          <w:szCs w:val="20"/>
        </w:rPr>
        <w:t>c) le somme rinvenienti dalle emissioni di BOR di cui al comma 8 sono destinate alla copertura delle autorizzazioni di spese previste a carico delle unità previsionali di base dello stato di previsione della spesa del bilancio, con riferimento agli appropriati capitoli del documento tecnico, relative agli interventi da finanziare, con separata evidenza.</w:t>
      </w:r>
    </w:p>
    <w:p>
      <w:pPr>
        <w:pStyle w:val="Normal"/>
        <w:rPr>
          <w:sz w:val="20"/>
          <w:szCs w:val="20"/>
        </w:rPr>
      </w:pPr>
      <w:r>
        <w:rPr>
          <w:sz w:val="20"/>
          <w:szCs w:val="20"/>
        </w:rPr>
        <w:t>12. Al fine di garantire, in ogni caso, il puntuale pagamento delle rate di ammortamento dei mutui, dei BOR e degli strumenti finanziari derivati di cui al presente articolo, l’Amministrazione regionale rilascia all’Istituto tesoriere idonee garanzie. Con deliberazione della Giunta regionale sono individuati le garanzie più idonee i cespiti di entrata cui far riferimento.</w:t>
      </w:r>
    </w:p>
    <w:p>
      <w:pPr>
        <w:pStyle w:val="Normal"/>
        <w:rPr>
          <w:sz w:val="20"/>
          <w:szCs w:val="20"/>
        </w:rPr>
      </w:pPr>
      <w:r>
        <w:rPr>
          <w:sz w:val="20"/>
          <w:szCs w:val="20"/>
        </w:rPr>
        <w:t>13. All’articolo 1 della legge regionale 1/2004 (Legge Finanziaria 2004) sono apportate le seguenti modifiche:</w:t>
      </w:r>
    </w:p>
    <w:p>
      <w:pPr>
        <w:pStyle w:val="Normal"/>
        <w:ind w:left="283" w:hanging="0"/>
        <w:rPr>
          <w:sz w:val="20"/>
          <w:szCs w:val="20"/>
        </w:rPr>
      </w:pPr>
      <w:r>
        <w:rPr>
          <w:sz w:val="20"/>
          <w:szCs w:val="20"/>
        </w:rPr>
        <w:t>a) il comma 13 è sostituito dal seguente:</w:t>
      </w:r>
    </w:p>
    <w:p>
      <w:pPr>
        <w:pStyle w:val="Normal"/>
        <w:rPr>
          <w:sz w:val="20"/>
          <w:szCs w:val="20"/>
        </w:rPr>
      </w:pPr>
      <w:r>
        <w:rPr>
          <w:sz w:val="20"/>
          <w:szCs w:val="20"/>
        </w:rPr>
        <w:t>&lt;&lt;13. Ai sensi dell’articolo 63 della legge regionale 22 aprile 2002, n. 12 (Disciplina organica dell’artigianato),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 e successive modifiche, a decorrere dal periodo d’imposta in corso alla data dell’1 gennaio 2004, per un massimo di cinque periodi d’imposta, è ridotta per le nuove imprese artigiane che si iscrivono all’Albo delle imprese artigiane (AIA) nelle seguenti misure:</w:t>
      </w:r>
    </w:p>
    <w:p>
      <w:pPr>
        <w:pStyle w:val="Normal"/>
        <w:ind w:left="283" w:hanging="0"/>
        <w:rPr>
          <w:sz w:val="20"/>
          <w:szCs w:val="20"/>
        </w:rPr>
      </w:pPr>
      <w:r>
        <w:rPr>
          <w:sz w:val="20"/>
          <w:szCs w:val="20"/>
        </w:rPr>
        <w:t>a) 1 per cento per le nuove imprese insediate nelle zone di svantaggio socio-economico del territorio montano, così come classificate ai sensi dell’articolo 40 della legge regionale 20 dicembre 2002, n. 33 (Istituzione dei Comprensori montani del Friuli Venezia Giulia);</w:t>
      </w:r>
    </w:p>
    <w:p>
      <w:pPr>
        <w:pStyle w:val="Normal"/>
        <w:ind w:left="283" w:hanging="0"/>
        <w:rPr>
          <w:sz w:val="20"/>
          <w:szCs w:val="20"/>
        </w:rPr>
      </w:pPr>
      <w:r>
        <w:rPr>
          <w:sz w:val="20"/>
          <w:szCs w:val="20"/>
        </w:rPr>
        <w:t>b) 0,8 per cento per le nuove imprese insediate nelle altre aree del territorio regionale.&gt;&gt;;</w:t>
      </w:r>
    </w:p>
    <w:p>
      <w:pPr>
        <w:pStyle w:val="Normal"/>
        <w:ind w:left="283" w:hanging="0"/>
        <w:rPr>
          <w:sz w:val="20"/>
          <w:szCs w:val="20"/>
        </w:rPr>
      </w:pPr>
      <w:r>
        <w:rPr>
          <w:sz w:val="20"/>
          <w:szCs w:val="20"/>
        </w:rPr>
        <w:t>b) il comma 14 è sostituito dal seguente:</w:t>
      </w:r>
    </w:p>
    <w:p>
      <w:pPr>
        <w:pStyle w:val="Normal"/>
        <w:ind w:left="283" w:hanging="0"/>
        <w:rPr>
          <w:sz w:val="20"/>
          <w:szCs w:val="20"/>
        </w:rPr>
      </w:pPr>
      <w:r>
        <w:rPr>
          <w:sz w:val="20"/>
          <w:szCs w:val="20"/>
        </w:rPr>
        <w:t>&lt;&lt;14. La riduzione di aliquota spetta qualora l’impresa non abbia trasferito la propria sede legale al di fuori delle zone di svantaggio socio-economico del territorio montano ovvero del territorio regionale per l’intero periodo d’imposta cui si riferisce.&gt;&gt;;</w:t>
      </w:r>
    </w:p>
    <w:p>
      <w:pPr>
        <w:pStyle w:val="Normal"/>
        <w:ind w:left="283" w:hanging="0"/>
        <w:rPr>
          <w:sz w:val="20"/>
          <w:szCs w:val="20"/>
        </w:rPr>
      </w:pPr>
      <w:r>
        <w:rPr>
          <w:sz w:val="20"/>
          <w:szCs w:val="20"/>
        </w:rPr>
        <w:t>c) dopo il comma 14 è inserito il seguente:</w:t>
      </w:r>
    </w:p>
    <w:p>
      <w:pPr>
        <w:pStyle w:val="Normal"/>
        <w:ind w:left="283" w:hanging="0"/>
        <w:rPr>
          <w:sz w:val="20"/>
          <w:szCs w:val="20"/>
        </w:rPr>
      </w:pPr>
      <w:r>
        <w:rPr>
          <w:sz w:val="20"/>
          <w:szCs w:val="20"/>
        </w:rPr>
        <w:t>&lt;&lt;14 bis. Fatta salva l’applicazione dell’articolo 7, comma 11, della legge regionale 23 agosto 2002, n. 23 (Assestamento del bilancio 2002), per il periodo d’imposta in corso all’1 gennaio 2002, e dell’articolo 1, comma 14, lettera b), della legge regionale 29 gennaio 2003, n. 1 (Legge finanziaria 2003), per il periodo d’imposta in corso all’1 gennaio 2003, la disposizione contenuta nell’articolo 2 bis della legge regionale 25 gennaio 2002, n. 3 (Legge finanziaria 2002), deve interpretarsi nel senso che l’esenzione si applica anche nei confronti delle cooperative sociali di cui all’articolo 2, comma 1, lettera a), della legge regionale 7 febbraio 1992, n. 7 (Disciplina ed incentivazione in materia di cooperazione sociale), in quanto Onlus di diritto ai sensi del decreto legislativo 4 dicembre 1997, n. 460 (Riordino della disciplina tributaria degli enti non commerciali e delle organizzazioni non lucrative di utilità sociale).&gt;&gt;;</w:t>
      </w:r>
    </w:p>
    <w:p>
      <w:pPr>
        <w:pStyle w:val="Normal"/>
        <w:ind w:left="283" w:hanging="0"/>
        <w:rPr>
          <w:sz w:val="20"/>
          <w:szCs w:val="20"/>
        </w:rPr>
      </w:pPr>
      <w:r>
        <w:rPr>
          <w:sz w:val="20"/>
          <w:szCs w:val="20"/>
        </w:rPr>
        <w:t>d) il comma 15 è sostituito dal seguente:</w:t>
      </w:r>
    </w:p>
    <w:p>
      <w:pPr>
        <w:pStyle w:val="Normal"/>
        <w:ind w:left="283" w:hanging="0"/>
        <w:rPr>
          <w:sz w:val="20"/>
          <w:szCs w:val="20"/>
        </w:rPr>
      </w:pPr>
      <w:r>
        <w:rPr>
          <w:sz w:val="20"/>
          <w:szCs w:val="20"/>
        </w:rPr>
        <w:t>&lt;&lt;15. I contribuenti di cui al comma 13 sono autorizzati a tener conto della riduzione d’aliquota disposta dal presente articolo ai fini del calcolo e dei conseguenti versamenti degli acconti IRAP relativi ai periodi d’imposta indicati al medesimo comma.&gt;&gt;;</w:t>
      </w:r>
    </w:p>
    <w:p>
      <w:pPr>
        <w:pStyle w:val="Normal"/>
        <w:ind w:left="283" w:hanging="0"/>
        <w:rPr>
          <w:sz w:val="20"/>
          <w:szCs w:val="20"/>
        </w:rPr>
      </w:pPr>
      <w:r>
        <w:rPr>
          <w:sz w:val="20"/>
          <w:szCs w:val="20"/>
        </w:rPr>
        <w:t>e) il comma 16 è sostituito dal seguente:</w:t>
      </w:r>
    </w:p>
    <w:p>
      <w:pPr>
        <w:pStyle w:val="Normal"/>
        <w:ind w:left="283" w:hanging="0"/>
        <w:rPr>
          <w:sz w:val="20"/>
          <w:szCs w:val="20"/>
        </w:rPr>
      </w:pPr>
      <w:r>
        <w:rPr>
          <w:sz w:val="20"/>
          <w:szCs w:val="20"/>
        </w:rPr>
        <w:t>&lt;&lt;16. Le disposizioni di cui al comma 13 si applicano secondo la regola del ‘de minimis’. A tale fine, qualora l’ammontare della differenza tra l’applicazione dell’aliquota ordinaria e quella ridotta stabilita dal comma 13, cumulato con gli eventuali aiuti comunitari, statali, regionali o di altro tipo ricevuti nell’arco temporale in cui si applica la regola del ‘de minimis’, comporti il superamento della soglia massima ivi prevista, i contribuenti sono tenuti a limitare il beneficio sino alla concorrenza di tale importo.&gt;&gt;;</w:t>
      </w:r>
    </w:p>
    <w:p>
      <w:pPr>
        <w:pStyle w:val="Normal"/>
        <w:ind w:left="283" w:hanging="0"/>
        <w:rPr>
          <w:sz w:val="20"/>
          <w:szCs w:val="20"/>
        </w:rPr>
      </w:pPr>
      <w:r>
        <w:rPr>
          <w:sz w:val="20"/>
          <w:szCs w:val="20"/>
        </w:rPr>
        <w:t>f) il comma 17 è sostituito dal seguente:</w:t>
      </w:r>
    </w:p>
    <w:p>
      <w:pPr>
        <w:pStyle w:val="Normal"/>
        <w:ind w:left="284" w:hanging="0"/>
        <w:rPr>
          <w:sz w:val="20"/>
          <w:szCs w:val="20"/>
        </w:rPr>
      </w:pPr>
      <w:r>
        <w:rPr>
          <w:sz w:val="20"/>
          <w:szCs w:val="20"/>
        </w:rPr>
        <w:t>&lt;&lt;17. I contribuenti, entro i termini previsti per la presentazione della dichiarazione di cui all’articolo 19 del decreto legislativo 446/1997 per i periodi d’imposta di cui al comma 13, sono tenuti a inoltrare alla Direzione delle risorse economiche e finanziarie una dichiarazione attestante l’importo del beneficio fruito e gli eventuali aiuti comunitari, statali, regionali o di altro tipo ricevuti secondo la regola del ‘de minimis’, anche ai fini della tenuta della banca dati di cui all’articolo 38, comma 2, della legge regionale 20 marzo 2000, n. 7 (Testo unico delle norme in materia di procedimento amministrativo e di diritto di accesso).&gt;&gt;.</w:t>
      </w:r>
    </w:p>
    <w:p>
      <w:pPr>
        <w:pStyle w:val="Normal"/>
        <w:rPr>
          <w:sz w:val="20"/>
          <w:szCs w:val="20"/>
        </w:rPr>
      </w:pPr>
      <w:r>
        <w:rPr>
          <w:sz w:val="20"/>
          <w:szCs w:val="20"/>
        </w:rPr>
        <w:t>14. Gli importi da iscrivere nei fondi globali di cui all’articolo 9, comma 1, lettera a), della legge regionale 7/1999, destinati alla copertura di provvedimenti legislativi che si prevede siano approvati nel triennio 2005-2007, restano determinati in complessivi 768.770.000 euro, suddivisi in ragione di 2.770.000 euro per l’anno 2005, di 383 milioni di euro per l’anno 2006 e di 383 milioni di euro per l’anno 2007 relativamente al fondo destinato alle spese di parte corrente e in complessivi 34.539.110 euro, suddivisi in ragione di 13.964.110 euro per l’anno 2005, di 14.362.500 euro per l’anno 2006 e di 6.212.500 euro per l’anno 2007 relativamente al fondo destinato alle spese in conto capitale, avuto riguardo alle variazioni previste dalla tabella A2, a carico delle unità previsionali di base del bilancio per gli anni 2005-2007 e del bilancio per l’anno 2005, ivi indicate, con riferimento agli appropriati capitoli del documento tecnico di accompagnamento del bilancio medesimo.</w:t>
      </w:r>
    </w:p>
    <w:p>
      <w:pPr>
        <w:pStyle w:val="Normal"/>
        <w:rPr>
          <w:sz w:val="20"/>
          <w:szCs w:val="20"/>
        </w:rPr>
      </w:pPr>
      <w:r>
        <w:rPr>
          <w:sz w:val="20"/>
          <w:szCs w:val="20"/>
        </w:rPr>
        <w:t>15. L’importo da iscrivere nei fondi di riserva di cui all’articolo 9, comma 1, lettere b), c), d) e d ter), come aggiunta dall’articolo 6, comma 43, della legge regionale 23/2002, della legge regionale 7/1999 resta determinato, per ciascun fondo, nell’ammontare a fianco di ciascuno come di seguito indicato, avuto riguardo alle variazioni previste dalla tabella A3, a carico delle unità previsionali di base del bilancio per gli anni 2005-2007 e del bilancio per l’anno 2005, ivi indicate, con riferimento agli appropriati capitoli del documento tecnico di accompagnamento del bilancio medesimo:</w:t>
      </w:r>
    </w:p>
    <w:p>
      <w:pPr>
        <w:pStyle w:val="Normal"/>
        <w:ind w:left="283" w:hanging="0"/>
        <w:rPr>
          <w:sz w:val="20"/>
          <w:szCs w:val="20"/>
        </w:rPr>
      </w:pPr>
      <w:r>
        <w:rPr>
          <w:sz w:val="20"/>
          <w:szCs w:val="20"/>
        </w:rPr>
        <w:t>a) fondo per le spese impreviste: complessivi 9.892.570 euro, suddivisi in ragione di 8.325.200 euro per l’anno 2005, di 1.312.490 euro per l’anno 2006 e di 254.880 euro per l’anno 2007;</w:t>
      </w:r>
    </w:p>
    <w:p>
      <w:pPr>
        <w:pStyle w:val="Normal"/>
        <w:ind w:left="283" w:hanging="0"/>
        <w:rPr>
          <w:sz w:val="20"/>
          <w:szCs w:val="20"/>
        </w:rPr>
      </w:pPr>
      <w:r>
        <w:rPr>
          <w:sz w:val="20"/>
          <w:szCs w:val="20"/>
        </w:rPr>
        <w:t>b) fondo per le spese obbligatorie e d’ordine: complessivi 10.452.304,92 euro, suddivisi in ragione di 8.321.794,92 euro per l’anno 2005, di 1.602.220 euro per l’anno 2006 e di 528.290 euro per l’anno 2007;</w:t>
      </w:r>
    </w:p>
    <w:p>
      <w:pPr>
        <w:pStyle w:val="Normal"/>
        <w:ind w:left="283" w:hanging="0"/>
        <w:rPr>
          <w:sz w:val="20"/>
          <w:szCs w:val="20"/>
        </w:rPr>
      </w:pPr>
      <w:r>
        <w:rPr>
          <w:sz w:val="20"/>
          <w:szCs w:val="20"/>
        </w:rPr>
        <w:t>c) fondo per la riassegnazione dei residui perenti: complessivi 208 milioni di euro, suddivisi in ragione di 185 milioni di euro per l’anno 2005, di 10 milioni di euro per l’anno 2006 e di 13 milioni di euro per l’anno 2007;</w:t>
      </w:r>
    </w:p>
    <w:p>
      <w:pPr>
        <w:pStyle w:val="Normal"/>
        <w:ind w:left="283" w:hanging="0"/>
        <w:rPr>
          <w:sz w:val="20"/>
          <w:szCs w:val="20"/>
        </w:rPr>
      </w:pPr>
      <w:r>
        <w:rPr>
          <w:sz w:val="20"/>
          <w:szCs w:val="20"/>
        </w:rPr>
        <w:t>d) fondo per l’attuazione del contratto collettivo per il biennio 1998-1999 del personale regionale, ivi compresa l’area dirigenziale: complessivi 49.722,21 euro, suddivisi in ragione di 16.574,07 euro per ciascuno degli anni dal 2005 al 2007;</w:t>
      </w:r>
    </w:p>
    <w:p>
      <w:pPr>
        <w:pStyle w:val="Normal"/>
        <w:ind w:left="283" w:hanging="0"/>
        <w:rPr>
          <w:sz w:val="20"/>
          <w:szCs w:val="20"/>
        </w:rPr>
      </w:pPr>
      <w:r>
        <w:rPr>
          <w:sz w:val="20"/>
          <w:szCs w:val="20"/>
        </w:rPr>
        <w:t>e) fondo per l’attuazione del contratto collettivo per il biennio 2002-2003 del personale regionale, ivi compresa l’area dirigenziale: complessivi 13.838.438,01 euro, suddivisi in ragione di 4.612.812,73 euro per ciascuno degli anni 2005 e 2006 e di 4.612.812,55 euro per l’anno 2007;</w:t>
      </w:r>
    </w:p>
    <w:p>
      <w:pPr>
        <w:pStyle w:val="Normal"/>
        <w:ind w:left="283" w:hanging="0"/>
        <w:rPr>
          <w:sz w:val="20"/>
          <w:szCs w:val="20"/>
        </w:rPr>
      </w:pPr>
      <w:r>
        <w:rPr>
          <w:sz w:val="20"/>
          <w:szCs w:val="20"/>
        </w:rPr>
        <w:t>f) fondo per l’attuazione del contratto collettivo per il biennio 2004-2005 del personale regionale, ivi compresa l’area dirigenziale: complessivi 13.753.964,16 euro, suddivisi in ragione di 4.584.654,72 euro per ciascuno degli anni dal 2005 al 2007;</w:t>
      </w:r>
    </w:p>
    <w:p>
      <w:pPr>
        <w:pStyle w:val="Normal"/>
        <w:ind w:left="283" w:hanging="0"/>
        <w:rPr>
          <w:sz w:val="20"/>
          <w:szCs w:val="20"/>
        </w:rPr>
      </w:pPr>
      <w:r>
        <w:rPr>
          <w:sz w:val="20"/>
          <w:szCs w:val="20"/>
        </w:rPr>
        <w:t>g) fondo per l’attuazione del contratto collettivo per il biennio 2006-2007 del personale regionale, ivi compresa l’area dirigenziale: complessivi 17.298.000 euro, suddivisi in ragione di 8.649.000 euro per ciascuno degli anni 2006 e 2007;</w:t>
      </w:r>
    </w:p>
    <w:p>
      <w:pPr>
        <w:pStyle w:val="Normal"/>
        <w:ind w:left="283" w:hanging="0"/>
        <w:rPr>
          <w:sz w:val="20"/>
          <w:szCs w:val="20"/>
        </w:rPr>
      </w:pPr>
      <w:r>
        <w:rPr>
          <w:sz w:val="20"/>
          <w:szCs w:val="20"/>
        </w:rPr>
        <w:t>h) fondo per la contrattazione integrativa di cui all’articolo 4, comma 8, della legge regionale 13 agosto 2002, n. 20 (Disciplina del nuovo sistema di classificazione del personale della Regione, nonchè ulteriori disposizioni in materia di personale): complessivi 2.765.170,41 euro, suddivisi in ragione di 921.723,47 euro per ciascuno degli anni dal 2005 al 2007;</w:t>
      </w:r>
    </w:p>
    <w:p>
      <w:pPr>
        <w:pStyle w:val="Normal"/>
        <w:ind w:left="283" w:hanging="0"/>
        <w:rPr>
          <w:sz w:val="20"/>
          <w:szCs w:val="20"/>
        </w:rPr>
      </w:pPr>
      <w:r>
        <w:rPr>
          <w:sz w:val="20"/>
          <w:szCs w:val="20"/>
        </w:rPr>
        <w:t>i) fondo per il finanziamento e l’adeguamento di programmi e progetti ammessi o ammissibili a finanziamento comunitario: complessivi 84.806.054,99 euro, suddivisi in ragione di 23.368.934,59 euro per l’anno 2005, di 25.968.934,59 euro per l’anno 2006, e 35.468.185,81 euro per l’anno 2007.</w:t>
      </w:r>
    </w:p>
    <w:p>
      <w:pPr>
        <w:pStyle w:val="Normal"/>
        <w:ind w:left="283" w:hanging="0"/>
        <w:rPr>
          <w:sz w:val="20"/>
          <w:szCs w:val="20"/>
        </w:rPr>
      </w:pPr>
      <w:r>
        <w:rPr>
          <w:sz w:val="20"/>
          <w:szCs w:val="20"/>
        </w:rPr>
        <w:t>j) fondo per gli incentivi alle imprese di cui all’articolo 6 del decreto legislativo 23 aprile 2002, n. 110 (Norme di attuazione dello statuto speciale della regione Friuli-Venezia Giulia concernenti il trasferimento di funzioni in materia di energia, miniere, risorse geotermiche e incentivi alle imprese):</w:t>
      </w:r>
    </w:p>
    <w:p>
      <w:pPr>
        <w:pStyle w:val="Normal"/>
        <w:ind w:left="284" w:hanging="0"/>
        <w:rPr>
          <w:sz w:val="20"/>
          <w:szCs w:val="20"/>
        </w:rPr>
      </w:pPr>
      <w:r>
        <w:rPr>
          <w:sz w:val="20"/>
          <w:szCs w:val="20"/>
        </w:rPr>
        <w:t>4.938.035,69 euro per l’anno 2005.</w:t>
      </w:r>
    </w:p>
    <w:p>
      <w:pPr>
        <w:pStyle w:val="Normal"/>
        <w:rPr>
          <w:sz w:val="20"/>
          <w:szCs w:val="20"/>
        </w:rPr>
      </w:pPr>
      <w:r>
        <w:rPr>
          <w:sz w:val="20"/>
          <w:szCs w:val="20"/>
        </w:rPr>
      </w:r>
      <w:bookmarkStart w:id="1" w:name="a2"/>
      <w:bookmarkStart w:id="2" w:name="a2"/>
      <w:bookmarkEnd w:id="2"/>
    </w:p>
    <w:p>
      <w:pPr>
        <w:pStyle w:val="Normal"/>
        <w:rPr>
          <w:sz w:val="20"/>
          <w:szCs w:val="20"/>
        </w:rPr>
      </w:pPr>
      <w:r>
        <w:rPr>
          <w:sz w:val="20"/>
          <w:szCs w:val="20"/>
        </w:rPr>
        <w:t>ARTICOLO 2</w:t>
      </w:r>
    </w:p>
    <w:p>
      <w:pPr>
        <w:pStyle w:val="Normal"/>
        <w:rPr>
          <w:sz w:val="20"/>
          <w:szCs w:val="20"/>
        </w:rPr>
      </w:pPr>
      <w:r>
        <w:rPr>
          <w:sz w:val="20"/>
          <w:szCs w:val="20"/>
        </w:rPr>
        <w:t>(Trasferimenti al sistema delle autonomie locali)</w:t>
      </w:r>
    </w:p>
    <w:p>
      <w:pPr>
        <w:pStyle w:val="Normal"/>
        <w:rPr>
          <w:i/>
          <w:i/>
          <w:iCs/>
          <w:sz w:val="20"/>
          <w:szCs w:val="20"/>
        </w:rPr>
      </w:pPr>
      <w:r>
        <w:rPr>
          <w:i/>
          <w:iCs/>
          <w:sz w:val="20"/>
          <w:szCs w:val="20"/>
        </w:rPr>
        <w:t>Articolo abrogato dalla legge 9/1/2006, n. 1</w:t>
      </w:r>
    </w:p>
    <w:p>
      <w:pPr>
        <w:pStyle w:val="Normal"/>
        <w:rPr>
          <w:i/>
          <w:i/>
          <w:iCs/>
          <w:sz w:val="20"/>
          <w:szCs w:val="20"/>
        </w:rPr>
      </w:pPr>
      <w:r>
        <w:rPr>
          <w:i/>
          <w:iCs/>
          <w:sz w:val="20"/>
          <w:szCs w:val="20"/>
        </w:rPr>
      </w:r>
      <w:bookmarkStart w:id="3" w:name="a3"/>
      <w:bookmarkStart w:id="4" w:name="a3"/>
      <w:bookmarkEnd w:id="4"/>
    </w:p>
    <w:p>
      <w:pPr>
        <w:pStyle w:val="Normal"/>
        <w:rPr>
          <w:sz w:val="20"/>
          <w:szCs w:val="20"/>
        </w:rPr>
      </w:pPr>
      <w:r>
        <w:rPr>
          <w:sz w:val="20"/>
          <w:szCs w:val="20"/>
        </w:rPr>
        <w:t>ARTICOLO 3</w:t>
      </w:r>
    </w:p>
    <w:p>
      <w:pPr>
        <w:pStyle w:val="Normal"/>
        <w:rPr>
          <w:sz w:val="20"/>
          <w:szCs w:val="20"/>
        </w:rPr>
      </w:pPr>
      <w:r>
        <w:rPr>
          <w:sz w:val="20"/>
          <w:szCs w:val="20"/>
        </w:rPr>
        <w:t>(Promozione e valorizzazione della famiglia, finanziamenti della spesa sanitaria e delle politiche sociali)</w:t>
      </w:r>
    </w:p>
    <w:p>
      <w:pPr>
        <w:pStyle w:val="Normal"/>
        <w:rPr>
          <w:sz w:val="20"/>
          <w:szCs w:val="20"/>
        </w:rPr>
      </w:pPr>
      <w:r>
        <w:rPr>
          <w:sz w:val="20"/>
          <w:szCs w:val="20"/>
        </w:rPr>
        <w:t>1.-9 Omissis</w:t>
      </w:r>
    </w:p>
    <w:p>
      <w:pPr>
        <w:pStyle w:val="Normal"/>
        <w:rPr>
          <w:sz w:val="20"/>
          <w:szCs w:val="20"/>
        </w:rPr>
      </w:pPr>
      <w:r>
        <w:rPr>
          <w:sz w:val="20"/>
          <w:szCs w:val="20"/>
        </w:rPr>
        <w:t>10. Al comma 4 dell’articolo 4 della legge regionale 27/1995 è aggiunto, in fine, il seguente periodo: &lt;&lt;Ad avvenuta presentazione della documentazione si provvede all’erogazione del saldo del contributo regionale.&gt;&gt;.</w:t>
      </w:r>
    </w:p>
    <w:p>
      <w:pPr>
        <w:pStyle w:val="Normal"/>
        <w:rPr>
          <w:sz w:val="20"/>
          <w:szCs w:val="20"/>
        </w:rPr>
      </w:pPr>
      <w:r>
        <w:rPr>
          <w:sz w:val="20"/>
          <w:szCs w:val="20"/>
        </w:rPr>
        <w:t>11. Gli oneri derivanti dall’articolo 4 della legge regionale 27/1995, avuto riguardo al disposto di cui al comma 9, continuano a far carico all’unità previsionale di base 7.3.310.1.232 dello stato di previsione della spesa del bilancio pluriennale per gli anni 2005-2007 e del bilancio per l’anno 2005, con riferimento al capitolo 4509 del documento tecnico allegato ai bilanci medesimi.</w:t>
      </w:r>
    </w:p>
    <w:p>
      <w:pPr>
        <w:pStyle w:val="Normal"/>
        <w:rPr>
          <w:sz w:val="20"/>
          <w:szCs w:val="20"/>
        </w:rPr>
      </w:pPr>
      <w:r>
        <w:rPr>
          <w:sz w:val="20"/>
          <w:szCs w:val="20"/>
        </w:rPr>
        <w:t>12.-70 Omissis.</w:t>
      </w:r>
    </w:p>
    <w:p>
      <w:pPr>
        <w:pStyle w:val="Normal"/>
        <w:rPr>
          <w:sz w:val="20"/>
          <w:szCs w:val="20"/>
        </w:rPr>
      </w:pPr>
      <w:r>
        <w:rPr>
          <w:sz w:val="20"/>
          <w:szCs w:val="20"/>
        </w:rPr>
        <w:t>71. Per consentire l’adeguamento ai requisiti minimi strutturali delle strutture residenziali destinate all’accoglimento di persone anziane non autosufficienti gestite da soggetti pubblici, l’Amministrazione regionale è autorizzata a concedere finanziamenti straordinari finalizzati ad abbattere i maggiori oneri gestionali che gli enti gestori hanno sostenuto o devono sostenere per il trasferimento degli ospiti in altre idonee strutture fino al completamento dei lavori di ristrutturazione.</w:t>
      </w:r>
    </w:p>
    <w:p>
      <w:pPr>
        <w:pStyle w:val="Normal"/>
        <w:rPr>
          <w:sz w:val="20"/>
          <w:szCs w:val="20"/>
        </w:rPr>
      </w:pPr>
      <w:r>
        <w:rPr>
          <w:sz w:val="20"/>
          <w:szCs w:val="20"/>
        </w:rPr>
        <w:t>72. Le domande per la concessione dei finanziamenti di cui al comma 71, da inoltrare alla Direzione centrale salute e protezione sociale, devono pervenire, pena la decadenza, entro sessanta giorni dalla data di entrata in vigore della presente legge, corredate di una relazione illustrativa atta a descrivere e individuare gli oneri sostenuti o da sostenere. Nel decreto di concessione sono stabilite le modalità di erogazione e rendicontazione.</w:t>
      </w:r>
    </w:p>
    <w:p>
      <w:pPr>
        <w:pStyle w:val="Normal"/>
        <w:rPr>
          <w:sz w:val="20"/>
          <w:szCs w:val="20"/>
        </w:rPr>
      </w:pPr>
      <w:r>
        <w:rPr>
          <w:sz w:val="20"/>
          <w:szCs w:val="20"/>
        </w:rPr>
        <w:t>73. Per le finalità previste dal comma 71 è autorizzata la spesa di 80.000 euro per l’anno 2005 a carico dell’unità previsionale di base 7.5.310.1.243 dello stato di previsione della spesa del bilancio pluriennale per gli anni 2005-2007 e del bilancio per l’anno 2005, con riferimento al capitolo 4755 del documento tecnico allegato ai bilanci medesimi.</w:t>
      </w:r>
    </w:p>
    <w:p>
      <w:pPr>
        <w:pStyle w:val="Normal"/>
        <w:rPr>
          <w:sz w:val="20"/>
          <w:szCs w:val="20"/>
        </w:rPr>
      </w:pPr>
      <w:r>
        <w:rPr>
          <w:sz w:val="20"/>
          <w:szCs w:val="20"/>
        </w:rPr>
        <w:t>74. Il comma 8 dell’articolo 3 della legge regionale 21 luglio 2004, n. 19 (Assestamento del bilancio 2004 e del bilancio pluriennale per gli anni 2004-2006 ai sensi dell’articolo 18 della legge regionale 16 aprile 1999, n. 7), è sostituito dal seguente:</w:t>
      </w:r>
    </w:p>
    <w:p>
      <w:pPr>
        <w:pStyle w:val="Normal"/>
        <w:rPr>
          <w:sz w:val="20"/>
          <w:szCs w:val="20"/>
        </w:rPr>
      </w:pPr>
      <w:r>
        <w:rPr>
          <w:sz w:val="20"/>
          <w:szCs w:val="20"/>
        </w:rPr>
        <w:t>&lt;&lt;8. Il servizio integrativo di cui al comma 7 può essere attivato a favore dei medesimi soggetti di cui all’articolo 3, comma 1, della legge regionale 26/1996, con priorità per i soggetti privi di qualsiasi rete di riferimento personale e secondo i criteri stabiliti con provvedimento della Giunta regionale.&gt;&gt;.</w:t>
      </w:r>
    </w:p>
    <w:p>
      <w:pPr>
        <w:pStyle w:val="Normal"/>
        <w:rPr>
          <w:sz w:val="20"/>
          <w:szCs w:val="20"/>
        </w:rPr>
      </w:pPr>
      <w:r>
        <w:rPr>
          <w:sz w:val="20"/>
          <w:szCs w:val="20"/>
        </w:rPr>
        <w:t>75. Gli oneri derivanti dal disposto di cui all’articolo 3, comma 7, della legge regionale 19/2004, avuto riguardo al disposto di cui al comma 74, continuano a far carico all’unità previsionale di base 7.5.310.1.243 dello stato di previsione della spesa del bilancio pluriennale per gli anni 2005-2007 e del bilancio per l’anno 2005, con riferimento al capitolo 4758 del documento tecnico allegato ai bilanci medesimi.</w:t>
      </w:r>
    </w:p>
    <w:p>
      <w:pPr>
        <w:pStyle w:val="Normal"/>
        <w:rPr>
          <w:sz w:val="20"/>
          <w:szCs w:val="20"/>
        </w:rPr>
      </w:pPr>
      <w:r>
        <w:rPr>
          <w:sz w:val="20"/>
          <w:szCs w:val="20"/>
        </w:rPr>
        <w:t>76. -111 Omissis.</w:t>
      </w:r>
    </w:p>
    <w:p>
      <w:pPr>
        <w:pStyle w:val="Normal"/>
        <w:rPr>
          <w:i/>
          <w:i/>
          <w:sz w:val="20"/>
          <w:szCs w:val="20"/>
        </w:rPr>
      </w:pPr>
      <w:r>
        <w:rPr>
          <w:i/>
          <w:sz w:val="20"/>
          <w:szCs w:val="20"/>
        </w:rPr>
        <w:t>112. Nelle more dell’attuazione del progetto di revisione dell’offerta residenziale per anziani, l’Amministrazione regionale è autorizzata a sostenere la realizzazione a titolo sperimentale di servizi residenziali e semiresidenziali di quartiere, alternativi alle case di riposo, in grado di garantire una buona qualità di vita, di favorire la partecipazione attiva dei familiari e delle persone della rete amicale e sociale e di mantenere legami significativi tra l’anziano e la sua comunità di provenienza.*</w:t>
      </w:r>
    </w:p>
    <w:p>
      <w:pPr>
        <w:pStyle w:val="Normal"/>
        <w:rPr>
          <w:i/>
          <w:i/>
          <w:sz w:val="20"/>
          <w:szCs w:val="20"/>
        </w:rPr>
      </w:pPr>
      <w:r>
        <w:rPr>
          <w:i/>
          <w:sz w:val="20"/>
          <w:szCs w:val="20"/>
        </w:rPr>
        <w:t>* Abrogato dalla legge 28 dicembre 2007, n. 30 a decorrere dalla data di entrata in vigore di regolamento</w:t>
      </w:r>
    </w:p>
    <w:p>
      <w:pPr>
        <w:pStyle w:val="Normal"/>
        <w:rPr>
          <w:i/>
          <w:i/>
          <w:sz w:val="20"/>
          <w:szCs w:val="20"/>
        </w:rPr>
      </w:pPr>
      <w:r>
        <w:rPr>
          <w:i/>
          <w:sz w:val="20"/>
          <w:szCs w:val="20"/>
        </w:rPr>
        <w:t>113. Per il raggiungimento delle finalità di cui al comma 112, l’Amministrazione regionale è autorizzata a concedere ai Comuni della regione contributi annui costanti, in misura non superiore al 9 per cento della spesa ritenuta ammissibile, per l’acquisto di immobili e per i lavori di ristrutturazione e trasformazione di edifici esistenti in forme residenziali alternative e sperimentali.*</w:t>
      </w:r>
    </w:p>
    <w:p>
      <w:pPr>
        <w:pStyle w:val="Normal"/>
        <w:rPr>
          <w:i/>
          <w:i/>
          <w:sz w:val="20"/>
          <w:szCs w:val="20"/>
        </w:rPr>
      </w:pPr>
      <w:r>
        <w:rPr>
          <w:i/>
          <w:sz w:val="20"/>
          <w:szCs w:val="20"/>
        </w:rPr>
        <w:t>* Modificato dalla legge 20 agosto 2007, n. 22 * Abrogato dalla legge 28 dicembre 2007, n. 30 a decorrere dalla data di entrata in vigore di regolamento</w:t>
      </w:r>
    </w:p>
    <w:p>
      <w:pPr>
        <w:pStyle w:val="Normal"/>
        <w:rPr>
          <w:i/>
          <w:i/>
          <w:sz w:val="20"/>
          <w:szCs w:val="20"/>
        </w:rPr>
      </w:pPr>
      <w:r>
        <w:rPr>
          <w:i/>
          <w:sz w:val="20"/>
          <w:szCs w:val="20"/>
        </w:rPr>
        <w:t>114. Le domande per la concessione dei contributi di cui al comma 113, da inoltrare alla Direzione centrale salute e protezione sociale, devono pervenire, pena la decadenza, entro sessanta giorni dalla data di entrata in vigore della presente legge, corredate:</w:t>
      </w:r>
    </w:p>
    <w:p>
      <w:pPr>
        <w:pStyle w:val="Normal"/>
        <w:ind w:left="283" w:hanging="0"/>
        <w:rPr>
          <w:i/>
          <w:i/>
          <w:sz w:val="20"/>
          <w:szCs w:val="20"/>
        </w:rPr>
      </w:pPr>
      <w:r>
        <w:rPr>
          <w:i/>
          <w:sz w:val="20"/>
          <w:szCs w:val="20"/>
        </w:rPr>
        <w:t>a) del progetto definitivo dei lavori da eseguire;</w:t>
      </w:r>
    </w:p>
    <w:p>
      <w:pPr>
        <w:pStyle w:val="Normal"/>
        <w:ind w:left="283" w:hanging="0"/>
        <w:rPr>
          <w:i/>
          <w:i/>
          <w:sz w:val="20"/>
          <w:szCs w:val="20"/>
        </w:rPr>
      </w:pPr>
      <w:r>
        <w:rPr>
          <w:i/>
          <w:sz w:val="20"/>
          <w:szCs w:val="20"/>
        </w:rPr>
        <w:t>b) di una relazione generale con la descrizione dei contenuti, delle finalità e dei costi dell’iniziativa e l’indicazione delle modalità di finanziamento e dei soggetti coinvolti nella realizzazione.</w:t>
      </w:r>
    </w:p>
    <w:p>
      <w:pPr>
        <w:pStyle w:val="Normal"/>
        <w:rPr>
          <w:i/>
          <w:i/>
          <w:sz w:val="20"/>
          <w:szCs w:val="20"/>
        </w:rPr>
      </w:pPr>
      <w:r>
        <w:rPr>
          <w:i/>
          <w:sz w:val="20"/>
          <w:szCs w:val="20"/>
        </w:rPr>
        <w:t>* Abrogato dalla legge 28 dicembre 2007, n. 30 a decorrere dalla data di entrata in vigore di regolamento</w:t>
      </w:r>
    </w:p>
    <w:p>
      <w:pPr>
        <w:pStyle w:val="Normal"/>
        <w:rPr>
          <w:i/>
          <w:i/>
          <w:sz w:val="20"/>
          <w:szCs w:val="20"/>
        </w:rPr>
      </w:pPr>
      <w:r>
        <w:rPr>
          <w:i/>
          <w:sz w:val="20"/>
          <w:szCs w:val="20"/>
        </w:rPr>
        <w:t>115. La concessione e l’erogazione dei contributi di cui al comma 113 sono disposti con l’osservanza delle procedure previste dalla legge regionale 14/2002.</w:t>
      </w:r>
    </w:p>
    <w:p>
      <w:pPr>
        <w:pStyle w:val="Normal"/>
        <w:rPr>
          <w:i/>
          <w:i/>
          <w:sz w:val="20"/>
          <w:szCs w:val="20"/>
        </w:rPr>
      </w:pPr>
      <w:r>
        <w:rPr>
          <w:i/>
          <w:sz w:val="20"/>
          <w:szCs w:val="20"/>
        </w:rPr>
        <w:t>* Abrogato dalla legge 28 dicembre 2007, n. 30 a decorrere dalla data di entrata in vigore di regolamento</w:t>
      </w:r>
    </w:p>
    <w:p>
      <w:pPr>
        <w:pStyle w:val="Normal"/>
        <w:rPr>
          <w:i/>
          <w:i/>
          <w:sz w:val="20"/>
          <w:szCs w:val="20"/>
        </w:rPr>
      </w:pPr>
      <w:r>
        <w:rPr>
          <w:i/>
          <w:sz w:val="20"/>
          <w:szCs w:val="20"/>
        </w:rPr>
        <w:t>116. Per le finalità previste dal comma 113 è autorizzato il limite di impegno decennale di 250.000 euro a decorrere dall’anno 2005, con l’onere complessivo di 750.000 euro relativo alle annualità autorizzate per gli anni dal 2005 al 2007, a carico dell’unità previsionale di base 7.6.310.2.252 dello stato di previsione della spesa del bilancio pluriennale per gli anni 2005-2007 e del bilancio per l’anno 2005, con riferimento al capitolo 4857 del documento tecnico allegato ai bilanci medesimi. Gli oneri relativi alle annualità autorizzate per gli anni dal 2008 al 2014 fanno carico alle corrispondenti unità previsionali di base per gli anni medesimi, con riferimento ai corrispondenti capitoli dei documenti tecnici agli stessi allegati.</w:t>
      </w:r>
    </w:p>
    <w:p>
      <w:pPr>
        <w:pStyle w:val="Normal"/>
        <w:rPr>
          <w:i/>
          <w:i/>
          <w:sz w:val="20"/>
          <w:szCs w:val="20"/>
        </w:rPr>
      </w:pPr>
      <w:r>
        <w:rPr>
          <w:i/>
          <w:sz w:val="20"/>
          <w:szCs w:val="20"/>
        </w:rPr>
        <w:t>* Abrogato dalla legge 28 dicembre 2007, n. 30 a decorrere dalla data di entrata in vigore di regolamento</w:t>
      </w:r>
    </w:p>
    <w:p>
      <w:pPr>
        <w:pStyle w:val="Normal"/>
        <w:rPr>
          <w:sz w:val="20"/>
          <w:szCs w:val="20"/>
        </w:rPr>
      </w:pPr>
      <w:r>
        <w:rPr>
          <w:sz w:val="20"/>
          <w:szCs w:val="20"/>
        </w:rPr>
        <w:t>117. -121 Omissis</w:t>
      </w:r>
    </w:p>
    <w:p>
      <w:pPr>
        <w:pStyle w:val="Normal"/>
        <w:rPr>
          <w:sz w:val="20"/>
          <w:szCs w:val="20"/>
        </w:rPr>
      </w:pPr>
      <w:r>
        <w:rPr>
          <w:sz w:val="20"/>
          <w:szCs w:val="20"/>
        </w:rPr>
        <w:t>122. Le Aziende per i servizi sanitari della regione possono trasferire, anche a titolo non oneroso, ai Comuni originariamente proprietari che ne facciano richiesta, su conforme autorizzazione della Giunta regionale e previa riclassificazione da beni indisponibili in beni disponibili, come previsto dall’articolo 4, comma 6, della legge regionale 19 dicembre 1996, n. 49 (Norme in materia di programmazione, contabilità e controllo del Servizio sanitario regionale e disposizioni urgenti per l’integrazione socio-sanitaria), gli immobili non strategici rispetto alle finalità di interesse generale in materia di assistenza sanitaria e sociosanitaria. Gli immobili eventualmente trasferiti devono mantenere la destinazione pubblica per almeno un quinquennio.</w:t>
      </w:r>
    </w:p>
    <w:p>
      <w:pPr>
        <w:pStyle w:val="Normal"/>
        <w:rPr>
          <w:sz w:val="20"/>
          <w:szCs w:val="20"/>
        </w:rPr>
      </w:pPr>
      <w:r>
        <w:rPr>
          <w:sz w:val="20"/>
          <w:szCs w:val="20"/>
        </w:rPr>
        <w:t>122 bis. Gli immobili di cui al comma 122 possono essere trasferiti, anche a titolo non oneroso e previo assenso dei Comuni originariamente proprietari, anche a consorzi di enti pubblici cui partecipi il Comune medesimo, fermo restando il vincolo di destinazione pubblica di cui alla medesima disposizione.*</w:t>
      </w:r>
    </w:p>
    <w:p>
      <w:pPr>
        <w:pStyle w:val="Normal"/>
        <w:rPr>
          <w:i/>
          <w:i/>
          <w:sz w:val="20"/>
          <w:szCs w:val="20"/>
        </w:rPr>
      </w:pPr>
      <w:r>
        <w:rPr>
          <w:i/>
          <w:sz w:val="20"/>
          <w:szCs w:val="20"/>
        </w:rPr>
        <w:t>* Comma inserito dalla legge 30/12/2009, n. 24</w:t>
      </w:r>
    </w:p>
    <w:p>
      <w:pPr>
        <w:pStyle w:val="Normal"/>
        <w:rPr>
          <w:sz w:val="20"/>
          <w:szCs w:val="20"/>
        </w:rPr>
      </w:pPr>
      <w:r>
        <w:rPr>
          <w:sz w:val="20"/>
          <w:szCs w:val="20"/>
        </w:rPr>
        <w:t>123. Omissis.</w:t>
      </w:r>
    </w:p>
    <w:p>
      <w:pPr>
        <w:pStyle w:val="Normal"/>
        <w:rPr>
          <w:sz w:val="20"/>
          <w:szCs w:val="20"/>
        </w:rPr>
      </w:pPr>
      <w:r>
        <w:rPr>
          <w:sz w:val="20"/>
          <w:szCs w:val="20"/>
        </w:rPr>
        <w:t>124. Omissis.</w:t>
      </w:r>
    </w:p>
    <w:p>
      <w:pPr>
        <w:pStyle w:val="Normal"/>
        <w:rPr>
          <w:sz w:val="20"/>
          <w:szCs w:val="20"/>
        </w:rPr>
      </w:pPr>
      <w:r>
        <w:rPr>
          <w:sz w:val="20"/>
          <w:szCs w:val="20"/>
        </w:rPr>
        <w:t>125. Omissis.</w:t>
      </w:r>
    </w:p>
    <w:p>
      <w:pPr>
        <w:pStyle w:val="Normal"/>
        <w:rPr>
          <w:sz w:val="20"/>
          <w:szCs w:val="20"/>
        </w:rPr>
      </w:pPr>
      <w:r>
        <w:rPr>
          <w:sz w:val="20"/>
          <w:szCs w:val="20"/>
        </w:rPr>
        <w:t>126. Omissis.</w:t>
      </w:r>
    </w:p>
    <w:p>
      <w:pPr>
        <w:pStyle w:val="Normal"/>
        <w:rPr>
          <w:sz w:val="20"/>
          <w:szCs w:val="20"/>
        </w:rPr>
      </w:pPr>
      <w:r>
        <w:rPr>
          <w:sz w:val="20"/>
          <w:szCs w:val="20"/>
        </w:rPr>
        <w:t>127. È abrogato il comma 25 dell’articolo 8 della legge regionale 12/2003.</w:t>
      </w:r>
    </w:p>
    <w:p>
      <w:pPr>
        <w:pStyle w:val="Normal"/>
        <w:rPr>
          <w:sz w:val="20"/>
          <w:szCs w:val="20"/>
        </w:rPr>
      </w:pPr>
      <w:r>
        <w:rPr>
          <w:sz w:val="20"/>
          <w:szCs w:val="20"/>
        </w:rPr>
        <w:t>128. Omissis.</w:t>
      </w:r>
    </w:p>
    <w:p>
      <w:pPr>
        <w:pStyle w:val="Normal"/>
        <w:rPr>
          <w:sz w:val="20"/>
          <w:szCs w:val="20"/>
        </w:rPr>
      </w:pPr>
      <w:r>
        <w:rPr>
          <w:sz w:val="20"/>
          <w:szCs w:val="20"/>
        </w:rPr>
        <w:t>129. Per le finalità previste dalle disposizioni citate in calce a ciascuno dei capitoli di cui alla tabella C,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bookmarkStart w:id="5" w:name="a4"/>
      <w:bookmarkStart w:id="6" w:name="a4"/>
      <w:bookmarkEnd w:id="6"/>
    </w:p>
    <w:p>
      <w:pPr>
        <w:pStyle w:val="Normal"/>
        <w:rPr>
          <w:sz w:val="20"/>
          <w:szCs w:val="20"/>
        </w:rPr>
      </w:pPr>
      <w:r>
        <w:rPr>
          <w:sz w:val="20"/>
          <w:szCs w:val="20"/>
        </w:rPr>
        <w:t>ARTICOLO 4</w:t>
      </w:r>
    </w:p>
    <w:p>
      <w:pPr>
        <w:pStyle w:val="Normal"/>
        <w:rPr>
          <w:sz w:val="20"/>
          <w:szCs w:val="20"/>
        </w:rPr>
      </w:pPr>
      <w:r>
        <w:rPr>
          <w:sz w:val="20"/>
          <w:szCs w:val="20"/>
        </w:rPr>
        <w:t>(Interventi in materia di protezione civile, ambiente, edilizia, mobilità e infrastrutture di trasporto, ricostruzione e pianificazione territoriale)</w:t>
      </w:r>
    </w:p>
    <w:p>
      <w:pPr>
        <w:pStyle w:val="Normal"/>
        <w:rPr>
          <w:sz w:val="20"/>
          <w:szCs w:val="20"/>
        </w:rPr>
      </w:pPr>
      <w:r>
        <w:rPr>
          <w:sz w:val="20"/>
          <w:szCs w:val="20"/>
        </w:rPr>
        <w:t>1. L’Amministrazione regionale è autorizzata a intervenire finanziariamente a favore dei privati che abbiano ceduto a terzi, a titolo oneroso, beni mobili registrati, di cui erano proprietari alla data degli eventi alluvionali del 29 agosto 2003 e che siano stati danneggiati in conseguenza degli eventi stessi.</w:t>
      </w:r>
    </w:p>
    <w:p>
      <w:pPr>
        <w:pStyle w:val="Normal"/>
        <w:rPr>
          <w:sz w:val="20"/>
          <w:szCs w:val="20"/>
        </w:rPr>
      </w:pPr>
      <w:r>
        <w:rPr>
          <w:sz w:val="20"/>
          <w:szCs w:val="20"/>
        </w:rPr>
        <w:t>2. Possono beneficiare dei contributi di cui al comma 1 i soggetti, anche non residenti nei comuni colpiti dall’alluvione, che abbiano presentato domanda di contributo per i beni stessi, ai sensi del decreto dell’Assessore alla protezione civile - Commissario delegato 6 maggio 2004, n. 107/CD, pubblicato sul Bollettino Ufficiale della Regione n. 20 del 19 maggio 2004. Il danno è rappresentato dalla differenza tra il valore del bene desunto dai listini correnti alla data dell’evento calamitoso e il ricavo derivante dalla cessione del bene.</w:t>
      </w:r>
    </w:p>
    <w:p>
      <w:pPr>
        <w:pStyle w:val="Normal"/>
        <w:rPr>
          <w:sz w:val="20"/>
          <w:szCs w:val="20"/>
        </w:rPr>
      </w:pPr>
      <w:r>
        <w:rPr>
          <w:sz w:val="20"/>
          <w:szCs w:val="20"/>
        </w:rPr>
        <w:t>3. Il contributo di cui al comma 1 è concesso fino ad un massimo del 90 per cento del danno di cui al comma 2, per un importo non superiore a 15.000 euro, e comunque a fronte delle spese di riacquisto, da parte del medesimo danneggiato, di un bene mobile registrato.</w:t>
      </w:r>
    </w:p>
    <w:p>
      <w:pPr>
        <w:pStyle w:val="Normal"/>
        <w:rPr>
          <w:sz w:val="20"/>
          <w:szCs w:val="20"/>
        </w:rPr>
      </w:pPr>
      <w:r>
        <w:rPr>
          <w:sz w:val="20"/>
          <w:szCs w:val="20"/>
        </w:rPr>
        <w:t>4. L’attività istruttoria e di erogazione delle provvidenze di cui al comma 1 è delegata ai Comuni colpiti dall’evento alluvionale, individuati con il decreto dell’Assessore alla protezione civile - Commissario delegato 26 settembre 2003, n. 1/CD pubblicato sul Bollettino Ufficiale della Regione n. 50 del 10 dicembre 2003, e la spesa è disposta a valere sul Fondo regionale per la protezione civile di cui all’articolo 33 della legge regionale 31 dicembre 1986, n. 64 (Organizzazione delle strutture ed interventi di competenza regionale in materia di protezione civile); con regolamento sono fissate le modalità procedurali e le percentuali di contribuzione per l’attuazione delle disposizioni di cui ai commi 1, 2 e 3.</w:t>
      </w:r>
    </w:p>
    <w:p>
      <w:pPr>
        <w:pStyle w:val="Normal"/>
        <w:rPr>
          <w:sz w:val="20"/>
          <w:szCs w:val="20"/>
        </w:rPr>
      </w:pPr>
      <w:r>
        <w:rPr>
          <w:sz w:val="20"/>
          <w:szCs w:val="20"/>
        </w:rPr>
        <w:t>5. Gli oneri derivanti dall’applicazione del comma 1 fanno carico all’unità previsionale di base 2.1.230.2.116 dello stato di previsione della spesa del bilancio pluriennale per gli anni 2005-2007 e del bilancio per l’anno 2005, con riferimento al capitolo 4150 del documento tecnico allegato ai bilanci medesimi.</w:t>
      </w:r>
    </w:p>
    <w:p>
      <w:pPr>
        <w:pStyle w:val="Normal"/>
        <w:rPr>
          <w:sz w:val="20"/>
          <w:szCs w:val="20"/>
        </w:rPr>
      </w:pPr>
      <w:r>
        <w:rPr>
          <w:sz w:val="20"/>
          <w:szCs w:val="20"/>
        </w:rPr>
        <w:t>6. L’Amministrazione regionale è autorizzata a sostenere la spesa ritenuta ammissibile per gli ulteriori interventi necessari per le finalità indicate all’articolo 4, comma 13, della legge regionale 26 gennaio 2004, n. 1 (Legge finanziaria 2004). A tal fine sono fatte salve le domande presentate antecedentemente all’entrata in vigore della presente legge limitatamente alle opere di completamento funzionale degli stralci già ammessi a finanziamento.</w:t>
      </w:r>
    </w:p>
    <w:p>
      <w:pPr>
        <w:pStyle w:val="Normal"/>
        <w:rPr>
          <w:sz w:val="20"/>
          <w:szCs w:val="20"/>
        </w:rPr>
      </w:pPr>
      <w:r>
        <w:rPr>
          <w:sz w:val="20"/>
          <w:szCs w:val="20"/>
        </w:rPr>
        <w:t>7. Gli oneri derivanti dal comma 6 fanno carico all’unità previsionale di base 2.1.230.2.116 dello stato di previsione della spesa del bilancio pluriennale per gli anni 2005-2007 e del bilancio per l’anno 2005, con riferimento al capitolo 4150 del documento tecnico allegato ai bilanci medesimi.</w:t>
      </w:r>
    </w:p>
    <w:p>
      <w:pPr>
        <w:pStyle w:val="Normal"/>
        <w:rPr>
          <w:sz w:val="20"/>
          <w:szCs w:val="20"/>
        </w:rPr>
      </w:pPr>
      <w:r>
        <w:rPr>
          <w:sz w:val="20"/>
          <w:szCs w:val="20"/>
        </w:rPr>
        <w:t>8. L’autorizzazione di spesa di 135.283.000 euro per l’anno 2005, disposta con l’articolo 4, comma 6, della legge regionale 1/2004, è rideterminata e incrementata nella misura di 139.843.211,07 euro per il triennio 2005-2007, suddivisi in ragione di 62.310.000 euro per l’anno 2005, 63.503.190 euro per l’anno 2006 e 14.030.021,07 euro per l’anno 2007. Il relativo finanziamento, con ricorso al mercato finanziario, è mantenuto nell’ambito del disposto di cui all’articolo 1, commi 2 e 3.</w:t>
      </w:r>
    </w:p>
    <w:p>
      <w:pPr>
        <w:pStyle w:val="Normal"/>
        <w:rPr>
          <w:sz w:val="20"/>
          <w:szCs w:val="20"/>
        </w:rPr>
      </w:pPr>
      <w:r>
        <w:rPr>
          <w:sz w:val="20"/>
          <w:szCs w:val="20"/>
        </w:rPr>
        <w:t>9. In relazione al disposto di cui al secondo periodo del comma 8, l’autorizzazione di spesa disposta con l’articolo 4, comma 7, della legge regionale 1/2004 è revocata.</w:t>
      </w:r>
    </w:p>
    <w:p>
      <w:pPr>
        <w:pStyle w:val="Normal"/>
        <w:rPr>
          <w:sz w:val="20"/>
          <w:szCs w:val="20"/>
        </w:rPr>
      </w:pPr>
      <w:r>
        <w:rPr>
          <w:sz w:val="20"/>
          <w:szCs w:val="20"/>
        </w:rPr>
        <w:t>10. In relazione al disposto di cui al comma 8, con l’articolo 7, comma 96, tabella G, sono apportate le conseguenti variazioni alle seguenti unità previsionali di base dello stato di previsione della spesa del bilancio pluriennale per gli anni 2005-2007 e del bilancio per l’anno 2005, con riferimento ai capitoli del documento tecnico allegato ai bilanci medesimi a fianco di ciascuna indicati:</w:t>
      </w:r>
    </w:p>
    <w:p>
      <w:pPr>
        <w:pStyle w:val="Normal"/>
        <w:rPr>
          <w:sz w:val="20"/>
          <w:szCs w:val="20"/>
        </w:rPr>
      </w:pPr>
      <w:r>
        <w:rPr>
          <w:sz w:val="20"/>
          <w:szCs w:val="20"/>
        </w:rPr>
        <w:t>UPB 53.2.250.1.701 - capitolo 1615</w:t>
      </w:r>
    </w:p>
    <w:p>
      <w:pPr>
        <w:pStyle w:val="Normal"/>
        <w:rPr>
          <w:sz w:val="20"/>
          <w:szCs w:val="20"/>
        </w:rPr>
      </w:pPr>
      <w:r>
        <w:rPr>
          <w:sz w:val="20"/>
          <w:szCs w:val="20"/>
        </w:rPr>
        <w:t>UPB 53.2.250.3.706 - capitolo 1619.</w:t>
      </w:r>
    </w:p>
    <w:p>
      <w:pPr>
        <w:pStyle w:val="Normal"/>
        <w:rPr>
          <w:sz w:val="20"/>
          <w:szCs w:val="20"/>
        </w:rPr>
      </w:pPr>
      <w:r>
        <w:rPr>
          <w:sz w:val="20"/>
          <w:szCs w:val="20"/>
        </w:rPr>
        <w:t>11. L’Amministrazione regionale è autorizzata a concedere all’Agenzia regionale per la protezione dell’ambiente (ARPA) un finanziamento per la realizzazione di interventi di informazione ed educazione ambientale secondo gli indirizzi strategici definiti dalla Giunta regionale nei documenti di programmazione in materia di educazione ambientale.</w:t>
      </w:r>
    </w:p>
    <w:p>
      <w:pPr>
        <w:pStyle w:val="Normal"/>
        <w:rPr>
          <w:sz w:val="20"/>
          <w:szCs w:val="20"/>
        </w:rPr>
      </w:pPr>
      <w:r>
        <w:rPr>
          <w:sz w:val="20"/>
          <w:szCs w:val="20"/>
        </w:rPr>
        <w:t>12. La domanda di finanziamento degli interventi di cui al comma 11 è presentata, nei termini previsti dall’articolo 33 della legge regionale 20 marzo 2000, n. 7 (Testo unico delle norme in materia di procedimento amministrativo e di diritto di accesso), alla Direzione centrale ambiente e lavori pubblici - Servizio affari generali, amministrativi e consulenza, corredata di una relazione illustrativa degli interventi e di un preventivo di spesa. Il decreto di concessione stabilisce i termini per la rendicontazione da presentarsi con le modalità previste dall’articolo 42 della legge regionale 7/2000.</w:t>
      </w:r>
    </w:p>
    <w:p>
      <w:pPr>
        <w:pStyle w:val="Normal"/>
        <w:rPr>
          <w:sz w:val="20"/>
          <w:szCs w:val="20"/>
        </w:rPr>
      </w:pPr>
      <w:r>
        <w:rPr>
          <w:sz w:val="20"/>
          <w:szCs w:val="20"/>
        </w:rPr>
        <w:t>13. Per le finalità di cui al comma 11 è autorizzata la spesa di 83.000 euro per l’anno 2005 a carico dell’unità previsionale di base 3.1.340.1.77 dello stato di previsione della spesa del bilancio pluriennale per gli anni 2005-2007 e del bilancio per l’anno 2005, con riferimento al capitolo 2209 del documento tecnico allegato ai bilanci medesimi.</w:t>
      </w:r>
    </w:p>
    <w:p>
      <w:pPr>
        <w:pStyle w:val="Normal"/>
        <w:rPr>
          <w:sz w:val="20"/>
          <w:szCs w:val="20"/>
        </w:rPr>
      </w:pPr>
      <w:r>
        <w:rPr>
          <w:sz w:val="20"/>
          <w:szCs w:val="20"/>
        </w:rPr>
        <w:t>14. L’Amministrazione regionale è autorizzata ad acquisire documentazione e dati nelle materie di competenza della Direzione centrale ambiente e lavori pubblici. È autorizzata altresì a promuovere attività di carattere informativo attraverso strumenti tesi a divulgare e accrescere la conoscenza dei cittadini in tali settori. A tal fine può affidare incarichi a soggetti esterni all’Amministrazione regionale nel rispetto delle norme sugli appalti pubblici.</w:t>
      </w:r>
    </w:p>
    <w:p>
      <w:pPr>
        <w:pStyle w:val="Normal"/>
        <w:rPr>
          <w:sz w:val="20"/>
          <w:szCs w:val="20"/>
        </w:rPr>
      </w:pPr>
      <w:r>
        <w:rPr>
          <w:sz w:val="20"/>
          <w:szCs w:val="20"/>
        </w:rPr>
        <w:t>15. Sono abrogati l’articolo 4, comma 16, della legge regionale 1/2004, l’articolo 5, comma 86, della legge regionale 29 gennaio 2003, n. 1 (Legge finanziaria 2003), e l’articolo 33 bis della legge regionale 7 settembre 1987, n. 30 (Norme regionali relative allo smaltimento dei rifiuti), come inserito dall’articolo 3, comma 1, della legge regionale 23/1989.</w:t>
      </w:r>
    </w:p>
    <w:p>
      <w:pPr>
        <w:pStyle w:val="Normal"/>
        <w:rPr>
          <w:sz w:val="20"/>
          <w:szCs w:val="20"/>
        </w:rPr>
      </w:pPr>
      <w:r>
        <w:rPr>
          <w:sz w:val="20"/>
          <w:szCs w:val="20"/>
        </w:rPr>
        <w:t>16. Gli oneri derivanti dall’attuazione del comma 14 fanno carico all’unità previsionale di base 3.1.340.1.77 dello stato di previsione della spesa del bilancio pluriennale per gli anni 2005-2007 e del bilancio per l’anno 2005, con riferimento al capitolo 2200 del documento tecnico allegato ai bilanci medesimi.</w:t>
      </w:r>
    </w:p>
    <w:p>
      <w:pPr>
        <w:pStyle w:val="Normal"/>
        <w:rPr>
          <w:sz w:val="20"/>
          <w:szCs w:val="20"/>
        </w:rPr>
      </w:pPr>
      <w:r>
        <w:rPr>
          <w:sz w:val="20"/>
          <w:szCs w:val="20"/>
        </w:rPr>
        <w:t>17. L’Amministrazione regionale è autorizzata a concedere agli enti locali contributi fino al 70 per cento della spesa ammissibile per le iniziative finalizzate alla diffusione e sviluppo di processi di Agenda 21 locale.</w:t>
      </w:r>
    </w:p>
    <w:p>
      <w:pPr>
        <w:pStyle w:val="Normal"/>
        <w:rPr>
          <w:sz w:val="20"/>
          <w:szCs w:val="20"/>
        </w:rPr>
      </w:pPr>
      <w:r>
        <w:rPr>
          <w:sz w:val="20"/>
          <w:szCs w:val="20"/>
        </w:rPr>
        <w:t>18. La domanda di finanziamento di cui al comma 17 è presentata, entro sessanta giorni dalla data di entrata in vigore del regolamento previsto dall’articolo 30 della legge regionale 7/2000, alla Direzione centrale ambiente e lavori pubblici - Servizio affari generali, amministrativi e consulenza, corredata di una relazione illustrativa degli interventi e di un preventivo di spesa. Il decreto di concessione stabilisce i termini per la rendicontazione.</w:t>
      </w:r>
    </w:p>
    <w:p>
      <w:pPr>
        <w:pStyle w:val="Normal"/>
        <w:rPr>
          <w:sz w:val="20"/>
          <w:szCs w:val="20"/>
        </w:rPr>
      </w:pPr>
      <w:r>
        <w:rPr>
          <w:sz w:val="20"/>
          <w:szCs w:val="20"/>
        </w:rPr>
        <w:t>19. Per le finalità di cui al comma 17 è autorizzata la spesa di 300.000 euro per l’anno 2005 a carico dell’unità previsionale di base 3.1.340.1.1094 dello stato di previsione della spesa del bilancio pluriennale per gli anni 2005-2007 e del bilancio per l’anno 2005, con riferimento al capitolo 2214 del documento tecnico allegato ai bilanci medesimi.</w:t>
      </w:r>
    </w:p>
    <w:p>
      <w:pPr>
        <w:pStyle w:val="Normal"/>
        <w:rPr>
          <w:sz w:val="20"/>
          <w:szCs w:val="20"/>
        </w:rPr>
      </w:pPr>
      <w:r>
        <w:rPr>
          <w:sz w:val="20"/>
          <w:szCs w:val="20"/>
        </w:rPr>
        <w:t>20. L’Amministrazione regionale è autorizzata a concedere agli enti locali e alle società a capitale interamente pubblico a cui gli enti locali o loro consorzi abbiano affidato la gestione dei servizi pubblici, contributi fino all’80 per cento della spesa ammissibile per le iniziative finalizzate all’ottenimento della certificazione ambientale della struttura organizzativa, secondo le procedure previste dalla norma UNI EN ISO 14001:1996, o della registrazione ambientale della struttura organizzativa, secondo le procedure previste dal Regolamento (CE) n. 761/2001 del Parlamento europeo e del Consiglio, del 19 marzo 2001, sull’adesione volontaria delle organizzazioni a un sistema comunitario di ecogestione e audit (EMAS). Per le medesime finalità l’Amministrazione regionale è autorizzata a concedere agli enti e ai consorzi per lo sviluppo industriale contributi fino al 50 per cento della spesa ammissibile.</w:t>
      </w:r>
    </w:p>
    <w:p>
      <w:pPr>
        <w:pStyle w:val="Normal"/>
        <w:rPr>
          <w:sz w:val="20"/>
          <w:szCs w:val="20"/>
        </w:rPr>
      </w:pPr>
      <w:r>
        <w:rPr>
          <w:sz w:val="20"/>
          <w:szCs w:val="20"/>
        </w:rPr>
        <w:t>21. Le richieste di contributo di cui al comma 20 sono presentate alla Direzione centrale ambiente e lavori pubblici entro il 31 marzo di ogni anno. Per l’anno 2005 le istanze contributive devono pervenire entro sessanta giorni dall’entrata in vigore della presente legge. Con regolamento sono definite le modalità di attuazione dell’intervento di cui al comma 20.</w:t>
      </w:r>
    </w:p>
    <w:p>
      <w:pPr>
        <w:pStyle w:val="Normal"/>
        <w:rPr>
          <w:sz w:val="20"/>
          <w:szCs w:val="20"/>
        </w:rPr>
      </w:pPr>
      <w:r>
        <w:rPr>
          <w:sz w:val="20"/>
          <w:szCs w:val="20"/>
        </w:rPr>
        <w:t>22. Per le finalità previste dal comma 20 è autorizzata la spesa complessiva di 1.404.640 euro, suddivisa in ragione di 444.880 euro per l’anno 2005 e di 479.880 euro per gli anni 2006-2007 a carico dell’unità previsionale di base 3.1.340.1.1094 dello stato di previsione della spesa del bilancio pluriennale per gli anni 2005-2007 e del bilancio per l’anno 2005, con riferimento al capitolo 2210 del documento tecnico allegato ai bilanci medesimi.</w:t>
      </w:r>
    </w:p>
    <w:p>
      <w:pPr>
        <w:pStyle w:val="Normal"/>
        <w:rPr>
          <w:sz w:val="20"/>
          <w:szCs w:val="20"/>
        </w:rPr>
      </w:pPr>
      <w:r>
        <w:rPr>
          <w:sz w:val="20"/>
          <w:szCs w:val="20"/>
        </w:rPr>
        <w:t>23. Sono abrogati i commi 99 e 100 dell’articolo 5 della legge regionale 26 febbraio 2001, n. 4 (Legge finanziaria 2001), come rispettivamente modificati dall’articolo 4, comma 22, della legge regionale 1/2004 e dall’articolo 4, comma 11, della legge regionale 23/2002.</w:t>
      </w:r>
    </w:p>
    <w:p>
      <w:pPr>
        <w:pStyle w:val="Normal"/>
        <w:rPr>
          <w:sz w:val="20"/>
          <w:szCs w:val="20"/>
        </w:rPr>
      </w:pPr>
      <w:r>
        <w:rPr>
          <w:sz w:val="20"/>
          <w:szCs w:val="20"/>
        </w:rPr>
        <w:t>24. Le disposizioni di cui al comma 23 continuano ad applicarsi ai procedimenti contributivi in corso.</w:t>
      </w:r>
    </w:p>
    <w:p>
      <w:pPr>
        <w:pStyle w:val="Normal"/>
        <w:rPr>
          <w:sz w:val="20"/>
          <w:szCs w:val="20"/>
          <w:lang w:val="fi-FI"/>
        </w:rPr>
      </w:pPr>
      <w:r>
        <w:rPr>
          <w:sz w:val="20"/>
          <w:szCs w:val="20"/>
          <w:lang w:val="fi-FI"/>
        </w:rPr>
        <w:t>25. Omissis.</w:t>
      </w:r>
    </w:p>
    <w:p>
      <w:pPr>
        <w:pStyle w:val="Normal"/>
        <w:rPr>
          <w:sz w:val="20"/>
          <w:szCs w:val="20"/>
          <w:lang w:val="fi-FI"/>
        </w:rPr>
      </w:pPr>
      <w:r>
        <w:rPr>
          <w:sz w:val="20"/>
          <w:szCs w:val="20"/>
          <w:lang w:val="fi-FI"/>
        </w:rPr>
        <w:t>26. Omissis.</w:t>
      </w:r>
    </w:p>
    <w:p>
      <w:pPr>
        <w:pStyle w:val="Normal"/>
        <w:rPr>
          <w:sz w:val="20"/>
          <w:szCs w:val="20"/>
          <w:lang w:val="fi-FI"/>
        </w:rPr>
      </w:pPr>
      <w:r>
        <w:rPr>
          <w:sz w:val="20"/>
          <w:szCs w:val="20"/>
          <w:lang w:val="fi-FI"/>
        </w:rPr>
        <w:t>27. Omissis.</w:t>
      </w:r>
    </w:p>
    <w:p>
      <w:pPr>
        <w:pStyle w:val="Normal"/>
        <w:rPr>
          <w:sz w:val="20"/>
          <w:szCs w:val="20"/>
          <w:lang w:val="fi-FI"/>
        </w:rPr>
      </w:pPr>
      <w:r>
        <w:rPr>
          <w:sz w:val="20"/>
          <w:szCs w:val="20"/>
          <w:lang w:val="fi-FI"/>
        </w:rPr>
        <w:t>28. Omissis.</w:t>
      </w:r>
    </w:p>
    <w:p>
      <w:pPr>
        <w:pStyle w:val="Normal"/>
        <w:rPr>
          <w:sz w:val="20"/>
          <w:szCs w:val="20"/>
          <w:lang w:val="fi-FI"/>
        </w:rPr>
      </w:pPr>
      <w:r>
        <w:rPr>
          <w:sz w:val="20"/>
          <w:szCs w:val="20"/>
          <w:lang w:val="fi-FI"/>
        </w:rPr>
        <w:t>29. Omissis.</w:t>
      </w:r>
    </w:p>
    <w:p>
      <w:pPr>
        <w:pStyle w:val="Normal"/>
        <w:rPr>
          <w:sz w:val="20"/>
          <w:szCs w:val="20"/>
        </w:rPr>
      </w:pPr>
      <w:r>
        <w:rPr>
          <w:sz w:val="20"/>
          <w:szCs w:val="20"/>
        </w:rPr>
        <w:t>30. Omissis.</w:t>
      </w:r>
    </w:p>
    <w:p>
      <w:pPr>
        <w:pStyle w:val="Normal"/>
        <w:rPr>
          <w:sz w:val="20"/>
          <w:szCs w:val="20"/>
        </w:rPr>
      </w:pPr>
      <w:r>
        <w:rPr>
          <w:sz w:val="20"/>
          <w:szCs w:val="20"/>
        </w:rPr>
        <w:t>31. È abrogato il comma 5 dell’articolo 4 della legge regionale 23 agosto 2002, n. 23 (Assestamento del bilancio 2002 e del bilancio pluriennale 2002-2004 ai sensi dell’articolo 18 della legge regionale 16 aprile 1999, n. 7).</w:t>
      </w:r>
    </w:p>
    <w:p>
      <w:pPr>
        <w:pStyle w:val="Normal"/>
        <w:rPr>
          <w:sz w:val="20"/>
          <w:szCs w:val="20"/>
        </w:rPr>
      </w:pPr>
      <w:r>
        <w:rPr>
          <w:sz w:val="20"/>
          <w:szCs w:val="20"/>
        </w:rPr>
        <w:t>32. L’Amministrazione regionale è autorizzata a finanziare l’accordo di programma tra i Comuni attraversati dal fiume Judrio e dal torrente Versa per la realizzazione di un progetto di valorizzazione ambientale e fruizione turistica degli ambiti fluviali.</w:t>
      </w:r>
    </w:p>
    <w:p>
      <w:pPr>
        <w:pStyle w:val="Normal"/>
        <w:rPr>
          <w:sz w:val="20"/>
          <w:szCs w:val="20"/>
        </w:rPr>
      </w:pPr>
      <w:r>
        <w:rPr>
          <w:sz w:val="20"/>
          <w:szCs w:val="20"/>
        </w:rPr>
        <w:t>33. Per le finalità previste dal comma 32 è autorizzata la spesa di 100.000 euro per l’anno 2005 a carico dell’unità previsionale di base 3.1.340.2.518 dello stato di previsione della spesa del bilancio pluriennale per gli anni 2005-2007 e del bilancio per l’anno 2005, con riferimento al capitolo 2100 del documento tecnico allegato ai bilanci medesimi.</w:t>
      </w:r>
    </w:p>
    <w:p>
      <w:pPr>
        <w:pStyle w:val="Normal"/>
        <w:rPr>
          <w:sz w:val="20"/>
          <w:szCs w:val="20"/>
        </w:rPr>
      </w:pPr>
      <w:r>
        <w:rPr>
          <w:sz w:val="20"/>
          <w:szCs w:val="20"/>
        </w:rPr>
        <w:t>34. L’Amministrazione regionale, attenendosi ai criteri fissati dal decreto ministeriale 25 ottobre 1999, n. 471 (Regolamento recante criteri, procedure e modalità per la messa in sicurezza, la bonifica e il ripristino ambientale dei siti inquinati, ai sensi dell’articolo 17 del decreto legislativo 5 febbraio 1997, n. 22 e successive modificazioni e integrazioni), è autorizzata a concedere all’ARPA un finanziamento straordinario per effettuare le attività di competenza connesse con la bonifica dei siti inquinati di interesse nazionale di Trieste e della laguna di Grado e Marano, come individuati dal decreto del Ministro dell’ambiente e della tutela del territorio 24 febbraio 2003 (Perimentazione del sito di interesse nazionale di Trieste), e dal decreto del Ministro dell’ambiente e della tutela del territorio 24 febbraio 2003 (Perimentazione del sito di interesse nazionale della laguna di Grado e Marano), pubblicati sulla Gazzetta ufficiale n. 121 del 27 maggio 2003, S.O. n. 83.</w:t>
      </w:r>
    </w:p>
    <w:p>
      <w:pPr>
        <w:pStyle w:val="Normal"/>
        <w:rPr>
          <w:sz w:val="20"/>
          <w:szCs w:val="20"/>
        </w:rPr>
      </w:pPr>
      <w:r>
        <w:rPr>
          <w:sz w:val="20"/>
          <w:szCs w:val="20"/>
        </w:rPr>
        <w:t>35. Per le finalità di cui al comma 34 è autorizzata la spesa di 300.000 euro per l’anno 2005 a carico dell’unità previsionale di base 3.1.340.2.4 dello stato di previsione della spesa del bilancio pluriennale per gli anni 2005-2007 e del bilancio per l’anno 2005, con riferimento al capitolo 2251 del documento tecnico allegato ai bilanci medesimi.</w:t>
      </w:r>
    </w:p>
    <w:p>
      <w:pPr>
        <w:pStyle w:val="Normal"/>
        <w:rPr>
          <w:sz w:val="20"/>
          <w:szCs w:val="20"/>
        </w:rPr>
      </w:pPr>
      <w:r>
        <w:rPr>
          <w:sz w:val="20"/>
          <w:szCs w:val="20"/>
        </w:rPr>
        <w:t>36. La domanda di finanziamento degli interventi di cui al comma 34 è presentata nei termini previsti dall’articolo 33 della legge regionale 7/2000.</w:t>
      </w:r>
    </w:p>
    <w:p>
      <w:pPr>
        <w:pStyle w:val="Normal"/>
        <w:rPr>
          <w:sz w:val="20"/>
          <w:szCs w:val="20"/>
        </w:rPr>
      </w:pPr>
      <w:r>
        <w:rPr>
          <w:sz w:val="20"/>
          <w:szCs w:val="20"/>
        </w:rPr>
        <w:t>37. Al fine di assicurare coerenza ed efficacia agli interventi finanziari previsti dall’articolo 7 della legge regionale 24 maggio 2004, n. 15 (Riordinamento normativo dell’anno 2004 per i settori della protezione civile, ambiente, lavori pubblici, pianificazione territoriale, trasporti ed energia), all’articolo 7 medesimo sono apportate le seguenti modifiche:</w:t>
      </w:r>
    </w:p>
    <w:p>
      <w:pPr>
        <w:pStyle w:val="Normal"/>
        <w:ind w:left="283" w:hanging="0"/>
        <w:rPr>
          <w:sz w:val="20"/>
          <w:szCs w:val="20"/>
        </w:rPr>
      </w:pPr>
      <w:r>
        <w:rPr>
          <w:sz w:val="20"/>
          <w:szCs w:val="20"/>
        </w:rPr>
        <w:t>a) al comma 1 dopo le parole &lt;&lt;per concedere ai Comuni&gt;&gt; sono inserite le seguenti:</w:t>
      </w:r>
    </w:p>
    <w:p>
      <w:pPr>
        <w:pStyle w:val="Normal"/>
        <w:ind w:left="283" w:hanging="0"/>
        <w:rPr>
          <w:sz w:val="20"/>
          <w:szCs w:val="20"/>
        </w:rPr>
      </w:pPr>
      <w:r>
        <w:rPr>
          <w:sz w:val="20"/>
          <w:szCs w:val="20"/>
        </w:rPr>
        <w:t>&lt;&lt;e ai Consorzi di Comuni&gt;&gt;;</w:t>
      </w:r>
    </w:p>
    <w:p>
      <w:pPr>
        <w:pStyle w:val="Normal"/>
        <w:ind w:left="283" w:hanging="0"/>
        <w:rPr>
          <w:sz w:val="20"/>
          <w:szCs w:val="20"/>
        </w:rPr>
      </w:pPr>
      <w:r>
        <w:rPr>
          <w:sz w:val="20"/>
          <w:szCs w:val="20"/>
        </w:rPr>
        <w:t>b) al comma 2 dopo le parole &lt;&lt;Qualora le Amministrazioni comunali&gt;&gt; sono inserite le seguenti: &lt;&lt;o i Consorzi di Comuni&gt;&gt;.</w:t>
      </w:r>
    </w:p>
    <w:p>
      <w:pPr>
        <w:pStyle w:val="Normal"/>
        <w:rPr>
          <w:sz w:val="20"/>
          <w:szCs w:val="20"/>
        </w:rPr>
      </w:pPr>
      <w:r>
        <w:rPr>
          <w:sz w:val="20"/>
          <w:szCs w:val="20"/>
        </w:rPr>
        <w:t>38. Gli oneri derivanti dall’applicazione dell’articolo 7, comma 1, della legge regionale 15/2004, come modificato dal comma 37, fanno carico all’unità previsionale di base 3.1.340.2.92 dello stato di previsione della spesa del bilancio pluriennale per gli anni 2005-2007 e del bilancio per l’anno 2005, con riferimento al capitolo 2259 del documento tecnico allegato ai bilanci medesimi.</w:t>
      </w:r>
    </w:p>
    <w:p>
      <w:pPr>
        <w:pStyle w:val="Normal"/>
        <w:rPr>
          <w:sz w:val="20"/>
          <w:szCs w:val="20"/>
        </w:rPr>
      </w:pPr>
      <w:r>
        <w:rPr>
          <w:sz w:val="20"/>
          <w:szCs w:val="20"/>
        </w:rPr>
        <w:t>39. Abrogato dalla legge 28 dicembre 2007, n. 30.</w:t>
      </w:r>
    </w:p>
    <w:p>
      <w:pPr>
        <w:pStyle w:val="Normal"/>
        <w:rPr>
          <w:sz w:val="20"/>
          <w:szCs w:val="20"/>
          <w:lang w:val="fi-FI"/>
        </w:rPr>
      </w:pPr>
      <w:r>
        <w:rPr>
          <w:sz w:val="20"/>
          <w:szCs w:val="20"/>
          <w:lang w:val="fi-FI"/>
        </w:rPr>
        <w:t>40. Omissis.</w:t>
      </w:r>
    </w:p>
    <w:p>
      <w:pPr>
        <w:pStyle w:val="Normal"/>
        <w:rPr>
          <w:sz w:val="20"/>
          <w:szCs w:val="20"/>
          <w:lang w:val="fi-FI"/>
        </w:rPr>
      </w:pPr>
      <w:r>
        <w:rPr>
          <w:sz w:val="20"/>
          <w:szCs w:val="20"/>
          <w:lang w:val="fi-FI"/>
        </w:rPr>
        <w:t>41. Omissis.</w:t>
      </w:r>
    </w:p>
    <w:p>
      <w:pPr>
        <w:pStyle w:val="Normal"/>
        <w:rPr>
          <w:sz w:val="20"/>
          <w:szCs w:val="20"/>
        </w:rPr>
      </w:pPr>
      <w:r>
        <w:rPr>
          <w:sz w:val="20"/>
          <w:szCs w:val="20"/>
        </w:rPr>
        <w:t>42. Abrogato dalla legge 28 dicembre 2007, n. 30.</w:t>
      </w:r>
    </w:p>
    <w:p>
      <w:pPr>
        <w:pStyle w:val="Normal"/>
        <w:rPr>
          <w:sz w:val="20"/>
          <w:szCs w:val="20"/>
          <w:lang w:val="fi-FI"/>
        </w:rPr>
      </w:pPr>
      <w:r>
        <w:rPr>
          <w:sz w:val="20"/>
          <w:szCs w:val="20"/>
          <w:lang w:val="fi-FI"/>
        </w:rPr>
        <w:t>43. Omissis.</w:t>
      </w:r>
    </w:p>
    <w:p>
      <w:pPr>
        <w:pStyle w:val="Normal"/>
        <w:rPr>
          <w:sz w:val="20"/>
          <w:szCs w:val="20"/>
        </w:rPr>
      </w:pPr>
      <w:r>
        <w:rPr>
          <w:sz w:val="20"/>
          <w:szCs w:val="20"/>
        </w:rPr>
        <w:t>44. Omissis.</w:t>
      </w:r>
    </w:p>
    <w:p>
      <w:pPr>
        <w:pStyle w:val="Normal"/>
        <w:rPr>
          <w:sz w:val="20"/>
          <w:szCs w:val="20"/>
        </w:rPr>
      </w:pPr>
      <w:r>
        <w:rPr>
          <w:sz w:val="20"/>
          <w:szCs w:val="20"/>
        </w:rPr>
        <w:t>45. Omissis.</w:t>
      </w:r>
    </w:p>
    <w:p>
      <w:pPr>
        <w:pStyle w:val="Normal"/>
        <w:rPr>
          <w:sz w:val="20"/>
          <w:szCs w:val="20"/>
        </w:rPr>
      </w:pPr>
      <w:r>
        <w:rPr>
          <w:sz w:val="20"/>
          <w:szCs w:val="20"/>
        </w:rPr>
        <w:t>46. Al fine di dare efficacia e coerenza all’azione amministrativa della Regione, razionalizzando gli interventi finanziari di settore, al comma 30 dell’articolo 4 della legge regionale 1/2004, dopo le parole &lt;&lt;alle Aziende municipalizzate&gt;&gt; sono inserite le seguenti: &lt;&lt;e alle loro società a capitale interamente pubblico di cui all’articolo 113 del decreto legislativo 18 agosto 2000, n. 267 (Testo unico delle leggi sull’ordinamento degli enti locali),&gt;&gt;. Gli oneri derivanti dall’applicazione del presente comma fanno carico all’unità previsionale di base 3.2.340.2.1793 dello stato di previsione della spesa del bilancio pluriennale per gli anni 2005-2007 e del bilancio per l’anno 2005, con riferimento al capitolo 2450 del documento tecnico allegato ai bilanci medesimi.</w:t>
      </w:r>
    </w:p>
    <w:p>
      <w:pPr>
        <w:pStyle w:val="Normal"/>
        <w:rPr>
          <w:sz w:val="20"/>
          <w:szCs w:val="20"/>
        </w:rPr>
      </w:pPr>
      <w:r>
        <w:rPr>
          <w:sz w:val="20"/>
          <w:szCs w:val="20"/>
        </w:rPr>
        <w:t>47. Al comma 1 dell’articolo 19 della legge regionale 8 agosto 1996, n. 29 (Assestamento e variazione del Bilancio 1996 e del Bilancio Pluriennale 1996-1998 ai sensi dell’articolo 10 della legge regionale 20 gennaio 1982, n. 10), dopo le parole &lt;&lt;della predisposizione&gt;&gt; sono inserite le seguenti: &lt;&lt;, revisione, aggiornamento&gt;&gt;.</w:t>
      </w:r>
    </w:p>
    <w:p>
      <w:pPr>
        <w:pStyle w:val="Normal"/>
        <w:rPr>
          <w:sz w:val="20"/>
          <w:szCs w:val="20"/>
        </w:rPr>
      </w:pPr>
      <w:r>
        <w:rPr>
          <w:sz w:val="20"/>
          <w:szCs w:val="20"/>
        </w:rPr>
        <w:t>48. Per le finalità di cui all’articolo 19, comma 1, della legge regionale 29/1996, come modificato dal comma 47, è autorizzata la spesa di 100.000 euro per l’anno 2005 a carico dell’unità previsionale di base 3.3.340.2.105 dello stato di previsione della spesa del bilancio pluriennale per gli anni 2005-2007 e del bilancio per l’anno 2005, con riferimento al capitolo 2423 del documento tecnico allegato ai bilanci medesimi.</w:t>
      </w:r>
    </w:p>
    <w:p>
      <w:pPr>
        <w:pStyle w:val="Normal"/>
        <w:rPr>
          <w:sz w:val="20"/>
          <w:szCs w:val="20"/>
        </w:rPr>
      </w:pPr>
      <w:r>
        <w:rPr>
          <w:sz w:val="20"/>
          <w:szCs w:val="20"/>
        </w:rPr>
        <w:t>49. L’Amministrazione regionale è autorizzata a provvedere al ristoro dei danni subiti dalle colture agricole praticate nelle aree private comprese in bacini di invaso o comunque allagate per effetto di sbarramenti o altri manufatti idraulici, realizzati ai fini della laminazione o dell’espansione delle piene dei corsi d’acqua.</w:t>
      </w:r>
    </w:p>
    <w:p>
      <w:pPr>
        <w:pStyle w:val="Normal"/>
        <w:rPr>
          <w:sz w:val="20"/>
          <w:szCs w:val="20"/>
        </w:rPr>
      </w:pPr>
      <w:r>
        <w:rPr>
          <w:sz w:val="20"/>
          <w:szCs w:val="20"/>
        </w:rPr>
        <w:t>50. La quantificazione dei danni subiti dalle colture agricole è effettuata dagli Ispettorati provinciali dell’agricoltura a seguito di segnalazione, da effettuarsi a cura dei Comuni nel cui territorio ricadono le colture danneggiate. I Comuni provvedono altresì alla quantificazione di eventuali oneri accessori per la rimozione di materiali depositati sulle aree private a seguito dell’allagamento.</w:t>
      </w:r>
    </w:p>
    <w:p>
      <w:pPr>
        <w:pStyle w:val="Normal"/>
        <w:rPr>
          <w:sz w:val="20"/>
          <w:szCs w:val="20"/>
        </w:rPr>
      </w:pPr>
      <w:r>
        <w:rPr>
          <w:sz w:val="20"/>
          <w:szCs w:val="20"/>
        </w:rPr>
        <w:t>51. Alla concessione ed erogazione delle somme spettanti ai soggetti interessati si provvede, sulla base di criteri e modalità che saranno stabiliti con apposito regolamento, tramite i Comuni. I manufatti di cui al comma 49 sono individuati con deliberazione della Giunta regionale.*</w:t>
      </w:r>
    </w:p>
    <w:p>
      <w:pPr>
        <w:pStyle w:val="Normal"/>
        <w:rPr>
          <w:i/>
          <w:i/>
          <w:iCs/>
          <w:sz w:val="20"/>
          <w:szCs w:val="20"/>
        </w:rPr>
      </w:pPr>
      <w:r>
        <w:rPr>
          <w:i/>
          <w:iCs/>
          <w:sz w:val="20"/>
          <w:szCs w:val="20"/>
        </w:rPr>
        <w:t>* Comma modificato dalla legge 12/7/06, n. 12</w:t>
      </w:r>
    </w:p>
    <w:p>
      <w:pPr>
        <w:pStyle w:val="Normal"/>
        <w:rPr>
          <w:sz w:val="20"/>
          <w:szCs w:val="20"/>
        </w:rPr>
      </w:pPr>
      <w:r>
        <w:rPr>
          <w:sz w:val="20"/>
          <w:szCs w:val="20"/>
        </w:rPr>
        <w:t xml:space="preserve">52. </w:t>
      </w:r>
      <w:r>
        <w:rPr>
          <w:i/>
          <w:iCs/>
          <w:sz w:val="20"/>
          <w:szCs w:val="20"/>
        </w:rPr>
        <w:t>Comma abrogato dalla legge 12/7/06, n. 12</w:t>
      </w:r>
    </w:p>
    <w:p>
      <w:pPr>
        <w:pStyle w:val="Normal"/>
        <w:rPr>
          <w:sz w:val="20"/>
          <w:szCs w:val="20"/>
        </w:rPr>
      </w:pPr>
      <w:r>
        <w:rPr>
          <w:sz w:val="20"/>
          <w:szCs w:val="20"/>
        </w:rPr>
        <w:t>53. Per le finalità previste dal comma 49 è autorizzata la spesa di 100.000 euro per l’anno 2005 a carico dell’unità previsionale di base 3.4.340.2.597 dello stato di previsione della spesa del bilancio pluriennale per gli anni 2005-2007 e del bilancio per l’anno 2005, con riferimento al capitolo 2500 del documento tecnico allegato ai bilanci medesimi.</w:t>
      </w:r>
    </w:p>
    <w:p>
      <w:pPr>
        <w:pStyle w:val="Normal"/>
        <w:rPr>
          <w:sz w:val="20"/>
          <w:szCs w:val="20"/>
        </w:rPr>
      </w:pPr>
      <w:r>
        <w:rPr>
          <w:sz w:val="20"/>
          <w:szCs w:val="20"/>
        </w:rPr>
        <w:t>54. Omissis.</w:t>
      </w:r>
    </w:p>
    <w:p>
      <w:pPr>
        <w:pStyle w:val="Normal"/>
        <w:rPr>
          <w:sz w:val="20"/>
          <w:szCs w:val="20"/>
        </w:rPr>
      </w:pPr>
      <w:r>
        <w:rPr>
          <w:sz w:val="20"/>
          <w:szCs w:val="20"/>
        </w:rPr>
        <w:t>55. Omissis.</w:t>
      </w:r>
    </w:p>
    <w:p>
      <w:pPr>
        <w:pStyle w:val="Normal"/>
        <w:rPr>
          <w:sz w:val="20"/>
          <w:szCs w:val="20"/>
        </w:rPr>
      </w:pPr>
      <w:r>
        <w:rPr>
          <w:sz w:val="20"/>
          <w:szCs w:val="20"/>
        </w:rPr>
        <w:t>56. Omissis.</w:t>
      </w:r>
    </w:p>
    <w:p>
      <w:pPr>
        <w:pStyle w:val="Normal"/>
        <w:rPr>
          <w:sz w:val="20"/>
          <w:szCs w:val="20"/>
        </w:rPr>
      </w:pPr>
      <w:r>
        <w:rPr>
          <w:sz w:val="20"/>
          <w:szCs w:val="20"/>
        </w:rPr>
        <w:t>57. L’Amministrazione regionale è autorizzata a concedere in favore delle Aziende territoriali per l’edilizia residenziale (ATER) contributi quindicennali costanti a sollievo degli oneri aggiuntivi che le ATER stesse sostengono per la realizzazione dei lavori di nuova costruzione o recupero di alloggi di edilizia residenziale pubblica sovvenzionata da realizzarsi con tecniche e secondo i principi dell’edilizia ecocompatibile nell’ambito di accordi di programma tra Regione, ATER, Comune sede di intervento ed eventuali altri soggetti. Negli oneri aggiuntivi sono compresi quelli dell’attività tecnico- scientifica di definizione, ai sensi del protocollo regionale di bioedilizia di cui all’articolo 6, comma 1, della legge regionale 18 agosto 2005, n. 23 (Disposizioni in materia di edilizia sostenibile), dei contenuti sperimentali inerenti sia la progettazione che la realizzazione e il monitoraggio dell’intervento di ecoedilizia. I contributi possono essere concessi anche a sollievo degli oneri, in linea capitale e interessi, relativi all’ammortamento del mutuo che le ATER possono contrarre per le finalità del presente comma.*</w:t>
      </w:r>
    </w:p>
    <w:p>
      <w:pPr>
        <w:pStyle w:val="Normal"/>
        <w:rPr>
          <w:i/>
          <w:i/>
          <w:sz w:val="20"/>
          <w:szCs w:val="20"/>
        </w:rPr>
      </w:pPr>
      <w:r>
        <w:rPr>
          <w:i/>
          <w:sz w:val="20"/>
          <w:szCs w:val="20"/>
        </w:rPr>
        <w:t>* Comma integrato dalla legge 14 agosto 2008, n. 9</w:t>
      </w:r>
    </w:p>
    <w:p>
      <w:pPr>
        <w:pStyle w:val="Normal"/>
        <w:rPr>
          <w:sz w:val="20"/>
          <w:szCs w:val="20"/>
        </w:rPr>
      </w:pPr>
      <w:r>
        <w:rPr>
          <w:sz w:val="20"/>
          <w:szCs w:val="20"/>
        </w:rPr>
        <w:t>58. La domanda per la concessione del contributo di cui al comma 57 è presentata alla Direzione centrale ambiente e lavori pubblici - Servizio edilizia residenziale.</w:t>
      </w:r>
    </w:p>
    <w:p>
      <w:pPr>
        <w:pStyle w:val="Normal"/>
        <w:rPr>
          <w:sz w:val="20"/>
          <w:szCs w:val="20"/>
        </w:rPr>
      </w:pPr>
      <w:r>
        <w:rPr>
          <w:sz w:val="20"/>
          <w:szCs w:val="20"/>
        </w:rPr>
        <w:t>59. Per le finalità previste dal comma 57, è autorizzato un limite d’impegno quindicennale di 250.000 euro a decorrere dall’anno 2006 con l’onere di 500.000 euro relativo alle annualità autorizzate per gli anni 2006 e 2007 a carico dell’unità previsionale di base 4.1.340.2.24 dello stato di previsione della spesa del bilancio pluriennale per gli anni 2005-2007, con riferimento al capitolo 3318 del documento tecnico allegato al bilanci medesimi. L’onere relativo alle annualità autorizzate per gli anni dal 2008 al 2020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60. Il saldo positivo dei rientri del Fondo per l’edilizia residenziale di cui all’articolo 11, comma 1, della legge regionale 7 marzo 2003, n. 6 (Riordino degli interventi regionali in materia di edilizia residenziale pubblica), pari a 1.966.193,99 euro, corrispondente alla somma algebrica tra i maggiori e i minori rientri delle anticipazioni che si prevede di accertare al 31 dicembre 2004 a carico delle seguenti unità previsionali di base dello stato di previsione dell’entrata del bilancio pluriennale per gli anni 2004-2006, con riferimento ai capitoli del documento tecnico allegato ai bilanci medesimi di seguito indicati:</w:t>
      </w:r>
    </w:p>
    <w:p>
      <w:pPr>
        <w:pStyle w:val="Normal"/>
        <w:rPr>
          <w:sz w:val="20"/>
          <w:szCs w:val="20"/>
        </w:rPr>
      </w:pPr>
      <w:r>
        <w:rPr>
          <w:sz w:val="20"/>
          <w:szCs w:val="20"/>
        </w:rPr>
        <w:t>UPB UPB UPB UPB UPB UPB</w:t>
      </w:r>
    </w:p>
    <w:p>
      <w:pPr>
        <w:pStyle w:val="Normal"/>
        <w:rPr>
          <w:sz w:val="20"/>
          <w:szCs w:val="20"/>
        </w:rPr>
      </w:pPr>
      <w:r>
        <w:rPr>
          <w:sz w:val="20"/>
          <w:szCs w:val="20"/>
        </w:rPr>
        <w:t>4.3.1568 4.3.568 4.3.569 4.3.570 4.3.571 4.3.572 TOTALE</w:t>
      </w:r>
    </w:p>
    <w:p>
      <w:pPr>
        <w:pStyle w:val="Normal"/>
        <w:rPr>
          <w:sz w:val="20"/>
          <w:szCs w:val="20"/>
        </w:rPr>
      </w:pPr>
      <w:r>
        <w:rPr>
          <w:sz w:val="20"/>
          <w:szCs w:val="20"/>
        </w:rPr>
        <w:t>E/1501 E/1531 E/1540 E/1541 E/1542 E/1543</w:t>
      </w:r>
    </w:p>
    <w:p>
      <w:pPr>
        <w:pStyle w:val="Normal"/>
        <w:rPr>
          <w:sz w:val="20"/>
          <w:szCs w:val="20"/>
        </w:rPr>
      </w:pPr>
      <w:r>
        <w:rPr>
          <w:sz w:val="20"/>
          <w:szCs w:val="20"/>
        </w:rPr>
        <w:t>2004 0,00 -391.392,15 +53.372,40 +426.450,00 +1.230.496,87 +647.266,87 +1.966.193,99</w:t>
      </w:r>
    </w:p>
    <w:p>
      <w:pPr>
        <w:pStyle w:val="Normal"/>
        <w:rPr>
          <w:sz w:val="20"/>
          <w:szCs w:val="20"/>
        </w:rPr>
      </w:pPr>
      <w:r>
        <w:rPr>
          <w:sz w:val="20"/>
          <w:szCs w:val="20"/>
        </w:rPr>
        <w:t>costituisce quota vincolata alla copertura di parte della spesa autorizzata per l’anno 2005 con il comma 176, tabella D, a carico dell’unità previsionale di base 4.1.340.1.779 dello stato di previsione della spesa del bilancio pluriennale per gli anni 2005-2007 e del bilancio per l’anno 2005, con riferimento al capitolo 3296 del documento tecnico allegato ai bilanci medesimi.</w:t>
      </w:r>
    </w:p>
    <w:p>
      <w:pPr>
        <w:pStyle w:val="Normal"/>
        <w:rPr>
          <w:sz w:val="20"/>
          <w:szCs w:val="20"/>
        </w:rPr>
      </w:pPr>
      <w:r>
        <w:rPr>
          <w:sz w:val="20"/>
          <w:szCs w:val="20"/>
        </w:rPr>
        <w:t>61. In relazione alla previsione di minori entrate per complessivi 2.895.078 euro, suddivisi in ragione di 1.561.981 euro per l’anno 2005 e di 1.333.097 euro per l’anno 2006, corrispondenti alla somma algebrica tra i maggiori e i minori rientri delle anticipazioni previsti per i medesimi anni sul Fondo per l’edilizia residenziale di cui all’articolo 11, comma 1, della legge regionale 6/2003 - già destinati rispettivamente con l’articolo 5, comma 32, della legge regionale 1/2003, e con l’articolo 4, comma 48, della legge regionale 1/2004, a disponibilità di bilancio generica per gli anni medesimi - agli stanziamenti delle unità previsionali di base 4.3.1568, 4.3.568, 4.3.569, 4.3.570, 4.3.571 e 4.3.572 dello stato di previsione dell’entrata del bilancio pluriennale per gli anni 2005-2007 e del bilancio per l’anno 2005, con riferimento rispettivamente ai capitoli 1501, 1531, 1540, 1541, 1542 e 1543 del documento tecnico allegato ai bilanci medesimi, sono apportate le variazioni indicate nella tabella A1 approvata con l’articolo 1, comma 1, che determinano corrispondentemente riduzione generica delle disponibilità di bilancio per gli anni medesimi.</w:t>
      </w:r>
    </w:p>
    <w:p>
      <w:pPr>
        <w:pStyle w:val="Normal"/>
        <w:rPr>
          <w:sz w:val="20"/>
          <w:szCs w:val="20"/>
        </w:rPr>
      </w:pPr>
      <w:r>
        <w:rPr>
          <w:sz w:val="20"/>
          <w:szCs w:val="20"/>
        </w:rPr>
        <w:t>62. A parziale reintegro della diversa destinazione in spesa dei rientri delle anticipazioni a valere sul Fondo regionale di rotazione per interventi nel settore dell’edilizia abitativa (ex articoli 80 e 81 della legge regionale 75/1982 e successive modificazioni), già disposta in deroga, rispettivamente, con l’articolo 5, comma 32, della legge regionale 1/ 2003, e con l’articolo 4, comma 48, della legge regionale 1/2004, è destinata la spesa complessiva di 15.972.489,18 euro, suddivisa in ragione di 7.595.931,18 euro per l’anno 2005 e di 8.376.558 euro per l’anno 2006, autorizzata come di seguito indicato:</w:t>
      </w:r>
    </w:p>
    <w:p>
      <w:pPr>
        <w:pStyle w:val="Normal"/>
        <w:ind w:left="283" w:hanging="0"/>
        <w:rPr>
          <w:sz w:val="20"/>
          <w:szCs w:val="20"/>
        </w:rPr>
      </w:pPr>
      <w:r>
        <w:rPr>
          <w:sz w:val="20"/>
          <w:szCs w:val="20"/>
        </w:rPr>
        <w:t>a) con il comma 176, tabella D - quota parte - ai sensi del disposto di cui all’articolo 11, comma 2, della legge regionale 6/2003, a carico delle seguenti unità previsionali di base dello stato di previsione della spesa del bilancio pluriennale per gli anni 2005-2007 e del bilancio per l’anno 2005, con riferimento ai capitoli del documento tecnico allegato ai bilanci medesimi, per gli importi a fianco di ciascuno indicati:</w:t>
      </w:r>
    </w:p>
    <w:p>
      <w:pPr>
        <w:pStyle w:val="Normal"/>
        <w:rPr>
          <w:sz w:val="20"/>
          <w:szCs w:val="20"/>
        </w:rPr>
      </w:pPr>
      <w:r>
        <w:rPr>
          <w:sz w:val="20"/>
          <w:szCs w:val="20"/>
        </w:rPr>
        <w:t>UPB 4.1.340.2.24 capitolo 3278 1.492.125,17 euro anno 2005;</w:t>
      </w:r>
    </w:p>
    <w:p>
      <w:pPr>
        <w:pStyle w:val="Normal"/>
        <w:rPr>
          <w:sz w:val="20"/>
          <w:szCs w:val="20"/>
        </w:rPr>
      </w:pPr>
      <w:r>
        <w:rPr>
          <w:sz w:val="20"/>
          <w:szCs w:val="20"/>
        </w:rPr>
        <w:t>5.583.489,93 euro anno 2006;</w:t>
      </w:r>
    </w:p>
    <w:p>
      <w:pPr>
        <w:pStyle w:val="Normal"/>
        <w:ind w:left="283" w:hanging="0"/>
        <w:rPr>
          <w:sz w:val="20"/>
          <w:szCs w:val="20"/>
        </w:rPr>
      </w:pPr>
      <w:r>
        <w:rPr>
          <w:sz w:val="20"/>
          <w:szCs w:val="20"/>
        </w:rPr>
        <w:t>UPB 4.1.340.1.779 capitolo 3296 4.033.806,01 euro anno 2005;</w:t>
      </w:r>
    </w:p>
    <w:p>
      <w:pPr>
        <w:pStyle w:val="Normal"/>
        <w:ind w:left="283" w:hanging="0"/>
        <w:rPr>
          <w:sz w:val="20"/>
          <w:szCs w:val="20"/>
        </w:rPr>
      </w:pPr>
      <w:r>
        <w:rPr>
          <w:sz w:val="20"/>
          <w:szCs w:val="20"/>
        </w:rPr>
        <w:t>b) con il comma 176, tabella D - quota parte - e con l’articolo 3, comma 129, tabella C, in deroga al disposto di cui all’articolo 11, comma 2, della legge regionale 6/2003, a carico delle seguenti unità previsionali di base dello stato di previsione della spesa del bilancio pluriennale per gli anni 2005-2007 e del bilancio per l’anno 2005, con riferimento rispettivamente ai capitoli del documento tecnico allegato ai bilanci medesimi, per gli importi a fianco di ciascuno indicati:</w:t>
      </w:r>
    </w:p>
    <w:p>
      <w:pPr>
        <w:pStyle w:val="Normal"/>
        <w:rPr>
          <w:sz w:val="20"/>
          <w:szCs w:val="20"/>
        </w:rPr>
      </w:pPr>
      <w:r>
        <w:rPr>
          <w:sz w:val="20"/>
          <w:szCs w:val="20"/>
        </w:rPr>
        <w:t>UPB 52.2.340.1.1613 cap. 3258 1.000.000,00 euro anno 2005;</w:t>
      </w:r>
    </w:p>
    <w:p>
      <w:pPr>
        <w:pStyle w:val="Normal"/>
        <w:rPr>
          <w:sz w:val="20"/>
          <w:szCs w:val="20"/>
        </w:rPr>
      </w:pPr>
      <w:r>
        <w:rPr>
          <w:sz w:val="20"/>
          <w:szCs w:val="20"/>
        </w:rPr>
        <w:t>2.723.068,07 euro anno 2006;</w:t>
      </w:r>
    </w:p>
    <w:p>
      <w:pPr>
        <w:pStyle w:val="Normal"/>
        <w:rPr>
          <w:sz w:val="20"/>
          <w:szCs w:val="20"/>
        </w:rPr>
      </w:pPr>
      <w:r>
        <w:rPr>
          <w:sz w:val="20"/>
          <w:szCs w:val="20"/>
        </w:rPr>
        <w:t>UPB 4.1.340.2.24 cap. 3242 1.000.000,00 euro anno 2005;</w:t>
      </w:r>
    </w:p>
    <w:p>
      <w:pPr>
        <w:pStyle w:val="Normal"/>
        <w:rPr>
          <w:sz w:val="20"/>
          <w:szCs w:val="20"/>
        </w:rPr>
      </w:pPr>
      <w:r>
        <w:rPr>
          <w:sz w:val="20"/>
          <w:szCs w:val="20"/>
        </w:rPr>
        <w:t>UPB 7.6.310.2.252 cap. 4898 70.000,00 euro anno 2005;</w:t>
      </w:r>
    </w:p>
    <w:p>
      <w:pPr>
        <w:pStyle w:val="Normal"/>
        <w:rPr>
          <w:sz w:val="20"/>
          <w:szCs w:val="20"/>
        </w:rPr>
      </w:pPr>
      <w:r>
        <w:rPr>
          <w:sz w:val="20"/>
          <w:szCs w:val="20"/>
        </w:rPr>
        <w:t>70.000,00 euro anno 2006.</w:t>
      </w:r>
    </w:p>
    <w:p>
      <w:pPr>
        <w:pStyle w:val="Normal"/>
        <w:rPr>
          <w:sz w:val="20"/>
          <w:szCs w:val="20"/>
        </w:rPr>
      </w:pPr>
      <w:r>
        <w:rPr>
          <w:sz w:val="20"/>
          <w:szCs w:val="20"/>
        </w:rPr>
        <w:t>63. I rientri delle anticipazioni sul Fondo per l’edilizia residenziale di cui all’articolo 11, comma 1, della legge regionale 6/2003, previsti nella misura complessiva di 64.150.000 euro, suddivisi in ragione di 10.520.000 euro per l’anno 2007, di 10.200.000 euro per l’anno 2008, di 9.800.000 euro per l’anno 2009, di 9.500.000 euro per l’anno 2010, di 8.900.000 euro per l’anno 2011, di 6.650.000 euro per l’anno 2012, di 4.670.000 euro per l’anno 2013 e di 3.910.000 euro per l’anno 2014, a carico delle unità previsionali di base 4.3.1568, 4.3.568, 4.3.569, 4.3.570, 4.3.571 e 4.3.572 dello stato di previsione dell’entrata del bilancio pluriennale per gli anni 2005-2007 e del bilancio per l’anno 2005, con riferimento rispettivamente ai capitoli 1501, 1531, 1540, 1541, 1542 e 1543 del documento tecnico allegato ai bilanci medesimi e, rispettivamente - per gli anni dal 2008 al 2014 - a carico delle corrispondenti unità previsionali di base dei bilanci per gli anni medesimi e dei relativi capitoli del documento tecnico agli stessi allegati, come indicato nella tabella A1 approvata con l’articolo 1, comma 1, sono destinati:</w:t>
      </w:r>
    </w:p>
    <w:p>
      <w:pPr>
        <w:pStyle w:val="Normal"/>
        <w:ind w:left="283" w:hanging="0"/>
        <w:rPr>
          <w:sz w:val="20"/>
          <w:szCs w:val="20"/>
        </w:rPr>
      </w:pPr>
      <w:r>
        <w:rPr>
          <w:sz w:val="20"/>
          <w:szCs w:val="20"/>
        </w:rPr>
        <w:t>a) ai sensi del disposto di cui all’articolo 11, comma 2, della legge regionale 6/2003, alla copertura di quota parte delle spese autorizzate con il comma 176, tabella D, a carico delle seguenti unità previsionali di base dello stato di previsione della spesa del bilancio pluriennale per gli anni 2005-2007 e del bilancio per l’anno 2005, con riferimento ai capitoli del documento tecnico allegato ai bilanci medesimi, per gli importi a fianco di ciascuno indicati:</w:t>
      </w:r>
    </w:p>
    <w:p>
      <w:pPr>
        <w:pStyle w:val="Normal"/>
        <w:ind w:left="284" w:hanging="0"/>
        <w:rPr>
          <w:sz w:val="20"/>
          <w:szCs w:val="20"/>
        </w:rPr>
      </w:pPr>
      <w:r>
        <w:rPr>
          <w:sz w:val="20"/>
          <w:szCs w:val="20"/>
        </w:rPr>
        <w:t>UPB 4.1.340.2.24 capitolo 3278 9.871.644,43 euro anno 2007;</w:t>
      </w:r>
    </w:p>
    <w:p>
      <w:pPr>
        <w:pStyle w:val="Normal"/>
        <w:ind w:left="284" w:hanging="0"/>
        <w:rPr>
          <w:sz w:val="20"/>
          <w:szCs w:val="20"/>
        </w:rPr>
      </w:pPr>
      <w:r>
        <w:rPr>
          <w:sz w:val="20"/>
          <w:szCs w:val="20"/>
        </w:rPr>
        <w:t>10.130.000,00 euro anno 2008;</w:t>
      </w:r>
    </w:p>
    <w:p>
      <w:pPr>
        <w:pStyle w:val="Normal"/>
        <w:ind w:left="284" w:hanging="0"/>
        <w:rPr>
          <w:sz w:val="20"/>
          <w:szCs w:val="20"/>
        </w:rPr>
      </w:pPr>
      <w:r>
        <w:rPr>
          <w:sz w:val="20"/>
          <w:szCs w:val="20"/>
        </w:rPr>
        <w:t>9.730.000,00 euro anno 2009;</w:t>
      </w:r>
    </w:p>
    <w:p>
      <w:pPr>
        <w:pStyle w:val="Normal"/>
        <w:ind w:left="284" w:hanging="0"/>
        <w:rPr>
          <w:sz w:val="20"/>
          <w:szCs w:val="20"/>
        </w:rPr>
      </w:pPr>
      <w:r>
        <w:rPr>
          <w:sz w:val="20"/>
          <w:szCs w:val="20"/>
        </w:rPr>
        <w:t>6.068.270,35 euro anno 2010;</w:t>
      </w:r>
    </w:p>
    <w:p>
      <w:pPr>
        <w:pStyle w:val="Normal"/>
        <w:ind w:left="284" w:hanging="0"/>
        <w:rPr>
          <w:sz w:val="20"/>
          <w:szCs w:val="20"/>
        </w:rPr>
      </w:pPr>
      <w:r>
        <w:rPr>
          <w:sz w:val="20"/>
          <w:szCs w:val="20"/>
        </w:rPr>
        <w:t>3.506.563,37 euro anno 2011;</w:t>
      </w:r>
    </w:p>
    <w:p>
      <w:pPr>
        <w:pStyle w:val="Normal"/>
        <w:ind w:left="284" w:hanging="0"/>
        <w:rPr>
          <w:sz w:val="20"/>
          <w:szCs w:val="20"/>
        </w:rPr>
      </w:pPr>
      <w:r>
        <w:rPr>
          <w:sz w:val="20"/>
          <w:szCs w:val="20"/>
        </w:rPr>
        <w:t>UPB 4.1.340.2.24 capitolo 3293 3.361.729,65 euro anno 2010;</w:t>
      </w:r>
    </w:p>
    <w:p>
      <w:pPr>
        <w:pStyle w:val="Normal"/>
        <w:ind w:left="284" w:hanging="0"/>
        <w:rPr>
          <w:sz w:val="20"/>
          <w:szCs w:val="20"/>
        </w:rPr>
      </w:pPr>
      <w:r>
        <w:rPr>
          <w:sz w:val="20"/>
          <w:szCs w:val="20"/>
        </w:rPr>
        <w:t>5.323.436,63 euro anno 2011;</w:t>
      </w:r>
    </w:p>
    <w:p>
      <w:pPr>
        <w:pStyle w:val="Normal"/>
        <w:ind w:left="284" w:hanging="0"/>
        <w:rPr>
          <w:sz w:val="20"/>
          <w:szCs w:val="20"/>
        </w:rPr>
      </w:pPr>
      <w:r>
        <w:rPr>
          <w:sz w:val="20"/>
          <w:szCs w:val="20"/>
        </w:rPr>
        <w:t>6.650.000,00 euro anno 2012;</w:t>
      </w:r>
    </w:p>
    <w:p>
      <w:pPr>
        <w:pStyle w:val="Normal"/>
        <w:ind w:left="284" w:hanging="0"/>
        <w:rPr>
          <w:sz w:val="20"/>
          <w:szCs w:val="20"/>
        </w:rPr>
      </w:pPr>
      <w:r>
        <w:rPr>
          <w:sz w:val="20"/>
          <w:szCs w:val="20"/>
        </w:rPr>
        <w:t>4.670.000,00 euro anno 2013;</w:t>
      </w:r>
    </w:p>
    <w:p>
      <w:pPr>
        <w:pStyle w:val="Normal"/>
        <w:ind w:left="284" w:hanging="0"/>
        <w:rPr>
          <w:sz w:val="20"/>
          <w:szCs w:val="20"/>
        </w:rPr>
      </w:pPr>
      <w:r>
        <w:rPr>
          <w:sz w:val="20"/>
          <w:szCs w:val="20"/>
        </w:rPr>
        <w:t>3.910.000,00 euro anno 2014;</w:t>
      </w:r>
    </w:p>
    <w:p>
      <w:pPr>
        <w:pStyle w:val="Normal"/>
        <w:ind w:left="283" w:hanging="0"/>
        <w:rPr>
          <w:sz w:val="20"/>
          <w:szCs w:val="20"/>
        </w:rPr>
      </w:pPr>
      <w:r>
        <w:rPr>
          <w:sz w:val="20"/>
          <w:szCs w:val="20"/>
        </w:rPr>
        <w:t>UPB 4.1.340.1.779 capitolo 3296 578.355,57 euro anno 2007;</w:t>
      </w:r>
    </w:p>
    <w:p>
      <w:pPr>
        <w:pStyle w:val="Normal"/>
        <w:ind w:left="283" w:hanging="0"/>
        <w:rPr>
          <w:sz w:val="20"/>
          <w:szCs w:val="20"/>
        </w:rPr>
      </w:pPr>
      <w:r>
        <w:rPr>
          <w:sz w:val="20"/>
          <w:szCs w:val="20"/>
        </w:rPr>
        <w:t>b) in deroga al disposto di cui all’articolo 11, comma 2, della legge regionale 6/2003, alla copertura di quota parte delle spese autorizzate con l’articolo 3, comma 129, tabella C, a carico dell’unità previsionale di base 7.6.310.2.252 dello stato di previsione della spesa del bilancio pluriennale per gli anni 2005-2007, con riferimento al capitolo 4898 del documento tecnico allegato ai bilanci medesimi, per l’importo di 70.000 euro per ciascuno degli anni dal 2007 al 2011;</w:t>
      </w:r>
    </w:p>
    <w:p>
      <w:pPr>
        <w:pStyle w:val="Normal"/>
        <w:rPr>
          <w:sz w:val="20"/>
          <w:szCs w:val="20"/>
        </w:rPr>
      </w:pPr>
      <w:r>
        <w:rPr>
          <w:sz w:val="20"/>
          <w:szCs w:val="20"/>
        </w:rPr>
        <w:t>le quote relative agli anni dal 2008 al 2014 fanno carico alle corrispondenti unità previsionali di base dei bilanci per gli anni medesimi e dei relativi capitoli del documento tecnico agli stessi allegato.</w:t>
      </w:r>
    </w:p>
    <w:p>
      <w:pPr>
        <w:pStyle w:val="Normal"/>
        <w:rPr>
          <w:sz w:val="20"/>
          <w:szCs w:val="20"/>
        </w:rPr>
      </w:pPr>
      <w:r>
        <w:rPr>
          <w:sz w:val="20"/>
          <w:szCs w:val="20"/>
        </w:rPr>
        <w:t>64. Al comma 1 dell’articolo 16 della legge regionale 15/2004, le parole &lt;&lt;31 dicembre 2004&gt;&gt; sono sostituite dalle seguenti: &lt;&lt;30 giugno 2005&gt;&gt;.</w:t>
      </w:r>
    </w:p>
    <w:p>
      <w:pPr>
        <w:pStyle w:val="Normal"/>
        <w:rPr>
          <w:sz w:val="20"/>
          <w:szCs w:val="20"/>
        </w:rPr>
      </w:pPr>
      <w:r>
        <w:rPr>
          <w:sz w:val="20"/>
          <w:szCs w:val="20"/>
        </w:rPr>
        <w:t>65. In deroga al disposto di cui al Capo I della legge regionale 16 aprile 1999, n. 7 (Nuove norme in materia di bilancio e di contabilità regionale e modifiche alla legge regionale 1 marzo 1988, n. 7), la quota dello stanziamento assegnato ai sensi dell’articolo 5, comma 14, della legge regionale 4/2001 ed erogato al Fondo di cui all’articolo 5, comma 4, della legge regionale 4/2001 per il rilascio delle garanzie fideiussorie di cui ai commi dal 4 al 14 dell’articolo 5 della legge medesima, che l’Amministrazione regionale ritiene non più necessaria alle finalità di legge, non affluisce nello stato di previsione dell’entrata del bilancio pluriennale per gli anni 2005 -2007 e del bilancio per l’anno 2005, ma costituisce ulteriore stanziamento per il soddisfacimento delle domande inserite nella graduatoria approvata a fronte del bando emanato nel 2002 ai sensi dell’articolo 23 della legge regionale 20 aprile 1999, n. 9 (Disposizioni varie in materia di competenza regionale).</w:t>
      </w:r>
    </w:p>
    <w:p>
      <w:pPr>
        <w:pStyle w:val="Normal"/>
        <w:rPr>
          <w:sz w:val="20"/>
          <w:szCs w:val="20"/>
        </w:rPr>
      </w:pPr>
      <w:r>
        <w:rPr>
          <w:sz w:val="20"/>
          <w:szCs w:val="20"/>
        </w:rPr>
        <w:t>66. In relazione al disposto di cui al comma 65, il Mediocredito del Friuli-Venezia Giulia SpA è autorizzato a eseguire, e l’Amministrazione regionale ad accertare, la variazione contabile tra il &lt;&lt;Fondo regionale di garanzia per l’edilizia residenziale&gt;&gt; di cui all’articolo 5, commi da 4 a 14, della legge regionale 4/2001, e il &lt;&lt;Fondo ex articolo 23 della legge regionale 9/1999&gt;&gt;, con riferimento all’esercizio finanziario 2005.</w:t>
      </w:r>
    </w:p>
    <w:p>
      <w:pPr>
        <w:pStyle w:val="Normal"/>
        <w:rPr>
          <w:sz w:val="20"/>
          <w:szCs w:val="20"/>
        </w:rPr>
      </w:pPr>
      <w:r>
        <w:rPr>
          <w:sz w:val="20"/>
          <w:szCs w:val="20"/>
        </w:rPr>
        <w:t>67. I rientri derivanti:</w:t>
      </w:r>
    </w:p>
    <w:p>
      <w:pPr>
        <w:pStyle w:val="Normal"/>
        <w:ind w:left="283" w:hanging="0"/>
        <w:rPr>
          <w:sz w:val="20"/>
          <w:szCs w:val="20"/>
        </w:rPr>
      </w:pPr>
      <w:r>
        <w:rPr>
          <w:sz w:val="20"/>
          <w:szCs w:val="20"/>
        </w:rPr>
        <w:t>a) dai mutui di cui all’articolo 5 della legge 17 febbraio 1992, n. 179 (Norme per l’edilizia residenziale pubblica), la cui gestione è attribuita alla Regione a seguito dell’accordo di programma del 19 aprile 2001, approvato con decreto del Presidente della Regione 3 luglio 2001, n. 0243/Pres., pubblicato sul Bollettino Ufficiale della Regione 18 luglio 2001, n. 29, e stipulato ai sensi degli articoli 61 e 63 del decreto legislativo 31 marzo 1998, n. 112 (Conferimento di funzioni e compiti amministrativi dello Stato alle regioni ed agli enti locali, in attuazione del capo I della legge 15 marzo 1997, n. 59);</w:t>
      </w:r>
    </w:p>
    <w:p>
      <w:pPr>
        <w:pStyle w:val="Normal"/>
        <w:ind w:left="283" w:hanging="0"/>
        <w:rPr>
          <w:sz w:val="20"/>
          <w:szCs w:val="20"/>
        </w:rPr>
      </w:pPr>
      <w:r>
        <w:rPr>
          <w:sz w:val="20"/>
          <w:szCs w:val="20"/>
        </w:rPr>
        <w:t>b) dall’articolo 38 della legge 5 agosto 1978, n. 457 (Norme per l’edilizia residenziale);</w:t>
      </w:r>
    </w:p>
    <w:p>
      <w:pPr>
        <w:pStyle w:val="Normal"/>
        <w:ind w:left="283" w:hanging="0"/>
        <w:rPr>
          <w:sz w:val="20"/>
          <w:szCs w:val="20"/>
        </w:rPr>
      </w:pPr>
      <w:r>
        <w:rPr>
          <w:sz w:val="20"/>
          <w:szCs w:val="20"/>
        </w:rPr>
        <w:t>c) dall’articolo 68 della legge 22 ottobre 1971, n. 865 (Programmi e coordinamento dell’edilizia residenziale pubblica; norme sulla espropriazione per pubblica utilità;</w:t>
      </w:r>
    </w:p>
    <w:p>
      <w:pPr>
        <w:pStyle w:val="Normal"/>
        <w:ind w:left="283" w:hanging="0"/>
        <w:rPr>
          <w:sz w:val="20"/>
          <w:szCs w:val="20"/>
        </w:rPr>
      </w:pPr>
      <w:r>
        <w:rPr>
          <w:sz w:val="20"/>
          <w:szCs w:val="20"/>
        </w:rPr>
        <w:t>modifiche ed integrazioni alle leggi 17 agosto 1942, n. 1150; 18 aprile 1962, n. 167; 29 settembre 1964, n. 847; ed autorizzazione di spesa per interventi straordinari nel settore dell’edilizia residenziale, agevolata e convenzionata);</w:t>
      </w:r>
    </w:p>
    <w:p>
      <w:pPr>
        <w:pStyle w:val="Normal"/>
        <w:ind w:left="283" w:hanging="0"/>
        <w:rPr>
          <w:sz w:val="20"/>
          <w:szCs w:val="20"/>
        </w:rPr>
      </w:pPr>
      <w:r>
        <w:rPr>
          <w:sz w:val="20"/>
          <w:szCs w:val="20"/>
        </w:rPr>
        <w:t>d) dall’articolo 18 del decreto legge 2 maggio 1974, n. 115 (Norme per accelerare i programmi di edilizia residenziale), convertito, con modifiche, dalla legge 247/1974;</w:t>
      </w:r>
    </w:p>
    <w:p>
      <w:pPr>
        <w:pStyle w:val="Normal"/>
        <w:ind w:left="283" w:hanging="0"/>
        <w:rPr>
          <w:sz w:val="20"/>
          <w:szCs w:val="20"/>
        </w:rPr>
      </w:pPr>
      <w:r>
        <w:rPr>
          <w:sz w:val="20"/>
          <w:szCs w:val="20"/>
        </w:rPr>
        <w:t>e) dall’articolo 3 del decreto legge 7 febbraio 1985, n. 12 (Misure finanziarie in favore delle aree ad alta tensione abitativa), convertito, con modifiche, dalla legge 118/1985;</w:t>
      </w:r>
    </w:p>
    <w:p>
      <w:pPr>
        <w:pStyle w:val="Normal"/>
        <w:rPr>
          <w:sz w:val="20"/>
          <w:szCs w:val="20"/>
        </w:rPr>
      </w:pPr>
      <w:r>
        <w:rPr>
          <w:sz w:val="20"/>
          <w:szCs w:val="20"/>
        </w:rPr>
        <w:t>alimentano il Fondo per l’edilizia residenziale di cui all’articolo 11, comma 2, della legge regionale 6/2003, iscritto nell’ambito dell’unità previsionale di base 4.1.340.2.24 dello stato di previsione della spesa del bilancio pluriennale per gli anni 2005-2007 e del bilancio per l’anno 2005, con riferimento al capitolo 3253 del documento tecnico allegato ai bilanci medesimi.</w:t>
      </w:r>
    </w:p>
    <w:p>
      <w:pPr>
        <w:pStyle w:val="Normal"/>
        <w:rPr>
          <w:sz w:val="20"/>
          <w:szCs w:val="20"/>
        </w:rPr>
      </w:pPr>
      <w:r>
        <w:rPr>
          <w:sz w:val="20"/>
          <w:szCs w:val="20"/>
        </w:rPr>
        <w:t>68. Al comma 73 dell’articolo 5 della legge regionale 1/2003 le parole &lt;&lt;31 dicembre 2003&gt;&gt; sono sostituite dalle seguenti: &lt;&lt;30 giugno 2005&gt;&gt;.</w:t>
      </w:r>
    </w:p>
    <w:p>
      <w:pPr>
        <w:pStyle w:val="Normal"/>
        <w:rPr>
          <w:sz w:val="20"/>
          <w:szCs w:val="20"/>
        </w:rPr>
      </w:pPr>
      <w:r>
        <w:rPr>
          <w:sz w:val="20"/>
          <w:szCs w:val="20"/>
        </w:rPr>
        <w:t>69. In deroga al disposto di cui all’articolo 44, comma 1, della legge regionale 7/1999, la quota di 3.760.828,96 euro non impegnata al 31 dicembre 2004 a carico delle seguenti unità previsionali di base dello stato di previsione della spesa del bilancio pluriennale per gli anni 2004-2006 e del bilancio per l’anno 2004, con riferimento ai capitoli del documento tecnico allegato ai bilanci medesimi a fianco di ciascuna indicati, corrispondente alle somme non utilizzate al 31 dicembre 2003 e trasferite all’anno 2004 ai sensi degli articoli 17, comma 12, e 44, comma 1, della legge regionale 7/1999, con i decreti dell’Assessore regionale alle finanze 3 febbraio 2004, n. 13, e 10 febbraio 2004, n. 22, non è trasferita nella competenza dell’esercizio 2005 e costituisce quota dell’avanzo vincolata alla copertura delle autorizzazioni di spesa indicate al comma 72:</w:t>
      </w:r>
    </w:p>
    <w:p>
      <w:pPr>
        <w:pStyle w:val="Normal"/>
        <w:rPr>
          <w:sz w:val="20"/>
          <w:szCs w:val="20"/>
        </w:rPr>
      </w:pPr>
      <w:r>
        <w:rPr>
          <w:sz w:val="20"/>
          <w:szCs w:val="20"/>
        </w:rPr>
        <w:t>UPB capitolo/lim stanziamento in euro</w:t>
      </w:r>
    </w:p>
    <w:p>
      <w:pPr>
        <w:pStyle w:val="Normal"/>
        <w:rPr>
          <w:sz w:val="20"/>
          <w:szCs w:val="20"/>
        </w:rPr>
      </w:pPr>
      <w:r>
        <w:rPr>
          <w:sz w:val="20"/>
          <w:szCs w:val="20"/>
        </w:rPr>
        <w:t>5.4.340.1.813 461 36.326,43</w:t>
      </w:r>
    </w:p>
    <w:p>
      <w:pPr>
        <w:pStyle w:val="Normal"/>
        <w:rPr>
          <w:sz w:val="20"/>
          <w:szCs w:val="20"/>
        </w:rPr>
      </w:pPr>
      <w:r>
        <w:rPr>
          <w:sz w:val="20"/>
          <w:szCs w:val="20"/>
        </w:rPr>
        <w:t>5.4.340.1.636 9411 67.477,15</w:t>
      </w:r>
    </w:p>
    <w:p>
      <w:pPr>
        <w:pStyle w:val="Normal"/>
        <w:rPr>
          <w:sz w:val="20"/>
          <w:szCs w:val="20"/>
        </w:rPr>
      </w:pPr>
      <w:r>
        <w:rPr>
          <w:sz w:val="20"/>
          <w:szCs w:val="20"/>
        </w:rPr>
        <w:t>5.4.340.1.636 9412 63.651,25</w:t>
      </w:r>
    </w:p>
    <w:p>
      <w:pPr>
        <w:pStyle w:val="Normal"/>
        <w:rPr>
          <w:sz w:val="20"/>
          <w:szCs w:val="20"/>
        </w:rPr>
      </w:pPr>
      <w:r>
        <w:rPr>
          <w:sz w:val="20"/>
          <w:szCs w:val="20"/>
        </w:rPr>
        <w:t>5.4.340.1.636 9418 14.254,15</w:t>
      </w:r>
    </w:p>
    <w:p>
      <w:pPr>
        <w:pStyle w:val="Normal"/>
        <w:rPr>
          <w:sz w:val="20"/>
          <w:szCs w:val="20"/>
        </w:rPr>
      </w:pPr>
      <w:r>
        <w:rPr>
          <w:sz w:val="20"/>
          <w:szCs w:val="20"/>
        </w:rPr>
        <w:t>5.4.340.1.638 9441 300.000,00</w:t>
      </w:r>
    </w:p>
    <w:p>
      <w:pPr>
        <w:pStyle w:val="Normal"/>
        <w:rPr>
          <w:sz w:val="20"/>
          <w:szCs w:val="20"/>
        </w:rPr>
      </w:pPr>
      <w:r>
        <w:rPr>
          <w:sz w:val="20"/>
          <w:szCs w:val="20"/>
        </w:rPr>
        <w:t>5.4.340.1.636 9452 21.089,96</w:t>
      </w:r>
    </w:p>
    <w:p>
      <w:pPr>
        <w:pStyle w:val="Normal"/>
        <w:rPr>
          <w:sz w:val="20"/>
          <w:szCs w:val="20"/>
        </w:rPr>
      </w:pPr>
      <w:r>
        <w:rPr>
          <w:sz w:val="20"/>
          <w:szCs w:val="20"/>
        </w:rPr>
        <w:t>5.4.340.1.636 9453 52.884,54</w:t>
      </w:r>
    </w:p>
    <w:p>
      <w:pPr>
        <w:pStyle w:val="Normal"/>
        <w:rPr>
          <w:sz w:val="20"/>
          <w:szCs w:val="20"/>
        </w:rPr>
      </w:pPr>
      <w:r>
        <w:rPr>
          <w:sz w:val="20"/>
          <w:szCs w:val="20"/>
        </w:rPr>
        <w:t>5.4.340.2.644 9510/2 350.000,00</w:t>
      </w:r>
    </w:p>
    <w:p>
      <w:pPr>
        <w:pStyle w:val="Normal"/>
        <w:rPr>
          <w:sz w:val="20"/>
          <w:szCs w:val="20"/>
        </w:rPr>
      </w:pPr>
      <w:r>
        <w:rPr>
          <w:sz w:val="20"/>
          <w:szCs w:val="20"/>
        </w:rPr>
        <w:t>5.4.340.2.644 9512 500.000,00</w:t>
      </w:r>
    </w:p>
    <w:p>
      <w:pPr>
        <w:pStyle w:val="Normal"/>
        <w:rPr>
          <w:sz w:val="20"/>
          <w:szCs w:val="20"/>
        </w:rPr>
      </w:pPr>
      <w:r>
        <w:rPr>
          <w:sz w:val="20"/>
          <w:szCs w:val="20"/>
        </w:rPr>
        <w:t>5.4.340.2.644 9515/4 26.076,40</w:t>
      </w:r>
    </w:p>
    <w:p>
      <w:pPr>
        <w:pStyle w:val="Normal"/>
        <w:rPr>
          <w:sz w:val="20"/>
          <w:szCs w:val="20"/>
        </w:rPr>
      </w:pPr>
      <w:r>
        <w:rPr>
          <w:sz w:val="20"/>
          <w:szCs w:val="20"/>
        </w:rPr>
        <w:t>5.4.340.2.644 9515/5 1.200.000,00</w:t>
      </w:r>
    </w:p>
    <w:p>
      <w:pPr>
        <w:pStyle w:val="Normal"/>
        <w:rPr>
          <w:sz w:val="20"/>
          <w:szCs w:val="20"/>
        </w:rPr>
      </w:pPr>
      <w:r>
        <w:rPr>
          <w:sz w:val="20"/>
          <w:szCs w:val="20"/>
        </w:rPr>
        <w:t>5.4.340.2.644 9531 176.937,39</w:t>
      </w:r>
    </w:p>
    <w:p>
      <w:pPr>
        <w:pStyle w:val="Normal"/>
        <w:rPr>
          <w:sz w:val="20"/>
          <w:szCs w:val="20"/>
        </w:rPr>
      </w:pPr>
      <w:r>
        <w:rPr>
          <w:sz w:val="20"/>
          <w:szCs w:val="20"/>
        </w:rPr>
        <w:t>5.4.340.2.644 9533 400.000,00</w:t>
      </w:r>
    </w:p>
    <w:p>
      <w:pPr>
        <w:pStyle w:val="Normal"/>
        <w:rPr>
          <w:sz w:val="20"/>
          <w:szCs w:val="20"/>
        </w:rPr>
      </w:pPr>
      <w:r>
        <w:rPr>
          <w:sz w:val="20"/>
          <w:szCs w:val="20"/>
        </w:rPr>
        <w:t>5.4.340.2.644 9540 30.398,17</w:t>
      </w:r>
    </w:p>
    <w:p>
      <w:pPr>
        <w:pStyle w:val="Normal"/>
        <w:rPr>
          <w:sz w:val="20"/>
          <w:szCs w:val="20"/>
        </w:rPr>
      </w:pPr>
      <w:r>
        <w:rPr>
          <w:sz w:val="20"/>
          <w:szCs w:val="20"/>
        </w:rPr>
        <w:t>5.4.340.2.644 9541 200.000,00</w:t>
      </w:r>
    </w:p>
    <w:p>
      <w:pPr>
        <w:pStyle w:val="Normal"/>
        <w:rPr>
          <w:sz w:val="20"/>
          <w:szCs w:val="20"/>
        </w:rPr>
      </w:pPr>
      <w:r>
        <w:rPr>
          <w:sz w:val="20"/>
          <w:szCs w:val="20"/>
        </w:rPr>
        <w:t>5.4.340.2.644 9545 13.663,52</w:t>
      </w:r>
    </w:p>
    <w:p>
      <w:pPr>
        <w:pStyle w:val="Normal"/>
        <w:rPr>
          <w:sz w:val="20"/>
          <w:szCs w:val="20"/>
        </w:rPr>
      </w:pPr>
      <w:r>
        <w:rPr>
          <w:sz w:val="20"/>
          <w:szCs w:val="20"/>
        </w:rPr>
        <w:t>5.4.340.2.644 9562/2 308.065,00</w:t>
      </w:r>
    </w:p>
    <w:p>
      <w:pPr>
        <w:pStyle w:val="Normal"/>
        <w:rPr>
          <w:sz w:val="20"/>
          <w:szCs w:val="20"/>
        </w:rPr>
      </w:pPr>
      <w:r>
        <w:rPr>
          <w:sz w:val="20"/>
          <w:szCs w:val="20"/>
        </w:rPr>
        <w:t>5.4.340.2.644 9570/1 5,00</w:t>
      </w:r>
    </w:p>
    <w:p>
      <w:pPr>
        <w:pStyle w:val="Normal"/>
        <w:rPr>
          <w:sz w:val="20"/>
          <w:szCs w:val="20"/>
        </w:rPr>
      </w:pPr>
      <w:r>
        <w:rPr>
          <w:sz w:val="20"/>
          <w:szCs w:val="20"/>
        </w:rPr>
        <w:t>70. In deroga al disposto di cui all’articolo 44, comma 1, della legge regionale 7/1999, la quota di 1.088.865,59 euro relativa a competenza non impegnata al 31 dicembre 2004 a carico delle seguenti unità previsionali di base dello stato di previsione della spesa del bilancio pluriennale per gli anni 2004-2006 e del bilancio per l’anno 2004, con riferimento ai capitoli del documento tecnico allegato ai bilanci medesimi a fianco di ciascuna indicati, non è trasferita nella competenza dell’esercizio 2005 e costituisce quota dell’avanzo vincolata alla copertura delle autorizzazioni di spesa indicate al comma 72.</w:t>
      </w:r>
    </w:p>
    <w:p>
      <w:pPr>
        <w:pStyle w:val="Normal"/>
        <w:rPr>
          <w:sz w:val="20"/>
          <w:szCs w:val="20"/>
        </w:rPr>
      </w:pPr>
      <w:r>
        <w:rPr>
          <w:sz w:val="20"/>
          <w:szCs w:val="20"/>
        </w:rPr>
        <w:t>UPB capitolo/lim stanziamento in euro</w:t>
      </w:r>
    </w:p>
    <w:p>
      <w:pPr>
        <w:pStyle w:val="Normal"/>
        <w:rPr>
          <w:sz w:val="20"/>
          <w:szCs w:val="20"/>
        </w:rPr>
      </w:pPr>
      <w:r>
        <w:rPr>
          <w:sz w:val="20"/>
          <w:szCs w:val="20"/>
        </w:rPr>
        <w:t>5.4.340.2.644 9508/6 314,59</w:t>
      </w:r>
    </w:p>
    <w:p>
      <w:pPr>
        <w:pStyle w:val="Normal"/>
        <w:rPr>
          <w:sz w:val="20"/>
          <w:szCs w:val="20"/>
        </w:rPr>
      </w:pPr>
      <w:r>
        <w:rPr>
          <w:sz w:val="20"/>
          <w:szCs w:val="20"/>
        </w:rPr>
        <w:t>5.4.340.2.644 9510/2 80.000,00</w:t>
      </w:r>
    </w:p>
    <w:p>
      <w:pPr>
        <w:pStyle w:val="Normal"/>
        <w:rPr>
          <w:sz w:val="20"/>
          <w:szCs w:val="20"/>
        </w:rPr>
      </w:pPr>
      <w:r>
        <w:rPr>
          <w:sz w:val="20"/>
          <w:szCs w:val="20"/>
        </w:rPr>
        <w:t>5.4.340.2.644 9515/4 13.038,20</w:t>
      </w:r>
    </w:p>
    <w:p>
      <w:pPr>
        <w:pStyle w:val="Normal"/>
        <w:rPr>
          <w:sz w:val="20"/>
          <w:szCs w:val="20"/>
        </w:rPr>
      </w:pPr>
      <w:r>
        <w:rPr>
          <w:sz w:val="20"/>
          <w:szCs w:val="20"/>
        </w:rPr>
        <w:t>5.4.340.2.644 9515/5 200.044,48</w:t>
      </w:r>
    </w:p>
    <w:p>
      <w:pPr>
        <w:pStyle w:val="Normal"/>
        <w:rPr>
          <w:sz w:val="20"/>
          <w:szCs w:val="20"/>
        </w:rPr>
      </w:pPr>
      <w:r>
        <w:rPr>
          <w:sz w:val="20"/>
          <w:szCs w:val="20"/>
        </w:rPr>
        <w:t>5.4.340.2.644 9562/2 23.697,31</w:t>
      </w:r>
    </w:p>
    <w:p>
      <w:pPr>
        <w:pStyle w:val="Normal"/>
        <w:rPr>
          <w:sz w:val="20"/>
          <w:szCs w:val="20"/>
        </w:rPr>
      </w:pPr>
      <w:r>
        <w:rPr>
          <w:sz w:val="20"/>
          <w:szCs w:val="20"/>
        </w:rPr>
        <w:t>5.4.340.2.644 9570/1 5,00</w:t>
      </w:r>
    </w:p>
    <w:p>
      <w:pPr>
        <w:pStyle w:val="Normal"/>
        <w:rPr>
          <w:sz w:val="20"/>
          <w:szCs w:val="20"/>
        </w:rPr>
      </w:pPr>
      <w:r>
        <w:rPr>
          <w:sz w:val="20"/>
          <w:szCs w:val="20"/>
        </w:rPr>
        <w:t>5.4.340.2.645 9621 771.766,01</w:t>
      </w:r>
    </w:p>
    <w:p>
      <w:pPr>
        <w:pStyle w:val="Normal"/>
        <w:rPr>
          <w:sz w:val="20"/>
          <w:szCs w:val="20"/>
        </w:rPr>
      </w:pPr>
      <w:r>
        <w:rPr>
          <w:sz w:val="20"/>
          <w:szCs w:val="20"/>
        </w:rPr>
        <w:t>71. Lo stanziamento per l’anno 2005 dell’unità previsionale di base 4.5.340.2.644 dello stato di previsione della spesa del bilancio pluriennale per gli anni 2005-2007 e del bilancio per l’anno 2005 è ridotto di complessivi 303.697,31 euro con riferimento ai capitoli del documento tecnico allegato ai bilanci medesimi di seguito indicati intendendosi corrispondentemente ridotta la relativa autorizzazione di spesa:</w:t>
      </w:r>
    </w:p>
    <w:p>
      <w:pPr>
        <w:pStyle w:val="Normal"/>
        <w:rPr>
          <w:sz w:val="20"/>
          <w:szCs w:val="20"/>
        </w:rPr>
      </w:pPr>
      <w:r>
        <w:rPr>
          <w:sz w:val="20"/>
          <w:szCs w:val="20"/>
        </w:rPr>
        <w:t>capitolo limite norma autorizzativa stanziamento in euro</w:t>
      </w:r>
    </w:p>
    <w:p>
      <w:pPr>
        <w:pStyle w:val="Normal"/>
        <w:rPr>
          <w:sz w:val="20"/>
          <w:szCs w:val="20"/>
        </w:rPr>
      </w:pPr>
      <w:r>
        <w:rPr>
          <w:sz w:val="20"/>
          <w:szCs w:val="20"/>
        </w:rPr>
        <w:t>9510 n. 2 LR 58/1990 art. 3 80.000,00</w:t>
      </w:r>
    </w:p>
    <w:p>
      <w:pPr>
        <w:pStyle w:val="Normal"/>
        <w:rPr>
          <w:sz w:val="20"/>
          <w:szCs w:val="20"/>
        </w:rPr>
      </w:pPr>
      <w:r>
        <w:rPr>
          <w:sz w:val="20"/>
          <w:szCs w:val="20"/>
        </w:rPr>
        <w:t>9515 n. 5 LR 23/1986 art. 3 200.000,00</w:t>
      </w:r>
    </w:p>
    <w:p>
      <w:pPr>
        <w:pStyle w:val="Normal"/>
        <w:rPr>
          <w:sz w:val="20"/>
          <w:szCs w:val="20"/>
        </w:rPr>
      </w:pPr>
      <w:r>
        <w:rPr>
          <w:sz w:val="20"/>
          <w:szCs w:val="20"/>
        </w:rPr>
        <w:t>9562 n. 2 LR 47/1991 23.697,31</w:t>
      </w:r>
    </w:p>
    <w:p>
      <w:pPr>
        <w:pStyle w:val="Normal"/>
        <w:rPr>
          <w:sz w:val="20"/>
          <w:szCs w:val="20"/>
        </w:rPr>
      </w:pPr>
      <w:r>
        <w:rPr>
          <w:sz w:val="20"/>
          <w:szCs w:val="20"/>
        </w:rPr>
        <w:t>72. Le quote rinvenienti dall’applicazione dei commi da 69 a 71, per complessivi 5.153.391,86 euro, sono vincolate alla copertura delle autorizzazioni di spesa disposte con il comma 137, lettera a), del presente articolo e con il comma 176, tabella D, a carico delle seguenti unità previsionali di base dello stato di previsione della spesa del bilancio per gli anni 2005-2007 e del bilancio per l’anno 2005, con riferimento ai capitoli dell’allegato documento tecnico a fianco di ciascuna indicati: unità previsionale di base 4.5.340.1.636 - capitolo 9421, unità previsionale di base 4.5.340.1.636 - capitolo 9422 e unità previsionale di base 4.5.340.2.644 - capitolo 9500 limitatamente a 3.403.391,86 euro e capitolo 9548.</w:t>
      </w:r>
    </w:p>
    <w:p>
      <w:pPr>
        <w:pStyle w:val="Normal"/>
        <w:rPr>
          <w:sz w:val="20"/>
          <w:szCs w:val="20"/>
        </w:rPr>
      </w:pPr>
      <w:r>
        <w:rPr>
          <w:sz w:val="20"/>
          <w:szCs w:val="20"/>
        </w:rPr>
        <w:t>73. Per le finalità previste dall’articolo 4, comma 19, della legge regionale 21 luglio 2004, n. 19 (Assestamento del bilancio 2004 del bilancio pluriennale per gli anni 2004 -2006 ai sensi dell’articolo 18 della legge regionale 16 aprile 1999, n. 7), relative al programma sperimentale di edilizia residenziale denominato &lt;&lt;20.000 abitazioni in affitto&gt;&gt;, l’Amministrazione regionale è autorizzata a stipulare, nell’anno 2005, un mutuo della durata di tredici anni, dell’ammontare presuntivo di 4.336.108,29 euro, o del diverso importo compatibile con il costo annuo dell’ammortamento del mutuo che per capitale e interessi non superi il limite annuo a carico dello Stato di 434.939,34 euro, corrispondenti al contributo statale annuo assegnato con decreto del Ministro delle infrastrutture e dei trasporti del 17 marzo 2003, pubblicato sulla Gazzetta Ufficiale n. 132 del 10 giugno 2003.</w:t>
      </w:r>
    </w:p>
    <w:p>
      <w:pPr>
        <w:pStyle w:val="Normal"/>
        <w:rPr>
          <w:sz w:val="20"/>
          <w:szCs w:val="20"/>
        </w:rPr>
      </w:pPr>
      <w:r>
        <w:rPr>
          <w:sz w:val="20"/>
          <w:szCs w:val="20"/>
        </w:rPr>
        <w:t>74. Per le finalità previste dal comma 73 sull’unità previsionale di base 4.1.340.2.24 dello stato di previsione della spesa del bilancio pluriennale per gli anni 2005-2007 e del bilancio per l’anno 2005 è previsto lo stanziamento e autorizzata la spesa di 4.336.108,29 euro per l’anno 2005, con riferimento al capitolo 2994 del documento tecnico allegato ai bilanci medesimi, corrispondente al ricavo presunto del mutuo, con oneri di ammortamento a carico dello Stato. Corrispondentemente, con l’articolo 1, comma 1, tabella A1, sull’unità previsionale di base 5.1.582 dello stato di previsione dell’entrata del bilancio pluriennale per gli anni 2005-2007 e del bilancio per l’anno 2005, è prevista l’entrata di pari importo, con riferimento al capitolo 2107 del documento tecnico allegato ai bilanci medesimi.</w:t>
      </w:r>
    </w:p>
    <w:p>
      <w:pPr>
        <w:pStyle w:val="Normal"/>
        <w:rPr>
          <w:sz w:val="20"/>
          <w:szCs w:val="20"/>
        </w:rPr>
      </w:pPr>
      <w:r>
        <w:rPr>
          <w:sz w:val="20"/>
          <w:szCs w:val="20"/>
        </w:rPr>
        <w:t>75. Per l’ammortamento del mutuo contratto ai sensi del comma 74 è autorizzata la spesa complessiva di 5.654.211,42 euro, suddivisa in ragione di 434.939,34 euro per ciascuno degli anni dal 2005 al 2017, rispettivamente suddivisa in quota capitale e interessi come di seguito indicato:</w:t>
      </w:r>
    </w:p>
    <w:p>
      <w:pPr>
        <w:pStyle w:val="Normal"/>
        <w:ind w:left="283" w:hanging="0"/>
        <w:rPr>
          <w:sz w:val="20"/>
          <w:szCs w:val="20"/>
        </w:rPr>
      </w:pPr>
      <w:r>
        <w:rPr>
          <w:sz w:val="20"/>
          <w:szCs w:val="20"/>
        </w:rPr>
        <w:t>a) relativamente alla quota capitale:</w:t>
      </w:r>
    </w:p>
    <w:p>
      <w:pPr>
        <w:pStyle w:val="Normal"/>
        <w:rPr>
          <w:sz w:val="20"/>
          <w:szCs w:val="20"/>
        </w:rPr>
      </w:pPr>
      <w:r>
        <w:rPr>
          <w:sz w:val="20"/>
          <w:szCs w:val="20"/>
        </w:rPr>
        <w:t>1) 257.636,37 euro per l’anno 2005;</w:t>
      </w:r>
    </w:p>
    <w:p>
      <w:pPr>
        <w:pStyle w:val="Normal"/>
        <w:rPr>
          <w:sz w:val="20"/>
          <w:szCs w:val="20"/>
        </w:rPr>
      </w:pPr>
      <w:r>
        <w:rPr>
          <w:sz w:val="20"/>
          <w:szCs w:val="20"/>
        </w:rPr>
        <w:t>2) 268.439,21 euro per l’anno 2006;</w:t>
      </w:r>
    </w:p>
    <w:p>
      <w:pPr>
        <w:pStyle w:val="Normal"/>
        <w:rPr>
          <w:sz w:val="20"/>
          <w:szCs w:val="20"/>
        </w:rPr>
      </w:pPr>
      <w:r>
        <w:rPr>
          <w:sz w:val="20"/>
          <w:szCs w:val="20"/>
        </w:rPr>
        <w:t>3) 279.695,02 euro per l’anno 2007;</w:t>
      </w:r>
    </w:p>
    <w:p>
      <w:pPr>
        <w:pStyle w:val="Normal"/>
        <w:rPr>
          <w:sz w:val="20"/>
          <w:szCs w:val="20"/>
        </w:rPr>
      </w:pPr>
      <w:r>
        <w:rPr>
          <w:sz w:val="20"/>
          <w:szCs w:val="20"/>
        </w:rPr>
        <w:t>4) 291.422,79 euro per l’anno 2008;</w:t>
      </w:r>
    </w:p>
    <w:p>
      <w:pPr>
        <w:pStyle w:val="Normal"/>
        <w:rPr>
          <w:sz w:val="20"/>
          <w:szCs w:val="20"/>
        </w:rPr>
      </w:pPr>
      <w:r>
        <w:rPr>
          <w:sz w:val="20"/>
          <w:szCs w:val="20"/>
        </w:rPr>
        <w:t>5) 303.642,31 euro per l’anno 2009;</w:t>
      </w:r>
    </w:p>
    <w:p>
      <w:pPr>
        <w:pStyle w:val="Normal"/>
        <w:rPr>
          <w:sz w:val="20"/>
          <w:szCs w:val="20"/>
        </w:rPr>
      </w:pPr>
      <w:r>
        <w:rPr>
          <w:sz w:val="20"/>
          <w:szCs w:val="20"/>
        </w:rPr>
        <w:t>6) 316.374,20 euro per l’anno 2010;</w:t>
      </w:r>
    </w:p>
    <w:p>
      <w:pPr>
        <w:pStyle w:val="Normal"/>
        <w:rPr>
          <w:sz w:val="20"/>
          <w:szCs w:val="20"/>
        </w:rPr>
      </w:pPr>
      <w:r>
        <w:rPr>
          <w:sz w:val="20"/>
          <w:szCs w:val="20"/>
        </w:rPr>
        <w:t>7) 329.639,95 euro per l’anno 2011;</w:t>
      </w:r>
    </w:p>
    <w:p>
      <w:pPr>
        <w:pStyle w:val="Normal"/>
        <w:rPr>
          <w:sz w:val="20"/>
          <w:szCs w:val="20"/>
        </w:rPr>
      </w:pPr>
      <w:r>
        <w:rPr>
          <w:sz w:val="20"/>
          <w:szCs w:val="20"/>
        </w:rPr>
        <w:t>8) 343.461,94 euro per l’anno 2012;</w:t>
      </w:r>
    </w:p>
    <w:p>
      <w:pPr>
        <w:pStyle w:val="Normal"/>
        <w:rPr>
          <w:sz w:val="20"/>
          <w:szCs w:val="20"/>
        </w:rPr>
      </w:pPr>
      <w:r>
        <w:rPr>
          <w:sz w:val="20"/>
          <w:szCs w:val="20"/>
        </w:rPr>
        <w:t>9) 357.863,49 euro per l’anno 2013;</w:t>
      </w:r>
    </w:p>
    <w:p>
      <w:pPr>
        <w:pStyle w:val="Normal"/>
        <w:rPr>
          <w:sz w:val="20"/>
          <w:szCs w:val="20"/>
        </w:rPr>
      </w:pPr>
      <w:r>
        <w:rPr>
          <w:sz w:val="20"/>
          <w:szCs w:val="20"/>
        </w:rPr>
        <w:t>10) 372.868,91 euro per l’anno 2014;</w:t>
      </w:r>
    </w:p>
    <w:p>
      <w:pPr>
        <w:pStyle w:val="Normal"/>
        <w:rPr>
          <w:sz w:val="20"/>
          <w:szCs w:val="20"/>
        </w:rPr>
      </w:pPr>
      <w:r>
        <w:rPr>
          <w:sz w:val="20"/>
          <w:szCs w:val="20"/>
        </w:rPr>
        <w:t>11) 388.503,51 euro per l’anno 2015;</w:t>
      </w:r>
    </w:p>
    <w:p>
      <w:pPr>
        <w:pStyle w:val="Normal"/>
        <w:rPr>
          <w:sz w:val="20"/>
          <w:szCs w:val="20"/>
        </w:rPr>
      </w:pPr>
      <w:r>
        <w:rPr>
          <w:sz w:val="20"/>
          <w:szCs w:val="20"/>
        </w:rPr>
        <w:t>12) 404.793,68 euro per l’anno 2016;</w:t>
      </w:r>
    </w:p>
    <w:p>
      <w:pPr>
        <w:pStyle w:val="Normal"/>
        <w:rPr>
          <w:sz w:val="20"/>
          <w:szCs w:val="20"/>
        </w:rPr>
      </w:pPr>
      <w:r>
        <w:rPr>
          <w:sz w:val="20"/>
          <w:szCs w:val="20"/>
        </w:rPr>
        <w:t>13) 421.766,91 euro per l’anno 2017;</w:t>
      </w:r>
    </w:p>
    <w:p>
      <w:pPr>
        <w:pStyle w:val="Normal"/>
        <w:ind w:left="283" w:hanging="0"/>
        <w:rPr>
          <w:sz w:val="20"/>
          <w:szCs w:val="20"/>
        </w:rPr>
      </w:pPr>
      <w:r>
        <w:rPr>
          <w:sz w:val="20"/>
          <w:szCs w:val="20"/>
        </w:rPr>
        <w:t>per un ammontare complessivo di 4.336.108,29 euro;</w:t>
      </w:r>
    </w:p>
    <w:p>
      <w:pPr>
        <w:pStyle w:val="Normal"/>
        <w:ind w:left="283" w:hanging="0"/>
        <w:rPr>
          <w:sz w:val="20"/>
          <w:szCs w:val="20"/>
        </w:rPr>
      </w:pPr>
      <w:r>
        <w:rPr>
          <w:sz w:val="20"/>
          <w:szCs w:val="20"/>
        </w:rPr>
        <w:t>b) relativamente alla quota interessi:</w:t>
      </w:r>
    </w:p>
    <w:p>
      <w:pPr>
        <w:pStyle w:val="Normal"/>
        <w:rPr>
          <w:sz w:val="20"/>
          <w:szCs w:val="20"/>
        </w:rPr>
      </w:pPr>
      <w:r>
        <w:rPr>
          <w:sz w:val="20"/>
          <w:szCs w:val="20"/>
        </w:rPr>
        <w:t>1) 177.302,97 euro per l’anno 2005;</w:t>
      </w:r>
    </w:p>
    <w:p>
      <w:pPr>
        <w:pStyle w:val="Normal"/>
        <w:rPr>
          <w:sz w:val="20"/>
          <w:szCs w:val="20"/>
        </w:rPr>
      </w:pPr>
      <w:r>
        <w:rPr>
          <w:sz w:val="20"/>
          <w:szCs w:val="20"/>
        </w:rPr>
        <w:t>2) 166.500,13 euro per l’anno 2006;</w:t>
      </w:r>
    </w:p>
    <w:p>
      <w:pPr>
        <w:pStyle w:val="Normal"/>
        <w:rPr>
          <w:sz w:val="20"/>
          <w:szCs w:val="20"/>
        </w:rPr>
      </w:pPr>
      <w:r>
        <w:rPr>
          <w:sz w:val="20"/>
          <w:szCs w:val="20"/>
        </w:rPr>
        <w:t>3) 155.244,32 euro per l’anno 2007;</w:t>
      </w:r>
    </w:p>
    <w:p>
      <w:pPr>
        <w:pStyle w:val="Normal"/>
        <w:rPr>
          <w:sz w:val="20"/>
          <w:szCs w:val="20"/>
        </w:rPr>
      </w:pPr>
      <w:r>
        <w:rPr>
          <w:sz w:val="20"/>
          <w:szCs w:val="20"/>
        </w:rPr>
        <w:t>4) 143.516,55 euro per l’anno 2008;</w:t>
      </w:r>
    </w:p>
    <w:p>
      <w:pPr>
        <w:pStyle w:val="Normal"/>
        <w:rPr>
          <w:sz w:val="20"/>
          <w:szCs w:val="20"/>
        </w:rPr>
      </w:pPr>
      <w:r>
        <w:rPr>
          <w:sz w:val="20"/>
          <w:szCs w:val="20"/>
        </w:rPr>
        <w:t>5) 131.297,03 euro per l’anno 2009;</w:t>
      </w:r>
    </w:p>
    <w:p>
      <w:pPr>
        <w:pStyle w:val="Normal"/>
        <w:rPr>
          <w:sz w:val="20"/>
          <w:szCs w:val="20"/>
        </w:rPr>
      </w:pPr>
      <w:r>
        <w:rPr>
          <w:sz w:val="20"/>
          <w:szCs w:val="20"/>
        </w:rPr>
        <w:t>6) 118.565,14 euro per l’anno 2010;</w:t>
      </w:r>
    </w:p>
    <w:p>
      <w:pPr>
        <w:pStyle w:val="Normal"/>
        <w:rPr>
          <w:sz w:val="20"/>
          <w:szCs w:val="20"/>
        </w:rPr>
      </w:pPr>
      <w:r>
        <w:rPr>
          <w:sz w:val="20"/>
          <w:szCs w:val="20"/>
        </w:rPr>
        <w:t>7) 105.299,39 euro per l’anno 2011;</w:t>
      </w:r>
    </w:p>
    <w:p>
      <w:pPr>
        <w:pStyle w:val="Normal"/>
        <w:rPr>
          <w:sz w:val="20"/>
          <w:szCs w:val="20"/>
        </w:rPr>
      </w:pPr>
      <w:r>
        <w:rPr>
          <w:sz w:val="20"/>
          <w:szCs w:val="20"/>
        </w:rPr>
        <w:t>8) 91.477,40 euro per l’anno 2012;</w:t>
      </w:r>
    </w:p>
    <w:p>
      <w:pPr>
        <w:pStyle w:val="Normal"/>
        <w:rPr>
          <w:sz w:val="20"/>
          <w:szCs w:val="20"/>
        </w:rPr>
      </w:pPr>
      <w:r>
        <w:rPr>
          <w:sz w:val="20"/>
          <w:szCs w:val="20"/>
        </w:rPr>
        <w:t>9) 77.075,85 euro per l’anno 2013;</w:t>
      </w:r>
    </w:p>
    <w:p>
      <w:pPr>
        <w:pStyle w:val="Normal"/>
        <w:rPr>
          <w:sz w:val="20"/>
          <w:szCs w:val="20"/>
        </w:rPr>
      </w:pPr>
      <w:r>
        <w:rPr>
          <w:sz w:val="20"/>
          <w:szCs w:val="20"/>
        </w:rPr>
        <w:t>10) 62.070,43 euro per l’anno 2014;</w:t>
      </w:r>
    </w:p>
    <w:p>
      <w:pPr>
        <w:pStyle w:val="Normal"/>
        <w:rPr>
          <w:sz w:val="20"/>
          <w:szCs w:val="20"/>
        </w:rPr>
      </w:pPr>
      <w:r>
        <w:rPr>
          <w:sz w:val="20"/>
          <w:szCs w:val="20"/>
        </w:rPr>
        <w:t>11) 46.435,83 euro per l’anno 2015;</w:t>
      </w:r>
    </w:p>
    <w:p>
      <w:pPr>
        <w:pStyle w:val="Normal"/>
        <w:rPr>
          <w:sz w:val="20"/>
          <w:szCs w:val="20"/>
        </w:rPr>
      </w:pPr>
      <w:r>
        <w:rPr>
          <w:sz w:val="20"/>
          <w:szCs w:val="20"/>
        </w:rPr>
        <w:t>12) 30.145,66 euro per l’anno 2016;</w:t>
      </w:r>
    </w:p>
    <w:p>
      <w:pPr>
        <w:pStyle w:val="Normal"/>
        <w:rPr>
          <w:sz w:val="20"/>
          <w:szCs w:val="20"/>
        </w:rPr>
      </w:pPr>
      <w:r>
        <w:rPr>
          <w:sz w:val="20"/>
          <w:szCs w:val="20"/>
        </w:rPr>
        <w:t>13) 13.172,43 euro per l’anno 2017;</w:t>
      </w:r>
    </w:p>
    <w:p>
      <w:pPr>
        <w:pStyle w:val="Normal"/>
        <w:rPr>
          <w:sz w:val="20"/>
          <w:szCs w:val="20"/>
        </w:rPr>
      </w:pPr>
      <w:r>
        <w:rPr>
          <w:sz w:val="20"/>
          <w:szCs w:val="20"/>
        </w:rPr>
        <w:t>per un ammontare complessivo di 1.318.103,13 euro.</w:t>
      </w:r>
    </w:p>
    <w:p>
      <w:pPr>
        <w:pStyle w:val="Normal"/>
        <w:rPr>
          <w:sz w:val="20"/>
          <w:szCs w:val="20"/>
        </w:rPr>
      </w:pPr>
      <w:r>
        <w:rPr>
          <w:sz w:val="20"/>
          <w:szCs w:val="20"/>
        </w:rPr>
        <w:t>76. L’onere complessivo di 1.304.818,02 euro, corrispondente alle quote di ammortamento autorizzate dal comma 75, nella misura di 434.939,34 euro per ciascuno degli anni dal 2005 al 2007, fa carico:</w:t>
      </w:r>
    </w:p>
    <w:p>
      <w:pPr>
        <w:pStyle w:val="Normal"/>
        <w:ind w:left="283" w:hanging="0"/>
        <w:rPr>
          <w:sz w:val="20"/>
          <w:szCs w:val="20"/>
        </w:rPr>
      </w:pPr>
      <w:r>
        <w:rPr>
          <w:sz w:val="20"/>
          <w:szCs w:val="20"/>
        </w:rPr>
        <w:t>a) per 805.770,60 euro, suddiviso in ragione di 257.636,37 euro per l’anno 2005, di 268.439,21 euro per l’anno 2006 e di 279.695,02 euro per l’anno 2007, all’unità previsionale di base 53.2.250.3.706 dello stato di previsione della spesa del bilancio pluriennale per gli anni 2005-2007 e del bilancio per l’anno 2005, con riferimento al capitolo 1608 del documento tecnico allegato ai bilanci medesimi;</w:t>
      </w:r>
    </w:p>
    <w:p>
      <w:pPr>
        <w:pStyle w:val="Normal"/>
        <w:ind w:left="283" w:hanging="0"/>
        <w:rPr>
          <w:sz w:val="20"/>
          <w:szCs w:val="20"/>
        </w:rPr>
      </w:pPr>
      <w:r>
        <w:rPr>
          <w:sz w:val="20"/>
          <w:szCs w:val="20"/>
        </w:rPr>
        <w:t>b) per 499.047,42 euro, suddiviso in ragione di 177.302,97 euro per l’anno 2005, di 166.500,13 euro per l’anno 2006 e di 155.244,32 euro per l’anno 2007, all’unità previsionale di base 53.2.250.1.701 dello stato di previsione della spesa del bilancio pluriennale per gli anni 2005-2007 e del bilancio per l’anno 2005, con riferimento al capitolo 1607 del documento tecnico allegato ai bilanci medesimi. Le quote autorizzate per gli anni dal 2008 al 2017 fanno carico alle corrispondenti unità previsionali di base per gli anni medesimi, con riferimento ai corrispondenti capitoli dei documenti tecnici agli stessi allegati.</w:t>
      </w:r>
    </w:p>
    <w:p>
      <w:pPr>
        <w:pStyle w:val="Normal"/>
        <w:rPr>
          <w:sz w:val="20"/>
          <w:szCs w:val="20"/>
        </w:rPr>
      </w:pPr>
      <w:r>
        <w:rPr>
          <w:sz w:val="20"/>
          <w:szCs w:val="20"/>
        </w:rPr>
        <w:t>77. In relazione alla definizione, all’atto della stipula del mutuo di cui al comma 73, del suo preciso ammontare, si provvede al conseguente assestamento dei dati di bilancio ai sensi dell’articolo 26, comma 1, lettera c), della legge regionale 7/1999.</w:t>
      </w:r>
    </w:p>
    <w:p>
      <w:pPr>
        <w:pStyle w:val="Normal"/>
        <w:rPr>
          <w:sz w:val="20"/>
          <w:szCs w:val="20"/>
        </w:rPr>
      </w:pPr>
      <w:r>
        <w:rPr>
          <w:sz w:val="20"/>
          <w:szCs w:val="20"/>
        </w:rPr>
        <w:t>78. L’Amministrazione regionale è autorizzata a concedere un contributo straordinario di 50.000 euro alle ACLI di Trieste per la realizzazione di un progetto pilota per il finanziamento di programmi di microprestiti come strumento di inserimento abitativo a favore dei nuclei familiari socialmente ed economicamente più deboli.</w:t>
      </w:r>
    </w:p>
    <w:p>
      <w:pPr>
        <w:pStyle w:val="Normal"/>
        <w:rPr>
          <w:sz w:val="20"/>
          <w:szCs w:val="20"/>
        </w:rPr>
      </w:pPr>
      <w:r>
        <w:rPr>
          <w:sz w:val="20"/>
          <w:szCs w:val="20"/>
        </w:rPr>
        <w:t>79. La domanda per la concessione del contributo di cui al comma 78 è presentata entro sessanta giorni dall’entrata in vigore della presente legge alla Direzione centrale ambiente e lavori pubblici, corredata di una relazione illustrativa del progetto e del relativo preventivo di spesa. Nel decreto di concessione sono stabilite le modalità di erogazione e di rendicontazione.</w:t>
      </w:r>
    </w:p>
    <w:p>
      <w:pPr>
        <w:pStyle w:val="Normal"/>
        <w:rPr>
          <w:sz w:val="20"/>
          <w:szCs w:val="20"/>
        </w:rPr>
      </w:pPr>
      <w:r>
        <w:rPr>
          <w:sz w:val="20"/>
          <w:szCs w:val="20"/>
        </w:rPr>
        <w:t>80. Per le finalità previste dal comma 78 è autorizzata la spesa di 50.000 euro per l’anno 2005 a carico dell’unità previsionale di base 4.1.340.2.344 dello stato di previsione della spesa del bilancio pluriennale per gli anni 2005-2007 e del bilancio per l’anno 2005, con riferimento al capitolo 4597 del documento tecnico allegato ai bilanci medesimi.</w:t>
      </w:r>
    </w:p>
    <w:p>
      <w:pPr>
        <w:pStyle w:val="Normal"/>
        <w:rPr/>
      </w:pPr>
      <w:r>
        <w:rPr>
          <w:sz w:val="20"/>
          <w:szCs w:val="20"/>
        </w:rPr>
        <w:t xml:space="preserve">81. </w:t>
      </w:r>
      <w:r>
        <w:rPr>
          <w:i/>
          <w:iCs/>
          <w:sz w:val="20"/>
          <w:szCs w:val="20"/>
        </w:rPr>
        <w:t>Abrogato dalla legge 12/7/06, n. 12.</w:t>
      </w:r>
    </w:p>
    <w:p>
      <w:pPr>
        <w:pStyle w:val="Normal"/>
        <w:rPr>
          <w:sz w:val="20"/>
          <w:szCs w:val="20"/>
        </w:rPr>
      </w:pPr>
      <w:r>
        <w:rPr>
          <w:sz w:val="20"/>
          <w:szCs w:val="20"/>
        </w:rPr>
        <w:t>82. Al comma 55 dell’articolo 4 della legge regionale 22 febbraio 2000, n. 2 (Legge finanziaria 2000), dopo le parole &lt;&lt;l’Amministrazione regionale è autorizzata a concedere ai Comuni&gt;&gt; sono inserite le seguenti:&lt;&lt;contributi una tantum e &gt;&gt;.</w:t>
      </w:r>
    </w:p>
    <w:p>
      <w:pPr>
        <w:pStyle w:val="Normal"/>
        <w:rPr>
          <w:sz w:val="20"/>
          <w:szCs w:val="20"/>
        </w:rPr>
      </w:pPr>
      <w:r>
        <w:rPr>
          <w:sz w:val="20"/>
          <w:szCs w:val="20"/>
        </w:rPr>
        <w:t>83. Per le finalità previste dall’articolo 4, comma 55, della legge regionale 2/2000, come modificato dal comma 82, limitatamente ai contributi una tantum, è autorizzata la spesa complessiva di 7.600.000 euro, suddivisa in ragione di 1.300.000 euro per l’anno 2005 e di 6.300.000 euro per l’anno 2006, a carico dell’unità previsionale di base 4.2.340.2.433 dello stato di previsione della spesa del bilancio pluriennale per gli anni 2005-2007 e del bilancio per l’anno 2005, con riferimento al capitolo 3358 del documento tecnico allegato ai bilanci medesimi.</w:t>
      </w:r>
    </w:p>
    <w:p>
      <w:pPr>
        <w:pStyle w:val="Normal"/>
        <w:rPr>
          <w:sz w:val="20"/>
          <w:szCs w:val="20"/>
        </w:rPr>
      </w:pPr>
      <w:r>
        <w:rPr>
          <w:sz w:val="20"/>
          <w:szCs w:val="20"/>
        </w:rPr>
        <w:t>84. Al comma 1 dell’articolo 12 della legge regionale 26 ottobre 1987, n. 34 (Modifiche, integrazioni e rifinanziamento di leggi regionali di intervento nel settore delle opere pubbliche e del restauro edilizio), dopo le parole &lt;&lt;restauro delle facciate&gt;&gt; sono aggiunte le seguenti: &lt;&lt;e delle coperture&gt;&gt;.</w:t>
      </w:r>
    </w:p>
    <w:p>
      <w:pPr>
        <w:pStyle w:val="Normal"/>
        <w:rPr>
          <w:sz w:val="20"/>
          <w:szCs w:val="20"/>
        </w:rPr>
      </w:pPr>
      <w:r>
        <w:rPr>
          <w:sz w:val="20"/>
          <w:szCs w:val="20"/>
        </w:rPr>
        <w:t>85. All’articolo 13 della legge regionale 34/1987 sono apportate le seguenti modifiche:</w:t>
      </w:r>
    </w:p>
    <w:p>
      <w:pPr>
        <w:pStyle w:val="Normal"/>
        <w:ind w:left="283" w:hanging="0"/>
        <w:rPr>
          <w:sz w:val="20"/>
          <w:szCs w:val="20"/>
        </w:rPr>
      </w:pPr>
      <w:r>
        <w:rPr>
          <w:sz w:val="20"/>
          <w:szCs w:val="20"/>
        </w:rPr>
        <w:t>a) al comma 1, dopo le parole &lt;&lt;contributi &lt;&lt;una tantum&gt;&gt; ai soggetti privati proprietari&gt;&gt; sono aggiunte le seguenti: &lt;&lt;per il restauro delle facciate ivi compreso il restauro o la sostituzione dei serramenti esterni e, limitatamente ai casi in cui gli strumenti urbanistici prescrivano materiali tradizionali per i manti di copertura, per il restauro degli stessi&gt;&gt;;</w:t>
      </w:r>
    </w:p>
    <w:p>
      <w:pPr>
        <w:pStyle w:val="Normal"/>
        <w:ind w:left="283" w:hanging="0"/>
        <w:rPr>
          <w:sz w:val="20"/>
          <w:szCs w:val="20"/>
        </w:rPr>
      </w:pPr>
      <w:r>
        <w:rPr>
          <w:sz w:val="20"/>
          <w:szCs w:val="20"/>
        </w:rPr>
        <w:t>b) al comma 2, dopo le parole &lt;&lt;dell’edificio&gt;&gt; sono aggiunte le seguenti: &lt;&lt;o per metri quadri di falda di copertura. La superficie dei serramenti è considerata aggiuntiva a quella della facciata, al fine della determinazione della spesa ammissibile.&gt;&gt;.</w:t>
      </w:r>
    </w:p>
    <w:p>
      <w:pPr>
        <w:pStyle w:val="Normal"/>
        <w:rPr>
          <w:sz w:val="20"/>
          <w:szCs w:val="20"/>
        </w:rPr>
      </w:pPr>
      <w:r>
        <w:rPr>
          <w:sz w:val="20"/>
          <w:szCs w:val="20"/>
        </w:rPr>
        <w:t>86. Gli oneri derivanti dall’applicazione dell’articolo 12, comma 1, e dell’articolo 13, commi 1 e 2, della legge regionale 34/1987, come rispettivamente modificati dai commi 84 e 85, fanno carico all’unità previsionale di base 4.2.340.2.433 dello stato di previsione della spesa del bilancio pluriennale per gli anni 2005-2007 e del bilancio per l’anno 2005, con riferimento al capitolo 3328 del documento tecnico allegato ai bilanci medesimi.</w:t>
      </w:r>
    </w:p>
    <w:p>
      <w:pPr>
        <w:pStyle w:val="Normal"/>
        <w:rPr/>
      </w:pPr>
      <w:r>
        <w:rPr>
          <w:sz w:val="20"/>
          <w:szCs w:val="20"/>
        </w:rPr>
        <w:t xml:space="preserve">87. </w:t>
      </w:r>
      <w:r>
        <w:rPr>
          <w:i/>
          <w:iCs/>
          <w:sz w:val="20"/>
          <w:szCs w:val="20"/>
        </w:rPr>
        <w:t>Abrogato dalla legge 27/11/2006, n. 24</w:t>
      </w:r>
      <w:r>
        <w:rPr>
          <w:sz w:val="20"/>
          <w:szCs w:val="20"/>
        </w:rPr>
        <w:t>.</w:t>
      </w:r>
    </w:p>
    <w:p>
      <w:pPr>
        <w:pStyle w:val="Normal"/>
        <w:rPr>
          <w:sz w:val="20"/>
          <w:szCs w:val="20"/>
        </w:rPr>
      </w:pPr>
      <w:r>
        <w:rPr>
          <w:sz w:val="20"/>
          <w:szCs w:val="20"/>
        </w:rPr>
        <w:t>88. L’Amministrazione regionale è autorizzata a concedere al Comune di Prato Carnico un finanziamento straordinario per la formazione ai sensi dell’ articolo 42 della legge regionale 19 novembre 1991, n. 52 (Norme regionali in materia di pianificazione territoriale ed urbanistica), del Piano regolatore particolareggiato di iniziativa pubblica del borgo rurale di Orias.</w:t>
      </w:r>
    </w:p>
    <w:p>
      <w:pPr>
        <w:pStyle w:val="Normal"/>
        <w:rPr>
          <w:sz w:val="20"/>
          <w:szCs w:val="20"/>
        </w:rPr>
      </w:pPr>
      <w:r>
        <w:rPr>
          <w:sz w:val="20"/>
          <w:szCs w:val="20"/>
        </w:rPr>
        <w:t>89. La domanda per la concessione del contributo di cui al comma 88 è presentata alla Direzione centrale ambiente e lavori pubblici - Servizio disciplina tecnica edilizia e strutture residenziali - entro sessanta giorni dall’entrata in vigore della presente legge.</w:t>
      </w:r>
    </w:p>
    <w:p>
      <w:pPr>
        <w:pStyle w:val="Normal"/>
        <w:rPr>
          <w:sz w:val="20"/>
          <w:szCs w:val="20"/>
        </w:rPr>
      </w:pPr>
      <w:r>
        <w:rPr>
          <w:sz w:val="20"/>
          <w:szCs w:val="20"/>
        </w:rPr>
        <w:t>Nel decreto di concessione sono disciplinate le modalità di rendicontazione.</w:t>
      </w:r>
    </w:p>
    <w:p>
      <w:pPr>
        <w:pStyle w:val="Normal"/>
        <w:rPr>
          <w:sz w:val="20"/>
          <w:szCs w:val="20"/>
        </w:rPr>
      </w:pPr>
      <w:r>
        <w:rPr>
          <w:sz w:val="20"/>
          <w:szCs w:val="20"/>
        </w:rPr>
        <w:t>90. Per le finalità previste dal comma 88 è autorizzata la spesa di 35.000 euro per l’anno 2005 a carico dell’unità previsionale di base 4.2.340.2.433 dello stato di previsione della spesa del bilancio pluriennale per gli anni 2005-2007 e del bilancio per l’anno 2005 con riferimento al capitolo 3330 del documento tecnico allegato ai bilanci medesimi.</w:t>
      </w:r>
    </w:p>
    <w:p>
      <w:pPr>
        <w:pStyle w:val="Normal"/>
        <w:rPr>
          <w:sz w:val="20"/>
          <w:szCs w:val="20"/>
        </w:rPr>
      </w:pPr>
      <w:r>
        <w:rPr>
          <w:sz w:val="20"/>
          <w:szCs w:val="20"/>
        </w:rPr>
        <w:t>91. L’Amministrazione regionale è autorizzata a concedere al Comune di San Daniele del Friuli un contributo straordinario pluriennale di 220.000 euro per dieci anni al fine di consentire l’acquisizione e la ristrutturazione statica e funzionale del &lt;&lt;Palazzo Ronchi - Terenzio&gt;&gt; e relative pertinenze da destinare a sede del master della facoltà di Scienze dell’Alimentazione dell’Università degli Studi di Udine.</w:t>
      </w:r>
    </w:p>
    <w:p>
      <w:pPr>
        <w:pStyle w:val="Normal"/>
        <w:rPr>
          <w:sz w:val="20"/>
          <w:szCs w:val="20"/>
        </w:rPr>
      </w:pPr>
      <w:r>
        <w:rPr>
          <w:sz w:val="20"/>
          <w:szCs w:val="20"/>
        </w:rPr>
        <w:t>92. La richiesta per la concessione del finanziamento di cui al comma 91 è presentata alla Direzione centrale ambiente e lavori pubblici entro novanta giorni dall’entrata in vigore della presente legge, corredata del progetto di massima per l’esecuzione dell’opera e di una relazione generale con descrizione dei contenuti, delle finalità e dei costi dell’iniziativa e indicazione delle modalità di finanziamento e dei soggetti coinvolti nella realizzazione.</w:t>
      </w:r>
    </w:p>
    <w:p>
      <w:pPr>
        <w:pStyle w:val="Normal"/>
        <w:rPr>
          <w:sz w:val="20"/>
          <w:szCs w:val="20"/>
        </w:rPr>
      </w:pPr>
      <w:r>
        <w:rPr>
          <w:sz w:val="20"/>
          <w:szCs w:val="20"/>
        </w:rPr>
        <w:t>93. La concessione e l’erogazione del contributo di cui al comma 91 sono disposte con l’osservanza delle procedure previste dalla legge regionale 31 maggio 2002, n. 14 (Disciplina organica dei lavori pubblici).</w:t>
      </w:r>
    </w:p>
    <w:p>
      <w:pPr>
        <w:pStyle w:val="Normal"/>
        <w:rPr>
          <w:sz w:val="20"/>
          <w:szCs w:val="20"/>
        </w:rPr>
      </w:pPr>
      <w:r>
        <w:rPr>
          <w:sz w:val="20"/>
          <w:szCs w:val="20"/>
        </w:rPr>
        <w:t>94. Per le finalità previste dal comma 91 è autorizzato a decorrere dall’anno 2006 un limite di impegno decennale di 220.000 euro annui con l’onere complessivo di 440.000 euro relativo alle annualità 2006 e 2007 a carico dell’unità previsionale di base 4.3.340.2.177 dello stato di previsione della spesa del bilancio pluriennale per gli anni 2005-2007 e del bilancio per l’anno 2005, con riferimento al capitolo 3402 del documento tecnico allegato ai bilanci medesimi. L’onere relativo alle annualità autorizzate per gli anni dal 2008 al 2015 fa carico alle corrispondenti unità previsionali di base per gli anni medesimi, con riferimento ai corrispondenti capitoli dei documenti tecnici agli stessi allegati.</w:t>
      </w:r>
    </w:p>
    <w:p>
      <w:pPr>
        <w:pStyle w:val="Normal"/>
        <w:rPr>
          <w:sz w:val="20"/>
          <w:szCs w:val="20"/>
        </w:rPr>
      </w:pPr>
      <w:r>
        <w:rPr>
          <w:sz w:val="20"/>
          <w:szCs w:val="20"/>
        </w:rPr>
        <w:t>95. Al fine di tutelare la funzione sociale, educativa e di integrazione della famiglia che la scuola materna garantisce, l’Amministrazione regionale è autorizzata a concedere a Comuni e loro consorzi, nonchè a enti, associazioni, istituzioni e cooperative, contributi ventennali, fino al 100 per cento della spesa ritenuta ammissibile, per la realizzazione di lavori di nuova costruzione, recupero o ampliamento di edifici da destinare a scuole materne. I contributi possono essere utilizzati anche a sollievo degli oneri, in linea capitale e interessi, relativi a mutui o ad altre forme di ricorso al mercato finanziario cui i beneficiari ricorrono per la realizzazione dei lavori.*</w:t>
      </w:r>
    </w:p>
    <w:p>
      <w:pPr>
        <w:pStyle w:val="Normal"/>
        <w:rPr>
          <w:i/>
          <w:i/>
          <w:iCs/>
          <w:sz w:val="20"/>
          <w:szCs w:val="20"/>
        </w:rPr>
      </w:pPr>
      <w:r>
        <w:rPr>
          <w:i/>
          <w:iCs/>
          <w:sz w:val="20"/>
          <w:szCs w:val="20"/>
        </w:rPr>
        <w:t>* Comma modificato dalla legge 12/7/06, n. 12. dalla legge 29/12/2011, n. 18 ha stabilito: “I beneficiari di cui all’articolo 4, comma 95, della legge regionale 2 febbraio 2005, n. 1 (Legge finanziaria 2005), sono autorizzati all’utilizzo dei contributi regionali concessi ai sensi della medesima legge regionale, nei limiti dell’importo concesso alla data del 31 dicembre 2010, per la realizzazione di interventi diversi da quelli finanziati, purchè rientranti nelle tipologie di cui al regolamento approvato con decreto del Presidente della Regione 13 luglio 2005, n. 230 (Regolamento recante criteri e modalità per la concessione e l’erogazione dei contributi per la realizzazione di lavori di nuova costruzione, recupero o ampliamento di edifici da destinare a scuole materne), per la tutela della funzione sociale, educativa e di integrazione della famiglia garantita dalla scuola materna”.</w:t>
      </w:r>
    </w:p>
    <w:p>
      <w:pPr>
        <w:pStyle w:val="Normal"/>
        <w:rPr>
          <w:sz w:val="20"/>
          <w:szCs w:val="20"/>
        </w:rPr>
      </w:pPr>
      <w:r>
        <w:rPr>
          <w:sz w:val="20"/>
          <w:szCs w:val="20"/>
        </w:rPr>
        <w:t>96. La domanda per la concessione del contributo di cui al comma 95 è presentata alla Direzione centrale ambiente e lavori pubblici - Servizio disciplina tecnica edilizia e strutture della residenza. I criteri e le modalità per la concessione ed erogazione dei contributi sono stabiliti con apposito regolamento. Nel concedere i contributi di cui al comma 95, l’Amministrazione regionale privilegia le domande che presentano progetti edilizi che identificano sedi di scuola materna a immediato livello di appaltabilità o cantierabilità, al fine di consentire il rapido raggiungimento degli obiettivi di cui al comma 95.</w:t>
      </w:r>
    </w:p>
    <w:p>
      <w:pPr>
        <w:pStyle w:val="Normal"/>
        <w:rPr>
          <w:sz w:val="20"/>
          <w:szCs w:val="20"/>
        </w:rPr>
      </w:pPr>
      <w:r>
        <w:rPr>
          <w:sz w:val="20"/>
          <w:szCs w:val="20"/>
        </w:rPr>
        <w:t>97. Per le finalità previste dal comma 95 sono autorizzati un limite d’impegno ventennale di 500.000 euro a decorrere dall’anno 2006, e un limite di impegno ventennale di 250.000 euro a decorrere dall’anno 2006, con l’onere di 1.500.000 euro relativo alle annualità autorizzate per gli anni dal 2006 al 2007 a carico dell’unità previsionale di base 4.3.340.2.177 dello stato di previsione della spesa del bilancio pluriennale per gli anni 2005-2007 e del bilancio per l’anno 2005, con riferimento al capitolo 3409 del documento tecnico allegato ai bilanci medesimi. L’onere relativo alle annualità autorizzate per gli anni dal 2008 al 2025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98. All’articolo 5 della legge regionale 2/2000, sono apportate le seguenti modifiche:</w:t>
      </w:r>
    </w:p>
    <w:p>
      <w:pPr>
        <w:pStyle w:val="Normal"/>
        <w:ind w:left="283" w:hanging="0"/>
        <w:rPr>
          <w:sz w:val="20"/>
          <w:szCs w:val="20"/>
        </w:rPr>
      </w:pPr>
      <w:r>
        <w:rPr>
          <w:sz w:val="20"/>
          <w:szCs w:val="20"/>
        </w:rPr>
        <w:t>a) al comma 51 dopo le parole &lt;&lt;Istituto salesiano Bearzi&gt;&gt; sono inserite le seguenti:</w:t>
      </w:r>
    </w:p>
    <w:p>
      <w:pPr>
        <w:pStyle w:val="Normal"/>
        <w:ind w:left="283" w:hanging="0"/>
        <w:rPr>
          <w:sz w:val="20"/>
          <w:szCs w:val="20"/>
        </w:rPr>
      </w:pPr>
      <w:r>
        <w:rPr>
          <w:sz w:val="20"/>
          <w:szCs w:val="20"/>
        </w:rPr>
        <w:t>&lt;&lt;, all’Istituto Bertoni, all’Istituto Renati e all’Istituto Tomadini&gt;&gt;, e sono soppresse le parole &lt;&lt;, già avviato nell’ambito dei programmi regionali di edilizia scolastica di cui all’articolo 6 della legge regionale 30 agosto 1976, n. 48, come da ultimo modificato dall’articolo 39, comma 1, della legge regionale 8 agosto 1996, n. 29&gt;&gt;;</w:t>
      </w:r>
    </w:p>
    <w:p>
      <w:pPr>
        <w:pStyle w:val="Normal"/>
        <w:ind w:left="283" w:hanging="0"/>
        <w:rPr>
          <w:sz w:val="20"/>
          <w:szCs w:val="20"/>
        </w:rPr>
      </w:pPr>
      <w:r>
        <w:rPr>
          <w:sz w:val="20"/>
          <w:szCs w:val="20"/>
        </w:rPr>
        <w:t>b) al comma 52 le parole &lt;&lt;Direzione regionale dell’istruzione e della cultura - Servizio dell’istruzione e della ricerca&gt;&gt; sono sostituite dalle seguenti: &lt;&lt;Direzione centrale ambiente e lavori pubblici - Servizio disciplina tecnica edilizia&gt;&gt;.</w:t>
      </w:r>
    </w:p>
    <w:p>
      <w:pPr>
        <w:pStyle w:val="Normal"/>
        <w:rPr>
          <w:sz w:val="20"/>
          <w:szCs w:val="20"/>
        </w:rPr>
      </w:pPr>
      <w:r>
        <w:rPr>
          <w:sz w:val="20"/>
          <w:szCs w:val="20"/>
        </w:rPr>
        <w:t>99. Per le finalità previste dall’articolo 5, comma 51, della legge regionale 2/2000, relativamente agli interventi previsti dal comma 98, lettera a), a decorrere dall’anno 2005 è autorizzato il limite d’impegno quindicennale di 500.000 euro annui, con l’onere di 1.500.000 euro relativo alle annualità autorizzate per gli anni dal 2005 al 2007 a carico dell’unità previsionale di base 4.3.340.2.177 dello stato di previsione della spesa del bilancio pluriennale per gli anni 2005-2007 e del bilancio per l’anno 2005, con riferimento al capitolo 5064 del documento tecnico allegato ai bilanci medesimi. L’onere relativo alle annualità autorizzate per gli anni dal 2008 al 2019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00. L’Amministrazione regionale è autorizzata a concedere al Comune di San Dorligo della Valle un contributo pluriennale costante, per un periodo non superiore a dieci anni, di 30.000 euro a sollievo degli oneri, in linea capitale e interessi, per l’ammortamento del mutuo destinato alla ristrutturazione della sede municipale.</w:t>
      </w:r>
    </w:p>
    <w:p>
      <w:pPr>
        <w:pStyle w:val="Normal"/>
        <w:rPr>
          <w:sz w:val="20"/>
          <w:szCs w:val="20"/>
        </w:rPr>
      </w:pPr>
      <w:r>
        <w:rPr>
          <w:sz w:val="20"/>
          <w:szCs w:val="20"/>
        </w:rPr>
        <w:t>101. La domanda del contributo di cui al comma 100 è presentata entro centottanta giorni dall’entrata in vigore della presente legge alla Direzione centrale ambiente e lavori pubblici corredata della deliberazione con cui il soggetto dispone l’assunzione del mutuo, dell’atto di adesione dell’istituto mutuante e del piano dell’investimento che si intende realizzare.</w:t>
      </w:r>
    </w:p>
    <w:p>
      <w:pPr>
        <w:pStyle w:val="Normal"/>
        <w:rPr>
          <w:sz w:val="20"/>
          <w:szCs w:val="20"/>
        </w:rPr>
      </w:pPr>
      <w:r>
        <w:rPr>
          <w:sz w:val="20"/>
          <w:szCs w:val="20"/>
        </w:rPr>
        <w:t>102. Per le finalità previste dal comma 100 è autorizzato un limite di impegno decennale di 30.000 euro a decorrere dall’anno 2006, con l’onere complessivo di 60.000 euro relativo alle annualità autorizzate per gli anni 2006 e 2007 a carico dell’unità previsionale di base 4.3.340.2.177 dello stato di previsione della spesa del bilancio pluriennale per gli anni 2005-2007, con riferimento al capitolo 3404 del documento tecnico allegato ai bilanci medesimi; gli oneri relativi alle annualità autorizzate per gli anni dal 2008 al 2015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03. L’Amministrazione regionale è autorizzata a concedere al Comune di Staranzano un contributo straordinario di 50.000 euro al fine di consentire interventi di ripristino ambientale in località &lt;&lt;Bosco degli Alberoni&gt;&gt; e nella zona archeologica della &lt;&lt;Casa Romana&gt;&gt;.</w:t>
      </w:r>
    </w:p>
    <w:p>
      <w:pPr>
        <w:pStyle w:val="Normal"/>
        <w:rPr>
          <w:sz w:val="20"/>
          <w:szCs w:val="20"/>
        </w:rPr>
      </w:pPr>
      <w:r>
        <w:rPr>
          <w:sz w:val="20"/>
          <w:szCs w:val="20"/>
        </w:rPr>
        <w:t>104. La domanda per la concessione del contributo di cui al comma 103 è presentata alla Direzione centrale ambiente e lavori pubblici entro sessanta giorni dalla entrata in vigore della presente legge. Nel decreto di concessione sono stabilite le modalità di erogazione e di rendicontazione.</w:t>
      </w:r>
    </w:p>
    <w:p>
      <w:pPr>
        <w:pStyle w:val="Normal"/>
        <w:rPr>
          <w:sz w:val="20"/>
          <w:szCs w:val="20"/>
        </w:rPr>
      </w:pPr>
      <w:r>
        <w:rPr>
          <w:sz w:val="20"/>
          <w:szCs w:val="20"/>
        </w:rPr>
        <w:t>105. Per le finalità previste dal comma 103 è autorizzata la spesa di 50.000 euro per l’anno 2005 a carico dell’unità previsionale di base 4.3.340.2.177 dello stato di previsione della spesa del bilancio pluriennale per gli anni 2005-2007 e del bilancio per l’anno 2005, con riferimento al capitolo 3482 del documento tecnico allegato ai bilanci medesimi.</w:t>
      </w:r>
    </w:p>
    <w:p>
      <w:pPr>
        <w:pStyle w:val="Normal"/>
        <w:rPr>
          <w:sz w:val="20"/>
          <w:szCs w:val="20"/>
        </w:rPr>
      </w:pPr>
      <w:r>
        <w:rPr>
          <w:sz w:val="20"/>
          <w:szCs w:val="20"/>
        </w:rPr>
        <w:t>106.-126. Omissis.</w:t>
      </w:r>
    </w:p>
    <w:p>
      <w:pPr>
        <w:pStyle w:val="Normal"/>
        <w:rPr>
          <w:sz w:val="20"/>
          <w:szCs w:val="20"/>
        </w:rPr>
      </w:pPr>
      <w:r>
        <w:rPr>
          <w:sz w:val="20"/>
          <w:szCs w:val="20"/>
        </w:rPr>
        <w:t>127. L’Amministrazione regionale è autorizzata a concedere ai Comuni di Cividale del Friuli e di Trieste un contributo per la progettazione, la realizzazione e il completamento di parchi urbani.</w:t>
      </w:r>
    </w:p>
    <w:p>
      <w:pPr>
        <w:pStyle w:val="Normal"/>
        <w:rPr>
          <w:sz w:val="20"/>
          <w:szCs w:val="20"/>
        </w:rPr>
      </w:pPr>
      <w:r>
        <w:rPr>
          <w:sz w:val="20"/>
          <w:szCs w:val="20"/>
        </w:rPr>
        <w:t>128. Ai fini della concessione del finanziamento di cui al comma 127 trova applicazione il capo XI della legge regionale 14/2002. Le domande di contributo corredate del progetto preliminare di cui all’articolo 56, comma 1, della legge regionale 14/2002, sono presentate, entro centottanta giorni dalla data di entrata in vigore della presente legge, alla Direzione centrale pianificazione territoriale, mobilità e infrastrutture di trasporto - Servizio affari generali, amministrativi e consulenza.</w:t>
      </w:r>
    </w:p>
    <w:p>
      <w:pPr>
        <w:pStyle w:val="Normal"/>
        <w:rPr>
          <w:sz w:val="20"/>
          <w:szCs w:val="20"/>
        </w:rPr>
      </w:pPr>
      <w:r>
        <w:rPr>
          <w:sz w:val="20"/>
          <w:szCs w:val="20"/>
        </w:rPr>
        <w:t>129. Per le finalità previste dal comma 127 è autorizzata la spesa di 80.000 euro per l’anno 2005 a carico dell’unità previsionale di base 4.3.340.2.2502 dello stato di previsione della spesa del bilancio pluriennale per gli anni 2005-2007 e del bilancio per l’anno 2005, con riferimento al capitolo 2215 del documento tecnico allegato ai bilanci medesimi</w:t>
      </w:r>
    </w:p>
    <w:p>
      <w:pPr>
        <w:pStyle w:val="Normal"/>
        <w:rPr>
          <w:sz w:val="20"/>
          <w:szCs w:val="20"/>
        </w:rPr>
      </w:pPr>
      <w:r>
        <w:rPr>
          <w:sz w:val="20"/>
          <w:szCs w:val="20"/>
        </w:rPr>
        <w:t>130. L’Amministrazione regionale è autorizzata a concedere un contributo straordinario di 20.000 euro al Comune di Trieste, a titolo di partecipazione nelle spese per la realizzazione di un’area verde attrezzata con la procedura dell’appalto - concorso al quale partecipino artisti di varie discipline.</w:t>
      </w:r>
    </w:p>
    <w:p>
      <w:pPr>
        <w:pStyle w:val="Normal"/>
        <w:rPr>
          <w:sz w:val="20"/>
          <w:szCs w:val="20"/>
        </w:rPr>
      </w:pPr>
      <w:r>
        <w:rPr>
          <w:sz w:val="20"/>
          <w:szCs w:val="20"/>
        </w:rPr>
        <w:t>131. La domanda per la concessione del contributo di cui al comma 130 è presentata, entro sessanta giorni dalla data di entrata in vigore della presente legge, alla Direzione centrale ambiente e lavori pubblici - Servizio disciplina lavori pubblici, corredata di una relazione illustrativa dell’intervento programmato e di un preventivo di massima della spesa.</w:t>
      </w:r>
    </w:p>
    <w:p>
      <w:pPr>
        <w:pStyle w:val="Normal"/>
        <w:rPr>
          <w:sz w:val="20"/>
          <w:szCs w:val="20"/>
        </w:rPr>
      </w:pPr>
      <w:r>
        <w:rPr>
          <w:sz w:val="20"/>
          <w:szCs w:val="20"/>
        </w:rPr>
        <w:t>132. Per le finalità previste al comma 130 è autorizzata la spesa di 20.000 euro per l’anno 2005 a carico dell’unità previsionale di base 4.3.340.2.2996 dello stato di previsione della spesa del bilancio pluriennale per gli anni 2005-2007 e del bilancio per l’anno 2005, con riferimento al capitolo 2216 del documento tecnico allegato ai bilanci medesimi.</w:t>
      </w:r>
    </w:p>
    <w:p>
      <w:pPr>
        <w:pStyle w:val="Normal"/>
        <w:rPr>
          <w:sz w:val="20"/>
          <w:szCs w:val="20"/>
        </w:rPr>
      </w:pPr>
      <w:r>
        <w:rPr>
          <w:sz w:val="20"/>
          <w:szCs w:val="20"/>
        </w:rPr>
        <w:t>133. Per il completamento dell’intervento previsto dall’articolo 75, comma 1, lettera b), della legge regionale 2 maggio 1988, n. 26 (Disposizioni modificative, integrative e di interpretazione autentica di leggi regionali di intervento nelle zone colpite dagli eventi sismici del 1976), l’Amministrazione regionale è autorizzata a concedere contributi quindicennali, fino all’importo previsto dal comma 135, a sollievo degli oneri, in linea capitale e interessi, relativi al mutuo o ad altra forma di ricorso al mercato finanziario che il Comune beneficiario stipula per la realizzazione dell’opera.</w:t>
      </w:r>
    </w:p>
    <w:p>
      <w:pPr>
        <w:pStyle w:val="Normal"/>
        <w:rPr>
          <w:sz w:val="20"/>
          <w:szCs w:val="20"/>
        </w:rPr>
      </w:pPr>
      <w:r>
        <w:rPr>
          <w:sz w:val="20"/>
          <w:szCs w:val="20"/>
        </w:rPr>
        <w:t>134. Il termine per la presentazione delle domande per la concessione del finanziamento di cui al comma 133, da presentarsi alla Direzione centrale ambiente e lavori pubblici - Servizio interventi in materia di ricostruzione, è fissato in centottanta giorni decorrenti dalla data dell’entrata in vigore della presente legge. La domanda deve essere corredata della deliberazione esecutiva con cui il Comune beneficiario dispone l’assunzione del mutuo e dell’atto di adesione dell’istituto mutuante, nonchè del progetto preliminare dei lavori. L’erogazione della prima annualità del contributo è disposta all’atto della presentazione del contratto di mutuo definitivo.</w:t>
      </w:r>
    </w:p>
    <w:p>
      <w:pPr>
        <w:pStyle w:val="Normal"/>
        <w:rPr>
          <w:sz w:val="20"/>
          <w:szCs w:val="20"/>
        </w:rPr>
      </w:pPr>
      <w:r>
        <w:rPr>
          <w:sz w:val="20"/>
          <w:szCs w:val="20"/>
        </w:rPr>
        <w:t>135. Per le finalità previste dal comma 133 è autorizzato un limite d’impegno quindicennale di 400.000 euro a decorrere dall’anno 2006, con l’onere di 800.000 euro relativo alle annualità autorizzate per gli anni dal 2006 al 2007 a carico dell’unità previsionale di base 4.5.340.2.644 dello stato di previsione della spesa del bilancio pluriennale per gli anni 2005-2007, con riferimento al capitolo 3359 del documento tecnico allegato ai bilanci medesimi. L’onere relativo alle annualità autorizzate per gli anni dal 2008 al 2020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36. Le domande presentate per il finanziamento degli interventi previsti dai commi 4, 5, 6, 7 e 8 dell’articolo 140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antecedentemente all’entrata in vigore della presente legge, oltre i termini indicati dal comma 5 del citato articolo 140, dai Comuni indicati all’articolo 4, comma 99, della legge regionale 1/2004, sono considerate utili agli effetti del conseguimento dei contributi previsti dal citato articolo 140, commi 4, 5, 6, 7 e 8 della legge regionale 13/1998.</w:t>
      </w:r>
    </w:p>
    <w:p>
      <w:pPr>
        <w:pStyle w:val="Normal"/>
        <w:rPr>
          <w:sz w:val="20"/>
          <w:szCs w:val="20"/>
        </w:rPr>
      </w:pPr>
      <w:r>
        <w:rPr>
          <w:sz w:val="20"/>
          <w:szCs w:val="20"/>
        </w:rPr>
        <w:t>137. Per le finalità di cui al comma 136 è autorizzata la spesa di 450.000 euro a carico dell’unità previsionale di base 4.5.340.2.644 dello stato di previsione della spesa del bilancio pluriennale per gli anni 2005-2007 e del bilancio per l’anno 2005, con riferimento ai seguenti capitoli del documento tecnico allegato ai bilanci medesimi:</w:t>
      </w:r>
    </w:p>
    <w:p>
      <w:pPr>
        <w:pStyle w:val="Normal"/>
        <w:ind w:left="283" w:hanging="0"/>
        <w:rPr>
          <w:sz w:val="20"/>
          <w:szCs w:val="20"/>
        </w:rPr>
      </w:pPr>
      <w:r>
        <w:rPr>
          <w:sz w:val="20"/>
          <w:szCs w:val="20"/>
        </w:rPr>
        <w:t>a) capitolo 9502, con uno stanziamento di 200.000 euro per l’anno 2005;</w:t>
      </w:r>
    </w:p>
    <w:p>
      <w:pPr>
        <w:pStyle w:val="Normal"/>
        <w:ind w:left="283" w:hanging="0"/>
        <w:rPr>
          <w:sz w:val="20"/>
          <w:szCs w:val="20"/>
        </w:rPr>
      </w:pPr>
      <w:r>
        <w:rPr>
          <w:sz w:val="20"/>
          <w:szCs w:val="20"/>
        </w:rPr>
        <w:t>b) capitolo 9503, con uno stanziamento di 150.000 euro per l’anno 2005;</w:t>
      </w:r>
    </w:p>
    <w:p>
      <w:pPr>
        <w:pStyle w:val="Normal"/>
        <w:ind w:left="283" w:hanging="0"/>
        <w:rPr>
          <w:sz w:val="20"/>
          <w:szCs w:val="20"/>
        </w:rPr>
      </w:pPr>
      <w:r>
        <w:rPr>
          <w:sz w:val="20"/>
          <w:szCs w:val="20"/>
        </w:rPr>
        <w:t>c) capitolo 9504, con uno stanziamento di 100.000 euro per l’anno 2005.</w:t>
      </w:r>
    </w:p>
    <w:p>
      <w:pPr>
        <w:pStyle w:val="Normal"/>
        <w:rPr>
          <w:sz w:val="20"/>
          <w:szCs w:val="20"/>
        </w:rPr>
      </w:pPr>
      <w:r>
        <w:rPr>
          <w:sz w:val="20"/>
          <w:szCs w:val="20"/>
        </w:rPr>
        <w:t>138. Al comma 68 dell’articolo 4 della legge regionale 2/2000 le parole &lt;&lt;nel limite dell’importo di lire 200.000 milioni,&gt;&gt; sono soppresse.</w:t>
      </w:r>
    </w:p>
    <w:p>
      <w:pPr>
        <w:pStyle w:val="Normal"/>
        <w:rPr>
          <w:sz w:val="20"/>
          <w:szCs w:val="20"/>
        </w:rPr>
      </w:pPr>
      <w:r>
        <w:rPr>
          <w:sz w:val="20"/>
          <w:szCs w:val="20"/>
        </w:rPr>
        <w:t>139. Gli oneri derivanti dall’articolo 4, comma 68, della legge regionale 2/2000, come modificato dal comma 138, fanno carico all’unità previsionale di base 5.1.350.2.182 dello stato di previsione della spesa del bilancio pluriennale per gli anni 2005-2007 e del bilancio per l’anno 2005, con riferimento al capitolo 3700 del documento tecnico allegato ai bilanci medesimi.</w:t>
      </w:r>
    </w:p>
    <w:p>
      <w:pPr>
        <w:pStyle w:val="Normal"/>
        <w:rPr>
          <w:sz w:val="20"/>
          <w:szCs w:val="20"/>
        </w:rPr>
      </w:pPr>
      <w:r>
        <w:rPr>
          <w:sz w:val="20"/>
          <w:szCs w:val="20"/>
        </w:rPr>
        <w:t>140. In applicazione e per le finalità di cui all’articolo 23, comma 1, del decreto legge 24 dicembre 2003, n. 355 (Proroga di termini previsti da disposizioni legislative), convertito con modifiche dalla legge 47/2004, e dei conseguenti provvedimenti ministeriali, l’Amministrazione regionale è autorizzata a trasferire alle Aziende concessionarie del servizio del trasporto pubblico locale le relative risorse statali assegnate, sulla base di specifico regolamento da assumersi ai sensi della legge regionale 7/2000.</w:t>
      </w:r>
    </w:p>
    <w:p>
      <w:pPr>
        <w:pStyle w:val="Normal"/>
        <w:rPr>
          <w:sz w:val="20"/>
          <w:szCs w:val="20"/>
        </w:rPr>
      </w:pPr>
      <w:r>
        <w:rPr>
          <w:sz w:val="20"/>
          <w:szCs w:val="20"/>
        </w:rPr>
        <w:t>141. Con il regolamento di cui al comma 140 sono altresì determinate le modalità di utilizzo delle risorse di cui al medesimo comma 140, previa compensazione delle somme agli stessi fini anticipate nell’ambito dell’intervenuta riforma del trasporto pubblico locale.</w:t>
      </w:r>
    </w:p>
    <w:p>
      <w:pPr>
        <w:pStyle w:val="Normal"/>
        <w:rPr>
          <w:sz w:val="20"/>
          <w:szCs w:val="20"/>
        </w:rPr>
      </w:pPr>
      <w:r>
        <w:rPr>
          <w:sz w:val="20"/>
          <w:szCs w:val="20"/>
        </w:rPr>
        <w:t>142. L’Amministrazione regionale è autorizzata a promuovere studi di fattibilità e definire programmi di interventi di viabilità complementare alle opere di interesse regionale.</w:t>
      </w:r>
    </w:p>
    <w:p>
      <w:pPr>
        <w:pStyle w:val="Normal"/>
        <w:rPr>
          <w:sz w:val="20"/>
          <w:szCs w:val="20"/>
        </w:rPr>
      </w:pPr>
      <w:r>
        <w:rPr>
          <w:sz w:val="20"/>
          <w:szCs w:val="20"/>
        </w:rPr>
        <w:t>143. Gli oneri derivanti dal comma 142 fanno carico all’unità previsionale di base 5.1.350.2.182 dello stato di previsione della spesa del bilancio pluriennale per gli anni 2005-2007 e del bilancio per l’anno 2005, con riferimento al capitolo 3671 del documento tecnico allegato ai bilanci medesimi</w:t>
      </w:r>
    </w:p>
    <w:p>
      <w:pPr>
        <w:pStyle w:val="Normal"/>
        <w:rPr>
          <w:sz w:val="20"/>
          <w:szCs w:val="20"/>
        </w:rPr>
      </w:pPr>
      <w:r>
        <w:rPr>
          <w:sz w:val="20"/>
          <w:szCs w:val="20"/>
        </w:rPr>
        <w:t>144. Omissis.</w:t>
      </w:r>
    </w:p>
    <w:p>
      <w:pPr>
        <w:pStyle w:val="Normal"/>
        <w:rPr>
          <w:sz w:val="20"/>
          <w:szCs w:val="20"/>
        </w:rPr>
      </w:pPr>
      <w:r>
        <w:rPr>
          <w:sz w:val="20"/>
          <w:szCs w:val="20"/>
        </w:rPr>
        <w:t>145. Omissis.</w:t>
      </w:r>
    </w:p>
    <w:p>
      <w:pPr>
        <w:pStyle w:val="Normal"/>
        <w:rPr>
          <w:sz w:val="20"/>
          <w:szCs w:val="20"/>
        </w:rPr>
      </w:pPr>
      <w:r>
        <w:rPr>
          <w:sz w:val="20"/>
          <w:szCs w:val="20"/>
        </w:rPr>
        <w:t>146. I conferimenti di capitale previsti dall’articolo 28, primo comma, della legge regionale 20 giugno 1983, n. 64 (Variazioni al bilancio pluriennale per gli esercizi 1983 -1985 ed al bilancio per l’esercizio 1983 (Primo provvedimento) - Varie norme finanziarie e contabili), e dall’articolo 54, primo comma, della legge regionale 29 giugno 1983, n. 70 (Attuazione degli interventi straordinari previsti dalla legge 11 novembre 1982, n. 828), come integrato dall’articolo 2, comma 1, della legge regionale 11/1996, sono destinati altresì alla promozione, realizzazione e/o gestione di infrastrutture immateriali in zone montane, anche mediante partecipazione a società, di cui al comma 144, nonché per la realizzazione di altre infrastrutture di trasporto in territorio regionale.*</w:t>
      </w:r>
    </w:p>
    <w:p>
      <w:pPr>
        <w:pStyle w:val="Normal"/>
        <w:rPr>
          <w:i/>
          <w:i/>
          <w:sz w:val="20"/>
          <w:szCs w:val="20"/>
        </w:rPr>
      </w:pPr>
      <w:r>
        <w:rPr>
          <w:i/>
          <w:sz w:val="20"/>
          <w:szCs w:val="20"/>
        </w:rPr>
        <w:t>* Modificato dalkla legge 28/12/2007, n. 30</w:t>
      </w:r>
    </w:p>
    <w:p>
      <w:pPr>
        <w:pStyle w:val="Normal"/>
        <w:rPr>
          <w:sz w:val="20"/>
          <w:szCs w:val="20"/>
        </w:rPr>
      </w:pPr>
      <w:r>
        <w:rPr>
          <w:sz w:val="20"/>
          <w:szCs w:val="20"/>
        </w:rPr>
        <w:t>147. Sulla base della deliberazione della Giunta regionale di cui al comma 145, proposta dall’Assessore regionale alla pianificazione territoriale, mobilità e infrastrutture di trasporto, l’Assessore regionale alla programmazione e controllo, alle risorse economiche e finanziarie, al patrimonio e servizi generali e alle pari opportunità provvede, con proprio decreto, all’iscrizione dello stanziamento - corrispondente alla spesa deliberata - sull’unità previsionale di base 10.1.350.2.718 dello stato di previsione della spesa del bilancio pluriennale per gli anni 2005-2007 e del bilancio per l’anno 2005, con riferimento al capitolo 3678 del documento tecnico allegato ai bilanci medesimi, mediante storno di pari importo dall’unità previsionale di base 5.1.350.2.182 dello stato di previsione della spesa del bilancio pluriennale per gli anni 2005-2007 e del bilancio per l’anno 2005, con riferimento ai capitoli 3671 e 3700 del documento tecnico allegato ai bilanci medesimi.</w:t>
      </w:r>
    </w:p>
    <w:p>
      <w:pPr>
        <w:pStyle w:val="Normal"/>
        <w:rPr>
          <w:sz w:val="20"/>
          <w:szCs w:val="20"/>
        </w:rPr>
      </w:pPr>
      <w:r>
        <w:rPr>
          <w:sz w:val="20"/>
          <w:szCs w:val="20"/>
        </w:rPr>
        <w:t>148. Al fine di permettere il più sollecito sviluppo delle attività nel porto di Trieste le risorse di cui alla legge regionale 9 dicembre 1991, n. 57 (Interventi regionali concernenti la promozione del sistema dei trasporti del Friuli-Venezia Giulia. Interpretazione autentica degli articoli 22, comma 2, e 29 della legge regionale 14 agosto 1987, n. 22), e successive modifiche, possono venir utilizzate anche attraverso accordi di programma tra Amministrazione regionale, Autorità portuale e Concessionario del terminal Molo VII,  nonchè operatori concessionari di aree demaniali portuali.</w:t>
      </w:r>
    </w:p>
    <w:p>
      <w:pPr>
        <w:pStyle w:val="Normal"/>
        <w:rPr>
          <w:sz w:val="20"/>
          <w:szCs w:val="20"/>
        </w:rPr>
      </w:pPr>
      <w:r>
        <w:rPr>
          <w:sz w:val="20"/>
          <w:szCs w:val="20"/>
        </w:rPr>
        <w:t>149. Nell’ipotesi di cui al comma 148, le risorse vengono messe direttamente a disposizione degli operatori concessionari di aree demaniali portuali nonchè del Concessionario che agisce in nome e per conto dell’Autorità portuale, obbligandosi ad appaltare le opere e/o gli acquisti nel rispetto della normativa sugli affidamenti pubblici e ferma restando, a conclusione, la proprietà dei beni in capo all’Autorità portuale.</w:t>
      </w:r>
    </w:p>
    <w:p>
      <w:pPr>
        <w:pStyle w:val="Normal"/>
        <w:rPr>
          <w:sz w:val="20"/>
          <w:szCs w:val="20"/>
        </w:rPr>
      </w:pPr>
      <w:r>
        <w:rPr>
          <w:sz w:val="20"/>
          <w:szCs w:val="20"/>
        </w:rPr>
        <w:t>150. Gli oneri derivanti dall’applicazione del comma 148 fanno carico all’unità previsionale di base 5.2.350.2.191 dello stato di previsione della spesa del bilancio pluriennale per gli anni 2005-2007 e del bilancio per l’anno 2005, con riferimento al capitolo 3775 del documento tecnico allegato ai bilanci medesimi.</w:t>
      </w:r>
    </w:p>
    <w:p>
      <w:pPr>
        <w:pStyle w:val="Normal"/>
        <w:rPr>
          <w:sz w:val="20"/>
          <w:szCs w:val="20"/>
        </w:rPr>
      </w:pPr>
      <w:r>
        <w:rPr>
          <w:sz w:val="20"/>
          <w:szCs w:val="20"/>
        </w:rPr>
        <w:t>151.-153. Omissis.</w:t>
      </w:r>
    </w:p>
    <w:p>
      <w:pPr>
        <w:pStyle w:val="Normal"/>
        <w:rPr>
          <w:sz w:val="20"/>
          <w:szCs w:val="20"/>
        </w:rPr>
      </w:pPr>
      <w:r>
        <w:rPr>
          <w:sz w:val="20"/>
          <w:szCs w:val="20"/>
        </w:rPr>
        <w:t>154. Nell’ambito del disposto di cui alla legge 19 ottobre 1998, n. 366 (Norme per il finanziamento della mobilità ciclistica), e all’articolo 18 della legge 1 agosto 2002, n. 166 (Disposizioni in materia di infrastrutture e trasporti), e per le finalità ivi previste, l’Amministrazione regionale è autorizzata a concedere alle Province e ai Comuni contributi per la prosecuzione degli interventi concernenti la mobilità ciclistica e la realizzazione di reti di percorsi ciclabili integrati.</w:t>
      </w:r>
    </w:p>
    <w:p>
      <w:pPr>
        <w:pStyle w:val="Normal"/>
        <w:rPr>
          <w:sz w:val="20"/>
          <w:szCs w:val="20"/>
        </w:rPr>
      </w:pPr>
      <w:r>
        <w:rPr>
          <w:sz w:val="20"/>
          <w:szCs w:val="20"/>
        </w:rPr>
        <w:t>155. Per le finalità di cui al comma 154, a fronte delle risorse assegnate dallo Stato per l’anno 2004 con decreto del Ministro delle infrastrutture e dei trasporti del 31 dicembre 2003, pubblicato sulla Gazzetta Ufficiale n. 100 del 29 aprile 2004, è autorizzata la spesa di 130.530,84 euro per l’anno 2005 a carico dell’unità previsionale di base 5.4.350.2.211 dello stato di previsione della spesa del bilancio pluriennale per gli anni 2005-2007 e del bilancio per l’anno 2005, con riferimento al capitolo 2996 del documento tecnico allegato ai bilanci medesimi.</w:t>
      </w:r>
    </w:p>
    <w:p>
      <w:pPr>
        <w:pStyle w:val="Normal"/>
        <w:rPr>
          <w:sz w:val="20"/>
          <w:szCs w:val="20"/>
        </w:rPr>
      </w:pPr>
      <w:r>
        <w:rPr>
          <w:sz w:val="20"/>
          <w:szCs w:val="20"/>
        </w:rPr>
        <w:t>156. Per le finalità di cui al comma 154 l’Amministrazione regionale è autorizzata a stipulare nell’anno 2005 un mutuo della durata di quattordici anni, dell’ammontare presuntivo di 1.344.978,53 euro o del diverso importo compatibile con il costo annuo dell’ammortamento del mutuo non superiore a 130.530,84 euro, corrispondenti al contributo statale annuo di cui al decreto del Ministro delle infrastrutture e dei trasporti del 31 dicembre 2003, per gli anni dal 2004 al 2018.</w:t>
      </w:r>
    </w:p>
    <w:p>
      <w:pPr>
        <w:pStyle w:val="Normal"/>
        <w:rPr>
          <w:sz w:val="20"/>
          <w:szCs w:val="20"/>
        </w:rPr>
      </w:pPr>
      <w:r>
        <w:rPr>
          <w:sz w:val="20"/>
          <w:szCs w:val="20"/>
        </w:rPr>
        <w:t>157. Per le finalità previste dal comma 156 sull’unità previsionale di base 5.4.350.2.211 dello stato di previsione della spesa del bilancio pluriennale per gli anni 2005-2007 e del bilancio per l’anno 2005 è previsto lo stanziamento e autorizzata la spesa di 1.344.978,53 euro per l’anno 2005, con riferimento al capitolo 3998 del documento tecnico allegato ai bilanci medesimi, corrispondente al ricavo presunto del mutuo, con oneri di ammortamento a carico dello Stato. Corrispondentemente, con l’articolo 1, comma 1, tabella A1, sull’unità previsionale di base 5.1.582 dello stato di previsione dell’entrata del bilancio pluriennale per gli anni 2005-2007 e del bilancio per l’anno 2005, è prevista l’entrata di pari importo, con riferimento al capitolo 2482 del documento tecnico allegato ai bilanci medesimi.</w:t>
      </w:r>
    </w:p>
    <w:p>
      <w:pPr>
        <w:pStyle w:val="Normal"/>
        <w:rPr>
          <w:sz w:val="20"/>
          <w:szCs w:val="20"/>
        </w:rPr>
      </w:pPr>
      <w:r>
        <w:rPr>
          <w:sz w:val="20"/>
          <w:szCs w:val="20"/>
        </w:rPr>
        <w:t>158. Per l’ammortamento del mutuo contratto ai sensi del comma 156 è autorizzata la spesa complessiva di 1.827.431,76 euro, suddivisa in ragione di 130.530,84 euro per ciascuno degli anni dal 2005 al 2018, rispettivamente suddivisa in quota capitale e interessi come di seguito indicato:</w:t>
      </w:r>
    </w:p>
    <w:p>
      <w:pPr>
        <w:pStyle w:val="Normal"/>
        <w:ind w:left="283" w:hanging="0"/>
        <w:rPr>
          <w:sz w:val="20"/>
          <w:szCs w:val="20"/>
        </w:rPr>
      </w:pPr>
      <w:r>
        <w:rPr>
          <w:sz w:val="20"/>
          <w:szCs w:val="20"/>
        </w:rPr>
        <w:t>a) relativamente alla quota capitale:</w:t>
      </w:r>
    </w:p>
    <w:p>
      <w:pPr>
        <w:pStyle w:val="Normal"/>
        <w:rPr>
          <w:sz w:val="20"/>
          <w:szCs w:val="20"/>
        </w:rPr>
      </w:pPr>
      <w:r>
        <w:rPr>
          <w:sz w:val="20"/>
          <w:szCs w:val="20"/>
        </w:rPr>
        <w:t>1) 70.794,38 euro per l’anno 2005;</w:t>
      </w:r>
    </w:p>
    <w:p>
      <w:pPr>
        <w:pStyle w:val="Normal"/>
        <w:rPr>
          <w:sz w:val="20"/>
          <w:szCs w:val="20"/>
        </w:rPr>
      </w:pPr>
      <w:r>
        <w:rPr>
          <w:sz w:val="20"/>
          <w:szCs w:val="20"/>
        </w:rPr>
        <w:t>2) 74.015,97 euro per l’anno 2006;</w:t>
      </w:r>
    </w:p>
    <w:p>
      <w:pPr>
        <w:pStyle w:val="Normal"/>
        <w:rPr>
          <w:sz w:val="20"/>
          <w:szCs w:val="20"/>
        </w:rPr>
      </w:pPr>
      <w:r>
        <w:rPr>
          <w:sz w:val="20"/>
          <w:szCs w:val="20"/>
        </w:rPr>
        <w:t>3) 77.384,16 euro per l’anno 2007;</w:t>
      </w:r>
    </w:p>
    <w:p>
      <w:pPr>
        <w:pStyle w:val="Normal"/>
        <w:rPr>
          <w:sz w:val="20"/>
          <w:szCs w:val="20"/>
        </w:rPr>
      </w:pPr>
      <w:r>
        <w:rPr>
          <w:sz w:val="20"/>
          <w:szCs w:val="20"/>
        </w:rPr>
        <w:t>4) 80.905,62 euro per l’anno 2008;</w:t>
      </w:r>
    </w:p>
    <w:p>
      <w:pPr>
        <w:pStyle w:val="Normal"/>
        <w:rPr>
          <w:sz w:val="20"/>
          <w:szCs w:val="20"/>
        </w:rPr>
      </w:pPr>
      <w:r>
        <w:rPr>
          <w:sz w:val="20"/>
          <w:szCs w:val="20"/>
        </w:rPr>
        <w:t>5) 84.587,33 euro per l’anno 2009;</w:t>
      </w:r>
    </w:p>
    <w:p>
      <w:pPr>
        <w:pStyle w:val="Normal"/>
        <w:rPr>
          <w:sz w:val="20"/>
          <w:szCs w:val="20"/>
        </w:rPr>
      </w:pPr>
      <w:r>
        <w:rPr>
          <w:sz w:val="20"/>
          <w:szCs w:val="20"/>
        </w:rPr>
        <w:t>6) 88.436,59 euro per l’anno 2010;</w:t>
      </w:r>
    </w:p>
    <w:p>
      <w:pPr>
        <w:pStyle w:val="Normal"/>
        <w:rPr>
          <w:sz w:val="20"/>
          <w:szCs w:val="20"/>
        </w:rPr>
      </w:pPr>
      <w:r>
        <w:rPr>
          <w:sz w:val="20"/>
          <w:szCs w:val="20"/>
        </w:rPr>
        <w:t>7) 92.461,00 euro per l’anno 2011;</w:t>
      </w:r>
    </w:p>
    <w:p>
      <w:pPr>
        <w:pStyle w:val="Normal"/>
        <w:rPr>
          <w:sz w:val="20"/>
          <w:szCs w:val="20"/>
        </w:rPr>
      </w:pPr>
      <w:r>
        <w:rPr>
          <w:sz w:val="20"/>
          <w:szCs w:val="20"/>
        </w:rPr>
        <w:t>8) 96.668,56 euro per l’anno 2012;</w:t>
      </w:r>
    </w:p>
    <w:p>
      <w:pPr>
        <w:pStyle w:val="Normal"/>
        <w:rPr>
          <w:sz w:val="20"/>
          <w:szCs w:val="20"/>
        </w:rPr>
      </w:pPr>
      <w:r>
        <w:rPr>
          <w:sz w:val="20"/>
          <w:szCs w:val="20"/>
        </w:rPr>
        <w:t>9) 101.067,58 euro per l’anno 2013;</w:t>
      </w:r>
    </w:p>
    <w:p>
      <w:pPr>
        <w:pStyle w:val="Normal"/>
        <w:rPr>
          <w:sz w:val="20"/>
          <w:szCs w:val="20"/>
        </w:rPr>
      </w:pPr>
      <w:r>
        <w:rPr>
          <w:sz w:val="20"/>
          <w:szCs w:val="20"/>
        </w:rPr>
        <w:t>10) 105.666,79 euro per l’anno 2014;</w:t>
      </w:r>
    </w:p>
    <w:p>
      <w:pPr>
        <w:pStyle w:val="Normal"/>
        <w:rPr>
          <w:sz w:val="20"/>
          <w:szCs w:val="20"/>
        </w:rPr>
      </w:pPr>
      <w:r>
        <w:rPr>
          <w:sz w:val="20"/>
          <w:szCs w:val="20"/>
        </w:rPr>
        <w:t>11) 110.475,29 euro per l’anno 2015;</w:t>
      </w:r>
    </w:p>
    <w:p>
      <w:pPr>
        <w:pStyle w:val="Normal"/>
        <w:rPr>
          <w:sz w:val="20"/>
          <w:szCs w:val="20"/>
        </w:rPr>
      </w:pPr>
      <w:r>
        <w:rPr>
          <w:sz w:val="20"/>
          <w:szCs w:val="20"/>
        </w:rPr>
        <w:t>12) 115.502,60 euro per l’anno 2016;</w:t>
      </w:r>
    </w:p>
    <w:p>
      <w:pPr>
        <w:pStyle w:val="Normal"/>
        <w:rPr>
          <w:sz w:val="20"/>
          <w:szCs w:val="20"/>
        </w:rPr>
      </w:pPr>
      <w:r>
        <w:rPr>
          <w:sz w:val="20"/>
          <w:szCs w:val="20"/>
        </w:rPr>
        <w:t>13) 120.758,69 euro per l’anno 2017;</w:t>
      </w:r>
    </w:p>
    <w:p>
      <w:pPr>
        <w:pStyle w:val="Normal"/>
        <w:rPr>
          <w:sz w:val="20"/>
          <w:szCs w:val="20"/>
        </w:rPr>
      </w:pPr>
      <w:r>
        <w:rPr>
          <w:sz w:val="20"/>
          <w:szCs w:val="20"/>
        </w:rPr>
        <w:t>14) 126.253,97 euro per l’anno 2018;</w:t>
      </w:r>
    </w:p>
    <w:p>
      <w:pPr>
        <w:pStyle w:val="Normal"/>
        <w:ind w:left="283" w:hanging="0"/>
        <w:rPr>
          <w:sz w:val="20"/>
          <w:szCs w:val="20"/>
        </w:rPr>
      </w:pPr>
      <w:r>
        <w:rPr>
          <w:sz w:val="20"/>
          <w:szCs w:val="20"/>
        </w:rPr>
        <w:t>per un ammontare complessivo di 1.344.978,53 euro;</w:t>
      </w:r>
    </w:p>
    <w:p>
      <w:pPr>
        <w:pStyle w:val="Normal"/>
        <w:ind w:left="283" w:hanging="0"/>
        <w:rPr>
          <w:sz w:val="20"/>
          <w:szCs w:val="20"/>
        </w:rPr>
      </w:pPr>
      <w:r>
        <w:rPr>
          <w:sz w:val="20"/>
          <w:szCs w:val="20"/>
        </w:rPr>
        <w:t>b) relativamente alla quota interessi:</w:t>
      </w:r>
    </w:p>
    <w:p>
      <w:pPr>
        <w:pStyle w:val="Normal"/>
        <w:rPr>
          <w:sz w:val="20"/>
          <w:szCs w:val="20"/>
        </w:rPr>
      </w:pPr>
      <w:r>
        <w:rPr>
          <w:sz w:val="20"/>
          <w:szCs w:val="20"/>
        </w:rPr>
        <w:t>1) 59.736,46 euro per l’anno 2005;</w:t>
      </w:r>
    </w:p>
    <w:p>
      <w:pPr>
        <w:pStyle w:val="Normal"/>
        <w:rPr>
          <w:sz w:val="20"/>
          <w:szCs w:val="20"/>
        </w:rPr>
      </w:pPr>
      <w:r>
        <w:rPr>
          <w:sz w:val="20"/>
          <w:szCs w:val="20"/>
        </w:rPr>
        <w:t>2) 56.514,87 euro per l’anno 2006;</w:t>
      </w:r>
    </w:p>
    <w:p>
      <w:pPr>
        <w:pStyle w:val="Normal"/>
        <w:rPr>
          <w:sz w:val="20"/>
          <w:szCs w:val="20"/>
        </w:rPr>
      </w:pPr>
      <w:r>
        <w:rPr>
          <w:sz w:val="20"/>
          <w:szCs w:val="20"/>
        </w:rPr>
        <w:t>3) 53.146,68 euro per l’anno 2007;</w:t>
      </w:r>
    </w:p>
    <w:p>
      <w:pPr>
        <w:pStyle w:val="Normal"/>
        <w:rPr>
          <w:sz w:val="20"/>
          <w:szCs w:val="20"/>
        </w:rPr>
      </w:pPr>
      <w:r>
        <w:rPr>
          <w:sz w:val="20"/>
          <w:szCs w:val="20"/>
        </w:rPr>
        <w:t>4) 49.625,22 euro per l’anno 2008;</w:t>
      </w:r>
    </w:p>
    <w:p>
      <w:pPr>
        <w:pStyle w:val="Normal"/>
        <w:rPr>
          <w:sz w:val="20"/>
          <w:szCs w:val="20"/>
        </w:rPr>
      </w:pPr>
      <w:r>
        <w:rPr>
          <w:sz w:val="20"/>
          <w:szCs w:val="20"/>
        </w:rPr>
        <w:t>5) 45.943,51 euro per l’anno 2009;</w:t>
      </w:r>
    </w:p>
    <w:p>
      <w:pPr>
        <w:pStyle w:val="Normal"/>
        <w:rPr>
          <w:sz w:val="20"/>
          <w:szCs w:val="20"/>
        </w:rPr>
      </w:pPr>
      <w:r>
        <w:rPr>
          <w:sz w:val="20"/>
          <w:szCs w:val="20"/>
        </w:rPr>
        <w:t>6) 42.094,25 euro per l’anno 2010;</w:t>
      </w:r>
    </w:p>
    <w:p>
      <w:pPr>
        <w:pStyle w:val="Normal"/>
        <w:rPr>
          <w:sz w:val="20"/>
          <w:szCs w:val="20"/>
        </w:rPr>
      </w:pPr>
      <w:r>
        <w:rPr>
          <w:sz w:val="20"/>
          <w:szCs w:val="20"/>
        </w:rPr>
        <w:t>7) 38.069,84 euro per l’anno 2011;</w:t>
      </w:r>
    </w:p>
    <w:p>
      <w:pPr>
        <w:pStyle w:val="Normal"/>
        <w:rPr>
          <w:sz w:val="20"/>
          <w:szCs w:val="20"/>
        </w:rPr>
      </w:pPr>
      <w:r>
        <w:rPr>
          <w:sz w:val="20"/>
          <w:szCs w:val="20"/>
        </w:rPr>
        <w:t>8) 33.862,28 euro per l’anno 2012;</w:t>
      </w:r>
    </w:p>
    <w:p>
      <w:pPr>
        <w:pStyle w:val="Normal"/>
        <w:rPr>
          <w:sz w:val="20"/>
          <w:szCs w:val="20"/>
        </w:rPr>
      </w:pPr>
      <w:r>
        <w:rPr>
          <w:sz w:val="20"/>
          <w:szCs w:val="20"/>
        </w:rPr>
        <w:t>9) 29.463,26 euro per l’anno 2013;</w:t>
      </w:r>
    </w:p>
    <w:p>
      <w:pPr>
        <w:pStyle w:val="Normal"/>
        <w:rPr>
          <w:sz w:val="20"/>
          <w:szCs w:val="20"/>
        </w:rPr>
      </w:pPr>
      <w:r>
        <w:rPr>
          <w:sz w:val="20"/>
          <w:szCs w:val="20"/>
        </w:rPr>
        <w:t>10) 24.864,05 euro per l’anno 2014;</w:t>
      </w:r>
    </w:p>
    <w:p>
      <w:pPr>
        <w:pStyle w:val="Normal"/>
        <w:rPr>
          <w:sz w:val="20"/>
          <w:szCs w:val="20"/>
        </w:rPr>
      </w:pPr>
      <w:r>
        <w:rPr>
          <w:sz w:val="20"/>
          <w:szCs w:val="20"/>
        </w:rPr>
        <w:t>11) 20.055,55 euro per l’anno 2015;</w:t>
      </w:r>
    </w:p>
    <w:p>
      <w:pPr>
        <w:pStyle w:val="Normal"/>
        <w:rPr>
          <w:sz w:val="20"/>
          <w:szCs w:val="20"/>
        </w:rPr>
      </w:pPr>
      <w:r>
        <w:rPr>
          <w:sz w:val="20"/>
          <w:szCs w:val="20"/>
        </w:rPr>
        <w:t>12) 15.028,24 euro per l’anno 2016;</w:t>
      </w:r>
    </w:p>
    <w:p>
      <w:pPr>
        <w:pStyle w:val="Normal"/>
        <w:rPr>
          <w:sz w:val="20"/>
          <w:szCs w:val="20"/>
        </w:rPr>
      </w:pPr>
      <w:r>
        <w:rPr>
          <w:sz w:val="20"/>
          <w:szCs w:val="20"/>
        </w:rPr>
        <w:t>13) 9.772,15 euro per l’anno 2017;</w:t>
      </w:r>
    </w:p>
    <w:p>
      <w:pPr>
        <w:pStyle w:val="Normal"/>
        <w:rPr>
          <w:sz w:val="20"/>
          <w:szCs w:val="20"/>
        </w:rPr>
      </w:pPr>
      <w:r>
        <w:rPr>
          <w:sz w:val="20"/>
          <w:szCs w:val="20"/>
        </w:rPr>
        <w:t>14) 4.276,87 euro per l’anno 2018;</w:t>
      </w:r>
    </w:p>
    <w:p>
      <w:pPr>
        <w:pStyle w:val="Normal"/>
        <w:rPr>
          <w:sz w:val="20"/>
          <w:szCs w:val="20"/>
        </w:rPr>
      </w:pPr>
      <w:r>
        <w:rPr>
          <w:sz w:val="20"/>
          <w:szCs w:val="20"/>
        </w:rPr>
        <w:t>per un ammontare complessivo di 482.453,23 euro.</w:t>
      </w:r>
    </w:p>
    <w:p>
      <w:pPr>
        <w:pStyle w:val="Normal"/>
        <w:rPr>
          <w:sz w:val="20"/>
          <w:szCs w:val="20"/>
        </w:rPr>
      </w:pPr>
      <w:r>
        <w:rPr>
          <w:sz w:val="20"/>
          <w:szCs w:val="20"/>
        </w:rPr>
        <w:t>159. L’onere complessivo di 391.592,52 euro, corrispondente alle quote di ammortamento autorizzate nella misura di 130.530, 84 euro per ciascuno degli anni dal 2005 al 2007 dal comma 158, lettere a) e b), fa carico per 222.194,51 euro, suddivisi in ragione di 70.794,38 euro per l’anno 2005, 74.015,97 euro per l’anno 2006 e 77.384,16 euro per l’anno 2007 all’unità previsionale di base 53.2.250.3.706 dello stato di previsione della spesa del bilancio pluriennale per gli anni 2005-2007 e del bilancio per l’anno 2005, con riferimento al capitolo 1617 del documento tecnico allegato ai bilanci medesimi, e rispettivamente per 169.398,01 euro, suddivisi in ragione di 59.736,46 euro per l’anno 2005, 56.514,87 euro per l’anno 2006 e 53.146,68 euro per l’anno 2007 all’unità previsionale di base 53.2.250.1.701 dello stato di previsione della spesa del bilancio pluriennale per gli anni 2005-2007 e del bilancio per l’anno 2005, con riferimento al capitolo 1616 del documento tecnico allegato ai bilanci medesimi. Le quote autorizzate per gli anni dal 2008 al 2018 fanno carico alle corrispondenti unità previsionali di base per gli anni medesimi, con riferimento ai corrispondenti capitoli dei documenti tecnici agli stessi allegati.</w:t>
      </w:r>
    </w:p>
    <w:p>
      <w:pPr>
        <w:pStyle w:val="Normal"/>
        <w:rPr>
          <w:sz w:val="20"/>
          <w:szCs w:val="20"/>
        </w:rPr>
      </w:pPr>
      <w:r>
        <w:rPr>
          <w:sz w:val="20"/>
          <w:szCs w:val="20"/>
        </w:rPr>
        <w:t>160. In relazione alla definizione, all’atto della stipula del mutuo di cui al comma 156, del suo preciso ammontare, si provvede al conseguente assestamento dei dati di bilancio ai sensi dell’articolo 26, comma 1, lettera c), della legge regionale 7/1999.</w:t>
      </w:r>
    </w:p>
    <w:p>
      <w:pPr>
        <w:pStyle w:val="Normal"/>
        <w:rPr>
          <w:sz w:val="20"/>
          <w:szCs w:val="20"/>
        </w:rPr>
      </w:pPr>
      <w:r>
        <w:rPr>
          <w:sz w:val="20"/>
          <w:szCs w:val="20"/>
        </w:rPr>
        <w:t>161.-163 Omissis</w:t>
      </w:r>
    </w:p>
    <w:p>
      <w:pPr>
        <w:pStyle w:val="Normal"/>
        <w:rPr>
          <w:sz w:val="20"/>
          <w:szCs w:val="20"/>
        </w:rPr>
      </w:pPr>
      <w:r>
        <w:rPr>
          <w:sz w:val="20"/>
          <w:szCs w:val="20"/>
        </w:rPr>
        <w:t>164. Al comma 39 dell’articolo 4 della legge regionale 23 agosto 2002, n. 23 (Assestamento del bilancio 2002 e del bilancio pluriennale 2002-2004 ai sensi dell’articolo 18 della legge regionale 16 aprile 1999, n. 7), dopo la parola &lt;&lt;affidamenti&gt;&gt; sono aggiunte le seguenti: &lt;&lt;e a sostenere gli oneri connessi derivanti dall’applicazione dell’articolo 19, commi 2 e 3, del decreto legislativo 20 agosto 2002, n. 190&gt;&gt;.</w:t>
      </w:r>
    </w:p>
    <w:p>
      <w:pPr>
        <w:pStyle w:val="Normal"/>
        <w:rPr>
          <w:sz w:val="20"/>
          <w:szCs w:val="20"/>
        </w:rPr>
      </w:pPr>
      <w:r>
        <w:rPr>
          <w:sz w:val="20"/>
          <w:szCs w:val="20"/>
        </w:rPr>
        <w:t>165. Gli oneri derivanti dall’applicazione dell’articolo 4, comma 39, della legge regionale 23/2002, come modificato dal comma 164, continuano a far carico all’unità previsionale di base 5.4.350.2.168, con riferimento al capitolo 4003 del documento tecnico allegato ai bilanci medesimi.</w:t>
      </w:r>
    </w:p>
    <w:p>
      <w:pPr>
        <w:pStyle w:val="Normal"/>
        <w:rPr>
          <w:sz w:val="20"/>
          <w:szCs w:val="20"/>
        </w:rPr>
      </w:pPr>
      <w:r>
        <w:rPr>
          <w:sz w:val="20"/>
          <w:szCs w:val="20"/>
        </w:rPr>
        <w:t>166. -170. Abrogati dalla legge 27/11/2006, n. 24</w:t>
      </w:r>
    </w:p>
    <w:p>
      <w:pPr>
        <w:pStyle w:val="Normal"/>
        <w:rPr>
          <w:sz w:val="20"/>
          <w:szCs w:val="20"/>
        </w:rPr>
      </w:pPr>
      <w:r>
        <w:rPr>
          <w:sz w:val="20"/>
          <w:szCs w:val="20"/>
        </w:rPr>
        <w:t>171. Il comma 75 dell’articolo 6 della legge regionale 3/2002 è sostituito dal seguente:</w:t>
      </w:r>
    </w:p>
    <w:p>
      <w:pPr>
        <w:pStyle w:val="Normal"/>
        <w:rPr>
          <w:sz w:val="20"/>
          <w:szCs w:val="20"/>
        </w:rPr>
      </w:pPr>
      <w:r>
        <w:rPr>
          <w:sz w:val="20"/>
          <w:szCs w:val="20"/>
        </w:rPr>
        <w:t>&lt;&lt;75. Le anticipazioni finanziarie di cui al comma 74 sono erogate in un’unica soluzione contestualmente al provvedimento di concessione e sono restituite senza interessi dal soggetto beneficiario entro il 31 dicembre del terzo anno successivo a quello di erogazione, unitamente a una copia dello studio di fattibilità e a una relazione sui risultati conseguiti. Il mancato rispetto degli obblighi del beneficiario comporta, oltre alla restituzione dell’anticipazione finanziaria, il pagamento degli interessi legali dalla data di erogazione del beneficio, nonchè l’esclusione da ulteriori anticipazioni finanziarie ai sensi delle presenti disposizioni normative. Su richiesta motivata del soggetto beneficiario, l’organo concedente, previa deliberazione della Giunta regionale, può concedere una proroga o fissare nuovi termini per l’assolvimento degli obblighi di restituzione dell’anticipazione e per la consegna dello studio di fattibilità.&gt;&gt;.</w:t>
      </w:r>
    </w:p>
    <w:p>
      <w:pPr>
        <w:pStyle w:val="Normal"/>
        <w:rPr>
          <w:sz w:val="20"/>
          <w:szCs w:val="20"/>
        </w:rPr>
      </w:pPr>
      <w:r>
        <w:rPr>
          <w:sz w:val="20"/>
          <w:szCs w:val="20"/>
        </w:rPr>
        <w:t>172. Al comma 137 dell’articolo 4 della legge regionale 1/2004, dopo le parole &lt;&lt;comma 136&gt;&gt; sono aggiunte le seguenti: &lt;&lt;, nonchè degli ulteriori atti necessari a garantire le provvidenze previste dalla medesima norma regionale alle imprese già concessionarie degli autoservizi internazionali fino alla naturale scadenza delle concessioni in essere e comunque non oltre il 31 dicembre 2005, nel rispetto di quanto deciso dalla Commissione mista permanente per l’applicazione dell’Accordo di Udine&gt;&gt;.</w:t>
      </w:r>
    </w:p>
    <w:p>
      <w:pPr>
        <w:pStyle w:val="Normal"/>
        <w:rPr>
          <w:sz w:val="20"/>
          <w:szCs w:val="20"/>
        </w:rPr>
      </w:pPr>
      <w:r>
        <w:rPr>
          <w:sz w:val="20"/>
          <w:szCs w:val="20"/>
        </w:rPr>
        <w:t>173. L’Amministrazione regionale è autorizzata a sostenere le spese per la diffusione all’interno dell’Amministrazione regionale della carta tecnica aerofotogrammetrica e della cartografia a piccola scala, nonchè delle relative cartografie tematiche del territorio regionale.</w:t>
      </w:r>
    </w:p>
    <w:p>
      <w:pPr>
        <w:pStyle w:val="Normal"/>
        <w:rPr>
          <w:sz w:val="20"/>
          <w:szCs w:val="20"/>
        </w:rPr>
      </w:pPr>
      <w:r>
        <w:rPr>
          <w:sz w:val="20"/>
          <w:szCs w:val="20"/>
        </w:rPr>
        <w:t>174. Per le finalità di cui al comma 173 è autorizzata la spesa complessiva di 120.000 euro, suddivisa in ragione di 40.000 euro per ciascuno degli anni dal 2005 al 2007, a carico dell’unità previsionale di base 6.1.350.2.513 dello stato di previsione della spesa del bilancio pluriennale per gli anni 2005-2007 e del bilancio per l’anno 2005, con riferimento al capitolo 9862 del documento tecnico allegato ai bilanci medesimi.</w:t>
      </w:r>
    </w:p>
    <w:p>
      <w:pPr>
        <w:pStyle w:val="Normal"/>
        <w:rPr>
          <w:sz w:val="20"/>
          <w:szCs w:val="20"/>
        </w:rPr>
      </w:pPr>
      <w:r>
        <w:rPr>
          <w:sz w:val="20"/>
          <w:szCs w:val="20"/>
        </w:rPr>
        <w:t>175. All’Amministrazione comunale di Latisana, beneficiaria della somma di 51.210,77 euro per la predisposizione di uno studio di fattibilità in materia di project financing per la realizzazione di un centro servizi innovativi nell’ambito del progetto per la trasformazione urbana dell’ex Caserma Radaelli, in attuazione dell’articolo 6, commi 74, 75 e 76 della legge regionale 3/2002, è concessa la proroga fino al 30 giugno 2005 del termine di consegna della documentazione di cui all’articolo 42 della legge regionale 7/ 2000.</w:t>
      </w:r>
    </w:p>
    <w:p>
      <w:pPr>
        <w:pStyle w:val="Normal"/>
        <w:rPr>
          <w:sz w:val="20"/>
          <w:szCs w:val="20"/>
        </w:rPr>
      </w:pPr>
      <w:r>
        <w:rPr>
          <w:sz w:val="20"/>
          <w:szCs w:val="20"/>
        </w:rPr>
        <w:t>176. Per le finalità previste dalle disposizioni citate in calce a ciascuno dei capitoli di cui alla tabella D,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bookmarkStart w:id="7" w:name="a5"/>
      <w:bookmarkStart w:id="8" w:name="a5"/>
      <w:bookmarkEnd w:id="8"/>
    </w:p>
    <w:p>
      <w:pPr>
        <w:pStyle w:val="Normal"/>
        <w:rPr>
          <w:sz w:val="20"/>
          <w:szCs w:val="20"/>
        </w:rPr>
      </w:pPr>
      <w:r>
        <w:rPr>
          <w:sz w:val="20"/>
          <w:szCs w:val="20"/>
        </w:rPr>
        <w:t>ARTICOLO 5</w:t>
      </w:r>
    </w:p>
    <w:p>
      <w:pPr>
        <w:pStyle w:val="Normal"/>
        <w:rPr>
          <w:sz w:val="20"/>
          <w:szCs w:val="20"/>
        </w:rPr>
      </w:pPr>
      <w:r>
        <w:rPr>
          <w:sz w:val="20"/>
          <w:szCs w:val="20"/>
        </w:rPr>
        <w:t>(Interventi in materia di istruzione, cultura e sport)</w:t>
      </w:r>
    </w:p>
    <w:p>
      <w:pPr>
        <w:pStyle w:val="Normal"/>
        <w:rPr>
          <w:sz w:val="20"/>
          <w:szCs w:val="20"/>
        </w:rPr>
      </w:pPr>
      <w:r>
        <w:rPr>
          <w:sz w:val="20"/>
          <w:szCs w:val="20"/>
        </w:rPr>
        <w:t>1. All’articolo 5, comma 149, della legge regionale 26 gennaio 2004, n. 1 (Legge finanziaria 2004), dopo le parole: &lt;&lt;per un massimo di tre anni&gt;&gt; sono aggiunte le seguenti: &lt;&lt;ovvero, in alternativa al distacco medesimo e per gli stessi fini, lo stanziamento degli importi corrispondenti&gt;&gt;.</w:t>
      </w:r>
    </w:p>
    <w:p>
      <w:pPr>
        <w:pStyle w:val="Normal"/>
        <w:rPr>
          <w:sz w:val="20"/>
          <w:szCs w:val="20"/>
        </w:rPr>
      </w:pPr>
      <w:r>
        <w:rPr>
          <w:sz w:val="20"/>
          <w:szCs w:val="20"/>
        </w:rPr>
        <w:t>2. Per le finalità previste dall’articolo 5, comma 149, della legge regionale 1/2004, come modificato dal comma 1, è autorizzata la spesa complessiva di 180.000 euro, suddivisa in ragione di 80.000 euro per l’anno 2005 e di 50.000 euro per ciascuno degli anni 2006 e 2007, a carico dell’unità previsionale di base 8.1.280.1.2207 dello stato di previsione della spesa del bilancio pluriennale per gli anni 2005-2007 e del bilancio per l’anno 2005, con riferimento al capitolo 5014 del documento tecnico allegato ai bilanci medesimi.</w:t>
      </w:r>
    </w:p>
    <w:p>
      <w:pPr>
        <w:pStyle w:val="Normal"/>
        <w:rPr>
          <w:sz w:val="20"/>
          <w:szCs w:val="20"/>
        </w:rPr>
      </w:pPr>
      <w:r>
        <w:rPr>
          <w:sz w:val="20"/>
          <w:szCs w:val="20"/>
        </w:rPr>
        <w:t>3. Gli interventi finanziari previsti ai sensi dell’articolo 5, comma 1, della legge regionale 1/2004, per la concessione di contributi a sostegno delle istituzioni scolastiche che hanno istituito il servizio di fornitura gratuita di libri di testo, sono riferiti nell’esercizio 2005 esclusivamente agli alunni frequentanti nell’anno scolastico 2005-2006 la prima e la seconda classe, rispettivamente, della scuola secondaria di primo e di secondo grado.</w:t>
      </w:r>
    </w:p>
    <w:p>
      <w:pPr>
        <w:pStyle w:val="Normal"/>
        <w:rPr>
          <w:sz w:val="20"/>
          <w:szCs w:val="20"/>
        </w:rPr>
      </w:pPr>
      <w:r>
        <w:rPr>
          <w:sz w:val="20"/>
          <w:szCs w:val="20"/>
        </w:rPr>
        <w:t>4. Per le finalità previste dall’articolo 5, comma 1, della legge regionale 1/2004, come integrato dal comma 3, è autorizzata la spesa complessiva di 3.844.000 euro, suddivisa in ragione di 434.000 euro per l’anno 2005, di 155.000 euro per l’anno 2006 e di 3.255.000 euro per l’anno 2007, a carico dell’unità previsionale di base 8.1.300.1.265 dello stato di previsione della spesa del bilancio pluriennale per gli anni 2005-2007 e del bilancio per l’anno 2005, con riferimento al capitolo 5034 del documento tecnico allegato ai bilanci medesimi.</w:t>
      </w:r>
    </w:p>
    <w:p>
      <w:pPr>
        <w:pStyle w:val="Normal"/>
        <w:rPr>
          <w:sz w:val="20"/>
          <w:szCs w:val="20"/>
        </w:rPr>
      </w:pPr>
      <w:r>
        <w:rPr>
          <w:sz w:val="20"/>
          <w:szCs w:val="20"/>
        </w:rPr>
        <w:t>5. L’Amministrazione regionale è autorizzata ad assegnare in unica soluzione al Collegio del Mondo Unito dell’Adriatico - ONLUS un contributo straordinario a sollievo degli oneri relativi alle attività anche pregresse.</w:t>
      </w:r>
    </w:p>
    <w:p>
      <w:pPr>
        <w:pStyle w:val="Normal"/>
        <w:rPr>
          <w:sz w:val="20"/>
          <w:szCs w:val="20"/>
        </w:rPr>
      </w:pPr>
      <w:r>
        <w:rPr>
          <w:sz w:val="20"/>
          <w:szCs w:val="20"/>
        </w:rPr>
        <w:t>6. La domanda per la concessione del contributo di cui al comma 5 è presentata alla Direzione centrale istruzione, cultura, sport e pace entro sessanta giorni dalla data di entrata in vigore della presente legge. Nel decreto di concessione sono stabilite le modalità di erogazione.</w:t>
      </w:r>
    </w:p>
    <w:p>
      <w:pPr>
        <w:pStyle w:val="Normal"/>
        <w:rPr>
          <w:sz w:val="20"/>
          <w:szCs w:val="20"/>
        </w:rPr>
      </w:pPr>
      <w:r>
        <w:rPr>
          <w:sz w:val="20"/>
          <w:szCs w:val="20"/>
        </w:rPr>
        <w:t>7. Per le finalità previste dal comma 5 è autorizzata la spesa di 800.000 euro per l’anno 2005 a carico dell’unità previsionale di base 8.1.300.1.265 dello stato di previsione della spesa del bilancio pluriennale per gli anni 2005-2007 e del bilancio per l’anno 2005, con riferimento al capitolo 5155 del documento tecnico allegato ai bilanci medesimi.</w:t>
      </w:r>
    </w:p>
    <w:p>
      <w:pPr>
        <w:pStyle w:val="Normal"/>
        <w:rPr>
          <w:sz w:val="20"/>
          <w:szCs w:val="20"/>
        </w:rPr>
      </w:pPr>
      <w:r>
        <w:rPr>
          <w:sz w:val="20"/>
          <w:szCs w:val="20"/>
        </w:rPr>
        <w:t>8. -10 Omissis</w:t>
      </w:r>
    </w:p>
    <w:p>
      <w:pPr>
        <w:pStyle w:val="Normal"/>
        <w:rPr>
          <w:sz w:val="20"/>
          <w:szCs w:val="20"/>
        </w:rPr>
      </w:pPr>
      <w:r>
        <w:rPr>
          <w:sz w:val="20"/>
          <w:szCs w:val="20"/>
        </w:rPr>
        <w:t>11. I progetti di cui all’articolo 7, commi 8 e 9, della legge regionale 25 gennaio 2002, n. 3 (Legge finanziaria 2002), e all’articolo 5, comma 3, della legge regionale 21 luglio 2004, n. 19 (Assestamento del bilancio 2004 e del bilancio pluriennale per gli anni 2004-2006 ai sensi dell’articolo 18 della legge regionale 16 aprile 1999, n. 7), possono comprendere anche le spese per l’impianto e la gestione delle utenze telefoniche necessarie per l’accesso a internet da parte delle singole sedi scolastiche per l’attivazione dei progetti stessi.</w:t>
      </w:r>
    </w:p>
    <w:p>
      <w:pPr>
        <w:pStyle w:val="Normal"/>
        <w:rPr>
          <w:sz w:val="20"/>
          <w:szCs w:val="20"/>
        </w:rPr>
      </w:pPr>
      <w:r>
        <w:rPr>
          <w:sz w:val="20"/>
          <w:szCs w:val="20"/>
        </w:rPr>
        <w:t>12. Al comma 3 dell’articolo 5 della legge regionale 19/2004 le parole: &lt;&lt;per iniziative da realizzare nell’arco dell’anno scolastico 2004-2005&gt;&gt; sono soppresse.</w:t>
      </w:r>
    </w:p>
    <w:p>
      <w:pPr>
        <w:pStyle w:val="Normal"/>
        <w:rPr>
          <w:sz w:val="20"/>
          <w:szCs w:val="20"/>
        </w:rPr>
      </w:pPr>
      <w:r>
        <w:rPr>
          <w:sz w:val="20"/>
          <w:szCs w:val="20"/>
        </w:rPr>
        <w:t>13. Gli oneri derivanti dal disposto di cui all’articolo 5, comma 3, della legge regionale 19/2004, come integrato dal comma 11 e modificato dal comma 12, continuano a far carico all’unità previsionale di base 8.1.300.2.268 dello stato di previsione della spesa del bilancio pluriennale per gli anni 2005-2007 e del bilancio per l’anno 2005, con riferimento al capitolo 5040 del documento tecnico allegato ai bilanci medesimi.</w:t>
      </w:r>
    </w:p>
    <w:p>
      <w:pPr>
        <w:pStyle w:val="Normal"/>
        <w:rPr>
          <w:sz w:val="20"/>
          <w:szCs w:val="20"/>
        </w:rPr>
      </w:pPr>
      <w:r>
        <w:rPr>
          <w:sz w:val="20"/>
          <w:szCs w:val="20"/>
        </w:rPr>
        <w:t>14. L’Amministrazione regionale è autorizzata a concedere alla Provincia di Udine e al Comune di Trieste un contributo straordinario per la manutenzione straordinaria urgente degli edifici scolastici destinati a ospitare la scuola &lt;&lt;Santa Angela Merici&gt;&gt; di Cividale del Friuli e la scuola materna comunale &lt;&lt;Primi Voli&gt;&gt; di Trieste.</w:t>
      </w:r>
    </w:p>
    <w:p>
      <w:pPr>
        <w:pStyle w:val="Normal"/>
        <w:rPr>
          <w:sz w:val="20"/>
          <w:szCs w:val="20"/>
        </w:rPr>
      </w:pPr>
      <w:r>
        <w:rPr>
          <w:sz w:val="20"/>
          <w:szCs w:val="20"/>
        </w:rPr>
        <w:t>15. Le domande per la concessione dei contributi di cui al comma 14 sono presentate dagli enti interessati alla Direzione centrale istruzione, cultura, sport e pace - Servizio istruzione e orientamento, corredate del progetto di massima dell’opera e del relativo preventivo di spesa.</w:t>
      </w:r>
    </w:p>
    <w:p>
      <w:pPr>
        <w:pStyle w:val="Normal"/>
        <w:rPr>
          <w:sz w:val="20"/>
          <w:szCs w:val="20"/>
        </w:rPr>
      </w:pPr>
      <w:r>
        <w:rPr>
          <w:sz w:val="20"/>
          <w:szCs w:val="20"/>
        </w:rPr>
        <w:t>16. Per le finalità previste dal comma 14 è autorizzata la spesa di 140.000 euro per l’anno 2005 a carico dell’unità previsionale di base 8.1.300.2.268 dello stato di previsione della spesa del bilancio pluriennale per gli anni 2005-2007 e del bilancio per l’anno 2005, con riferimento al capitolo 5042 del documento tecnico allegato ai bilanci medesimi.</w:t>
      </w:r>
    </w:p>
    <w:p>
      <w:pPr>
        <w:pStyle w:val="Normal"/>
        <w:rPr>
          <w:sz w:val="20"/>
          <w:szCs w:val="20"/>
        </w:rPr>
      </w:pPr>
      <w:r>
        <w:rPr>
          <w:sz w:val="20"/>
          <w:szCs w:val="20"/>
        </w:rPr>
        <w:t>17. L’Amministrazione regionale è autorizzata a concedere al Comune di Arba contributi pluriennali costanti, per un periodo non superiore a dieci anni, a sollievo degli oneri, in linea capitale e interessi, per l’ammortamento del mutuo contratto per la realizzazione del secondo lotto dei lavori di ristrutturazione dell’immobile destinato all’effettuazione di corsi professionali per i giovani.</w:t>
      </w:r>
    </w:p>
    <w:p>
      <w:pPr>
        <w:pStyle w:val="Normal"/>
        <w:rPr>
          <w:sz w:val="20"/>
          <w:szCs w:val="20"/>
        </w:rPr>
      </w:pPr>
      <w:r>
        <w:rPr>
          <w:sz w:val="20"/>
          <w:szCs w:val="20"/>
        </w:rPr>
        <w:t>18. La domanda per la concessione dei contributi di cui al comma 17 è presentata alla Direzione centrale ambiente e lavori pubblici - Servizio disciplina lavori pubblici, corredata della deliberazione con cui il soggetto contraente dispone l’assunzione del mutuo, dell’atto di adesione dell’istituto mutuante e del piano dell’investimento che si intende realizzare. L’erogazione della prima annualità dei contributi è disposta all’atto della presentazione del contratto di mutuo definitivo.</w:t>
      </w:r>
    </w:p>
    <w:p>
      <w:pPr>
        <w:pStyle w:val="Normal"/>
        <w:rPr>
          <w:sz w:val="20"/>
          <w:szCs w:val="20"/>
        </w:rPr>
      </w:pPr>
      <w:r>
        <w:rPr>
          <w:sz w:val="20"/>
          <w:szCs w:val="20"/>
        </w:rPr>
        <w:t>19. Per le finalità previste dal comma 17 è autorizzato un limite di impegno decennale di 40.000 euro a decorrere dall’anno 2006, con l’onere complessivo di 80.000 euro relativo alle annualità autorizzate per gli anni 2006 e 2007 a carico dell’unità previsionale di base 8.1.340.2.522 dello stato di previsione della spesa del bilancio pluriennale per gli anni 2005-2007, con riferimento al capitolo 5004 del documento tecnico allegato ai bilanci medesimi; gli oneri relativi alle annualità autorizzate per gli anni dal 2008 al 2015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20. -37. Omissis</w:t>
      </w:r>
    </w:p>
    <w:p>
      <w:pPr>
        <w:pStyle w:val="Normal"/>
        <w:rPr>
          <w:sz w:val="20"/>
          <w:szCs w:val="20"/>
        </w:rPr>
      </w:pPr>
      <w:r>
        <w:rPr>
          <w:sz w:val="20"/>
          <w:szCs w:val="20"/>
        </w:rPr>
        <w:t>38. Al fine di favorire la più organica realizzazione degli interventi finanziari previsti dalla legge regionale 16 agosto 2000, n. 16, per la conservazione e valorizzazione del patrimonio storico, artistico e culturale di origine italiana nell’Istria, nel Quarnero e nella Dalmazia, il comma 1 dell’articolo 3 della legge predetta è sostituito dal seguente:</w:t>
      </w:r>
    </w:p>
    <w:p>
      <w:pPr>
        <w:pStyle w:val="Normal"/>
        <w:rPr>
          <w:sz w:val="20"/>
          <w:szCs w:val="20"/>
        </w:rPr>
      </w:pPr>
      <w:r>
        <w:rPr>
          <w:sz w:val="20"/>
          <w:szCs w:val="20"/>
        </w:rPr>
        <w:t>&lt;&lt;1. Per la realizzazione delle iniziative di cui all’articolo 2, la Regione si avvale della collaborazione dell’Università popolare di Trieste, quale ente preposto alla gestione di interventi previsti dalla normativa statale e regionale a favore della minoranza italiana in Slovenia e in Croazia, stipulando a tal fine con l’ente stesso apposite convenzioni aventi ad oggetto l’impiego delle risorse stanziate dalla presente legge in attuazione del programma di cui all’articolo 10.&gt;&gt;.</w:t>
      </w:r>
    </w:p>
    <w:p>
      <w:pPr>
        <w:pStyle w:val="Normal"/>
        <w:rPr>
          <w:sz w:val="20"/>
          <w:szCs w:val="20"/>
        </w:rPr>
      </w:pPr>
      <w:r>
        <w:rPr>
          <w:sz w:val="20"/>
          <w:szCs w:val="20"/>
        </w:rPr>
        <w:t>39. Gli oneri derivanti dal combinato disposto di cui all’articolo 2, comma 1, lettera c), della legge regionale 16/2000 e di cui all’articolo 3, comma 1, della medesima legge regionale 16/2000, come modificato dal comma 38, continuano a far carico all’unità previsionale di base 8.2.300.2.281 dello stato di previsione della spesa del bilancio pluriennale per gli anni 2005-2007 e del bilancio per l’anno 2005, con riferimento al capitolo 5169 del documento tecnico allegato ai bilanci medesimi.</w:t>
      </w:r>
    </w:p>
    <w:p>
      <w:pPr>
        <w:pStyle w:val="Normal"/>
        <w:rPr>
          <w:sz w:val="20"/>
          <w:szCs w:val="20"/>
        </w:rPr>
      </w:pPr>
      <w:r>
        <w:rPr>
          <w:sz w:val="20"/>
          <w:szCs w:val="20"/>
        </w:rPr>
        <w:t>40. L’Amministrazione regionale, in sede di riparto dei fondi di cui all’articolo 14 della legge regionale 23 novembre 1981, n. 77 (Modifiche, integrazioni e rifinanziamenti di leggi regionali operanti nel settore dei beni ambientali e culturali. Interventi per l’acquisizione e il restauro di immobili di notevole valore artistico, storico o culturale), come da ultimo modificato dall’articolo 5, comma 72, della legge regionale 2/2000, assicura priorità alle domande presentate dai Comuni per interventi di ristrutturazione e adeguamento funzionale e impiantistico e conservazione di immobili di proprietà da utilizzare per finalità culturale o museale a immediata cantierabilità.</w:t>
      </w:r>
    </w:p>
    <w:p>
      <w:pPr>
        <w:pStyle w:val="Normal"/>
        <w:rPr>
          <w:sz w:val="20"/>
          <w:szCs w:val="20"/>
        </w:rPr>
      </w:pPr>
      <w:r>
        <w:rPr>
          <w:sz w:val="20"/>
          <w:szCs w:val="20"/>
        </w:rPr>
        <w:t>41. Gli oneri derivanti dal disposto di cui all’articolo 14 della legge regionale 77/1981, come da ultimo modificato dall’articolo 5, comma 72, della legge regionale 2/2000, e integrato dal comma 40, continuano a far carico all’unità previsionale di base 8.2.300.2.281 dello stato di previsione della spesa del bilancio pluriennale per gli anni 2005-2007 e del bilancio per l’anno 2005, con riferimento al capitolo 5178 del documento tecnico allegato ai bilanci medesimi.</w:t>
      </w:r>
    </w:p>
    <w:p>
      <w:pPr>
        <w:pStyle w:val="Normal"/>
        <w:rPr>
          <w:sz w:val="20"/>
          <w:szCs w:val="20"/>
        </w:rPr>
      </w:pPr>
      <w:r>
        <w:rPr>
          <w:sz w:val="20"/>
          <w:szCs w:val="20"/>
        </w:rPr>
        <w:t>42. Tra gli interventi finanziabili ai sensi dell’articolo 6, comma 67, della legge regionale 15 febbraio 1999, n. 4 (Legge finanziaria 1999), come modificato dall’articolo 5, comma 78, della legge regionale 2/2000, sono ricompresi quelli finalizzati alla riqualificazione di vie e piazze storiche nel perimetro del centro storico. L’Amministrazione regionale è conseguentemente autorizzata a ridefinire i limiti di impegno decennale già assegnati al Comune di Gorizia, a seguito di richiesta di aggiornamento del programma straordinario per il millenario della città.</w:t>
      </w:r>
    </w:p>
    <w:p>
      <w:pPr>
        <w:pStyle w:val="Normal"/>
        <w:rPr>
          <w:sz w:val="20"/>
          <w:szCs w:val="20"/>
        </w:rPr>
      </w:pPr>
      <w:r>
        <w:rPr>
          <w:sz w:val="20"/>
          <w:szCs w:val="20"/>
        </w:rPr>
        <w:t>43. Gli oneri derivanti dal comma 42 fanno carico all’unità previsionale di base 8.2.300.2.281 dello stato di previsione della spesa del bilancio pluriennale per gli anni 2005-2007 e del bilancio per l’anno 2005, con riferimento al capitolo 5181 del documento tecnico allegato ai bilanci medesimi.</w:t>
      </w:r>
    </w:p>
    <w:p>
      <w:pPr>
        <w:pStyle w:val="Normal"/>
        <w:rPr>
          <w:sz w:val="20"/>
          <w:szCs w:val="20"/>
        </w:rPr>
      </w:pPr>
      <w:r>
        <w:rPr>
          <w:sz w:val="20"/>
          <w:szCs w:val="20"/>
        </w:rPr>
        <w:t>44. Al finanziamento degli interventi previsti in materia di architettura fortificata, ai sensi dell’articolo 2, comma 1, lettere a), b) e c), della legge regionale 8 maggio 2000, n. 10 (Interventi per la tutela, conservazione e valorizzazione dell’architettura fortificata del Friuli-Venezia Giulia), nonchè in materia di archeologia industriale, ai sensi dell’articolo 1, comma 2, lettera b), della legge regionale 15 luglio 1997, n. 24 (Norme per il recupero, la tutela e la valorizzazione del patrimonio archeologico-industriale della Regione Friuli-Venezia Giulia e modifica alla legge regionale 10 giugno 1991, n. 22, recante norme per il funzionamento del Comitato regionale per i servizi radiotelevisivi), si provvede mediante la concessione di contributi annui costanti nella misura massima del 7 per cento della spesa ammessa e per un periodo di dieci anni.</w:t>
      </w:r>
    </w:p>
    <w:p>
      <w:pPr>
        <w:pStyle w:val="Normal"/>
        <w:rPr>
          <w:sz w:val="20"/>
          <w:szCs w:val="20"/>
        </w:rPr>
      </w:pPr>
      <w:r>
        <w:rPr>
          <w:sz w:val="20"/>
          <w:szCs w:val="20"/>
        </w:rPr>
        <w:t>45. Per le finalità previste dal comma 44 sono autorizzati due limiti di impegno decennali rispettivamente di 300.000 euro e 200.000 euro ciascuno a decorrere dall’anno 2005, con l’onere complessivo di 1.500.000 euro relativo alle annualità autorizzate per gli anni dal 2005 al 2007 a carico dell’unità previsionale di base 8.2.300.2.281 dello stato di previsione della spesa del bilancio pluriennale per gli anni 2005-2007 e del bilancio per l’anno 2005, suddiviso rispettivamente in ragione di complessivi 900.000 euro e 600.000 euro, con riferimento ai capitoli 5195 e 5192 del documento tecnico allegato ai bilanci medesimi per le finalità a fianco di ciascuno indicate:</w:t>
      </w:r>
    </w:p>
    <w:p>
      <w:pPr>
        <w:pStyle w:val="Normal"/>
        <w:ind w:left="283" w:hanging="0"/>
        <w:rPr>
          <w:sz w:val="20"/>
          <w:szCs w:val="20"/>
        </w:rPr>
      </w:pPr>
      <w:r>
        <w:rPr>
          <w:sz w:val="20"/>
          <w:szCs w:val="20"/>
        </w:rPr>
        <w:t>a) capitolo 5195 per gli interventi di cui alla legge regionale 10/2000;</w:t>
      </w:r>
    </w:p>
    <w:p>
      <w:pPr>
        <w:pStyle w:val="Normal"/>
        <w:ind w:left="283" w:hanging="0"/>
        <w:rPr>
          <w:sz w:val="20"/>
          <w:szCs w:val="20"/>
        </w:rPr>
      </w:pPr>
      <w:r>
        <w:rPr>
          <w:sz w:val="20"/>
          <w:szCs w:val="20"/>
        </w:rPr>
        <w:t>b) capitolo 5192 per gli interventi di cui alla legge regionale 24/1997;</w:t>
      </w:r>
    </w:p>
    <w:p>
      <w:pPr>
        <w:pStyle w:val="Normal"/>
        <w:rPr>
          <w:sz w:val="20"/>
          <w:szCs w:val="20"/>
        </w:rPr>
      </w:pPr>
      <w:r>
        <w:rPr>
          <w:sz w:val="20"/>
          <w:szCs w:val="20"/>
        </w:rPr>
        <w:t>e con l’onere relativo alle annualità autorizzate per gli anni dal 2008 al 2014 a carico delle corrispondenti unità previsionali di base dei bilanci per gli anni medesimi, con riferimento ai rispettivi capitoli del documento tecnico agli stessi allegati.</w:t>
      </w:r>
    </w:p>
    <w:p>
      <w:pPr>
        <w:pStyle w:val="Normal"/>
        <w:rPr>
          <w:sz w:val="20"/>
          <w:szCs w:val="20"/>
        </w:rPr>
      </w:pPr>
      <w:r>
        <w:rPr>
          <w:sz w:val="20"/>
          <w:szCs w:val="20"/>
        </w:rPr>
        <w:t>46. In sede di riparto dei fondi di cui all’articolo 2, comma 1, lettere a), b) e c), della legge regionale 10/2000, l’Amministrazione regionale assicura priorità agli interventi relativi agli immobili fortificati ricadenti nei Comuni classificati disastrati con decreto del Presidente della Giunta regionale 20 maggio 1976 n. 0714/Pres., e successive modifiche e integrazioni, per i quali alla data di entrata in vigore della presente legge non siano ancora stati effettuati interventi organici di recupero delle strutture murarie danneggiate dal sisma.</w:t>
      </w:r>
    </w:p>
    <w:p>
      <w:pPr>
        <w:pStyle w:val="Normal"/>
        <w:rPr>
          <w:sz w:val="20"/>
          <w:szCs w:val="20"/>
        </w:rPr>
      </w:pPr>
      <w:r>
        <w:rPr>
          <w:sz w:val="20"/>
          <w:szCs w:val="20"/>
        </w:rPr>
        <w:t>47. -53. Omissis</w:t>
      </w:r>
    </w:p>
    <w:p>
      <w:pPr>
        <w:pStyle w:val="Normal"/>
        <w:rPr>
          <w:sz w:val="20"/>
          <w:szCs w:val="20"/>
        </w:rPr>
      </w:pPr>
      <w:r>
        <w:rPr>
          <w:sz w:val="20"/>
          <w:szCs w:val="20"/>
        </w:rPr>
        <w:t>54. Ai sensi e per gli effetti dell’articolo 6, comma 4, della legge regionale 4/1999, come da ultimo sostituito dall’articolo 5, comma 41, della legge regionale 1/2004, è approvata la &lt;&lt;tabella degli enti e organismi culturali riconosciuti di interesse regionale&gt;&gt; allegata alla presente legge.</w:t>
      </w:r>
    </w:p>
    <w:p>
      <w:pPr>
        <w:pStyle w:val="Normal"/>
        <w:rPr>
          <w:sz w:val="20"/>
          <w:szCs w:val="20"/>
        </w:rPr>
      </w:pPr>
      <w:r>
        <w:rPr>
          <w:sz w:val="20"/>
          <w:szCs w:val="20"/>
        </w:rPr>
        <w:t>55. Il comma 9 dell’articolo 6 della legge regionale 4/1999 è sostituito dal seguente:</w:t>
      </w:r>
    </w:p>
    <w:p>
      <w:pPr>
        <w:pStyle w:val="Normal"/>
        <w:rPr>
          <w:sz w:val="20"/>
          <w:szCs w:val="20"/>
        </w:rPr>
      </w:pPr>
      <w:r>
        <w:rPr>
          <w:sz w:val="20"/>
          <w:szCs w:val="20"/>
        </w:rPr>
        <w:t>&lt;&lt;9. Il contributo annuale della Regione a favore di ciascuno dei soggetti individuati ai sensi del comma 4 è concesso ed erogato in unica soluzione anticipata all’inizio di ciascun esercizio, di norma entro sessanta giorni dalla data di presentazione della corrispondente istanza da parte del legale rappresentante dell’ente beneficiario, corredata della documentazione indicata al comma 8. Con distinto provvedimento l’ufficio competente provvede, altresì, sulla base della verifica della documentazione di cui al comma 8, lettera a), all’approvazione del rendiconto dell’impiego del contributo assegnato nell’esercizio precedente. Il provvedimento di concessione è emesso con la espressa riserva che il contributo può essere oggetto di revoca o rideterminazione qualora, a conclusione del procedimento amministrativo di verifica della documentazione presentata a rendiconto dell’attività realizzata nell’esercizio precedente, venga rilevato un impiego dei fondi non corrispondente alle disposizioni legislative vigenti in materia.&gt;&gt;.</w:t>
      </w:r>
    </w:p>
    <w:p>
      <w:pPr>
        <w:pStyle w:val="Normal"/>
        <w:rPr>
          <w:sz w:val="20"/>
          <w:szCs w:val="20"/>
        </w:rPr>
      </w:pPr>
      <w:r>
        <w:rPr>
          <w:sz w:val="20"/>
          <w:szCs w:val="20"/>
        </w:rPr>
        <w:t>56. Le disposizioni di cui al comma 9 dell’articolo 6 della legge regionale 4/1999, come sostituito dal comma 55, si applicano anche agli interventi previsti a favore degli enti, istituzioni e organismi di interesse primario della minoranza slovena, individuati ai sensi dell’articolo 5 della legge regionale 12 settembre 2001, n. 23 (Assestamento del bilancio 2001 e del bilancio pluriennale 2001-2003 ai sensi dell’articolo 18 della legge regionale 16 aprile 1999, n. 7), come modificato dal comma 112.</w:t>
      </w:r>
    </w:p>
    <w:p>
      <w:pPr>
        <w:pStyle w:val="Normal"/>
        <w:rPr>
          <w:sz w:val="20"/>
          <w:szCs w:val="20"/>
        </w:rPr>
      </w:pPr>
      <w:r>
        <w:rPr>
          <w:sz w:val="20"/>
          <w:szCs w:val="20"/>
        </w:rPr>
        <w:t>57. -61 Omissis.</w:t>
      </w:r>
    </w:p>
    <w:p>
      <w:pPr>
        <w:pStyle w:val="Normal"/>
        <w:rPr>
          <w:sz w:val="20"/>
          <w:szCs w:val="20"/>
        </w:rPr>
      </w:pPr>
      <w:r>
        <w:rPr>
          <w:sz w:val="20"/>
          <w:szCs w:val="20"/>
        </w:rPr>
        <w:t>62. La Regione concorre con propri contributi al finanziamento dell’ attività istituzionale svolta da associazioni ed enti privati senza fine di lucro che operano nel Friuli Venezia Giulia, in modo stabile e continuativo, da almeno un triennio, nell’ambito dei settori individuati ai titoli II e III della legge regionale 68/1981.*</w:t>
      </w:r>
    </w:p>
    <w:p>
      <w:pPr>
        <w:pStyle w:val="Normal"/>
        <w:rPr>
          <w:i/>
          <w:i/>
          <w:sz w:val="20"/>
          <w:szCs w:val="20"/>
        </w:rPr>
      </w:pPr>
      <w:r>
        <w:rPr>
          <w:i/>
          <w:sz w:val="20"/>
          <w:szCs w:val="20"/>
        </w:rPr>
        <w:t>* Comma modificato dalla legge 11/8/2011, n. 11</w:t>
      </w:r>
    </w:p>
    <w:p>
      <w:pPr>
        <w:pStyle w:val="Normal"/>
        <w:rPr/>
      </w:pPr>
      <w:r>
        <w:rPr>
          <w:sz w:val="20"/>
          <w:szCs w:val="20"/>
        </w:rPr>
        <w:t xml:space="preserve">63. </w:t>
      </w:r>
      <w:r>
        <w:rPr>
          <w:i/>
          <w:iCs/>
          <w:sz w:val="20"/>
          <w:szCs w:val="20"/>
        </w:rPr>
        <w:t>Abrogato dalla legge 23 gennaio 2007, n. 1</w:t>
      </w:r>
      <w:r>
        <w:rPr>
          <w:sz w:val="20"/>
          <w:szCs w:val="20"/>
        </w:rPr>
        <w:t>.</w:t>
      </w:r>
    </w:p>
    <w:p>
      <w:pPr>
        <w:pStyle w:val="Normal"/>
        <w:rPr>
          <w:sz w:val="20"/>
          <w:szCs w:val="20"/>
        </w:rPr>
      </w:pPr>
      <w:r>
        <w:rPr>
          <w:sz w:val="20"/>
          <w:szCs w:val="20"/>
        </w:rPr>
        <w:t>64. La Giunta regionale approva il programma degli interventi finanziari di cui ai commi 62 e 63 sulla base delle istanze che i soggetti interessati presentano alla Direzione centrale competente in materia di cultura entro il 31 gennaio di ogni anno. Per l’anno 2005 la scadenza di presentazione delle istanze di contributo è fissata al trentesimo giorno dalla data di entrata in vigore della presente legge.</w:t>
      </w:r>
    </w:p>
    <w:p>
      <w:pPr>
        <w:pStyle w:val="Normal"/>
        <w:rPr>
          <w:i/>
          <w:i/>
          <w:sz w:val="20"/>
          <w:szCs w:val="20"/>
        </w:rPr>
      </w:pPr>
      <w:r>
        <w:rPr>
          <w:i/>
          <w:sz w:val="20"/>
          <w:szCs w:val="20"/>
        </w:rPr>
        <w:t>* Comma modificato dalla legge 11/8/2011, n. 11</w:t>
      </w:r>
    </w:p>
    <w:p>
      <w:pPr>
        <w:pStyle w:val="Normal"/>
        <w:rPr/>
      </w:pPr>
      <w:r>
        <w:rPr>
          <w:sz w:val="20"/>
          <w:szCs w:val="20"/>
        </w:rPr>
        <w:t xml:space="preserve">65. </w:t>
      </w:r>
      <w:r>
        <w:rPr>
          <w:i/>
          <w:iCs/>
          <w:sz w:val="20"/>
          <w:szCs w:val="20"/>
        </w:rPr>
        <w:t>Abrogato dalla legge 29/12/2011, n. 18</w:t>
      </w:r>
      <w:r>
        <w:rPr>
          <w:sz w:val="20"/>
          <w:szCs w:val="20"/>
        </w:rPr>
        <w:t>.</w:t>
      </w:r>
    </w:p>
    <w:p>
      <w:pPr>
        <w:pStyle w:val="Normal"/>
        <w:rPr>
          <w:sz w:val="20"/>
          <w:szCs w:val="20"/>
        </w:rPr>
      </w:pPr>
      <w:r>
        <w:rPr>
          <w:sz w:val="20"/>
          <w:szCs w:val="20"/>
        </w:rPr>
        <w:t>66. Per le finalità previste dal comma 63 è autorizzata la spesa complessiva di 5.700.000 euro, suddivisa in ragione di 1.900.000 euro per ciascuno degli anni dal 2005 al 2007, a carico dell’unità previsionale di base 8.3.300.1.291 dello stato di previsione della spesa del bilancio pluriennale per gli anni 2005-2007 e del bilancio per l’anno 2005, con riferimento al capitolo 5440 del documento tecnico allegato ai bilanci medesimi.</w:t>
      </w:r>
    </w:p>
    <w:p>
      <w:pPr>
        <w:pStyle w:val="Normal"/>
        <w:rPr>
          <w:sz w:val="20"/>
          <w:szCs w:val="20"/>
        </w:rPr>
      </w:pPr>
      <w:r>
        <w:rPr>
          <w:sz w:val="20"/>
          <w:szCs w:val="20"/>
        </w:rPr>
        <w:t>67. Abrogato dalla legge 27/11/2006, n. 24.</w:t>
      </w:r>
    </w:p>
    <w:p>
      <w:pPr>
        <w:pStyle w:val="Normal"/>
        <w:rPr>
          <w:sz w:val="20"/>
          <w:szCs w:val="20"/>
        </w:rPr>
      </w:pPr>
      <w:r>
        <w:rPr>
          <w:sz w:val="20"/>
          <w:szCs w:val="20"/>
        </w:rPr>
        <w:t>68. Il comma 18 dell’articolo 5 della legge regionale 19/2004 è sostituito dal seguente:</w:t>
      </w:r>
    </w:p>
    <w:p>
      <w:pPr>
        <w:pStyle w:val="Normal"/>
        <w:rPr>
          <w:sz w:val="20"/>
          <w:szCs w:val="20"/>
        </w:rPr>
      </w:pPr>
      <w:r>
        <w:rPr>
          <w:sz w:val="20"/>
          <w:szCs w:val="20"/>
        </w:rPr>
        <w:t>&lt;&lt;18. Nel quadro della politica di promozione e sostegno delle istituzioni pubbliche di spettacolo che svolgono un ruolo primario nei capoluoghi del Friuli Venezia Giulia, la Regione è autorizzata a partecipare in qualità di socio fondatore, insieme con il Comune di Pordenone e con la Provincia di Pordenone, alla costituzione di una associazione culturale avente per finalità la gestione del rinnovato Teatro Verdi di Pordenone e a sostenerne l’attività mediante contributi ordinari annuali, il cui importo è determinato per l’arco di un triennio nell’ambito della legge finanziaria regionale. Lo schema dell’atto costitutivo e dello statuto dell’associazione sono sottoposti alla preventiva approvazione della Giunta regionale.&gt;&gt;.</w:t>
      </w:r>
    </w:p>
    <w:p>
      <w:pPr>
        <w:pStyle w:val="Normal"/>
        <w:rPr>
          <w:sz w:val="20"/>
          <w:szCs w:val="20"/>
        </w:rPr>
      </w:pPr>
      <w:r>
        <w:rPr>
          <w:sz w:val="20"/>
          <w:szCs w:val="20"/>
        </w:rPr>
        <w:t>69. Per le finalità previste dal comma 18 dell’articolo 5 della legge regionale 19/2004, come sostituito dal comma 68, è autorizzata la spesa complessiva di 1.200.000 euro, suddivisa in ragione di 400.000 euro per ciascuno degli anni dal 2005 al 2007, a carico dell’unità previsionale di base 8.3.300.1.291 dello stato di previsione della spesa del bilancio pluriennale per gli anni 2005-2007 e del bilancio per l’anno 2005, con riferimento al capitolo 4404 del documento tecnico allegato ai bilanci medesimi.</w:t>
      </w:r>
    </w:p>
    <w:p>
      <w:pPr>
        <w:pStyle w:val="Normal"/>
        <w:rPr>
          <w:sz w:val="20"/>
          <w:szCs w:val="20"/>
        </w:rPr>
      </w:pPr>
      <w:r>
        <w:rPr>
          <w:sz w:val="20"/>
          <w:szCs w:val="20"/>
        </w:rPr>
        <w:t>70. -107. Omissis.</w:t>
      </w:r>
    </w:p>
    <w:p>
      <w:pPr>
        <w:pStyle w:val="Normal"/>
        <w:rPr>
          <w:sz w:val="20"/>
          <w:szCs w:val="20"/>
        </w:rPr>
      </w:pPr>
      <w:r>
        <w:rPr>
          <w:sz w:val="20"/>
          <w:szCs w:val="20"/>
        </w:rPr>
        <w:t>110. L’Amministrazione regionale è autorizzata a procedere con apposito provvedimento normativo al riordino delle disposizioni che regolano la partecipazione della Regione nell’organismo associativo costituito ai sensi dell’articolo 5, comma 26, della legge regionale 2/2000. L’attuazione degli interventi finanziari previsti dalla presente legge per il triennio 2005-2007, ai sensi dell’articolo 5, comma 27, della medesima legge regionale 2/2000, è subordinata alla definizione del riassetto statutario del citato organismo in conformità alla nuova normativa.</w:t>
      </w:r>
    </w:p>
    <w:p>
      <w:pPr>
        <w:pStyle w:val="Normal"/>
        <w:rPr>
          <w:sz w:val="20"/>
          <w:szCs w:val="20"/>
        </w:rPr>
      </w:pPr>
      <w:r>
        <w:rPr>
          <w:sz w:val="20"/>
          <w:szCs w:val="20"/>
        </w:rPr>
        <w:t>111. L’articolo 8 della legge regionale 21 luglio 2004, n. 20 (Riordino normativo dell’anno 2004 per il settore dei servizi sociali), è abrogato.</w:t>
      </w:r>
    </w:p>
    <w:p>
      <w:pPr>
        <w:pStyle w:val="Normal"/>
        <w:rPr>
          <w:sz w:val="20"/>
          <w:szCs w:val="20"/>
        </w:rPr>
      </w:pPr>
      <w:r>
        <w:rPr>
          <w:sz w:val="20"/>
          <w:szCs w:val="20"/>
        </w:rPr>
        <w:t>112. I commi 2, 3, 4 e 5 dell’articolo 5 della legge regionale 23/2001 sono sostituiti dai seguenti:</w:t>
      </w:r>
    </w:p>
    <w:p>
      <w:pPr>
        <w:pStyle w:val="Normal"/>
        <w:rPr>
          <w:sz w:val="20"/>
          <w:szCs w:val="20"/>
        </w:rPr>
      </w:pPr>
      <w:r>
        <w:rPr>
          <w:sz w:val="20"/>
          <w:szCs w:val="20"/>
        </w:rPr>
        <w:t>&lt;&lt;2. A valere sul fondo di cui al comma 1 sono finanziate le attività e le iniziative promosse e svolte dalle istituzioni e associazioni della minoranza slovena, di seguito denominata ‘minoranzà, mediante la concessione dei seguenti benefici:</w:t>
      </w:r>
    </w:p>
    <w:p>
      <w:pPr>
        <w:pStyle w:val="Normal"/>
        <w:ind w:left="283" w:hanging="0"/>
        <w:rPr>
          <w:sz w:val="20"/>
          <w:szCs w:val="20"/>
        </w:rPr>
      </w:pPr>
      <w:r>
        <w:rPr>
          <w:sz w:val="20"/>
          <w:szCs w:val="20"/>
        </w:rPr>
        <w:t>a) sovvenzioni annue a sostegno dell’attività di enti, organismi e istituzioni che realizzano, in modo stabile e continuativo, iniziative informative ed editoriali in lingua slovena di preminente rilevanza e interesse per la minoranza;</w:t>
      </w:r>
    </w:p>
    <w:p>
      <w:pPr>
        <w:pStyle w:val="Normal"/>
        <w:ind w:left="283" w:hanging="0"/>
        <w:rPr>
          <w:sz w:val="20"/>
          <w:szCs w:val="20"/>
        </w:rPr>
      </w:pPr>
      <w:r>
        <w:rPr>
          <w:sz w:val="20"/>
          <w:szCs w:val="20"/>
        </w:rPr>
        <w:t>b) sovvenzioni annue a sostegno dell’attività istituzionale, culturale, artistica, scientifica, educativa e sportiva degli enti, istituzioni e organismi di interesse primario della minoranza;</w:t>
      </w:r>
    </w:p>
    <w:p>
      <w:pPr>
        <w:pStyle w:val="Normal"/>
        <w:ind w:left="283" w:hanging="0"/>
        <w:rPr>
          <w:sz w:val="20"/>
          <w:szCs w:val="20"/>
        </w:rPr>
      </w:pPr>
      <w:r>
        <w:rPr>
          <w:sz w:val="20"/>
          <w:szCs w:val="20"/>
        </w:rPr>
        <w:t>c) sovvenzioni e contributi a sostegno di attività culturali, artistiche, sportive, ricreative, scientifiche, educative, informative ed editoriali delle istituzioni ed associazioni minori della minoranza;</w:t>
      </w:r>
    </w:p>
    <w:p>
      <w:pPr>
        <w:pStyle w:val="Normal"/>
        <w:ind w:left="283" w:hanging="0"/>
        <w:rPr>
          <w:sz w:val="20"/>
          <w:szCs w:val="20"/>
        </w:rPr>
      </w:pPr>
      <w:r>
        <w:rPr>
          <w:sz w:val="20"/>
          <w:szCs w:val="20"/>
        </w:rPr>
        <w:t>d) interventi diretti, a carattere straordinario, della Regione per iniziative di particolare rilevanza per la valorizzazione del patrimonio storico e culturale della minoranza, da realizzare mediante stipula di apposite convenzioni con istituzioni e associazioni della minoranza stessa.</w:t>
      </w:r>
    </w:p>
    <w:p>
      <w:pPr>
        <w:pStyle w:val="Normal"/>
        <w:rPr>
          <w:sz w:val="20"/>
          <w:szCs w:val="20"/>
        </w:rPr>
      </w:pPr>
      <w:r>
        <w:rPr>
          <w:sz w:val="20"/>
          <w:szCs w:val="20"/>
        </w:rPr>
        <w:t>3. Il fondo di cui al comma 1 è annualmente ripartito fra le categorie d’intervento individuate al comma 2 con deliberazione della Giunta regionale da adottarsi, sentita la Commissione di cui all’articolo 8 della legge regionale 5 settembre 1991, n. 46, entro il 15 ottobre dell’esercizio precedente a quello di riferimento. I corrispondenti importi sono iscritti in distinti capitoli appositamente istituiti nell’ambito della proposta di bilancio che la Giunta presenta al Consiglio regionale.</w:t>
      </w:r>
    </w:p>
    <w:p>
      <w:pPr>
        <w:pStyle w:val="Normal"/>
        <w:rPr>
          <w:sz w:val="20"/>
          <w:szCs w:val="20"/>
        </w:rPr>
      </w:pPr>
      <w:r>
        <w:rPr>
          <w:sz w:val="20"/>
          <w:szCs w:val="20"/>
        </w:rPr>
        <w:t>4. Con deliberazione della Giunta regionale, sentita la Commissione di cui all’articolo 8 della legge regionale 46/1991, si provvede inoltre all’individuazione degli enti e istituzioni riconosciuti di rilevanza primaria per la minoranza, destinatari degli interventi di cui alle lettere a) e b) del comma 2 e all’indicazione degli importi da assegnare a ciascuno di essi.</w:t>
      </w:r>
    </w:p>
    <w:p>
      <w:pPr>
        <w:pStyle w:val="Normal"/>
        <w:rPr>
          <w:sz w:val="20"/>
          <w:szCs w:val="20"/>
        </w:rPr>
      </w:pPr>
      <w:r>
        <w:rPr>
          <w:sz w:val="20"/>
          <w:szCs w:val="20"/>
        </w:rPr>
        <w:t>5. Con apposite disposizioni regolamentari la Giunta regionale, sentita la Commissione di cui all’articolo 8 della legge regionale 46/1991, approva i criteri per il riconoscimento degli enti e istituzioni di rilevanza primaria di cui alle lettere a e b) del comma 2, nonchè i criteri per la concessione dei contributi di cui alle lettere c) e d) del medesimo comma. Il termine di presentazione delle domande per la concessione dei contributi previsti al comma 2 è fissato al 31 gennaio di ogni anno.&gt;&gt;.</w:t>
      </w:r>
    </w:p>
    <w:p>
      <w:pPr>
        <w:pStyle w:val="Normal"/>
        <w:rPr>
          <w:sz w:val="20"/>
          <w:szCs w:val="20"/>
        </w:rPr>
      </w:pPr>
      <w:r>
        <w:rPr>
          <w:sz w:val="20"/>
          <w:szCs w:val="20"/>
        </w:rPr>
        <w:t>113. In via transitoria per l’esercizio 2005 il riparto del fondo di cui all’articolo 5 della legge regionale 23/2001, come modificato dal comma 112, è determinato con la presente legge. Ai fini dell’individuazione degli enti e istituzioni di rilevanza primaria di cui al comma 2, lettere a) e b, del medesimo articolo 5, nonchè per la determinazione dell’importo dei contributi a essi assegnati, è approvata la &lt;&lt;tabella degli enti culturali sloveni&gt;&gt; allegata alla presente legge.</w:t>
      </w:r>
    </w:p>
    <w:p>
      <w:pPr>
        <w:pStyle w:val="Normal"/>
        <w:rPr>
          <w:sz w:val="20"/>
          <w:szCs w:val="20"/>
        </w:rPr>
      </w:pPr>
      <w:r>
        <w:rPr>
          <w:sz w:val="20"/>
          <w:szCs w:val="20"/>
        </w:rPr>
        <w:t>114. Le disposizioni regolamentari di cui al comma 5 dell’articolo 5 della legge regionale 23/2001, come sostituito dal comma 112, sono approvate entro centoventi giorni dalla data di entrata in vigore della presente legge. Fino all’entrata in vigore di tali disposizioni si applicano le modalità previste dalle disposizioni generali della legislazione regionale vigente in materia di promozione delle attività culturali, ricreative e sportive.</w:t>
      </w:r>
    </w:p>
    <w:p>
      <w:pPr>
        <w:pStyle w:val="Normal"/>
        <w:rPr>
          <w:sz w:val="20"/>
          <w:szCs w:val="20"/>
        </w:rPr>
      </w:pPr>
      <w:r>
        <w:rPr>
          <w:sz w:val="20"/>
          <w:szCs w:val="20"/>
        </w:rPr>
        <w:t>115. Per le finalità previste dal comma 2 dell’articolo 5 della legge regionale 23/2001, come sostituito dal comma 112, è autorizzata la spesa complessiva di 4.925.000 euro per l’anno 2005 a carico dell’unità previsionale di base 8.4.300.1.305 dello stato di previsione della spesa del bilancio pluriennale per gli anni 2005-2007 e del bilancio per l’anno 2005, con riferimento ai seguenti capitoli del documento tecnico allegato ai bilanci medesimi, per le finalità e per gli importi annui a fianco di ciascuno indicati:</w:t>
      </w:r>
    </w:p>
    <w:p>
      <w:pPr>
        <w:pStyle w:val="Normal"/>
        <w:ind w:left="283" w:hanging="0"/>
        <w:rPr>
          <w:sz w:val="20"/>
          <w:szCs w:val="20"/>
        </w:rPr>
      </w:pPr>
      <w:r>
        <w:rPr>
          <w:sz w:val="20"/>
          <w:szCs w:val="20"/>
        </w:rPr>
        <w:t>a) capitolo 5590 - per le finalità di cui alla lettera a) - 1.020.000 euro;</w:t>
      </w:r>
    </w:p>
    <w:p>
      <w:pPr>
        <w:pStyle w:val="Normal"/>
        <w:ind w:left="283" w:hanging="0"/>
        <w:rPr>
          <w:sz w:val="20"/>
          <w:szCs w:val="20"/>
        </w:rPr>
      </w:pPr>
      <w:r>
        <w:rPr>
          <w:sz w:val="20"/>
          <w:szCs w:val="20"/>
        </w:rPr>
        <w:t>b) capitolo 5591 - per le finalità di cui alla lettera b) - 3.395.000 euro;</w:t>
      </w:r>
    </w:p>
    <w:p>
      <w:pPr>
        <w:pStyle w:val="Normal"/>
        <w:ind w:left="283" w:hanging="0"/>
        <w:rPr>
          <w:sz w:val="20"/>
          <w:szCs w:val="20"/>
        </w:rPr>
      </w:pPr>
      <w:r>
        <w:rPr>
          <w:sz w:val="20"/>
          <w:szCs w:val="20"/>
        </w:rPr>
        <w:t>c) capitolo 5592 - per le finalità di cui alla lettera c) - 420.000 euro;</w:t>
      </w:r>
    </w:p>
    <w:p>
      <w:pPr>
        <w:pStyle w:val="Normal"/>
        <w:ind w:left="283" w:hanging="0"/>
        <w:rPr>
          <w:sz w:val="20"/>
          <w:szCs w:val="20"/>
        </w:rPr>
      </w:pPr>
      <w:r>
        <w:rPr>
          <w:sz w:val="20"/>
          <w:szCs w:val="20"/>
        </w:rPr>
        <w:t>d) capitolo 5593 - per le finalità di cui alla lettera d) - 90.000 euro.</w:t>
      </w:r>
    </w:p>
    <w:p>
      <w:pPr>
        <w:pStyle w:val="Normal"/>
        <w:rPr>
          <w:sz w:val="20"/>
          <w:szCs w:val="20"/>
        </w:rPr>
      </w:pPr>
      <w:r>
        <w:rPr>
          <w:sz w:val="20"/>
          <w:szCs w:val="20"/>
        </w:rPr>
        <w:t>116. Agli oneri derivanti dal disposto di cui al comma 115 si provvede mediante prelevamento di pari importo complessivo per l’anno 2005 dal fondo di cui all’articolo 5, comma 1, della legge regionale 23/2001, iscritto sull’unità previsionale di base 8.4.300.1.305 dello stato di previsione della spesa del bilancio pluriennale per gli anni 2005-2007 e del bilancio per l’anno 2005, con riferimento al capitolo 5571 del documento tecnico allegato ai bilanci medesimi.</w:t>
      </w:r>
    </w:p>
    <w:p>
      <w:pPr>
        <w:pStyle w:val="Normal"/>
        <w:rPr>
          <w:sz w:val="20"/>
          <w:szCs w:val="20"/>
        </w:rPr>
      </w:pPr>
      <w:r>
        <w:rPr>
          <w:sz w:val="20"/>
          <w:szCs w:val="20"/>
        </w:rPr>
        <w:t>117. --239 Omissis</w:t>
      </w:r>
    </w:p>
    <w:p>
      <w:pPr>
        <w:pStyle w:val="Normal"/>
        <w:rPr>
          <w:sz w:val="20"/>
          <w:szCs w:val="20"/>
        </w:rPr>
      </w:pPr>
      <w:r>
        <w:rPr>
          <w:sz w:val="20"/>
          <w:szCs w:val="20"/>
        </w:rPr>
        <w:t>240. Dopo il comma 1 dell’articolo 29 della legge regionale 3 aprile 2003, n. 8 (Testo unico in materia di sport e tempo libero), sono aggiunti i seguenti:</w:t>
      </w:r>
    </w:p>
    <w:p>
      <w:pPr>
        <w:pStyle w:val="Normal"/>
        <w:rPr>
          <w:sz w:val="20"/>
          <w:szCs w:val="20"/>
        </w:rPr>
      </w:pPr>
      <w:r>
        <w:rPr>
          <w:sz w:val="20"/>
          <w:szCs w:val="20"/>
        </w:rPr>
        <w:t>&lt;&lt;1 bis. La Regione favorisce lo sviluppo dell’attività degli Enti di promozione sportiva a carattere nazionale, operanti a livello regionale, mediante la concessione di contributi annuali a sostegno della loro attività istituzionale.</w:t>
      </w:r>
    </w:p>
    <w:p>
      <w:pPr>
        <w:pStyle w:val="Normal"/>
        <w:rPr>
          <w:sz w:val="20"/>
          <w:szCs w:val="20"/>
        </w:rPr>
      </w:pPr>
      <w:r>
        <w:rPr>
          <w:sz w:val="20"/>
          <w:szCs w:val="20"/>
        </w:rPr>
        <w:t>1 ter. Per la concessione dei contributi di cui al comma 1bis si applicano le modalità previste dalle norme del capo IV della presente legge.&gt;&gt;.</w:t>
      </w:r>
    </w:p>
    <w:p>
      <w:pPr>
        <w:pStyle w:val="Normal"/>
        <w:rPr>
          <w:sz w:val="20"/>
          <w:szCs w:val="20"/>
        </w:rPr>
      </w:pPr>
      <w:r>
        <w:rPr>
          <w:sz w:val="20"/>
          <w:szCs w:val="20"/>
        </w:rPr>
        <w:t>241. Per le finalità previste dal comma 1 bis dell’articolo 29 della legge regionale 8/ 2003, come aggiunto dal comma 240, è autorizzata la spesa complessiva di 300.000 euro, suddivisa in ragione di 100.000 euro per ciascuno degli anni dal 2005 al 2007, a carico dell’unità previsionale di base 8.7.300.1.321 dello stato di previsione della spesa del bilancio pluriennale per gli anni 2005-2007 e del bilancio per l’anno 2005, con riferimento al capitolo 6073 del documento tecnico allegato ai bilanci medesimi.</w:t>
      </w:r>
    </w:p>
    <w:p>
      <w:pPr>
        <w:pStyle w:val="Normal"/>
        <w:rPr>
          <w:sz w:val="20"/>
          <w:szCs w:val="20"/>
        </w:rPr>
      </w:pPr>
      <w:r>
        <w:rPr>
          <w:sz w:val="20"/>
          <w:szCs w:val="20"/>
        </w:rPr>
        <w:t>242. L’Amministrazione regionale è autorizzata a concedere al Gruppo Subacqueo &lt;&lt;Cassis Faraone&gt;&gt; di Precenicco un contributo straordinario di 15.000 euro per l’anno 2005 per l’acquisto di attrezzature necessarie allo svolgimento delle proprie attività.</w:t>
      </w:r>
    </w:p>
    <w:p>
      <w:pPr>
        <w:pStyle w:val="Normal"/>
        <w:rPr>
          <w:sz w:val="20"/>
          <w:szCs w:val="20"/>
        </w:rPr>
      </w:pPr>
      <w:r>
        <w:rPr>
          <w:sz w:val="20"/>
          <w:szCs w:val="20"/>
        </w:rPr>
        <w:t>243. La domanda per la concessione del contributo di cui al comma 242 è presentata alla Direzione centrale istruzione, cultura, sport e pace entro sessanta giorni dalla data di entrata in vigore della presente legge.</w:t>
      </w:r>
    </w:p>
    <w:p>
      <w:pPr>
        <w:pStyle w:val="Normal"/>
        <w:rPr>
          <w:sz w:val="20"/>
          <w:szCs w:val="20"/>
        </w:rPr>
      </w:pPr>
      <w:r>
        <w:rPr>
          <w:sz w:val="20"/>
          <w:szCs w:val="20"/>
        </w:rPr>
        <w:t>244. Per le finalità previste dal comma 242 è autorizzata la spesa di 15.000 euro per l’anno 2005 a carico dell’unità previsionale di base 8.7.300.1.321 dello stato di previsione della spesa del bilancio pluriennale per gli anni 2005-2007 e del bilancio per l’anno 2005, con riferimento al capitolo 6131 del documento tecnico allegato ai bilanci medesimi.</w:t>
      </w:r>
    </w:p>
    <w:p>
      <w:pPr>
        <w:pStyle w:val="Normal"/>
        <w:rPr>
          <w:sz w:val="20"/>
          <w:szCs w:val="20"/>
        </w:rPr>
      </w:pPr>
      <w:r>
        <w:rPr>
          <w:sz w:val="20"/>
          <w:szCs w:val="20"/>
        </w:rPr>
        <w:t>245. L’Amministrazione regionale è autorizzata a concedere al Centro Provinciale Libertas di Pordenone un contributo straordinario di 15.000 euro per l’anno 2005 a sostegno dell’attività.</w:t>
      </w:r>
    </w:p>
    <w:p>
      <w:pPr>
        <w:pStyle w:val="Normal"/>
        <w:rPr>
          <w:sz w:val="20"/>
          <w:szCs w:val="20"/>
        </w:rPr>
      </w:pPr>
      <w:r>
        <w:rPr>
          <w:sz w:val="20"/>
          <w:szCs w:val="20"/>
        </w:rPr>
        <w:t>246. La domanda per la concessione del contributo di cui al comma 245 è presentata alla Direzione centrale istruzione, cultura, sport e pace entro sessanta giorni dalla data di entrata in vigore della presente legge.</w:t>
      </w:r>
    </w:p>
    <w:p>
      <w:pPr>
        <w:pStyle w:val="Normal"/>
        <w:rPr>
          <w:sz w:val="20"/>
          <w:szCs w:val="20"/>
        </w:rPr>
      </w:pPr>
      <w:r>
        <w:rPr>
          <w:sz w:val="20"/>
          <w:szCs w:val="20"/>
        </w:rPr>
        <w:t>247. Per le finalità previste dal comma 245 è autorizzata la spesa di 15.000 euro per l’anno 2005 a carico dell’unità previsionale di base 8.7.300.1.321 dello stato di previsione della spesa del bilancio pluriennale per gli anni 2005-2007 e del bilancio per l’anno 2005, con riferimento al capitolo 6172 del documento tecnico allegato ai bilanci medesimi.</w:t>
      </w:r>
    </w:p>
    <w:p>
      <w:pPr>
        <w:pStyle w:val="Normal"/>
        <w:rPr>
          <w:sz w:val="20"/>
          <w:szCs w:val="20"/>
        </w:rPr>
      </w:pPr>
      <w:r>
        <w:rPr>
          <w:sz w:val="20"/>
          <w:szCs w:val="20"/>
        </w:rPr>
        <w:t>248. Per il finanziamento degli investimenti realizzati dai Comuni destinatari degli interventi previsti ai sensi dell’articolo 5, commi 140 e 141, della legge regionale 1/ 2004, è autorizzata la spesa di 2 milioni di euro per l’anno 2005 a carico dell’unità previsionale di base 8.7.300.2.327 dello stato di previsione della spesa del bilancio pluriennale per gli anni 2005-2007 e del bilancio per l’anno 2005, con riferimento al capitolo 6116 del documento tecnico allegato ai bilanci medesimi.</w:t>
      </w:r>
    </w:p>
    <w:p>
      <w:pPr>
        <w:pStyle w:val="Normal"/>
        <w:rPr>
          <w:sz w:val="20"/>
          <w:szCs w:val="20"/>
        </w:rPr>
      </w:pPr>
      <w:r>
        <w:rPr>
          <w:sz w:val="20"/>
          <w:szCs w:val="20"/>
        </w:rPr>
        <w:t>249. L’Amministrazione regionale è autorizzata a concedere alla Pro Loco di Praturlone un contributo straordinario di 30.000 euro per l’anno 2005 per i lavori di completamento degli impianti ricreativi destinati allo svolgimento delle proprie attività.</w:t>
      </w:r>
    </w:p>
    <w:p>
      <w:pPr>
        <w:pStyle w:val="Normal"/>
        <w:rPr>
          <w:sz w:val="20"/>
          <w:szCs w:val="20"/>
        </w:rPr>
      </w:pPr>
      <w:r>
        <w:rPr>
          <w:sz w:val="20"/>
          <w:szCs w:val="20"/>
        </w:rPr>
        <w:t>250. La domanda per la concessione del contribuito di cui al comma 249 è presentata alla Direzione centrale istruzione, cultura, sport e pace, entro sessanta giorni dalla data di entrata in vigore della presente legge, corredata di una relazione illustrativa del progetto e del relativo preventivo di spesa. Nel decreto di concessione sono stabilite le modalità di erogazione e rendicontazione.</w:t>
      </w:r>
    </w:p>
    <w:p>
      <w:pPr>
        <w:pStyle w:val="Normal"/>
        <w:rPr>
          <w:sz w:val="20"/>
          <w:szCs w:val="20"/>
        </w:rPr>
      </w:pPr>
      <w:r>
        <w:rPr>
          <w:sz w:val="20"/>
          <w:szCs w:val="20"/>
        </w:rPr>
        <w:t>251. Per le finalità previste dal comma 249 è autorizzata la spesa di 30.000 euro per l’anno 2005 a carico dell’unità previsionale di base 8.7.300.2.327 dello stato di previsione della spesa del bilancio pluriennale per gli anni 2005-2007 e del bilancio per l’anno 2005, con riferimento al capitolo 6111 del documento tecnico allegato ai bilanci medesimi.</w:t>
      </w:r>
    </w:p>
    <w:p>
      <w:pPr>
        <w:pStyle w:val="Normal"/>
        <w:rPr>
          <w:sz w:val="20"/>
          <w:szCs w:val="20"/>
        </w:rPr>
      </w:pPr>
      <w:r>
        <w:rPr>
          <w:sz w:val="20"/>
          <w:szCs w:val="20"/>
        </w:rPr>
        <w:t>252. L’Amministrazione regionale è autorizzata a concedere all’Associazione Gemonatletica, società sportiva dilettantistica di Gemona del Friuli, un contributo straordinario per l’acquisto di materiale ginnico specialistico da utilizzarsi anche dagli studenti del corso di laurea in scienze motorie.</w:t>
      </w:r>
    </w:p>
    <w:p>
      <w:pPr>
        <w:pStyle w:val="Normal"/>
        <w:rPr>
          <w:sz w:val="20"/>
          <w:szCs w:val="20"/>
        </w:rPr>
      </w:pPr>
      <w:r>
        <w:rPr>
          <w:sz w:val="20"/>
          <w:szCs w:val="20"/>
        </w:rPr>
        <w:t>253. La domanda per la concessione del contributo di cui al comma 252 è presentata entro il 31 marzo 2005 alla Direzione centrale istruzione, cultura, sport e pace, corredata di una relazione illustrativa dell’attività istituzionale e del relativo preventivo di spesa.</w:t>
      </w:r>
    </w:p>
    <w:p>
      <w:pPr>
        <w:pStyle w:val="Normal"/>
        <w:rPr>
          <w:sz w:val="20"/>
          <w:szCs w:val="20"/>
        </w:rPr>
      </w:pPr>
      <w:r>
        <w:rPr>
          <w:sz w:val="20"/>
          <w:szCs w:val="20"/>
        </w:rPr>
        <w:t>Nel decreto di concessione sono stabilite le modalità di erogazione e rendicontazione.</w:t>
      </w:r>
    </w:p>
    <w:p>
      <w:pPr>
        <w:pStyle w:val="Normal"/>
        <w:rPr>
          <w:sz w:val="20"/>
          <w:szCs w:val="20"/>
        </w:rPr>
      </w:pPr>
      <w:r>
        <w:rPr>
          <w:sz w:val="20"/>
          <w:szCs w:val="20"/>
        </w:rPr>
        <w:t>254. Per finalità previste dal comma 252 è autorizzata la spesa di 20.000 euro per l’anno 2005 a carico dell’unità previsionale di base 8.7.300.2.327 dello stato di previsione della spesa del bilancio pluriennale per gli anni 2005-2007 e del bilancio per l’anno 2005, con riferimento al capitolo 6114 del documento tecnico allegato ai bilanci medesimi.</w:t>
      </w:r>
    </w:p>
    <w:p>
      <w:pPr>
        <w:pStyle w:val="Normal"/>
        <w:rPr>
          <w:sz w:val="20"/>
          <w:szCs w:val="20"/>
        </w:rPr>
      </w:pPr>
      <w:r>
        <w:rPr>
          <w:sz w:val="20"/>
          <w:szCs w:val="20"/>
        </w:rPr>
        <w:t>255. L’Amministrazione regionale è autorizzata a concedere al Gruppo Sportivo &lt;&lt;Amatori Calcio&gt;&gt; di Cimpello di Fiume Veneto un contributo straordinario di 25.000 euro per l’anno 2005 per lavori di miglioramento e completamento degli impianti sportivi in uso e per lo svolgimento delle proprie attività.</w:t>
      </w:r>
    </w:p>
    <w:p>
      <w:pPr>
        <w:pStyle w:val="Normal"/>
        <w:rPr>
          <w:sz w:val="20"/>
          <w:szCs w:val="20"/>
        </w:rPr>
      </w:pPr>
      <w:r>
        <w:rPr>
          <w:sz w:val="20"/>
          <w:szCs w:val="20"/>
        </w:rPr>
        <w:t>256. La domanda per la concessione del contributo di cui al comma 255 è presentata alla Direzione centrale istruzione, cultura, sport e pace entro sessanta giorni dalla data di entrata in vigore della presente legge.</w:t>
      </w:r>
    </w:p>
    <w:p>
      <w:pPr>
        <w:pStyle w:val="Normal"/>
        <w:rPr>
          <w:sz w:val="20"/>
          <w:szCs w:val="20"/>
        </w:rPr>
      </w:pPr>
      <w:r>
        <w:rPr>
          <w:sz w:val="20"/>
          <w:szCs w:val="20"/>
        </w:rPr>
        <w:t>257. Per le finalità previste dal comma 255 è autorizzata la spesa di 25.000 euro per l’anno 2005 a carico dell’unità previsionale di base 8.7.300.2.327 dello stato di previsione della spesa del bilancio pluriennale per gli anni 2005-2007 e del bilancio per l’anno 2005, con riferimento al capitolo 6115 del documento tecnico allegato ai bilanci medesimi.</w:t>
      </w:r>
    </w:p>
    <w:p>
      <w:pPr>
        <w:pStyle w:val="Normal"/>
        <w:rPr>
          <w:sz w:val="20"/>
          <w:szCs w:val="20"/>
        </w:rPr>
      </w:pPr>
      <w:r>
        <w:rPr>
          <w:sz w:val="20"/>
          <w:szCs w:val="20"/>
        </w:rPr>
        <w:t>258. L’Amministrazione regionale è autorizzata a concedere alla Parrocchia dei &lt;&lt;Santi Stefano, Sabina e Antonio di Padova&gt;&gt; di Gleris, in comune di San Vito al Tagliamento, un contributo straordinario di 35.000 euro per la ristrutturazione e il completamento del centro di aggregazione giovanile.</w:t>
      </w:r>
    </w:p>
    <w:p>
      <w:pPr>
        <w:pStyle w:val="Normal"/>
        <w:rPr>
          <w:sz w:val="20"/>
          <w:szCs w:val="20"/>
        </w:rPr>
      </w:pPr>
      <w:r>
        <w:rPr>
          <w:sz w:val="20"/>
          <w:szCs w:val="20"/>
        </w:rPr>
        <w:t>259. La domanda per la concessione del contributo di cui al comma 258 è presentata alla Direzione centrale istruzione, cultura, sport e pace entro sessanta giorni dalla data di entrata in vigore della presente legge, corredata di una relazione illustrativa dell’intervento e di un preventivo di spesa sottoscritti da un tecnico abilitato. Per l’intervento non trovano applicazione le disposizioni di cui alla legge regionale 31 maggio 2002, n. 14 (Disciplina organica dei lavori pubblici). La concessione ed erogazione del contributo avviene sulla scorta della documentazione presentata di cui al presente comma. I termini e le modalità di rendicontazione sono stabiliti dal decreto di concessione.</w:t>
      </w:r>
    </w:p>
    <w:p>
      <w:pPr>
        <w:pStyle w:val="Normal"/>
        <w:rPr>
          <w:sz w:val="20"/>
          <w:szCs w:val="20"/>
        </w:rPr>
      </w:pPr>
      <w:r>
        <w:rPr>
          <w:sz w:val="20"/>
          <w:szCs w:val="20"/>
        </w:rPr>
        <w:t>260. Per le finalità previste dal comma 258 è autorizzata la spesa di 35.000 euro per l’anno 2005 a carico dell’unità previsionale di base 8.7.300.2.327 dello stato di previsione della spesa del bilancio pluriennale per gli anni 2005-2007 e del bilancio per l’anno 2005, con riferimento al capitolo 6121 del documento tecnico allegato ai bilanci medesimi.</w:t>
      </w:r>
    </w:p>
    <w:p>
      <w:pPr>
        <w:pStyle w:val="Normal"/>
        <w:rPr>
          <w:sz w:val="20"/>
          <w:szCs w:val="20"/>
        </w:rPr>
      </w:pPr>
      <w:r>
        <w:rPr>
          <w:sz w:val="20"/>
          <w:szCs w:val="20"/>
        </w:rPr>
        <w:t>261. Il contributo pluriennale previsto dall’articolo 7, comma 83, della legge regionale 3/ 2002, come modificato dall’articolo 5, comma 147, della legge regionale 1/2004, a favore del Comune di Udine, per la realizzazione, ristrutturazione e adeguamento di impianti sportivi di interesse cittadino si intende autorizzato anche a sollievo degli oneri, in linea capitale e interessi, per l’ammortamento dei mutui contratti per il finanziamento delle relative opere.</w:t>
      </w:r>
    </w:p>
    <w:p>
      <w:pPr>
        <w:pStyle w:val="Normal"/>
        <w:rPr>
          <w:sz w:val="20"/>
          <w:szCs w:val="20"/>
        </w:rPr>
      </w:pPr>
      <w:r>
        <w:rPr>
          <w:sz w:val="20"/>
          <w:szCs w:val="20"/>
        </w:rPr>
        <w:t>262. Gli oneri derivanti dal disposto di cui all’articolo 7, comma 83, della legge regionale 3/2002, come modificato dall’articolo 5, comma 147, della legge regionale 1/2004 e integrato dal comma 261, continuano a far carico all’unità previsionale di base 8.7.300.2.327 dello stato di previsione della spesa del bilancio pluriennale per gli anni 2005-2007 e del bilancio per l’anno 2005, con riferimento al capitolo 6132 del documento tecnico allegato ai bilanci medesimi.</w:t>
      </w:r>
    </w:p>
    <w:p>
      <w:pPr>
        <w:pStyle w:val="Normal"/>
        <w:rPr>
          <w:sz w:val="20"/>
          <w:szCs w:val="20"/>
        </w:rPr>
      </w:pPr>
      <w:r>
        <w:rPr>
          <w:sz w:val="20"/>
          <w:szCs w:val="20"/>
        </w:rPr>
        <w:t>263. L’Amministrazione regionale, in sede di riparto dei fondi di cui all’articolo 3 della legge regionale 8/2003, assicura priorità agli interventi di costruzione di impianti sportivi in Comuni minori sede di corsi di laurea, per i quali le strutture da realizzare risultino funzionali all’accrescimento dell’offerta didattica e al potenziamento dell’attività accademica.</w:t>
      </w:r>
    </w:p>
    <w:p>
      <w:pPr>
        <w:pStyle w:val="Normal"/>
        <w:rPr>
          <w:sz w:val="20"/>
          <w:szCs w:val="20"/>
        </w:rPr>
      </w:pPr>
      <w:r>
        <w:rPr>
          <w:sz w:val="20"/>
          <w:szCs w:val="20"/>
        </w:rPr>
        <w:t>264. L’Amministrazione regionale è autorizzata a concedere al Comune di Medea un contributo straordinario per interventi di manutenzione, conservazione, custodia e valorizzazione del monumento &lt;&lt;Ara Pacis Mundi&gt;&gt;.</w:t>
      </w:r>
    </w:p>
    <w:p>
      <w:pPr>
        <w:pStyle w:val="Normal"/>
        <w:rPr>
          <w:sz w:val="20"/>
          <w:szCs w:val="20"/>
        </w:rPr>
      </w:pPr>
      <w:r>
        <w:rPr>
          <w:sz w:val="20"/>
          <w:szCs w:val="20"/>
        </w:rPr>
        <w:t>265. Per le finalità previste dal comma 264 è autorizzata la spesa di 20.000 euro per l’anno 2005 a carico dell’unità previsionale di base 8.3.300.1.291 dello stato di previsione della spesa del bilancio pluriennale per gli anni 2005-2007 e del bilancio per l’anno 2005, con riferimento al capitolo 5283 del documento tecnico allegato ai bilanci medesimi.</w:t>
      </w:r>
    </w:p>
    <w:p>
      <w:pPr>
        <w:pStyle w:val="Normal"/>
        <w:rPr>
          <w:sz w:val="20"/>
          <w:szCs w:val="20"/>
        </w:rPr>
      </w:pPr>
      <w:r>
        <w:rPr>
          <w:sz w:val="20"/>
          <w:szCs w:val="20"/>
        </w:rPr>
        <w:t>266. Per le finalità previste dalle disposizioni citate in calce a ciascuno dei capitoli di cui alla tabella E,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bookmarkStart w:id="9" w:name="a6"/>
      <w:bookmarkStart w:id="10" w:name="a6"/>
      <w:bookmarkEnd w:id="10"/>
    </w:p>
    <w:p>
      <w:pPr>
        <w:pStyle w:val="Normal"/>
        <w:rPr>
          <w:sz w:val="20"/>
          <w:szCs w:val="20"/>
        </w:rPr>
      </w:pPr>
      <w:r>
        <w:rPr>
          <w:sz w:val="20"/>
          <w:szCs w:val="20"/>
        </w:rPr>
        <w:t>ARTICOLO 6</w:t>
      </w:r>
    </w:p>
    <w:p>
      <w:pPr>
        <w:pStyle w:val="Normal"/>
        <w:rPr>
          <w:sz w:val="20"/>
          <w:szCs w:val="20"/>
        </w:rPr>
      </w:pPr>
      <w:r>
        <w:rPr>
          <w:sz w:val="20"/>
          <w:szCs w:val="20"/>
        </w:rPr>
        <w:t>(Interventi in materia di lavoro, formazione, università, ricerca e attività produttive)</w:t>
      </w:r>
    </w:p>
    <w:p>
      <w:pPr>
        <w:pStyle w:val="Normal"/>
        <w:rPr>
          <w:sz w:val="20"/>
          <w:szCs w:val="20"/>
        </w:rPr>
      </w:pPr>
      <w:r>
        <w:rPr>
          <w:sz w:val="20"/>
          <w:szCs w:val="20"/>
        </w:rPr>
        <w:t>1. La Regione sostiene, anche tramite il cofinanziamento, la realizzazione di interventi di formazione, valorizzazione delle risorse umane e ricerca a carattere internazionale.*</w:t>
      </w:r>
    </w:p>
    <w:p>
      <w:pPr>
        <w:pStyle w:val="Normal"/>
        <w:rPr>
          <w:i/>
          <w:i/>
          <w:iCs/>
          <w:sz w:val="20"/>
          <w:szCs w:val="20"/>
        </w:rPr>
      </w:pPr>
      <w:r>
        <w:rPr>
          <w:i/>
          <w:iCs/>
          <w:sz w:val="20"/>
          <w:szCs w:val="20"/>
        </w:rPr>
        <w:t>* Comma sostituito dalla legge 23 gennaio 2007, n. 1</w:t>
      </w:r>
    </w:p>
    <w:p>
      <w:pPr>
        <w:pStyle w:val="Normal"/>
        <w:rPr>
          <w:sz w:val="20"/>
          <w:szCs w:val="20"/>
        </w:rPr>
      </w:pPr>
      <w:r>
        <w:rPr>
          <w:sz w:val="20"/>
          <w:szCs w:val="20"/>
        </w:rPr>
        <w:t>2. La Giunta regionale determina criteri e modalità per la concessione dei finanziamenti.</w:t>
      </w:r>
    </w:p>
    <w:p>
      <w:pPr>
        <w:pStyle w:val="Normal"/>
        <w:rPr>
          <w:sz w:val="20"/>
          <w:szCs w:val="20"/>
        </w:rPr>
      </w:pPr>
      <w:r>
        <w:rPr>
          <w:sz w:val="20"/>
          <w:szCs w:val="20"/>
        </w:rPr>
        <w:t>3. Per le finalità previste dal comma 1 è autorizzata la spesa di 100.000 euro per l’anno 2005 a carico dell’unità previsionale di base 9.1.320.1.332 dello stato di previsione della spesa del bilancio pluriennale per gli anni 2005-2007 e del bilancio per l’anno 2005, con riferimento al capitolo 5805 del documento tecnico allegato ai bilanci medesimi.</w:t>
      </w:r>
    </w:p>
    <w:p>
      <w:pPr>
        <w:pStyle w:val="Normal"/>
        <w:rPr>
          <w:sz w:val="20"/>
          <w:szCs w:val="20"/>
        </w:rPr>
      </w:pPr>
      <w:r>
        <w:rPr>
          <w:sz w:val="20"/>
          <w:szCs w:val="20"/>
        </w:rPr>
        <w:t>4. L’Amministrazione regionale è autorizzata a concedere all’Associazione culturale per lo studio del diritto di Pordenone, ente che svolge attività nel campo della formazione, del lavoro e delle professioni, un contributo straordinario per l’espletamento dell’attività istituzionale.</w:t>
      </w:r>
    </w:p>
    <w:p>
      <w:pPr>
        <w:pStyle w:val="Normal"/>
        <w:rPr>
          <w:sz w:val="20"/>
          <w:szCs w:val="20"/>
        </w:rPr>
      </w:pPr>
      <w:r>
        <w:rPr>
          <w:sz w:val="20"/>
          <w:szCs w:val="20"/>
        </w:rPr>
        <w:t>5. La domanda per la concessione del contributo di cui al comma 4 è presentata alla Direzione centrale lavoro, formazione, università e ricerca - Servizio gestione interventi settore formativo, corredata di una relazione illustrativa dell’attività istituzionale svolta e del relativo preventivo di spesa. La sovvenzione straordinaria di cui al comma 4 può essere erogata in via anticipata e in unica soluzione.</w:t>
      </w:r>
    </w:p>
    <w:p>
      <w:pPr>
        <w:pStyle w:val="Normal"/>
        <w:rPr>
          <w:sz w:val="20"/>
          <w:szCs w:val="20"/>
        </w:rPr>
      </w:pPr>
      <w:r>
        <w:rPr>
          <w:sz w:val="20"/>
          <w:szCs w:val="20"/>
        </w:rPr>
        <w:t>6. Per le finalità di cui al comma 4 è autorizzata la spesa di 25.000 euro per l’anno 2005 a carico dell’unità previsionale di base 9.1.320.1.332 dello stato di previsione della spesa del bilancio pluriennale per gli anni 2005-2007 e del bilancio per l’anno 2005, con riferimento al capitolo 5555 del documento tecnico allegato ai bilanci medesimi.</w:t>
      </w:r>
    </w:p>
    <w:p>
      <w:pPr>
        <w:pStyle w:val="Normal"/>
        <w:rPr>
          <w:sz w:val="20"/>
          <w:szCs w:val="20"/>
        </w:rPr>
      </w:pPr>
      <w:r>
        <w:rPr>
          <w:sz w:val="20"/>
          <w:szCs w:val="20"/>
        </w:rPr>
        <w:t>7. L’Amministrazione regionale è autorizzata a concedere un contributo straordinario di 200.000 euro alla Scuola Mosaicisti del Friuli a fronte degli oneri sostenuti per opere, anche già realizzate, nell’ambito dell’attività della Scuola medesima.</w:t>
      </w:r>
    </w:p>
    <w:p>
      <w:pPr>
        <w:pStyle w:val="Normal"/>
        <w:rPr>
          <w:sz w:val="20"/>
          <w:szCs w:val="20"/>
        </w:rPr>
      </w:pPr>
      <w:r>
        <w:rPr>
          <w:sz w:val="20"/>
          <w:szCs w:val="20"/>
        </w:rPr>
        <w:t>8. Per le finalità previste dal comma 7 è autorizzata la spesa di 200.000 euro per l’anno 2005 a carico dell’unità previsionale di base 9.1.320.1.332 dello stato di previsione della spesa del bilancio pluriennale per gli anni 2005-2007 e del bilancio per l’anno 2005, con riferimento al capitolo 5823 del documento tecnico allegato ai bilanci medesimi.</w:t>
      </w:r>
    </w:p>
    <w:p>
      <w:pPr>
        <w:pStyle w:val="Normal"/>
        <w:rPr>
          <w:sz w:val="20"/>
          <w:szCs w:val="20"/>
        </w:rPr>
      </w:pPr>
      <w:r>
        <w:rPr>
          <w:sz w:val="20"/>
          <w:szCs w:val="20"/>
        </w:rPr>
        <w:t>9. Il comma 1 dell’articolo 6 della legge regionale 22 aprile 2004, n. 13 (Interventi in materia di professioni), è sostituito dal seguente:</w:t>
      </w:r>
    </w:p>
    <w:p>
      <w:pPr>
        <w:pStyle w:val="Normal"/>
        <w:rPr>
          <w:sz w:val="20"/>
          <w:szCs w:val="20"/>
        </w:rPr>
      </w:pPr>
      <w:r>
        <w:rPr>
          <w:sz w:val="20"/>
          <w:szCs w:val="20"/>
        </w:rPr>
        <w:t>&lt;&lt;1. L’Amministrazione regionale promuove e finanzia progetti di aggiornamento professionale per i professionisti.&gt;&gt;.</w:t>
      </w:r>
    </w:p>
    <w:p>
      <w:pPr>
        <w:pStyle w:val="Normal"/>
        <w:rPr>
          <w:sz w:val="20"/>
          <w:szCs w:val="20"/>
        </w:rPr>
      </w:pPr>
      <w:r>
        <w:rPr>
          <w:sz w:val="20"/>
          <w:szCs w:val="20"/>
        </w:rPr>
        <w:t>10. Per le finalità previste dall’articolo 6 della legge regionale 13/2004, come modificato dal comma 9, è autorizzata la spesa di 200.000 euro per l’anno 2005, a carico dell’unità previsionale di base 9.2.320.1.504 dello stato di previsione della spesa del bilancio pluriennale per gli anni 2005-2007 e del bilancio per l’anno 2005, con riferimento al capitolo 7999 del documento tecnico allegato ai bilanci medesimi.</w:t>
      </w:r>
    </w:p>
    <w:p>
      <w:pPr>
        <w:pStyle w:val="Normal"/>
        <w:rPr>
          <w:sz w:val="20"/>
          <w:szCs w:val="20"/>
        </w:rPr>
      </w:pPr>
      <w:r>
        <w:rPr>
          <w:sz w:val="20"/>
          <w:szCs w:val="20"/>
        </w:rPr>
        <w:t>11. L’Amministrazione regionale è autorizzata a concedere all’Università degli Studi di Trieste un contributo per il corso di studi di Scienza dell’interculturalità finalizzato all’esercizio dell’attività istituzionale.</w:t>
      </w:r>
    </w:p>
    <w:p>
      <w:pPr>
        <w:pStyle w:val="Normal"/>
        <w:rPr>
          <w:sz w:val="20"/>
          <w:szCs w:val="20"/>
        </w:rPr>
      </w:pPr>
      <w:r>
        <w:rPr>
          <w:sz w:val="20"/>
          <w:szCs w:val="20"/>
        </w:rPr>
        <w:t>12. La domanda del finanziamento di cui al comma 11 è presentata alla Direzione centrale lavoro, formazione, università e ricerca - Servizio università e ricerca.</w:t>
      </w:r>
    </w:p>
    <w:p>
      <w:pPr>
        <w:pStyle w:val="Normal"/>
        <w:rPr>
          <w:sz w:val="20"/>
          <w:szCs w:val="20"/>
        </w:rPr>
      </w:pPr>
      <w:r>
        <w:rPr>
          <w:sz w:val="20"/>
          <w:szCs w:val="20"/>
        </w:rPr>
        <w:t>13. Per le finalità previste dal comma 11 è autorizzata la spesa di 50.000 euro per l’anno 2005 a carico dell’unità previsionale di base 9.3.320.1.272 dello stato di previsione della spesa del bilancio pluriennale per gli anni 2005-2007 e del bilancio per l’anno 2005, con riferimento al capitolo 5015 del documento tecnico allegato ai bilanci medesimi.</w:t>
      </w:r>
    </w:p>
    <w:p>
      <w:pPr>
        <w:pStyle w:val="Normal"/>
        <w:rPr>
          <w:sz w:val="20"/>
          <w:szCs w:val="20"/>
        </w:rPr>
      </w:pPr>
      <w:r>
        <w:rPr>
          <w:sz w:val="20"/>
          <w:szCs w:val="20"/>
        </w:rPr>
        <w:t>14. L’Amministrazione regionale è autorizzata a concedere al Centro studi di diritto comparato di Trieste un contributo straordinario per la realizzazione di uno studio di fattibilità sulla costituzione di una rete transnazionale di supporto giuridico-economico e fiscale alle imprese coinvolte nei processi di internazionalizzazione, innovazione e trasferimento di tecnologie.</w:t>
      </w:r>
    </w:p>
    <w:p>
      <w:pPr>
        <w:pStyle w:val="Normal"/>
        <w:rPr>
          <w:sz w:val="20"/>
          <w:szCs w:val="20"/>
        </w:rPr>
      </w:pPr>
      <w:r>
        <w:rPr>
          <w:sz w:val="20"/>
          <w:szCs w:val="20"/>
        </w:rPr>
        <w:t>15. La richiesta per la concessione del contributo di cui al comma 14 è presentata alla Direzione centrale lavoro, formazione, università e ricerca - Servizio università e ricerca, entro sessanta giorni dall’entrata in vigore della presente legge. Con il decreto di concessione sono stabilite le modalità di rendicontazione.</w:t>
      </w:r>
    </w:p>
    <w:p>
      <w:pPr>
        <w:pStyle w:val="Normal"/>
        <w:rPr>
          <w:sz w:val="20"/>
          <w:szCs w:val="20"/>
        </w:rPr>
      </w:pPr>
      <w:r>
        <w:rPr>
          <w:sz w:val="20"/>
          <w:szCs w:val="20"/>
        </w:rPr>
        <w:t>16. Per le finalità previste dal comma 14 è autorizzata la spesa di 80.000 euro per l’anno 2005 a carico dell’unità previsionale di base 9.3.320.1.272 dello stato di previsione della spesa del bilancio pluriennale per gli anni 2005-2007 e del bilancio per l’anno 2005, con riferimento al capitolo 5026 del documento tecnico allegato ai bilanci medesimi.</w:t>
      </w:r>
    </w:p>
    <w:p>
      <w:pPr>
        <w:pStyle w:val="Normal"/>
        <w:rPr>
          <w:sz w:val="20"/>
          <w:szCs w:val="20"/>
        </w:rPr>
      </w:pPr>
      <w:r>
        <w:rPr>
          <w:sz w:val="20"/>
          <w:szCs w:val="20"/>
        </w:rPr>
        <w:t>17. L’Amministrazione regionale è autorizzata a concedere alla Scuola superiore dell’Università degli Studi di Udine un contributo per l’esercizio dell’attività istituzionale.</w:t>
      </w:r>
    </w:p>
    <w:p>
      <w:pPr>
        <w:pStyle w:val="Normal"/>
        <w:rPr>
          <w:sz w:val="20"/>
          <w:szCs w:val="20"/>
        </w:rPr>
      </w:pPr>
      <w:r>
        <w:rPr>
          <w:sz w:val="20"/>
          <w:szCs w:val="20"/>
        </w:rPr>
        <w:t>18. La domanda del finanziamento di cui al comma 17 è presentata alla Direzione centrale lavoro, formazione, università e ricerca - Servizio università e ricerca.</w:t>
      </w:r>
    </w:p>
    <w:p>
      <w:pPr>
        <w:pStyle w:val="Normal"/>
        <w:rPr>
          <w:sz w:val="20"/>
          <w:szCs w:val="20"/>
        </w:rPr>
      </w:pPr>
      <w:r>
        <w:rPr>
          <w:sz w:val="20"/>
          <w:szCs w:val="20"/>
        </w:rPr>
        <w:t>19. Per le finalità previste dal comma 17 è autorizzata la spesa complessiva di 420.000 euro, suddivisa in ragione di 150.000 euro per l’anno 2005 e di 135.000 euro per ciascuno degli anni 2006 e 2007, a carico dell’unità previsionale di base 9.3.320.1.272 dello stato di previsione della spesa del bilancio pluriennale per gli anni 2005-2007 e del bilancio per l’anno 2005, con riferimento al capitolo 5130 del documento tecnico allegato ai bilanci medesimi.</w:t>
      </w:r>
    </w:p>
    <w:p>
      <w:pPr>
        <w:pStyle w:val="Normal"/>
        <w:rPr>
          <w:sz w:val="20"/>
          <w:szCs w:val="20"/>
        </w:rPr>
      </w:pPr>
      <w:r>
        <w:rPr>
          <w:sz w:val="20"/>
          <w:szCs w:val="20"/>
        </w:rPr>
        <w:t>20. È abrogato l’articolo 9 della legge regionale 30 aprile 2003, n. 11 (Disciplina generale in materia di innovazione), come modificato dall’articolo 6, comma 50, della legge regionale 1/2004, e dall’articolo 31, comma 1, della legge regionale 18/2004. I procedimenti in corso alla data di entrata in vigore della presente legge sono conclusi sulla base della normativa previgente.</w:t>
      </w:r>
    </w:p>
    <w:p>
      <w:pPr>
        <w:pStyle w:val="Normal"/>
        <w:rPr>
          <w:sz w:val="20"/>
          <w:szCs w:val="20"/>
        </w:rPr>
      </w:pPr>
      <w:r>
        <w:rPr>
          <w:sz w:val="20"/>
          <w:szCs w:val="20"/>
        </w:rPr>
        <w:t>21. L’Amministrazione regionale è autorizzata a concedere contributi pluriennali costanti, per un periodo non superiore a quindici anni, a riduzione degli oneri, in linea capitale e interessi, per l’ammortamento di mutui per la costruzione, l’acquisto e la ristrutturazione di immobili, l’acquisto di arredi e di attrezzature destinati alle attività istituzionali di parchi scientifici e tecnologici costituiti e gestiti da enti pubblici, da loro consorzi ovvero da soggetti a prevalente partecipazione pubblica.</w:t>
      </w:r>
    </w:p>
    <w:p>
      <w:pPr>
        <w:pStyle w:val="Normal"/>
        <w:rPr>
          <w:sz w:val="20"/>
          <w:szCs w:val="20"/>
        </w:rPr>
      </w:pPr>
      <w:r>
        <w:rPr>
          <w:sz w:val="20"/>
          <w:szCs w:val="20"/>
        </w:rPr>
        <w:t>22. La domanda del contributo di cui al comma 21 è presentata alla Direzione centrale lavoro, formazione, università e ricerca - Servizio università e ricerca. Il finanziamento non può superare il 75 per cento della spesa ammissibile. Agli interventi si applicano le modalità e le condizioni fissate ai sensi dell’articolo 33 della legge regionale 5 febbraio 1992, n. 4 (Legge finanziaria 1992).</w:t>
      </w:r>
    </w:p>
    <w:p>
      <w:pPr>
        <w:pStyle w:val="Normal"/>
        <w:rPr>
          <w:sz w:val="20"/>
          <w:szCs w:val="20"/>
        </w:rPr>
      </w:pPr>
      <w:r>
        <w:rPr>
          <w:sz w:val="20"/>
          <w:szCs w:val="20"/>
        </w:rPr>
        <w:t>23. Per le finalità previste dal comma 21 è autorizzato il limite di impegno quindicennale di 1.395.000 euro a decorrere dall’anno 2006, con l’onere complessivo di 2.790.000 euro relativo alle annualità autorizzate per gli anni 2006 e 2007 a carico dell’unità previsionale di base 9.3.320.2.273 dello stato di previsione della spesa del bilancio pluriennale per gli anni 2005-2007, con riferimento al capitolo 5092 del documento tecnico allegato ai bilanci medesimi; gli oneri relativi alle annualità autorizzate per gli anni dal 2008 al 2020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24. L’Amministrazione regionale è autorizzata a concedere alla Scuola internazionale superiore di studi avanzati (SISSA) contributi pluriennali costanti, per un periodo non superiore a venti anni, nella misura massima prevista dal comma 26, a riduzione o a copertura degli oneri, in linea capitale e interessi, per l’ammortamento del mutuo contratto per la realizzazione di una nuova sede per la Scuola stessa.</w:t>
      </w:r>
    </w:p>
    <w:p>
      <w:pPr>
        <w:pStyle w:val="Normal"/>
        <w:rPr>
          <w:sz w:val="20"/>
          <w:szCs w:val="20"/>
        </w:rPr>
      </w:pPr>
      <w:r>
        <w:rPr>
          <w:sz w:val="20"/>
          <w:szCs w:val="20"/>
        </w:rPr>
        <w:t>25. La domanda di contributo di cui al comma 24 è presentata alla Direzione centrale lavoro, formazione, università e ricerca - Servizio università e ricerca. Agli interventi si applicano le modalità e le condizioni fissate ai sensi dell’articolo 33 della legge regionale 4/1992.</w:t>
      </w:r>
    </w:p>
    <w:p>
      <w:pPr>
        <w:pStyle w:val="Normal"/>
        <w:rPr>
          <w:sz w:val="20"/>
          <w:szCs w:val="20"/>
        </w:rPr>
      </w:pPr>
      <w:r>
        <w:rPr>
          <w:sz w:val="20"/>
          <w:szCs w:val="20"/>
        </w:rPr>
        <w:t>26. Per le finalità previste dal comma 24 è autorizzato il limite di impegno ventennale di 1.395.000 euro a decorrere dall’anno 2006, con l’onere complessivo di 2.790.000 euro relativo alle annualità autorizzate per gli anni 2006 e 2007 a carico dell’unità previsionale di base 9.3.320.2.273 dello stato di previsione della spesa del bilancio pluriennale per gli anni 2005-2007, con riferimento al capitolo 5093 del documento tecnico allegato ai bilanci medesimi; gli oneri relativi alle annualità autorizzate per gli anni dal 2008 al 2025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27. L’Amministrazione regionale è autorizzata a concedere al Comune di Pordenone finanziamenti pluriennali, per una durata non superiore a dieci anni e nella misura massima prevista al comma 29, a sollievo degli oneri, in linea capitale e interessi, relativi all’ammortamento del mutuo contratto per finanziare la costruzione della sede del Dipartimento di ricerca del Consorzio universitario di Pordenone.</w:t>
      </w:r>
    </w:p>
    <w:p>
      <w:pPr>
        <w:pStyle w:val="Normal"/>
        <w:rPr>
          <w:sz w:val="20"/>
          <w:szCs w:val="20"/>
        </w:rPr>
      </w:pPr>
      <w:r>
        <w:rPr>
          <w:sz w:val="20"/>
          <w:szCs w:val="20"/>
        </w:rPr>
        <w:t>28. La domanda per la concessione dei contributi di cui al comma 27 è presentata alla Direzione centrale lavoro, formazione università e ricerca - Servizio università e ricerca, corredata di una relazione illustrativa degli interventi da effettuare e di un preventivo di massima della spesa, nonchè della deliberazione con cui si dispone l’assunzione del mutuo e dell’atto di adesione dell’Istituto mutuante. L’erogazione della prima annualità del contributo è disposta all’atto della presentazione del contratto di mutuo definitivo.</w:t>
      </w:r>
    </w:p>
    <w:p>
      <w:pPr>
        <w:pStyle w:val="Normal"/>
        <w:rPr>
          <w:sz w:val="20"/>
          <w:szCs w:val="20"/>
        </w:rPr>
      </w:pPr>
      <w:r>
        <w:rPr>
          <w:sz w:val="20"/>
          <w:szCs w:val="20"/>
        </w:rPr>
        <w:t>29. Per le finalità previste dal comma 27 è autorizzato il limite di impegno decennale di 150.000 euro a decorrere dall’anno 2006, con l’onere complessivo di 300.000 euro relativo alle annualità autorizzate per gli anni 2006 e 2007 a carico dell’unità previsionale di base 9.3.320.2.273 dello stato di previsione della spesa del bilancio pluriennale per gli anni 2005-2007, con riferimento al capitolo 5082 del documento tecnico allegato ai bilanci medesimi e con l’onere relativo alle annualità autorizzate per gli anni dal 2008 al 2015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30. L’Amministrazione regionale è autorizzata a concedere alla Provincia di Udine contributi pluriennali costanti, per un periodo non superiore a venti anni, nella misura massima prevista dal comma 32, a riduzione o a copertura degli oneri, in linea capitale e interessi, per l’ammortamento del mutuo finalizzato alla realizzazione della nuova sede del Conservatorio Jacopo Tomadini.</w:t>
      </w:r>
    </w:p>
    <w:p>
      <w:pPr>
        <w:pStyle w:val="Normal"/>
        <w:rPr>
          <w:sz w:val="20"/>
          <w:szCs w:val="20"/>
        </w:rPr>
      </w:pPr>
      <w:r>
        <w:rPr>
          <w:sz w:val="20"/>
          <w:szCs w:val="20"/>
        </w:rPr>
        <w:t>31. La domanda di contributo di cui al comma 30 è presentata alla Direzione centrale lavoro, formazione, università e ricerca - Servizio università e ricerca. Agli interventi si applicano le modalità e le condizioni fissate ai sensi dell’articolo 33 della legge regionale 4/1992, come modificato dall’articolo 89, comma 1, della legge regionale 30/1992.</w:t>
      </w:r>
    </w:p>
    <w:p>
      <w:pPr>
        <w:pStyle w:val="Normal"/>
        <w:rPr>
          <w:sz w:val="20"/>
          <w:szCs w:val="20"/>
        </w:rPr>
      </w:pPr>
      <w:r>
        <w:rPr>
          <w:sz w:val="20"/>
          <w:szCs w:val="20"/>
        </w:rPr>
        <w:t>32. Per le finalità previste dal comma 30 è autorizzato il limite di impegno ventennale di 186.000 euro a decorrere dall’anno 2006, con l’onere complessivo di 372.000 euro relativo alle annualità autorizzate per gli anni 2006 e 2007 a carico dell’unità previsionale di base 9.3.320.2.273 dello stato di previsione della spesa del bilancio pluriennale per gli anni 2005-2007, con riferimento al capitolo 5095 del documento tecnico allegato ai bilanci medesimi; gli oneri relativi alle annualità autorizzate per gli anni dal 2008 al 2025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33. Nell’ambito delle finalità dell’articolo 33 della legge regionale 4/1992, al fine di adeguare la programmazione finanziaria di interventi regionali già autorizzati a favore di programmi di edilizia universitaria alle esigenze dettate dall’effettivo stato di avanzamento dei lavori, è autorizzata per l’esercizio finanziario 2005 la concessione alle Università degli Studi di Trieste e di Udine di contributi straordinari pluriennali di importo pari a quello dei contributi già assegnati ai medesimi enti sulla base di precedenti provvedimenti di programmazione adottati dalla Giunta regionale a valere su stanziamenti per i quali non sono stati emanati, entro i termini previsti dalle norme di contabilità regionale, i corrispondenti atti di concessione e impegno delle risorse.</w:t>
      </w:r>
    </w:p>
    <w:p>
      <w:pPr>
        <w:pStyle w:val="Normal"/>
        <w:rPr>
          <w:sz w:val="20"/>
          <w:szCs w:val="20"/>
        </w:rPr>
      </w:pPr>
      <w:r>
        <w:rPr>
          <w:sz w:val="20"/>
          <w:szCs w:val="20"/>
        </w:rPr>
        <w:t>34. Per le finalità previste dal comma 33, relativamente all’intervento a favore dell’Università degli Studi di Trieste, è autorizzato il limite di impegno quindicennale di 250.000 euro a decorrere dall’anno 2005, con l’onere complessivo di 750.000 euro relativo alle annualità autorizzate per gli anni dal 2005 al 2007 a carico dell’unità previsionale di base 9.3.320.2.273 dello stato di previsione della spesa del bilancio pluriennale per gli anni 2005-2007 e del bilancio per l’anno 2005, con riferimento al capitolo 5096 del documento tecnico allegato ai bilanci medesimi e con l’onere relativo alle annualità autorizzate dall’anno 2008 all’anno 2019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35. Per le finalità previste dal comma 33, relativamente all’intervento a favore dell’Università degli Studi di Udine, è autorizzato il limite d’impegno quindicennale di 142.637,10 euro a decorrere dall’anno 2005, con l’onere complessivo di 427.911,30 euro relativo alle annualità autorizzate per gli anni dal 2005 al 2007 a carico dell’unità previsionale di base 9.3.320.2.273 dello stato di previsione della spesa del bilancio pluriennale per gli anni 2005-2007 e del bilancio per l’anno 2005, con riferimento al capitolo 5096 del documento tecnico allegato ai bilanci medesimi e con l’onere relativo alle annualità autorizzate dall’anno 2008 all’anno 2019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36. Una quota non inferiore a 200.000 euro del contributo spettante per l’anno 2005 al Consorzio per la gestione del laboratorio di biologia marina di Trieste, ai sensi dell’articolo 2 della legge regionale 12 aprile 1988, n. 20 (Interventi a favore del laboratorio di biologia marina), è finalizzata al ripianamento del disavanzo di amministrazione. La concessione della quota di contributo è subordinata alla presentazione di un apposito piano di ripianamento del disavanzo di amministrazione, che preveda la compartecipazione finanziaria dei soci del Consorzio.</w:t>
      </w:r>
    </w:p>
    <w:p>
      <w:pPr>
        <w:pStyle w:val="Normal"/>
        <w:rPr>
          <w:sz w:val="20"/>
          <w:szCs w:val="20"/>
        </w:rPr>
      </w:pPr>
      <w:r>
        <w:rPr>
          <w:sz w:val="20"/>
          <w:szCs w:val="20"/>
        </w:rPr>
        <w:t>37. Per le finalità previste dal comma 36 è destinata la spesa di 200.000 euro per l’anno 2005 a valere sull’autorizzazione di spesa disposta con la tabella F approvata con il comma 148 a carico dell’unità previsionale di base 9.4.320.1.326 dello stato di previsione della spesa del bilancio pluriennale per gli anni 2005-2007 e del bilancio per l’anno 2005 con riferimento al capitolo 5601 del documento tecnico allegato ai bilanci medesimi.</w:t>
      </w:r>
    </w:p>
    <w:p>
      <w:pPr>
        <w:pStyle w:val="Normal"/>
        <w:rPr>
          <w:sz w:val="20"/>
          <w:szCs w:val="20"/>
        </w:rPr>
      </w:pPr>
      <w:r>
        <w:rPr>
          <w:sz w:val="20"/>
          <w:szCs w:val="20"/>
        </w:rPr>
        <w:t>38. L’Amministrazione regionale è autorizzata a destinare le risorse assegnate dallo Stato per l’esercizio delle funzioni trasferite in materia di incentivi alle imprese ai sensi degli articoli 6 e 9 del decreto legislativo 23 aprile 2002, n. 110 (Norme di attuazione dello statuto speciale della regione Friuli-Venezia Giulia concernenti il trasferimento di funzioni in materia di energia, miniere, risorse geotermiche e incentivi alle imprese), pari a 5.158.855,73 euro, previste dall’articolo 1, comma 1 (tabella A1), a carico dell’unità previsionale di base 2.3.9 dello stato di previsione dell’entrata del bilancio pluriennale per gli anni 2005-2007 e del bilancio per l’anno 2005, con riferimento al capitolo 712 del documento tecnico allegato ai bilanci medesimi, come di seguito indicato:</w:t>
      </w:r>
    </w:p>
    <w:p>
      <w:pPr>
        <w:pStyle w:val="Normal"/>
        <w:ind w:left="283" w:hanging="0"/>
        <w:rPr>
          <w:sz w:val="20"/>
          <w:szCs w:val="20"/>
        </w:rPr>
      </w:pPr>
      <w:r>
        <w:rPr>
          <w:sz w:val="20"/>
          <w:szCs w:val="20"/>
        </w:rPr>
        <w:t>a) agli interventi di cui all’articolo 6, comma 48, della legge regionale 23 agosto 2002, n. 23 (Assestamento del bilancio 2002) a carico del Fondo per gli incentivi alle imprese di cui all’articolo 6 del decreto legislativo 23 aprile 2002, n. 110, nella misura di 4.938.035,69 euro;</w:t>
      </w:r>
    </w:p>
    <w:p>
      <w:pPr>
        <w:pStyle w:val="Normal"/>
        <w:ind w:left="283" w:hanging="0"/>
        <w:rPr>
          <w:sz w:val="20"/>
          <w:szCs w:val="20"/>
        </w:rPr>
      </w:pPr>
      <w:r>
        <w:rPr>
          <w:sz w:val="20"/>
          <w:szCs w:val="20"/>
        </w:rPr>
        <w:t>b) agli interventi di cui alla legge 27 febbraio 1985, n. 49 (Provvedimenti per il credito alla cooperazione e misure urgenti a salvaguardia dei livelli di occupazione), e successive modifiche, nella misura di 220.820,04 euro.</w:t>
      </w:r>
    </w:p>
    <w:p>
      <w:pPr>
        <w:pStyle w:val="Normal"/>
        <w:rPr>
          <w:sz w:val="20"/>
          <w:szCs w:val="20"/>
        </w:rPr>
      </w:pPr>
      <w:r>
        <w:rPr>
          <w:sz w:val="20"/>
          <w:szCs w:val="20"/>
        </w:rPr>
        <w:t>39. Per le finalità di cui al comma 38 è destinata la spesa complessiva di 5.158.855,73 euro per l’anno 2005 autorizzata relativamente alla lettera a), con l’articolo 1, comma 19 (tabella A3), a carico dell’unità previsionale di base 10.2.360.2.401 dello stato di previsione della spesa del bilancio pluriennale per gli anni 2005-2007 e del bilancio per l’anno 2005, con riferimento al capitolo 9610 del documento tecnico allegato ai bilanci medesimi e, relativamente alla lettera b), con l’articolo 2, comma 42 (tabella B), a carico dell’unità previsionale di base 1.3.360.1.2992 dello stato di previsione della spesa dei bilanci citati, con riferimento al capitolo 8552 del documento tecnico allegato ai bilanci medesimi.</w:t>
      </w:r>
    </w:p>
    <w:p>
      <w:pPr>
        <w:pStyle w:val="Normal"/>
        <w:rPr>
          <w:sz w:val="20"/>
          <w:szCs w:val="20"/>
        </w:rPr>
      </w:pPr>
      <w:r>
        <w:rPr>
          <w:sz w:val="20"/>
          <w:szCs w:val="20"/>
        </w:rPr>
        <w:t>40. L’Amministrazione regionale è autorizzata a concedere all’Enoteca di Cormons - società cooperativa agricola - un contributo di 40.000 euro per la realizzazione di un progetto di integrazione nel settore turistico e vitivinicolo tra il Collio italiano e il Collio sloveno.</w:t>
      </w:r>
    </w:p>
    <w:p>
      <w:pPr>
        <w:pStyle w:val="Normal"/>
        <w:rPr>
          <w:sz w:val="20"/>
          <w:szCs w:val="20"/>
        </w:rPr>
      </w:pPr>
      <w:r>
        <w:rPr>
          <w:sz w:val="20"/>
          <w:szCs w:val="20"/>
        </w:rPr>
        <w:t>41. La domanda per la concessione del contributo di cui al comma 40 è presentata entro il 31 marzo 2005 alla Direzione centrale risorse agricole, naturali, forestali e montagna - Servizio per le produzioni agricole. Nel decreto di concessione sono stabilite le modalità di rendicontazione.</w:t>
      </w:r>
    </w:p>
    <w:p>
      <w:pPr>
        <w:pStyle w:val="Normal"/>
        <w:rPr>
          <w:sz w:val="20"/>
          <w:szCs w:val="20"/>
        </w:rPr>
      </w:pPr>
      <w:r>
        <w:rPr>
          <w:sz w:val="20"/>
          <w:szCs w:val="20"/>
        </w:rPr>
        <w:t>42. Per le finalità previste dal comma 40 è autorizzata la spesa di 40.000 euro per l’anno 2005, a carico dell’unità previsionale di base 11.1.330.1.481 dello stato di previsione della spesa del bilancio pluriennale per gli anni 2005-2007 e del bilancio per l’anno 2005, con riferimento al capitolo 6505 del documento tecnico allegato ai bilanci medesimi.</w:t>
      </w:r>
    </w:p>
    <w:p>
      <w:pPr>
        <w:pStyle w:val="Normal"/>
        <w:rPr>
          <w:sz w:val="20"/>
          <w:szCs w:val="20"/>
        </w:rPr>
      </w:pPr>
      <w:r>
        <w:rPr>
          <w:sz w:val="20"/>
          <w:szCs w:val="20"/>
        </w:rPr>
        <w:t>43. I finanziamenti previsti dalla legge regionale 20 novembre 1982, n. 80 (Istituzione del Fondo di rotazione regionale per interventi nel settore agricolo), possono essere erogati con il concorso delle disponibilità del Fondo e del capitale bancario.</w:t>
      </w:r>
    </w:p>
    <w:p>
      <w:pPr>
        <w:pStyle w:val="Normal"/>
        <w:rPr>
          <w:sz w:val="20"/>
          <w:szCs w:val="20"/>
        </w:rPr>
      </w:pPr>
      <w:r>
        <w:rPr>
          <w:sz w:val="20"/>
          <w:szCs w:val="20"/>
        </w:rPr>
        <w:t>44. All’atto della stipula delle convenzioni previste dall’articolo 2, commi 3 e 4, della legge regionale 80/1982, sono determinati la percentuale di cofinanziamento bancario, il tasso di remunerazione del capitale bancario e del capitale del Fondo, il tasso di stipula e ogni altra condizione tecnica relativa all’erogazione dei finanziamenti di cui al comma 43.</w:t>
      </w:r>
    </w:p>
    <w:p>
      <w:pPr>
        <w:pStyle w:val="Normal"/>
        <w:rPr>
          <w:sz w:val="20"/>
          <w:szCs w:val="20"/>
        </w:rPr>
      </w:pPr>
      <w:r>
        <w:rPr>
          <w:sz w:val="20"/>
          <w:szCs w:val="20"/>
        </w:rPr>
        <w:t>45. Gli eventuali oneri derivanti dal disposto di cui al comma 43 fanno carico all’unità previsionale di base 11.1.330.2.828 dello stato di previsione della spesa del bilancio pluriennale per gli anni 2005-2007 e del bilancio per l’anno 2005, con riferimento al capitolo 7290 del documento tecnico allegato ai bilanci medesimi.</w:t>
      </w:r>
    </w:p>
    <w:p>
      <w:pPr>
        <w:pStyle w:val="Normal"/>
        <w:rPr>
          <w:sz w:val="20"/>
          <w:szCs w:val="20"/>
        </w:rPr>
      </w:pPr>
      <w:r>
        <w:rPr>
          <w:sz w:val="20"/>
          <w:szCs w:val="20"/>
        </w:rPr>
        <w:t>46. Nell’ambito delle finalità di cui alla legge regionale 27 novembre 2001, n. 28 (Attuazione del decreto legislativo 11 maggio 1999, n. 152, in materia di deflusso minimo vitale delle derivazioni d’acqua), l’Amministrazione regionale è autorizzata a finanziare gli interventi di trasformazione irrigua previsti dall’articolo 1 ter della medesima legge regionale 28/2001, come aggiunto dall’articolo 26, comma 1, della legge regionale 28/2002, nella misura di 21.290.000 euro per l’anno 2005, finanziati con contrazione di mutuo nell’ambito dell’autorizzazione di cui all’articolo 1, commi 2 e 3. A tal fine è autorizzata la spesa di 21.290.000 euro per l’anno 2005 a carico dell’unità previsionale di base 11.2.330.2.362 dello stato di previsione della spesa del bilancio pluriennale per gli anni 2005-2007 e del bilancio per l’anno 2005, con riferimento al capitolo 6892 del documento tecnico allegato ai bilanci medesimi.</w:t>
      </w:r>
    </w:p>
    <w:p>
      <w:pPr>
        <w:pStyle w:val="Normal"/>
        <w:rPr>
          <w:sz w:val="20"/>
          <w:szCs w:val="20"/>
        </w:rPr>
      </w:pPr>
      <w:r>
        <w:rPr>
          <w:sz w:val="20"/>
          <w:szCs w:val="20"/>
        </w:rPr>
        <w:t>47. Per la durata del mutuo di cui al comma 46, la misura del 50 per cento dei proventi di cui all’articolo 61, comma 1, della legge regionale 3 luglio 2002, n. 16 (Disposizioni relative al riassetto organizzativo e funzionale in materia di difesa del suolo e di demanio idrico), come modificato dall’articolo 27, comma 14, della legge regionale 28/2002, destinati alla Direzione centrale risorse agricole, naturali, forestali e montagna, per opere di trasformazione dei sistemi irrigui da scorrimento ad aspersione, è utilizzata nei limiti economici e temporali necessari al pagamento dei ratei del mutuo medesimo. Qualora i ratei del mutuo siano superiori al 50 per cento dei proventi di cui al citato articolo 61, comma 1, della legge regionale 16/2002, la differenza sarà compensata nell’anno successivo.</w:t>
      </w:r>
    </w:p>
    <w:p>
      <w:pPr>
        <w:pStyle w:val="Normal"/>
        <w:rPr>
          <w:sz w:val="20"/>
          <w:szCs w:val="20"/>
        </w:rPr>
      </w:pPr>
      <w:r>
        <w:rPr>
          <w:sz w:val="20"/>
          <w:szCs w:val="20"/>
        </w:rPr>
        <w:t>48. L’articolo 63 della legge regionale 13 luglio 1998, n. 12 (Nuove norme in materia di incentivi ed interventi economici in agricoltura nonchè norme di riprogrammazione del DOCUP obiettivo 5 b) e procedure di attuazione delle iniziative comunitarie Interreg II), è sostituito dal seguente:</w:t>
      </w:r>
    </w:p>
    <w:p>
      <w:pPr>
        <w:pStyle w:val="Normal"/>
        <w:rPr>
          <w:sz w:val="20"/>
          <w:szCs w:val="20"/>
        </w:rPr>
      </w:pPr>
      <w:r>
        <w:rPr>
          <w:sz w:val="20"/>
          <w:szCs w:val="20"/>
        </w:rPr>
        <w:t>&lt;&lt;Art. 63 1. Gli interventi collettivi ammissibili a contributo riguardano i seguenti investimenti:</w:t>
      </w:r>
    </w:p>
    <w:p>
      <w:pPr>
        <w:pStyle w:val="Normal"/>
        <w:rPr>
          <w:sz w:val="20"/>
          <w:szCs w:val="20"/>
        </w:rPr>
      </w:pPr>
      <w:r>
        <w:rPr>
          <w:sz w:val="20"/>
          <w:szCs w:val="20"/>
        </w:rPr>
        <w:t>costruzione, riattamento e manutenzione della viabilità di accesso alle malghe, opere e impianti finalizzati alla produzione, al magazzinaggio e alla distribuzione di foraggi, sistemazione e attrezzatura di pascoli, opere di provvista d’acqua, ricoveri per mandrie.</w:t>
      </w:r>
    </w:p>
    <w:p>
      <w:pPr>
        <w:pStyle w:val="Normal"/>
        <w:rPr>
          <w:sz w:val="20"/>
          <w:szCs w:val="20"/>
        </w:rPr>
      </w:pPr>
      <w:r>
        <w:rPr>
          <w:sz w:val="20"/>
          <w:szCs w:val="20"/>
        </w:rPr>
        <w:t>2. Ai fini del comma 1, l’ambito territoriale interessato è quello riferito alle zone di montagna o svantaggiate di cui alla direttiva 75/273/CEE del Consiglio del 28 aprile 1975, relativa all’elenco comunitario delle zone agricole svantaggiate ai sensi della direttiva 75/268/CEE.</w:t>
      </w:r>
    </w:p>
    <w:p>
      <w:pPr>
        <w:pStyle w:val="Normal"/>
        <w:rPr>
          <w:sz w:val="20"/>
          <w:szCs w:val="20"/>
        </w:rPr>
      </w:pPr>
      <w:r>
        <w:rPr>
          <w:sz w:val="20"/>
          <w:szCs w:val="20"/>
        </w:rPr>
        <w:t>3. Per le finalità di cui al comma 1 l’Amministrazione regionale è autorizzata a concedere contributi in conto capitale agli enti locali territoriali, all’ERSA, alle associazioni riconosciute di comunioni familiari montane, ai consorzi privati, regolarmente costituiti, od organizzazioni similari, alle organizzazioni dei produttori zootecnici e alle imprese singole o associate, fino al 90 per cento della spesa ammessa.</w:t>
      </w:r>
    </w:p>
    <w:p>
      <w:pPr>
        <w:pStyle w:val="Normal"/>
        <w:rPr>
          <w:sz w:val="20"/>
          <w:szCs w:val="20"/>
        </w:rPr>
      </w:pPr>
      <w:r>
        <w:rPr>
          <w:sz w:val="20"/>
          <w:szCs w:val="20"/>
        </w:rPr>
        <w:t>Alla determinazione dei criteri, dei livelli percentuali di contribuzione e delle modalità di attuazione dell’intervento si provvede con apposito regolamento adottato ai sensi dell’articolo 30 della legge regionale 20 marzo 2000, n. 7 (Testo unico delle norme in materia di procedimento amministrativo e di diritto di accesso).&gt;&gt;.</w:t>
      </w:r>
    </w:p>
    <w:p>
      <w:pPr>
        <w:pStyle w:val="Normal"/>
        <w:rPr>
          <w:sz w:val="20"/>
          <w:szCs w:val="20"/>
        </w:rPr>
      </w:pPr>
      <w:r>
        <w:rPr>
          <w:sz w:val="20"/>
          <w:szCs w:val="20"/>
        </w:rPr>
        <w:t xml:space="preserve">49. </w:t>
      </w:r>
      <w:r>
        <w:rPr>
          <w:i/>
          <w:iCs/>
          <w:sz w:val="20"/>
          <w:szCs w:val="20"/>
        </w:rPr>
        <w:t>Abrogato dalla legge 27/11/2006, n. 24.</w:t>
      </w:r>
    </w:p>
    <w:p>
      <w:pPr>
        <w:pStyle w:val="Normal"/>
        <w:rPr>
          <w:sz w:val="20"/>
          <w:szCs w:val="20"/>
        </w:rPr>
      </w:pPr>
      <w:r>
        <w:rPr>
          <w:sz w:val="20"/>
          <w:szCs w:val="20"/>
        </w:rPr>
        <w:t>50. Al comma 1 dell’articolo 93 della legge regionale 12/1998, come modificato dall’articolo 12 della legge regionale 25/1999, le parole &lt;&lt;ad eccezione degli articoli 50, 91 e 92&gt;&gt; sono sostituite dalle seguenti: &lt;&lt;ad eccezione degli articoli 50, 63, 91 e 92&gt;&gt;.</w:t>
      </w:r>
    </w:p>
    <w:p>
      <w:pPr>
        <w:pStyle w:val="Normal"/>
        <w:rPr>
          <w:sz w:val="20"/>
          <w:szCs w:val="20"/>
        </w:rPr>
      </w:pPr>
      <w:r>
        <w:rPr>
          <w:sz w:val="20"/>
          <w:szCs w:val="20"/>
        </w:rPr>
        <w:t>51. Al comma 4 dell’articolo 31 della legge regionale 17 luglio 1992, n. 20, le parole &lt;&lt;previa approvazione da parte della Giunta regionale&gt;&gt; sono sostituite dalle seguenti:</w:t>
      </w:r>
    </w:p>
    <w:p>
      <w:pPr>
        <w:pStyle w:val="Normal"/>
        <w:rPr>
          <w:sz w:val="20"/>
          <w:szCs w:val="20"/>
        </w:rPr>
      </w:pPr>
      <w:r>
        <w:rPr>
          <w:sz w:val="20"/>
          <w:szCs w:val="20"/>
        </w:rPr>
        <w:t>&lt;&lt;previa valutazione favorevole da parte della Direzione centrale risorse agricole, naturali, forestali e montagna&gt;&gt;.</w:t>
      </w:r>
    </w:p>
    <w:p>
      <w:pPr>
        <w:pStyle w:val="Normal"/>
        <w:rPr>
          <w:sz w:val="20"/>
          <w:szCs w:val="20"/>
        </w:rPr>
      </w:pPr>
      <w:r>
        <w:rPr>
          <w:sz w:val="20"/>
          <w:szCs w:val="20"/>
        </w:rPr>
        <w:t>52. L’Amministrazione regionale è autorizzata a concedere al Consorzio di bonifica Pianura Isontina un contributo pluriennale di 50.000 euro per dieci anni al fine di consentire la ristrutturazione statica e l’adeguamento funzionale dell’immobile di proprietà sito in Ronchi dei Legionari che funge da sede dell’Ente.</w:t>
      </w:r>
    </w:p>
    <w:p>
      <w:pPr>
        <w:pStyle w:val="Normal"/>
        <w:rPr>
          <w:sz w:val="20"/>
          <w:szCs w:val="20"/>
        </w:rPr>
      </w:pPr>
      <w:r>
        <w:rPr>
          <w:sz w:val="20"/>
          <w:szCs w:val="20"/>
        </w:rPr>
        <w:t>53. La richiesta per la concessione del finanziamento di cui al comma 52 è presentata alla Direzione centrale risorse agricole, naturali, forestali e montagna entro novanta giorni dall’entrata in vigore della presente legge, corredata:</w:t>
      </w:r>
    </w:p>
    <w:p>
      <w:pPr>
        <w:pStyle w:val="Normal"/>
        <w:ind w:left="283" w:hanging="0"/>
        <w:rPr>
          <w:sz w:val="20"/>
          <w:szCs w:val="20"/>
        </w:rPr>
      </w:pPr>
      <w:r>
        <w:rPr>
          <w:sz w:val="20"/>
          <w:szCs w:val="20"/>
        </w:rPr>
        <w:t>a) del progetto di massima per l’esecuzione dell’opera;</w:t>
      </w:r>
    </w:p>
    <w:p>
      <w:pPr>
        <w:pStyle w:val="Normal"/>
        <w:ind w:left="283" w:hanging="0"/>
        <w:rPr>
          <w:sz w:val="20"/>
          <w:szCs w:val="20"/>
        </w:rPr>
      </w:pPr>
      <w:r>
        <w:rPr>
          <w:sz w:val="20"/>
          <w:szCs w:val="20"/>
        </w:rPr>
        <w:t>b) di una relazione generale con descrizione dei contenuti, delle finalità e dei costi dell’iniziativa e l’indicazione delle modalità di finanziamento e dei soggetti coinvolti nella realizzazione.</w:t>
      </w:r>
    </w:p>
    <w:p>
      <w:pPr>
        <w:pStyle w:val="Normal"/>
        <w:rPr>
          <w:sz w:val="20"/>
          <w:szCs w:val="20"/>
        </w:rPr>
      </w:pPr>
      <w:r>
        <w:rPr>
          <w:sz w:val="20"/>
          <w:szCs w:val="20"/>
        </w:rPr>
        <w:t>54. Per le finalità previste dal comma 52 è autorizzato il limite di impegno decennale di 50.000 euro a decorrere dall’anno 2005, con l’onere complessivo di 150.000 euro relativo alle annualità autorizzate per gli anni dal 2005 al 2007 a carico dell’unità previsionale di base 11.2.330.2.539 dello stato di previsione della spesa del bilancio pluriennale per gli anni 2005-2007 e del bilancio per l’anno 2005, con riferimento al capitolo 6879 del documento tecnico allegato ai bilanci medesimi e con l’onere relativo alle annualità autorizzate per gli anni dal 2008 al 2014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55. L’Amministrazione regionale è autorizzata a partecipare alla costituzione di un fondo presso la società Agra Promo FVG Srl anche ai fini della sua ricapitalizzazione.</w:t>
      </w:r>
    </w:p>
    <w:p>
      <w:pPr>
        <w:pStyle w:val="Normal"/>
        <w:rPr>
          <w:sz w:val="20"/>
          <w:szCs w:val="20"/>
        </w:rPr>
      </w:pPr>
      <w:r>
        <w:rPr>
          <w:sz w:val="20"/>
          <w:szCs w:val="20"/>
        </w:rPr>
        <w:t>56. La costituzione del fondo di cui al comma 55 e le modalità di utilizzo dello stesso sono effettuate in conformità a quanto deliberato dalla società medesima.</w:t>
      </w:r>
    </w:p>
    <w:p>
      <w:pPr>
        <w:pStyle w:val="Normal"/>
        <w:rPr>
          <w:sz w:val="20"/>
          <w:szCs w:val="20"/>
        </w:rPr>
      </w:pPr>
      <w:r>
        <w:rPr>
          <w:sz w:val="20"/>
          <w:szCs w:val="20"/>
        </w:rPr>
        <w:t>57. Per le finalità previste dal comma 55 è autorizzata la spesa di 300.000 euro per l’anno 2005 a carico dell’unità previsionale di base 11.3.270.2.521 dello stato di previsione della spesa del bilancio pluriennale per gli anni 2005-2007 e del bilancio per l’anno 2005, con riferimento al capitolo 8888 del documento tecnico allegato ai bilanci medesimi.</w:t>
      </w:r>
    </w:p>
    <w:p>
      <w:pPr>
        <w:pStyle w:val="Normal"/>
        <w:rPr>
          <w:sz w:val="20"/>
          <w:szCs w:val="20"/>
        </w:rPr>
      </w:pPr>
      <w:r>
        <w:rPr>
          <w:sz w:val="20"/>
          <w:szCs w:val="20"/>
        </w:rPr>
        <w:t>58. Nelle more dell’approvazione della legge di riforma dei servizi di sviluppo in agricoltura l’Agenzia regionale per lo sviluppo rurale - ERSA continua a svolgere le attività di cui all’articolo 2, comma 2, della legge regionale 13 giugno 1988, n. 49 (Norme per la riorganizzazione ed il potenziamento dei servizi di sviluppo agricolo).</w:t>
      </w:r>
    </w:p>
    <w:p>
      <w:pPr>
        <w:pStyle w:val="Normal"/>
        <w:rPr>
          <w:sz w:val="20"/>
          <w:szCs w:val="20"/>
        </w:rPr>
      </w:pPr>
      <w:r>
        <w:rPr>
          <w:sz w:val="20"/>
          <w:szCs w:val="20"/>
        </w:rPr>
        <w:t>59. Gli oneri derivanti dal disposto di cui al comma 58 rientrano nel finanziamento di cui all’articolo 9 della legge regionale 49/1988 e fanno carico all’unità previsionale di base 11.3.330.1.370 dello stato di previsione della spesa del bilancio pluriennale per gli anni 2005-2007 e del bilancio per l’anno 2005, con riferimento al capitolo 6801 del documento tecnico allegato ai bilanci medesimi.</w:t>
      </w:r>
    </w:p>
    <w:p>
      <w:pPr>
        <w:pStyle w:val="Normal"/>
        <w:rPr>
          <w:sz w:val="20"/>
          <w:szCs w:val="20"/>
        </w:rPr>
      </w:pPr>
      <w:r>
        <w:rPr>
          <w:sz w:val="20"/>
          <w:szCs w:val="20"/>
        </w:rPr>
        <w:t>60. Al fine di consentire la prosecuzione del programma di assistenza tecnica nel settore zootecnico previsto dalla legge 23 dicembre 1999, n. 499 (Razionalizzazione degli interventi nei settori agricolo, agroalimentare, agroindustriale e forestale), l’Amministrazione regionale è autorizzata a finanziare l’Associazione allevatori del Friuli Venezia Giulia secondo quanto previsto dal decreto del Presidente della Regione 12 novembre 2002, n. 0353/Pres. (Regolamento per l’attuazione del programma interregionale &lt;&lt;Assistenza tecnica nel settore zootecnico&gt;&gt; ai sensi della legge n. 499/1999).</w:t>
      </w:r>
    </w:p>
    <w:p>
      <w:pPr>
        <w:pStyle w:val="Normal"/>
        <w:rPr>
          <w:sz w:val="20"/>
          <w:szCs w:val="20"/>
        </w:rPr>
      </w:pPr>
      <w:r>
        <w:rPr>
          <w:sz w:val="20"/>
          <w:szCs w:val="20"/>
        </w:rPr>
        <w:t>61. Per le finalità di cui al comma 60 è autorizzata la spesa complessiva di 600.000 euro, suddivisa in ragione di 200.000 euro per ciascuno degli anni dal 2005 al 2007 a carico dell’unità previsionale di base 11.3.330.1.2020 dello stato di previsione della spesa del bilancio pluriennale per gli anni 2005-2007 e del bilancio per l’anno 2005, con riferimento al capitolo 6333 del documento tecnico allegato ai bilanci medesimi.</w:t>
      </w:r>
    </w:p>
    <w:p>
      <w:pPr>
        <w:pStyle w:val="Normal"/>
        <w:rPr>
          <w:sz w:val="20"/>
          <w:szCs w:val="20"/>
          <w:lang w:val="fi-FI"/>
        </w:rPr>
      </w:pPr>
      <w:r>
        <w:rPr>
          <w:sz w:val="20"/>
          <w:szCs w:val="20"/>
          <w:lang w:val="fi-FI"/>
        </w:rPr>
        <w:t>62. Omissis.</w:t>
      </w:r>
    </w:p>
    <w:p>
      <w:pPr>
        <w:pStyle w:val="Normal"/>
        <w:rPr>
          <w:sz w:val="20"/>
          <w:szCs w:val="20"/>
          <w:lang w:val="fi-FI"/>
        </w:rPr>
      </w:pPr>
      <w:r>
        <w:rPr>
          <w:sz w:val="20"/>
          <w:szCs w:val="20"/>
          <w:lang w:val="fi-FI"/>
        </w:rPr>
        <w:t>62-bis Omissis</w:t>
      </w:r>
    </w:p>
    <w:p>
      <w:pPr>
        <w:pStyle w:val="Normal"/>
        <w:rPr>
          <w:sz w:val="20"/>
          <w:szCs w:val="20"/>
          <w:lang w:val="fi-FI"/>
        </w:rPr>
      </w:pPr>
      <w:r>
        <w:rPr>
          <w:sz w:val="20"/>
          <w:szCs w:val="20"/>
          <w:lang w:val="fi-FI"/>
        </w:rPr>
        <w:t>63. Omissisi.</w:t>
      </w:r>
    </w:p>
    <w:p>
      <w:pPr>
        <w:pStyle w:val="Normal"/>
        <w:rPr>
          <w:sz w:val="20"/>
          <w:szCs w:val="20"/>
          <w:lang w:val="fi-FI"/>
        </w:rPr>
      </w:pPr>
      <w:r>
        <w:rPr>
          <w:sz w:val="20"/>
          <w:szCs w:val="20"/>
          <w:lang w:val="fi-FI"/>
        </w:rPr>
        <w:t>64. Omissis.</w:t>
      </w:r>
    </w:p>
    <w:p>
      <w:pPr>
        <w:pStyle w:val="Normal"/>
        <w:rPr>
          <w:sz w:val="20"/>
          <w:szCs w:val="20"/>
          <w:lang w:val="fi-FI"/>
        </w:rPr>
      </w:pPr>
      <w:r>
        <w:rPr>
          <w:sz w:val="20"/>
          <w:szCs w:val="20"/>
          <w:lang w:val="fi-FI"/>
        </w:rPr>
        <w:t>65. Omissis.</w:t>
      </w:r>
    </w:p>
    <w:p>
      <w:pPr>
        <w:pStyle w:val="Normal"/>
        <w:rPr>
          <w:sz w:val="20"/>
          <w:szCs w:val="20"/>
          <w:lang w:val="fi-FI"/>
        </w:rPr>
      </w:pPr>
      <w:r>
        <w:rPr>
          <w:sz w:val="20"/>
          <w:szCs w:val="20"/>
          <w:lang w:val="fi-FI"/>
        </w:rPr>
        <w:t>66. Omissis.</w:t>
      </w:r>
    </w:p>
    <w:p>
      <w:pPr>
        <w:pStyle w:val="Normal"/>
        <w:rPr>
          <w:sz w:val="20"/>
          <w:szCs w:val="20"/>
          <w:lang w:val="fi-FI"/>
        </w:rPr>
      </w:pPr>
      <w:r>
        <w:rPr>
          <w:sz w:val="20"/>
          <w:szCs w:val="20"/>
          <w:lang w:val="fi-FI"/>
        </w:rPr>
        <w:t>67. Omissis.</w:t>
      </w:r>
    </w:p>
    <w:p>
      <w:pPr>
        <w:pStyle w:val="Normal"/>
        <w:rPr>
          <w:sz w:val="20"/>
          <w:szCs w:val="20"/>
          <w:lang w:val="fi-FI"/>
        </w:rPr>
      </w:pPr>
      <w:r>
        <w:rPr>
          <w:sz w:val="20"/>
          <w:szCs w:val="20"/>
          <w:lang w:val="fi-FI"/>
        </w:rPr>
        <w:t>68. Omissis.</w:t>
      </w:r>
    </w:p>
    <w:p>
      <w:pPr>
        <w:pStyle w:val="Normal"/>
        <w:rPr>
          <w:sz w:val="20"/>
          <w:szCs w:val="20"/>
          <w:lang w:val="fi-FI"/>
        </w:rPr>
      </w:pPr>
      <w:r>
        <w:rPr>
          <w:sz w:val="20"/>
          <w:szCs w:val="20"/>
          <w:lang w:val="fi-FI"/>
        </w:rPr>
        <w:t>69. Omissis.</w:t>
      </w:r>
    </w:p>
    <w:p>
      <w:pPr>
        <w:pStyle w:val="Normal"/>
        <w:rPr>
          <w:sz w:val="20"/>
          <w:szCs w:val="20"/>
        </w:rPr>
      </w:pPr>
      <w:r>
        <w:rPr>
          <w:sz w:val="20"/>
          <w:szCs w:val="20"/>
        </w:rPr>
        <w:t>70. Omissis.</w:t>
      </w:r>
    </w:p>
    <w:p>
      <w:pPr>
        <w:pStyle w:val="Normal"/>
        <w:rPr>
          <w:sz w:val="20"/>
          <w:szCs w:val="20"/>
        </w:rPr>
      </w:pPr>
      <w:r>
        <w:rPr>
          <w:sz w:val="20"/>
          <w:szCs w:val="20"/>
        </w:rPr>
        <w:t>71. Omissis.</w:t>
      </w:r>
    </w:p>
    <w:p>
      <w:pPr>
        <w:pStyle w:val="Normal"/>
        <w:rPr>
          <w:sz w:val="20"/>
          <w:szCs w:val="20"/>
        </w:rPr>
      </w:pPr>
      <w:r>
        <w:rPr>
          <w:sz w:val="20"/>
          <w:szCs w:val="20"/>
        </w:rPr>
        <w:t>72. Omissis.</w:t>
      </w:r>
    </w:p>
    <w:p>
      <w:pPr>
        <w:pStyle w:val="Normal"/>
        <w:rPr>
          <w:sz w:val="20"/>
          <w:szCs w:val="20"/>
        </w:rPr>
      </w:pPr>
      <w:r>
        <w:rPr>
          <w:sz w:val="20"/>
          <w:szCs w:val="20"/>
        </w:rPr>
        <w:t>73. Omissis.</w:t>
      </w:r>
    </w:p>
    <w:p>
      <w:pPr>
        <w:pStyle w:val="Normal"/>
        <w:rPr>
          <w:sz w:val="20"/>
          <w:szCs w:val="20"/>
        </w:rPr>
      </w:pPr>
      <w:r>
        <w:rPr>
          <w:sz w:val="20"/>
          <w:szCs w:val="20"/>
        </w:rPr>
        <w:t>74. In deroga all’articolo 36, comma 4, della legge regionale 20 marzo 2000, n. 7 (Testo unico delle norme in materia di procedimento amministrativo e di diritto di accesso), qualora, alla luce dei rilevamenti effettuati in base alle domande di concessione degli incentivi pervenute, le risorse finanziarie destinate all’attuazione del Piano di sviluppo rurale risultino inferiori, per ciascuna misura, ad un terzo di quelle necessarie, il Direttore centrale risorse agricole naturali, forestali e montagna è autorizzato a sospendere, con proprio decreto da pubblicare sul Bollettino Ufficiale della Regione, la presentazione delle domande medesime per un periodo non superiore a dodici mesi dall’emanazione del decreto medesimo.</w:t>
      </w:r>
    </w:p>
    <w:p>
      <w:pPr>
        <w:pStyle w:val="Normal"/>
        <w:rPr>
          <w:sz w:val="20"/>
          <w:szCs w:val="20"/>
        </w:rPr>
      </w:pPr>
      <w:r>
        <w:rPr>
          <w:sz w:val="20"/>
          <w:szCs w:val="20"/>
        </w:rPr>
        <w:t>75. Alla lettera g) del comma 7 dell’articolo 51 della legge regionale 31 maggio 2002, n. 14 (Disciplina organica dei lavori pubblici), dopo le parole &lt;&lt;finale e di collaudo&gt;&gt; è aggiunto il seguente periodo: &lt;&lt;, nel caso di finanziamento di opere pubbliche di bonifica ed irrigazione ai Consorzi di bonifica le percentuali sono rispettivamente del 30 e del 60 per cento;&gt;&gt;.</w:t>
      </w:r>
    </w:p>
    <w:p>
      <w:pPr>
        <w:pStyle w:val="Normal"/>
        <w:rPr>
          <w:sz w:val="20"/>
          <w:szCs w:val="20"/>
        </w:rPr>
      </w:pPr>
      <w:r>
        <w:rPr>
          <w:sz w:val="20"/>
          <w:szCs w:val="20"/>
        </w:rPr>
        <w:t>76. Al comma 6 dell’articolo 20 della legge regionale 20 dicembre 2002, n. 33 (Istituzione dei Comprensori montani del Friuli Venezia Giulia), sono aggiunte, infine, le seguenti parole: &lt;&lt;Anche successivamente a tale data la Giunta regionale può, con propria deliberazione, disporre modificazioni alla destinazione dei fondi ancora da erogare, ovvero al beneficiario dei relativi finanziamenti o alla tipologia degli interventi da realizzare.&gt;&gt;.</w:t>
      </w:r>
    </w:p>
    <w:p>
      <w:pPr>
        <w:pStyle w:val="Normal"/>
        <w:rPr>
          <w:sz w:val="20"/>
          <w:szCs w:val="20"/>
        </w:rPr>
      </w:pPr>
      <w:r>
        <w:rPr>
          <w:sz w:val="20"/>
          <w:szCs w:val="20"/>
        </w:rPr>
        <w:t>77. Dopo il comma 4 dell’articolo 6, della legge regionale 21 luglio 2004, n. 19 (Assestamento del bilancio 2004), è aggiunto il seguente comma:</w:t>
      </w:r>
    </w:p>
    <w:p>
      <w:pPr>
        <w:pStyle w:val="Normal"/>
        <w:rPr>
          <w:sz w:val="20"/>
          <w:szCs w:val="20"/>
        </w:rPr>
      </w:pPr>
      <w:r>
        <w:rPr>
          <w:sz w:val="20"/>
          <w:szCs w:val="20"/>
        </w:rPr>
        <w:t>&lt;&lt;4 bis. Le modalità di cui al comma 4 si applicano anche agli eccezionali eventi atmosferici verificatisi nel corso dell’ anno 2003 e negli anni successivi.&gt;&gt;.</w:t>
      </w:r>
    </w:p>
    <w:p>
      <w:pPr>
        <w:pStyle w:val="Normal"/>
        <w:rPr>
          <w:sz w:val="20"/>
          <w:szCs w:val="20"/>
        </w:rPr>
      </w:pPr>
      <w:r>
        <w:rPr>
          <w:sz w:val="20"/>
          <w:szCs w:val="20"/>
        </w:rPr>
        <w:t>78. L’Amministrazione regionale è autorizzata a concedere agli enti locali, o loro consorzi, contributi a sostegno di manifestazioni e attività di carattere informativo e promozionale nei settori della flora e della fauna regionale, nonchè degli habitat naturali.</w:t>
      </w:r>
    </w:p>
    <w:p>
      <w:pPr>
        <w:pStyle w:val="Normal"/>
        <w:rPr>
          <w:sz w:val="20"/>
          <w:szCs w:val="20"/>
        </w:rPr>
      </w:pPr>
      <w:r>
        <w:rPr>
          <w:sz w:val="20"/>
          <w:szCs w:val="20"/>
        </w:rPr>
        <w:t>79. Ai fini della concessione ed erogazione del contributo di cui al comma 78, gli enti locali, o loro consorzi, presentano domanda alla Direzione centrale risorse agricole, naturali, forestali e montagna, corredata del programma d’utilizzo e del relativo preventivo di spesa, entro sessanta giorni dalla data di entrata in vigore della presente legge. Nel decreto di concessione sono stabilite le modalità di erogazione e rendicontazione.</w:t>
      </w:r>
    </w:p>
    <w:p>
      <w:pPr>
        <w:pStyle w:val="Normal"/>
        <w:rPr>
          <w:sz w:val="20"/>
          <w:szCs w:val="20"/>
        </w:rPr>
      </w:pPr>
      <w:r>
        <w:rPr>
          <w:sz w:val="20"/>
          <w:szCs w:val="20"/>
        </w:rPr>
        <w:t>80. Per le finalità previste dal comma 78 è autorizzata la spesa di 30.000 euro per l’anno 2005 a carico dell’unità previsionale di base 11.6.330.1.412 dello stato di previsione della spesa del bilancio pluriennale per gli anni 2005-2007 e del bilancio per l’anno 2005, con riferimento al capitolo 2830 del documento tecnico allegato ai bilanci medesimi.</w:t>
      </w:r>
    </w:p>
    <w:p>
      <w:pPr>
        <w:pStyle w:val="Normal"/>
        <w:rPr>
          <w:sz w:val="20"/>
          <w:szCs w:val="20"/>
        </w:rPr>
      </w:pPr>
      <w:r>
        <w:rPr>
          <w:sz w:val="20"/>
          <w:szCs w:val="20"/>
        </w:rPr>
        <w:t>81. All’esecuzione degli interventi di manutenzione e ripristino della viabilità di servizio alle proprietà agro-silvo-pastorali danneggiate dagli eventi alluvionali dell’anno 2003 si provvede mediante lavori in economia ai sensi delle leggi regionali 8 aprile 1982, n. 22 (Norme in materia di forestazione) e 26 febbraio 1990, n. 9 (Esecuzione in economia delle opere e lavori di competenza degli ispettorati ripartimentali delle foreste e assunzione a contratto del personale operaio relativo), ovvero mediante delegazione amministrativa intersoggettiva ai Comuni e Comunità montane interessate per territorio ai sensi della legge regionale 14/2002.</w:t>
      </w:r>
    </w:p>
    <w:p>
      <w:pPr>
        <w:pStyle w:val="Normal"/>
        <w:rPr>
          <w:sz w:val="20"/>
          <w:szCs w:val="20"/>
        </w:rPr>
      </w:pPr>
      <w:r>
        <w:rPr>
          <w:sz w:val="20"/>
          <w:szCs w:val="20"/>
        </w:rPr>
        <w:t>82. Gli oneri derivanti dal disposto di cui al comma 81 fanno carico all’unità previsionale di base 11.7.330.2.144 dello stato di previsione della spesa del bilancio pluriennale per gli anni 2005-2007 e del bilancio per l’anno 2005 con riferimento al capitolo 2997 del documento tecnico allegato ai bilanci medesimi.</w:t>
      </w:r>
    </w:p>
    <w:p>
      <w:pPr>
        <w:pStyle w:val="Normal"/>
        <w:rPr>
          <w:sz w:val="20"/>
          <w:szCs w:val="20"/>
        </w:rPr>
      </w:pPr>
      <w:r>
        <w:rPr>
          <w:sz w:val="20"/>
          <w:szCs w:val="20"/>
        </w:rPr>
        <w:t>83. La Giunta regionale è autorizzata a concedere ai soggetti individuati nel programma triennale dei lavori pubblici di cui all’articolo 50, comma 1, della legge regionale 14/ 2002, quali enti esecutori in delegazione amministrativa intersoggettiva delle opere pubbliche di sistemazione idraulico-forestale, l’anticipazione del finanziamento del 10 per cento dell’importo di progetto, per gli interventi rientranti nel programma approvato dalla Giunta regionale. L’anticipazione è condizionata dalla verifica dell’esatto adempimento delle scadenze esecutive delle delegazioni già disposte nei confronti dei predetti soggetti delegatari.</w:t>
      </w:r>
    </w:p>
    <w:p>
      <w:pPr>
        <w:pStyle w:val="Normal"/>
        <w:rPr>
          <w:sz w:val="20"/>
          <w:szCs w:val="20"/>
        </w:rPr>
      </w:pPr>
      <w:r>
        <w:rPr>
          <w:sz w:val="20"/>
          <w:szCs w:val="20"/>
        </w:rPr>
        <w:t>84. La restituzione degli importi anticipati ai soggetti di cui al comma 83 avviene mediante compensazione con quanto dovuto dall’Amministrazione regionale agli Enti per i medesimi progetti per i quali è stata erogata l’anticipazione all’atto della delegazione amministrativa intersoggettiva ai sensi dell’articolo 51 della legge regionale 14/2002.</w:t>
      </w:r>
    </w:p>
    <w:p>
      <w:pPr>
        <w:pStyle w:val="Normal"/>
        <w:rPr>
          <w:sz w:val="20"/>
          <w:szCs w:val="20"/>
        </w:rPr>
      </w:pPr>
      <w:r>
        <w:rPr>
          <w:sz w:val="20"/>
          <w:szCs w:val="20"/>
        </w:rPr>
        <w:t>85. La partecipazione dell’Agenzia per lo sviluppo economico della montagna SpA - Agemont quale socio sovventore nelle cooperative agricole e loro consorzi ai sensi del combinato disposto dall’articolo 40, comma 5, della legge regionale 25 ottobre 1994, n. 14 (Provvedimento di Assestamento al bilancio 1994) e dall’articolo 1, comma 2, lettera i), della legge regionale 31 ottobre 1987, n. 36 (Agenzia per lo sviluppo economico della montagna) non può avere una durata superiore a sette anni. La predetta disposizione è estesa alle partecipazioni in atto.</w:t>
      </w:r>
    </w:p>
    <w:p>
      <w:pPr>
        <w:pStyle w:val="Normal"/>
        <w:rPr>
          <w:sz w:val="20"/>
          <w:szCs w:val="20"/>
        </w:rPr>
      </w:pPr>
      <w:r>
        <w:rPr>
          <w:sz w:val="20"/>
          <w:szCs w:val="20"/>
        </w:rPr>
        <w:t>86. L’Amministrazione regionale è autorizzata a concedere ai Consorzi di sviluppo industriale e all’Ente Zona Industriale di Trieste (EZIT) contributi per le finalità e con le modalità di cui all’articolo 17 della legge regionale 18 gennaio 1999, n. 3 (Disciplina dei Consorzi di sviluppo industriale), come modificato dal comma 87.</w:t>
      </w:r>
    </w:p>
    <w:p>
      <w:pPr>
        <w:pStyle w:val="Normal"/>
        <w:rPr>
          <w:sz w:val="20"/>
          <w:szCs w:val="20"/>
        </w:rPr>
      </w:pPr>
      <w:r>
        <w:rPr>
          <w:sz w:val="20"/>
          <w:szCs w:val="20"/>
        </w:rPr>
        <w:t>87. Il comma 3 dell’articolo 17 della legge regionale 3/1999 è sostituito dal seguente:</w:t>
      </w:r>
    </w:p>
    <w:p>
      <w:pPr>
        <w:pStyle w:val="Normal"/>
        <w:rPr>
          <w:sz w:val="20"/>
          <w:szCs w:val="20"/>
        </w:rPr>
      </w:pPr>
      <w:r>
        <w:rPr>
          <w:sz w:val="20"/>
          <w:szCs w:val="20"/>
        </w:rPr>
        <w:t>&lt;&lt;3. Lo stanziamento di bilancio è ripartito per il 40 per cento in parti uguali tra tutti i soggetti richiedenti e per la restante parte sulla base dei criteri stabiliti con deliberazione della Giunta regionale. Le attività svolte in cooperazione hanno comunque titolo di priorità nel finanziamento.&gt;&gt;.</w:t>
      </w:r>
    </w:p>
    <w:p>
      <w:pPr>
        <w:pStyle w:val="Normal"/>
        <w:rPr>
          <w:sz w:val="20"/>
          <w:szCs w:val="20"/>
        </w:rPr>
      </w:pPr>
      <w:r>
        <w:rPr>
          <w:sz w:val="20"/>
          <w:szCs w:val="20"/>
        </w:rPr>
        <w:t>88. I contributi concessi ai sensi del comma 86 e dell’articolo 6, comma 42, della legge regionale 26 gennaio 2004, n. 1 (Legge finanziaria 2004), possono essere utilizzati, previa autorizzazione della Giunta regionale, anche per la realizzazione e la manutenzione ordinaria e straordinaria delle infrastrutture dell’Ente.</w:t>
      </w:r>
    </w:p>
    <w:p>
      <w:pPr>
        <w:pStyle w:val="Normal"/>
        <w:rPr>
          <w:sz w:val="20"/>
          <w:szCs w:val="20"/>
        </w:rPr>
      </w:pPr>
      <w:r>
        <w:rPr>
          <w:sz w:val="20"/>
          <w:szCs w:val="20"/>
        </w:rPr>
        <w:t>89. Per le finalità previste dal comma 86 è autorizzata la spesa di 400.000 euro per l’anno 2005 a carico dell’unità previsionale di base 12.3.360.1.315 dello stato di previsione della spesa del bilancio pluriennale per gli anni 2005-2007 e del bilancio per l’anno 2005, con riferimento al capitolo 7915 del documento tecnico allegato ai bilanci medesimi.</w:t>
      </w:r>
    </w:p>
    <w:p>
      <w:pPr>
        <w:pStyle w:val="Normal"/>
        <w:rPr>
          <w:sz w:val="20"/>
          <w:szCs w:val="20"/>
        </w:rPr>
      </w:pPr>
      <w:r>
        <w:rPr>
          <w:sz w:val="20"/>
          <w:szCs w:val="20"/>
        </w:rPr>
        <w:t>90. L’Amministrazione regionale è autorizzata a concedere al distretto del coltello un contributo straordinario dell’importo di cui al comma 91 da destinare al finanziamento del progetto del Consorzio coltellinai di Maniago per la realizzazione di una serie di nuovi prodotti, nell’ambito dell’attuazione del marchio di qualità collettivo.</w:t>
      </w:r>
    </w:p>
    <w:p>
      <w:pPr>
        <w:pStyle w:val="Normal"/>
        <w:rPr>
          <w:sz w:val="20"/>
          <w:szCs w:val="20"/>
        </w:rPr>
      </w:pPr>
      <w:r>
        <w:rPr>
          <w:sz w:val="20"/>
          <w:szCs w:val="20"/>
        </w:rPr>
        <w:t>91. Per le finalità di cui al comma 90 è autorizzata la spesa di 50.000 euro per l’anno 2005 a carico dell’unità previsionale di base 12.3.360.1.1339 dello stato di previsione del bilancio pluriennale per gli anni 2005-2007 e del bilancio per l’anno 2005, con riferimento al capitolo 8658 del documento tecnico allegato ai bilanci medesimi.</w:t>
      </w:r>
    </w:p>
    <w:p>
      <w:pPr>
        <w:pStyle w:val="Normal"/>
        <w:rPr>
          <w:sz w:val="20"/>
          <w:szCs w:val="20"/>
        </w:rPr>
      </w:pPr>
      <w:r>
        <w:rPr>
          <w:sz w:val="20"/>
          <w:szCs w:val="20"/>
        </w:rPr>
        <w:t>92. L’Amministrazione regionale è autorizzata a concedere un finanziamento straordinario di 300.000 euro a integrazione dei Fondi rischi dei Consorzi garanzia fidi artigianato e industria di Udine da destinare a favore delle imprese artigiane e industriali che hanno sede nei comuni compresi nel distretto industriale della sedia istituito con deliberazione della Giunta regionale del 3 marzo 2000, n. 456, e che svolgono l’attività economica in tale deliberazione indicata.</w:t>
      </w:r>
    </w:p>
    <w:p>
      <w:pPr>
        <w:pStyle w:val="Normal"/>
        <w:rPr>
          <w:sz w:val="20"/>
          <w:szCs w:val="20"/>
        </w:rPr>
      </w:pPr>
      <w:r>
        <w:rPr>
          <w:sz w:val="20"/>
          <w:szCs w:val="20"/>
        </w:rPr>
        <w:t>93. Per le finalità previste dal comma 92 è autorizzata la spesa di 300.000 euro per l’anno 2005 a carico dell’unità previsionale di base 13.2.360.2.356 dello stato di previsione della spesa del bilancio pluriennale per gli anni 2005-2007 e del bilancio per l’anno 2005, con riferimento al capitolo 8701 del documento tecnico allegato ai bilanci medesimi.</w:t>
      </w:r>
    </w:p>
    <w:p>
      <w:pPr>
        <w:pStyle w:val="Normal"/>
        <w:rPr>
          <w:sz w:val="20"/>
          <w:szCs w:val="20"/>
        </w:rPr>
      </w:pPr>
      <w:r>
        <w:rPr>
          <w:sz w:val="20"/>
          <w:szCs w:val="20"/>
        </w:rPr>
        <w:t>94. L’Amministrazione regionale è autorizzata a concedere alla società, associazione o unione di scopo, da costituirsi tra l’Ente autonomo Fiera di Trieste, l’Azienda Fiere di Gorizia, la Pordenone Fiere SpA e l’Udine Fiere SpA per il coordinamento dei programmi fieristici, la promozione congiunta, l’elaborazione di piani e studi di marketing fieristico e la gestione comune di alcuni servizi un contributo straordinario per l’avvio dell’attività.</w:t>
      </w:r>
    </w:p>
    <w:p>
      <w:pPr>
        <w:pStyle w:val="Normal"/>
        <w:rPr>
          <w:sz w:val="20"/>
          <w:szCs w:val="20"/>
        </w:rPr>
      </w:pPr>
      <w:r>
        <w:rPr>
          <w:sz w:val="20"/>
          <w:szCs w:val="20"/>
        </w:rPr>
        <w:t>Tale contributo non può essere imputato agli oneri connessi alle indennità di carica degli organi societari.</w:t>
      </w:r>
    </w:p>
    <w:p>
      <w:pPr>
        <w:pStyle w:val="Normal"/>
        <w:rPr>
          <w:sz w:val="20"/>
          <w:szCs w:val="20"/>
        </w:rPr>
      </w:pPr>
      <w:r>
        <w:rPr>
          <w:sz w:val="20"/>
          <w:szCs w:val="20"/>
        </w:rPr>
        <w:t>95. La domanda per la concessione del contributo di cui al comma 94 è presentata alla Direzione centrale attività produttive - Servizio promozione e internazionalizzazione, corredata di una relazione illustrativa dell’intervento programmato e di un preventivo di massima della spesa.</w:t>
      </w:r>
    </w:p>
    <w:p>
      <w:pPr>
        <w:pStyle w:val="Normal"/>
        <w:rPr>
          <w:sz w:val="20"/>
          <w:szCs w:val="20"/>
        </w:rPr>
      </w:pPr>
      <w:r>
        <w:rPr>
          <w:sz w:val="20"/>
          <w:szCs w:val="20"/>
        </w:rPr>
        <w:t>96. Per le finalità previste dal comma 94 è autorizzata la spesa di 100.000 euro per l’anno 2005 a carico dell’unità previsionale di base 14.1.360.1.1480 dello stato di previsione della spesa del bilancio pluriennale per gli anni 2005-2007 e del bilancio per l’anno 2005, con riferimento al capitolo 9083 del documento tecnico allegato ai bilanci medesimi.</w:t>
      </w:r>
    </w:p>
    <w:p>
      <w:pPr>
        <w:pStyle w:val="Normal"/>
        <w:rPr>
          <w:sz w:val="20"/>
          <w:szCs w:val="20"/>
        </w:rPr>
      </w:pPr>
      <w:r>
        <w:rPr>
          <w:sz w:val="20"/>
          <w:szCs w:val="20"/>
        </w:rPr>
        <w:t>97. L’Amministrazione regionale è autorizzata a concedere all’associazione culturale Carni@sviluppo di Tolmezzo un contributo straordinario per l’espletamento di attività di promozione economica e sviluppo imprenditoriale e di formazione.</w:t>
      </w:r>
    </w:p>
    <w:p>
      <w:pPr>
        <w:pStyle w:val="Normal"/>
        <w:rPr>
          <w:sz w:val="20"/>
          <w:szCs w:val="20"/>
        </w:rPr>
      </w:pPr>
      <w:r>
        <w:rPr>
          <w:sz w:val="20"/>
          <w:szCs w:val="20"/>
        </w:rPr>
        <w:t>98. La domanda per la concessione del contributo di cui al comma 97 è presentata alla Direzione centrale attività produttive - Servizio sostegno e promozione comparti commercio e terziario, corredata di una relazione illustrativa dell’attività istituzionale svolta e del relativo preventivo di spesa. La sovvenzione straordinaria di cui al comma 97 può essere erogata in via anticipata e in unica soluzione.</w:t>
      </w:r>
    </w:p>
    <w:p>
      <w:pPr>
        <w:pStyle w:val="Normal"/>
        <w:rPr>
          <w:sz w:val="20"/>
          <w:szCs w:val="20"/>
        </w:rPr>
      </w:pPr>
      <w:r>
        <w:rPr>
          <w:sz w:val="20"/>
          <w:szCs w:val="20"/>
        </w:rPr>
        <w:t>99. Per le finalità di cui al comma 97 è autorizzata la spesa di 20.000 euro per l’anno 2005 a carico dell’unità previsionale di base 14.2.360.1.1918 dello stato di previsione della spesa del bilancio pluriennale per gli anni 2005-2007 e del bilancio per l’anno 2005, con riferimento al capitolo 9086 del documento tecnico allegato ai bilanci medesimi.</w:t>
      </w:r>
    </w:p>
    <w:p>
      <w:pPr>
        <w:pStyle w:val="Normal"/>
        <w:rPr/>
      </w:pPr>
      <w:r>
        <w:rPr>
          <w:sz w:val="20"/>
          <w:szCs w:val="20"/>
        </w:rPr>
        <w:t xml:space="preserve">100. </w:t>
      </w:r>
      <w:r>
        <w:rPr>
          <w:i/>
          <w:sz w:val="20"/>
          <w:szCs w:val="20"/>
        </w:rPr>
        <w:t>Comma integrato dalla legge 30/12/2009, n. 24 e abrogato dalla legge 29/12/2011, n. 18</w:t>
      </w:r>
    </w:p>
    <w:p>
      <w:pPr>
        <w:pStyle w:val="Normal"/>
        <w:rPr/>
      </w:pPr>
      <w:r>
        <w:rPr>
          <w:sz w:val="20"/>
          <w:szCs w:val="20"/>
        </w:rPr>
        <w:t xml:space="preserve">101. </w:t>
      </w:r>
      <w:r>
        <w:rPr>
          <w:i/>
          <w:sz w:val="20"/>
          <w:szCs w:val="20"/>
        </w:rPr>
        <w:t>Comma modificato dalla legge 30/12/2009, n. 24 e abrogato dalla legge 29/12/2011, n. 18</w:t>
      </w:r>
    </w:p>
    <w:p>
      <w:pPr>
        <w:pStyle w:val="Normal"/>
        <w:rPr>
          <w:sz w:val="20"/>
          <w:szCs w:val="20"/>
        </w:rPr>
      </w:pPr>
      <w:r>
        <w:rPr>
          <w:sz w:val="20"/>
          <w:szCs w:val="20"/>
        </w:rPr>
        <w:t>102. Per le finalità previste dal comma 100 è autorizzata la spesa di 550.000 euro per l’anno 2005 a carico dell’unità previsionale di base 14.2.360.1.1918 dello stato di previsione della spesa del bilancio pluriennale per gli anni 2005-2007 e del bilancio per l’anno 2005, con riferimento al capitolo 9085 del documento tecnico allegato ai bilanci medesimi.</w:t>
      </w:r>
    </w:p>
    <w:p>
      <w:pPr>
        <w:pStyle w:val="Normal"/>
        <w:rPr>
          <w:sz w:val="20"/>
          <w:szCs w:val="20"/>
        </w:rPr>
      </w:pPr>
      <w:r>
        <w:rPr>
          <w:sz w:val="20"/>
          <w:szCs w:val="20"/>
        </w:rPr>
        <w:t>103. L’Amministrazione regionale è autorizzata a concedere un contributo straordinario a titolo di indennizzo a favore delle imprese importatrici di prodotti ittici provenienti dalla Croazia, a parziale copertura delle perdite economiche dalle stesse subite nel periodo maggio - giugno 2004, a seguito della momentanea chiusura dei punti di ispezione frontalieri ai valichi comunitari con la Croazia.</w:t>
      </w:r>
    </w:p>
    <w:p>
      <w:pPr>
        <w:pStyle w:val="Normal"/>
        <w:rPr>
          <w:sz w:val="20"/>
          <w:szCs w:val="20"/>
        </w:rPr>
      </w:pPr>
      <w:r>
        <w:rPr>
          <w:sz w:val="20"/>
          <w:szCs w:val="20"/>
        </w:rPr>
        <w:t>104. Con regolamento d’esecuzione sono stabiliti i criteri e le modalità d’intervento relativi agli incentivi di cui al comma 103.</w:t>
      </w:r>
    </w:p>
    <w:p>
      <w:pPr>
        <w:pStyle w:val="Normal"/>
        <w:rPr>
          <w:sz w:val="20"/>
          <w:szCs w:val="20"/>
        </w:rPr>
      </w:pPr>
      <w:r>
        <w:rPr>
          <w:sz w:val="20"/>
          <w:szCs w:val="20"/>
        </w:rPr>
        <w:t>105. Per le finalità previste dal comma 103 è autorizzata la spesa di 100.000 euro per l’anno 2005 a carico dell’unità previsionale di base 14.2.360.1.1918 dello stato di previsione della spesa del bilancio pluriennale per gli anni 2005-2007 e del bilancio per l’anno 2005, con riferimento al capitolo 9153 del documento tecnico allegato ai bilanci medesimi.</w:t>
      </w:r>
    </w:p>
    <w:p>
      <w:pPr>
        <w:pStyle w:val="Normal"/>
        <w:rPr>
          <w:sz w:val="20"/>
          <w:szCs w:val="20"/>
        </w:rPr>
      </w:pPr>
      <w:r>
        <w:rPr>
          <w:sz w:val="20"/>
          <w:szCs w:val="20"/>
        </w:rPr>
        <w:t>106. L’Amministrazione regionale è autorizzata a concedere un finanziamento al Comune di Amaro al fine di redigere un accordo di programma con il Consorzio per lo sviluppo industriale dell’Alto Tagliamento, con la Società Autostrade Spa e con l’ANAS, e provvedere alla stesura del progetto &lt;&lt;Porta della Carnia&gt;&gt; teso all’abbellimento e alla valorizzazione della zona d’uscita dal casello autostradale di Amaro, nell’ambito delle iniziative volte alla riqualificazione ambientale e turistica dell’area, con particolare riferimento al sostegno delle produzioni tipiche locali.</w:t>
      </w:r>
    </w:p>
    <w:p>
      <w:pPr>
        <w:pStyle w:val="Normal"/>
        <w:rPr>
          <w:sz w:val="20"/>
          <w:szCs w:val="20"/>
        </w:rPr>
      </w:pPr>
      <w:r>
        <w:rPr>
          <w:sz w:val="20"/>
          <w:szCs w:val="20"/>
        </w:rPr>
        <w:t>107. Il finanziamento è concesso dalla Direzione centrale ambiente e lavori pubblici - Servizio disciplina lavori pubblici - previa stipula dell’accordo di programma di cui al comma 106, e conseguente presentazione della domanda da parte del Comune di Amaro entro centottanta giorni dall’entrata in vigore della presente legge.</w:t>
      </w:r>
    </w:p>
    <w:p>
      <w:pPr>
        <w:pStyle w:val="Normal"/>
        <w:rPr>
          <w:sz w:val="20"/>
          <w:szCs w:val="20"/>
        </w:rPr>
      </w:pPr>
      <w:r>
        <w:rPr>
          <w:sz w:val="20"/>
          <w:szCs w:val="20"/>
        </w:rPr>
        <w:t>108. Per le finalità di cui al comma 106 è autorizzata una spesa di 30.000 euro per l’anno 2005, a carico dell’unità previsionale di base 14.3.340.1.2995 dello stato di previsione della spesa del bilancio pluriennale per gli anni 2005-2007 e del bilancio per l’anno 2005, con riferimento al capitolo 3260 del documento tecnico allegato ai bilanci medesimi.</w:t>
      </w:r>
    </w:p>
    <w:p>
      <w:pPr>
        <w:pStyle w:val="Normal"/>
        <w:rPr>
          <w:sz w:val="20"/>
          <w:szCs w:val="20"/>
        </w:rPr>
      </w:pPr>
      <w:r>
        <w:rPr>
          <w:sz w:val="20"/>
          <w:szCs w:val="20"/>
        </w:rPr>
        <w:t>109. Il comma 60 dell’articolo 6 della legge regionale 1/2004 è sostituito dal seguente:</w:t>
      </w:r>
    </w:p>
    <w:p>
      <w:pPr>
        <w:pStyle w:val="Normal"/>
        <w:rPr>
          <w:sz w:val="20"/>
          <w:szCs w:val="20"/>
        </w:rPr>
      </w:pPr>
      <w:r>
        <w:rPr>
          <w:sz w:val="20"/>
          <w:szCs w:val="20"/>
        </w:rPr>
        <w:t>&lt;&lt;60. I contributi di cui al comma 59 sono concessi nella misura del 50 per cento dello stanziamento del relativo capitolo a favore di ciascun soggetto indicato dal comma 59, previa presentazione delle domande alla Direzione centrale attività produttive - Servizio promozione e internazionalizzazione - corredate del programma delle manifestazioni e di una relazione illustrativa del preventivo di massima delle spese.&gt;&gt;.</w:t>
      </w:r>
    </w:p>
    <w:p>
      <w:pPr>
        <w:pStyle w:val="Normal"/>
        <w:rPr>
          <w:sz w:val="20"/>
          <w:szCs w:val="20"/>
        </w:rPr>
      </w:pPr>
      <w:r>
        <w:rPr>
          <w:sz w:val="20"/>
          <w:szCs w:val="20"/>
        </w:rPr>
        <w:t>110. Gli oneri derivanti dall’articolo 6, comma 60, della legge regionale 1/2004, come sostituito dal comma 109, continuano a far carico all’unità previsionale di base 14.3.360.1.1300 dello stato di previsione della spesa del bilancio pluriennale per gli anni 2005-2007 e del bilancio per l’anno 2005, con riferimento al capitolo 9004 del documento tecnico allegato ai bilanci medesimi.</w:t>
      </w:r>
    </w:p>
    <w:p>
      <w:pPr>
        <w:pStyle w:val="Normal"/>
        <w:rPr>
          <w:sz w:val="20"/>
          <w:szCs w:val="20"/>
        </w:rPr>
      </w:pPr>
      <w:r>
        <w:rPr>
          <w:sz w:val="20"/>
          <w:szCs w:val="20"/>
        </w:rPr>
        <w:t>111. Al fine di dare efficacia e coerenza all’azione amministrativa della Regione, razionalizzando gli interventi finanziari di settore, al comma 59 dell’articolo 6 della legge regionale 1/2004, le parole: &lt;&lt;dalle Pro-loco di villa Manin di Passariano e di&gt;&gt; sono sostituite con le seguenti: &lt;&lt;dall’Azienda Speciale Villa Manin di Passariano e dalla Pro- loco di&gt;&gt;.</w:t>
      </w:r>
    </w:p>
    <w:p>
      <w:pPr>
        <w:pStyle w:val="Normal"/>
        <w:rPr>
          <w:sz w:val="20"/>
          <w:szCs w:val="20"/>
        </w:rPr>
      </w:pPr>
      <w:r>
        <w:rPr>
          <w:sz w:val="20"/>
          <w:szCs w:val="20"/>
        </w:rPr>
        <w:t>112. Entro sessanta giorni dall’entrata in vigore della presente legge sono apportate le necessarie modifiche al regolamento approvato con decreto del Presidente della Regione 9 luglio 2002, n. 0209/Pres, pubblicato sul Bollettino Ufficiale della Regione 7 agosto 2002, n. 32.</w:t>
      </w:r>
    </w:p>
    <w:p>
      <w:pPr>
        <w:pStyle w:val="Normal"/>
        <w:rPr>
          <w:sz w:val="20"/>
          <w:szCs w:val="20"/>
        </w:rPr>
      </w:pPr>
      <w:r>
        <w:rPr>
          <w:sz w:val="20"/>
          <w:szCs w:val="20"/>
        </w:rPr>
        <w:t>113. Gli oneri derivanti dal disposto di cui all’articolo 8, comma 63, della legge regionale 25 gennaio 2002, n. 3 (Legge finanziaria 2002), avuto riguardo al disposto di cui al comma 112, continuano a far carico all’unità previsionale di base 14.3.360.1.1300 dello stato di previsione della spesa del bilancio pluriennale per gli anni 2005-2007 e del bilancio per l’anno 2005, con riferimento al capitolo 8978 del documento tecnico allegato ai bilanci medesimi.</w:t>
      </w:r>
    </w:p>
    <w:p>
      <w:pPr>
        <w:pStyle w:val="Normal"/>
        <w:rPr>
          <w:sz w:val="20"/>
          <w:szCs w:val="20"/>
        </w:rPr>
      </w:pPr>
      <w:r>
        <w:rPr>
          <w:sz w:val="20"/>
          <w:szCs w:val="20"/>
        </w:rPr>
        <w:t>114. L’Amministrazione regionale è autorizzata a concedere un contributo straordinario per l’anno 2005 di 25.000 euro alla Pro - loco di Buia per lo svolgimento della propria attività.</w:t>
      </w:r>
    </w:p>
    <w:p>
      <w:pPr>
        <w:pStyle w:val="Normal"/>
        <w:rPr>
          <w:sz w:val="20"/>
          <w:szCs w:val="20"/>
        </w:rPr>
      </w:pPr>
      <w:r>
        <w:rPr>
          <w:sz w:val="20"/>
          <w:szCs w:val="20"/>
        </w:rPr>
        <w:t>115. La domanda per la concessione del contributo di cui al comma 114 è presentata alla Direzione centrale attività produttive - Servizio sostegno e promozione comparto turistico, entro sessanta giorni dalla data di entrata in vigore della presente legge.</w:t>
      </w:r>
    </w:p>
    <w:p>
      <w:pPr>
        <w:pStyle w:val="Normal"/>
        <w:rPr>
          <w:sz w:val="20"/>
          <w:szCs w:val="20"/>
        </w:rPr>
      </w:pPr>
      <w:r>
        <w:rPr>
          <w:sz w:val="20"/>
          <w:szCs w:val="20"/>
        </w:rPr>
        <w:t>116. Per le finalità previste dal comma 114 è autorizzata la spesa di 25.000 euro per l’anno 2005 a carico dell’unità previsionale di base 14.3.360.1.1300 dello stato di previsione della spesa del bilancio pluriennale per gli anni 2005-2007 e del bilancio per l’anno 2005, con riferimento al capitolo 9285 del documento tecnico allegato ai bilanci medesimi.</w:t>
      </w:r>
    </w:p>
    <w:p>
      <w:pPr>
        <w:pStyle w:val="Normal"/>
        <w:rPr>
          <w:sz w:val="20"/>
          <w:szCs w:val="20"/>
        </w:rPr>
      </w:pPr>
      <w:r>
        <w:rPr>
          <w:sz w:val="20"/>
          <w:szCs w:val="20"/>
        </w:rPr>
        <w:t>117. L’Amministrazione regionale è autorizzata a concedere all’Associazione nazionale Alpini - sezione di Pordenone - una sovvenzione di 20.000 euro a sostegno delle manifestazioni previste in occasione dell’ottantesimo di fondazione.</w:t>
      </w:r>
    </w:p>
    <w:p>
      <w:pPr>
        <w:pStyle w:val="Normal"/>
        <w:rPr>
          <w:sz w:val="20"/>
          <w:szCs w:val="20"/>
        </w:rPr>
      </w:pPr>
      <w:r>
        <w:rPr>
          <w:sz w:val="20"/>
          <w:szCs w:val="20"/>
        </w:rPr>
        <w:t>118. Il contributo di cui al comma 117 è concesso a seguito di presentazione di apposita domanda alla Direzione centrale attività produttive - Servizio promozione e internazionalizzazione, corredata di una relazione illustrativa delle manifestazioni programmate e di un preventivo di massima di spesa. Il contributo è concesso ed erogato in unica soluzione. I termini e le modalità di rendicontazione sono fissati con il decreto di concessione.</w:t>
      </w:r>
    </w:p>
    <w:p>
      <w:pPr>
        <w:pStyle w:val="Normal"/>
        <w:rPr>
          <w:sz w:val="20"/>
          <w:szCs w:val="20"/>
        </w:rPr>
      </w:pPr>
      <w:r>
        <w:rPr>
          <w:sz w:val="20"/>
          <w:szCs w:val="20"/>
        </w:rPr>
        <w:t>119. Per le finalità previste dal comma 117 è autorizzata la spesa di 20.000 euro per l’anno 2005 a carico dell’unità previsionale di base 14.3.360.1.1300 dello stato di previsione della spesa del bilancio pluriennale per gli anni 2005-2007 e del bilancio per l’anno 2005, con riferimento al capitolo 9302 del documento tecnico allegato ai bilanci medesimi.</w:t>
      </w:r>
    </w:p>
    <w:p>
      <w:pPr>
        <w:pStyle w:val="Normal"/>
        <w:rPr>
          <w:sz w:val="20"/>
          <w:szCs w:val="20"/>
        </w:rPr>
      </w:pPr>
      <w:r>
        <w:rPr>
          <w:sz w:val="20"/>
          <w:szCs w:val="20"/>
        </w:rPr>
        <w:t>120. L’Amministrazione regionale è autorizzata a concedere un contributo a favore dell’Ente autonomo Fiera di Trieste a fronte delle spese sostenute per la realizzazione del convegno denominato &lt;&lt;Trade Fairs in the new Europe: challenges and synergies for economic growth - Fiere nella nuova Europa: sfide e sinergie per la crescita economica&gt;&gt;.</w:t>
      </w:r>
    </w:p>
    <w:p>
      <w:pPr>
        <w:pStyle w:val="Normal"/>
        <w:rPr>
          <w:sz w:val="20"/>
          <w:szCs w:val="20"/>
        </w:rPr>
      </w:pPr>
      <w:r>
        <w:rPr>
          <w:sz w:val="20"/>
          <w:szCs w:val="20"/>
        </w:rPr>
        <w:t>121. Il contributo di cui al comma 120 viene concesso previa presentazione della domanda da parte dell’Ente autonomo Fiera di Trieste alla Direzione centrale attività produttive - Servizio sostegno e promozione comparto turistico, corredata dell’elenco analitico delle spese sostenute e del piano finanziario della manifestazione.</w:t>
      </w:r>
    </w:p>
    <w:p>
      <w:pPr>
        <w:pStyle w:val="Normal"/>
        <w:rPr>
          <w:sz w:val="20"/>
          <w:szCs w:val="20"/>
        </w:rPr>
      </w:pPr>
      <w:r>
        <w:rPr>
          <w:sz w:val="20"/>
          <w:szCs w:val="20"/>
        </w:rPr>
        <w:t>122. Per le finalità previste dal comma 120 è autorizzata la spesa di 30.000 euro per l’anno 2005 a carico dell’unità previsionale di base 14.3.360.1.1301 dello stato di previsione della spesa del bilancio pluriennale per gli anni 2005-2007 e del bilancio per l’anno 2005, con riferimento al capitolo 9006 del documento tecnico allegato ai bilanci medesimi.</w:t>
      </w:r>
    </w:p>
    <w:p>
      <w:pPr>
        <w:pStyle w:val="Normal"/>
        <w:rPr>
          <w:sz w:val="20"/>
          <w:szCs w:val="20"/>
        </w:rPr>
      </w:pPr>
      <w:r>
        <w:rPr>
          <w:sz w:val="20"/>
          <w:szCs w:val="20"/>
        </w:rPr>
        <w:t>123. Al fine di incentivare i soggiorni nelle strutture ricettive turistiche del territorio montano, di sviluppare la conoscenza e la fruizione del territorio, di potenziare il turismo scolastico nella regione, l’Amministrazione regionale e’ autorizzata a concedere contributi per l’organizzazione di soggiorni promossi da enti pubblici, istituti scolastici, associazioni senza finalita’ di lucro, circoli aziendali, patronati, enti morali o religiosi, operanti in Italia o all’estero, nonche’ da consorzi turistici o da operatori turistici associati, nei limiti degli interventi &lt;&lt;de minimis&gt;&gt; per i soggetti qualificati come imprese.*</w:t>
      </w:r>
    </w:p>
    <w:p>
      <w:pPr>
        <w:pStyle w:val="Normal"/>
        <w:rPr>
          <w:i/>
          <w:i/>
          <w:iCs/>
          <w:sz w:val="20"/>
          <w:szCs w:val="20"/>
        </w:rPr>
      </w:pPr>
      <w:r>
        <w:rPr>
          <w:i/>
          <w:iCs/>
          <w:sz w:val="20"/>
          <w:szCs w:val="20"/>
        </w:rPr>
        <w:t>* Comma sostituito dall’articolo 6, comma 84, della legge regionale 15/2005</w:t>
      </w:r>
    </w:p>
    <w:p>
      <w:pPr>
        <w:pStyle w:val="Normal"/>
        <w:rPr>
          <w:sz w:val="20"/>
          <w:szCs w:val="20"/>
        </w:rPr>
      </w:pPr>
      <w:r>
        <w:rPr>
          <w:sz w:val="20"/>
          <w:szCs w:val="20"/>
        </w:rPr>
        <w:t>123 bis. Con regolamento regionale sono stabiliti i criteri e le modalità di concessione dei contributi di cui al comma 123.*</w:t>
      </w:r>
    </w:p>
    <w:p>
      <w:pPr>
        <w:pStyle w:val="Normal"/>
        <w:rPr>
          <w:i/>
          <w:i/>
          <w:iCs/>
          <w:sz w:val="20"/>
          <w:szCs w:val="20"/>
        </w:rPr>
      </w:pPr>
      <w:r>
        <w:rPr>
          <w:i/>
          <w:iCs/>
          <w:sz w:val="20"/>
          <w:szCs w:val="20"/>
        </w:rPr>
        <w:t>* Comma inserito dalla legge 23 gennaio 2007, n. 1</w:t>
      </w:r>
    </w:p>
    <w:p>
      <w:pPr>
        <w:pStyle w:val="Normal"/>
        <w:rPr>
          <w:sz w:val="20"/>
          <w:szCs w:val="20"/>
        </w:rPr>
      </w:pPr>
      <w:r>
        <w:rPr>
          <w:sz w:val="20"/>
          <w:szCs w:val="20"/>
        </w:rPr>
        <w:t>124. II soggiorni di cui al comma 123 possono comprendere tutte le spese per la loro effettuazione, compresa una quota forfettaria del 10 per cento sulla spesa complessiva per spese di organizzazione e con esclusione delle spese per il trasporto da e per la localita’ di provenienza dei partecipanti, e devono essere della durata minima di cinque giorni, con almeno quattro pernottamenti, ridotti a tre giorni, con almeno due pernottamenti, qualora il soggiorno sia organizzato da istituti scolastici.</w:t>
      </w:r>
    </w:p>
    <w:p>
      <w:pPr>
        <w:pStyle w:val="Normal"/>
        <w:rPr>
          <w:i/>
          <w:i/>
          <w:iCs/>
          <w:sz w:val="20"/>
          <w:szCs w:val="20"/>
        </w:rPr>
      </w:pPr>
      <w:r>
        <w:rPr>
          <w:i/>
          <w:iCs/>
          <w:sz w:val="20"/>
          <w:szCs w:val="20"/>
        </w:rPr>
        <w:t>* Comma sostituito dall’articolo 6, comma 84, della legge regionale 15/2005</w:t>
      </w:r>
    </w:p>
    <w:p>
      <w:pPr>
        <w:pStyle w:val="Normal"/>
        <w:rPr>
          <w:sz w:val="20"/>
          <w:szCs w:val="20"/>
        </w:rPr>
      </w:pPr>
      <w:r>
        <w:rPr>
          <w:sz w:val="20"/>
          <w:szCs w:val="20"/>
        </w:rPr>
        <w:t>125. I contributi di cui al comma 123 sono concessi nella percentuale massima del 50 per cento della spesa ammessa a contributo e, comunque, fino al limite di 1.500 euro per soggiorno, con il limite ulteriore di 30 euro per ogni partecipante e un numero minimo di partecipanti di 15 persone per soggiorno. In via prioritaria sono ammesse le iniziative che vengono effettuate nei periodi di bassa stagione, nonche’ quelle riservate a studenti e a gruppi di anziani. Le domande, corredate di relazione illustrativa e preventivo di spesa, devono essere presentate entro il 31 marzo di ogni anno alla Direzione centrale attivita’ produttive – Servizio sostegno e promozione comparto turistico. Con il decreto di concessione del contributo viene erogato in via anticipata il 50 per cento del contributo concesso e vengono stabilite le modalita’ di rendicontazione dello stesso.</w:t>
      </w:r>
    </w:p>
    <w:p>
      <w:pPr>
        <w:pStyle w:val="Normal"/>
        <w:rPr>
          <w:i/>
          <w:i/>
          <w:iCs/>
          <w:sz w:val="20"/>
          <w:szCs w:val="20"/>
        </w:rPr>
      </w:pPr>
      <w:r>
        <w:rPr>
          <w:i/>
          <w:iCs/>
          <w:sz w:val="20"/>
          <w:szCs w:val="20"/>
        </w:rPr>
        <w:t>* Comma sostituito dall’articolo 6, comma 84, della legge regionale 15/2005</w:t>
      </w:r>
    </w:p>
    <w:p>
      <w:pPr>
        <w:pStyle w:val="Normal"/>
        <w:rPr>
          <w:sz w:val="20"/>
          <w:szCs w:val="20"/>
        </w:rPr>
      </w:pPr>
      <w:r>
        <w:rPr>
          <w:sz w:val="20"/>
          <w:szCs w:val="20"/>
        </w:rPr>
        <w:t>126. Per le finalità previste dal comma 123 è autorizzata la spesa 150.000 euro per l’anno 2005 a carico dell’unità previsionale di base 14.3.360.1.1301 dello stato di previsione della spesa del bilancio pluriennale per gli anni 2005-2007 e del bilancio per l’anno 2005, con riferimento al capitolo 9299 del documento tecnico allegato ai bilanci medesimi.</w:t>
      </w:r>
    </w:p>
    <w:p>
      <w:pPr>
        <w:pStyle w:val="Normal"/>
        <w:rPr>
          <w:sz w:val="20"/>
          <w:szCs w:val="20"/>
        </w:rPr>
      </w:pPr>
      <w:r>
        <w:rPr>
          <w:sz w:val="20"/>
          <w:szCs w:val="20"/>
        </w:rPr>
        <w:t>127. Al comma 4 dell’articolo 6 della legge regionale 1/2004, dopo le parole &lt;&lt;nei Comuni montani della regione,&gt;&gt; sono inserite le seguenti: &lt;&lt;con priorità per quelli il cui territorio è compreso, anche parzialmente, entro i confini di un parco o di una riserva di cui alla legge regionale 30 settembre 1996, n. 42 (Norme in materia di parchi e riserve naturali regionali),&gt;&gt;.</w:t>
      </w:r>
    </w:p>
    <w:p>
      <w:pPr>
        <w:pStyle w:val="Normal"/>
        <w:rPr>
          <w:sz w:val="20"/>
          <w:szCs w:val="20"/>
        </w:rPr>
      </w:pPr>
      <w:r>
        <w:rPr>
          <w:sz w:val="20"/>
          <w:szCs w:val="20"/>
        </w:rPr>
        <w:t>128. Gli oneri derivanti dall’articolo 6, comma 4, della legge regionale 1/2004, come modificato dal comma 127, continuano a far carico all’unità previsionale di base 14.4.360.2.45 dello stato di previsione della spesa del bilancio pluriennale per gli anni 2005-2007 e del bilancio per l’anno 2005, con riferimento al capitolo 8992 del documento tecnico allegato ai bilanci medesimi.</w:t>
      </w:r>
    </w:p>
    <w:p>
      <w:pPr>
        <w:pStyle w:val="Normal"/>
        <w:rPr>
          <w:sz w:val="20"/>
          <w:szCs w:val="20"/>
        </w:rPr>
      </w:pPr>
      <w:r>
        <w:rPr>
          <w:sz w:val="20"/>
          <w:szCs w:val="20"/>
        </w:rPr>
        <w:t>129. L’Amministrazione regionale è autorizzata a concedere contributi a favore di enti pubblici per interventi finalizzati alla razionalizzazione di impianti sciistici esistenti, destinati alla pratica degli sport invernali, ubicati in località non incluse nei poli sciistici gestiti dalla società costituita in forza dell’articolo 1 della legge regionale 30 dicembre 1985, n. 56 (Autorizzazione alla costituzione di una società per lo sviluppo turistico delle aree montane della regione Friuli - Venezia Giulia. Interventi straordinari a favore dei concessionari degli impianti di risalita situati nei poli montani di sviluppo turistico), con capacità turistiche limitate, bacino d’utenza essenzialmente locale, non aventi le caratteristiche di turismo transfrontaliero. A tal fine hanno priorità i progetti derivati da accordi tra due o più Comuni proprietari degli impianti sciistici che hanno previsto la parziale dismissione degli stessi e che non comportano un aumento della capacità complessiva degli impianti.</w:t>
      </w:r>
    </w:p>
    <w:p>
      <w:pPr>
        <w:pStyle w:val="Normal"/>
        <w:rPr>
          <w:sz w:val="20"/>
          <w:szCs w:val="20"/>
        </w:rPr>
      </w:pPr>
      <w:r>
        <w:rPr>
          <w:sz w:val="20"/>
          <w:szCs w:val="20"/>
        </w:rPr>
        <w:t>130. La Giunta regionale determina le risorse da assegnare ai progetti previsti al comma 129 sulla base di un programma di interventi proposto dall’Assessore regionale alle attività produttive.</w:t>
      </w:r>
    </w:p>
    <w:p>
      <w:pPr>
        <w:pStyle w:val="Normal"/>
        <w:rPr>
          <w:sz w:val="20"/>
          <w:szCs w:val="20"/>
        </w:rPr>
      </w:pPr>
      <w:r>
        <w:rPr>
          <w:sz w:val="20"/>
          <w:szCs w:val="20"/>
        </w:rPr>
        <w:t>131. Per le finalità previste dal comma 129 è autorizzata la spesa di 2 milioni di euro per l’anno 2005 a carico dell’unità previsionale di base 14.4.360.2.45 dello stato di previsione della spesa del bilancio pluriennale per gli anni 2005-2007 e del bilancio per l’anno 2005, con riferimento al capitolo 1085 del documento tecnico allegato ai bilanci medesimi.</w:t>
      </w:r>
    </w:p>
    <w:p>
      <w:pPr>
        <w:pStyle w:val="Normal"/>
        <w:rPr>
          <w:sz w:val="20"/>
          <w:szCs w:val="20"/>
        </w:rPr>
      </w:pPr>
      <w:r>
        <w:rPr>
          <w:sz w:val="20"/>
          <w:szCs w:val="20"/>
        </w:rPr>
        <w:t>132. L’Amministrazione regionale è autorizzata a concedere all’Agenzia di informazione e accoglienza turistica (AIAT) del Piancavallo-Dolomiti Friulane un finanziamento quindicennale nella misura di 160.000 euro annui a sollievo degli oneri in linea capitale ed interessi relativi all’ammortamento del mutuo da contrarre, per gli interventi di ristrutturazione, adeguamento impiantistico e opere esterne del palaghiaccio e foresteria &lt;&lt;Palapredieri&gt;&gt;, nonchè del palazzetto polifunzionale con annesso gruppo spogliatoi.</w:t>
      </w:r>
    </w:p>
    <w:p>
      <w:pPr>
        <w:pStyle w:val="Normal"/>
        <w:rPr>
          <w:sz w:val="20"/>
          <w:szCs w:val="20"/>
        </w:rPr>
      </w:pPr>
      <w:r>
        <w:rPr>
          <w:sz w:val="20"/>
          <w:szCs w:val="20"/>
        </w:rPr>
        <w:t>133. La domanda per la concessione della sovvenzione di cui al comma 132 è presentata alla Direzione centrale attività produttive - Servizio sostegno e promozione comparto turistico, entro sessanta giorni dalla data di entrata in vigore della presente legge corredata di una relazione illustrativa degli interventi e di un preventivo di spesa.</w:t>
      </w:r>
    </w:p>
    <w:p>
      <w:pPr>
        <w:pStyle w:val="Normal"/>
        <w:rPr>
          <w:sz w:val="20"/>
          <w:szCs w:val="20"/>
        </w:rPr>
      </w:pPr>
      <w:r>
        <w:rPr>
          <w:sz w:val="20"/>
          <w:szCs w:val="20"/>
        </w:rPr>
        <w:t>134. Per le finalità di cui al comma 132 è autorizzato il limite di impegno quindicennale di 160.000 euro a decorrere dall’anno 2006, con l’onere complessivo di 320.000 euro relativo alle annualità autorizzate per gli anni 2006 e 2007 a carico dell’unità previsionale di base 14.4.360.2.1305 dello stato di previsione della spesa del bilancio pluriennale per gli anni 2005-2007, con riferimento al capitolo 9200 del documento tecnico allegato ai bilanci medesimi; gli oneri relativi alle annualità autorizzate per gli anni dal 2008 al 2020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35. L’Amministrazione regionale è autorizzata a concedere all’Agenzia di informazione e accoglienza turistica (AIAT) di Grado, Aquileia e Palmanova finanziamenti quindicennali, nella misura massima prevista dal comma 136, anche a sollievo degli oneri del mutuo da contrarre per l’ammodernamento e la ristrutturazione degli stabilimenti termali, per il completamento e potenziamento del parco termale acquatico e per il rinnovo e l’acquisto delle attrezzature e degli arredi ad essi relativi, anche attraverso lo strumento del project-financing.</w:t>
      </w:r>
    </w:p>
    <w:p>
      <w:pPr>
        <w:pStyle w:val="Normal"/>
        <w:rPr>
          <w:sz w:val="20"/>
          <w:szCs w:val="20"/>
        </w:rPr>
      </w:pPr>
      <w:r>
        <w:rPr>
          <w:sz w:val="20"/>
          <w:szCs w:val="20"/>
        </w:rPr>
        <w:t>136. Per le finalità previste dal comma 135 è autorizzato il limite di impegno quindicennale di 508.228 euro, a decorrere dall’anno 2005, a carico dell’unità previsionale di base 14.4.360.2.1305 dello stato di previsione della spesa del bilancio pluriennale per gli anni 2005-2007 e del bilancio per l’anno 2005, con riferimento al capitolo 9211 del documento tecnico allegato ai bilanci medesimi, e con l’onere relativo alle annualità autorizzate per gli anni dal 2008 al 2019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37. L’Amministrazione regionale è autorizzata a concedere all’Amministrazione provinciale di Udine, previa intesa con il Comune di Tarvisio e la Direzione centrale attività produttive, finanziamenti pluriennali, per una durata non superiore a dieci anni e nella misura massima prevista dal comma 139, a sollievo degli oneri, in linea capitale e interessi, relativi all’ammortamento del mutuo contratto per finanziare la realizzazione di un convitto atto ad accogliere gli studenti del Liceo sport invernali di Tarvisio e la sede estiva delle Università degli Studi di Udine e di Trieste.</w:t>
      </w:r>
    </w:p>
    <w:p>
      <w:pPr>
        <w:pStyle w:val="Normal"/>
        <w:rPr>
          <w:sz w:val="20"/>
          <w:szCs w:val="20"/>
        </w:rPr>
      </w:pPr>
      <w:r>
        <w:rPr>
          <w:sz w:val="20"/>
          <w:szCs w:val="20"/>
        </w:rPr>
        <w:t>138. La domanda per la concessione dei contributi di cui al comma 137 è presentata alla Direzione centrale attività produttive - Servizio sostegno e promozione comparto turistico, corredata di una relazione illustrativa degli interventi da effettuare e di un preventivo di massima della spesa, nonchè della deliberazione con cui si dispone l’assunzione del mutuo e dell’atto di adesione dell’istituto mutuante. L’erogazione della prima annualità del contributo è disposta all’atto della presentazione del contratto di mutuo definitivo.</w:t>
      </w:r>
    </w:p>
    <w:p>
      <w:pPr>
        <w:pStyle w:val="Normal"/>
        <w:rPr>
          <w:sz w:val="20"/>
          <w:szCs w:val="20"/>
        </w:rPr>
      </w:pPr>
      <w:r>
        <w:rPr>
          <w:sz w:val="20"/>
          <w:szCs w:val="20"/>
        </w:rPr>
        <w:t>139. Per le finalità previste dal comma 137 è autorizzato il limite di impegno decennale di 300.000 euro a decorrere dall’anno 2006, con l’onere complessivo di 600.000 euro relativo alle annualità autorizzate per gli anni 2006 e 2007 a carico dell’unità previsionale di base 14.4.360.2.1305 dello stato di previsione della spesa del bilancio pluriennale per gli anni 2005-2007, con riferimento al capitolo 9209 del documento tecnico allegato ai bilanci medesimi, e con l’onere relativo alle annualità autorizzate per gli anni dal 2008 al 2015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40. Al comma 2 dell’articolo 109 della legge regionale 2/2002 le parole &lt;&lt;50 per cento&gt;&gt; sono sostituite dalle seguenti: &lt;&lt;70 per cento&gt;&gt;.</w:t>
      </w:r>
    </w:p>
    <w:p>
      <w:pPr>
        <w:pStyle w:val="Normal"/>
        <w:rPr>
          <w:sz w:val="20"/>
          <w:szCs w:val="20"/>
        </w:rPr>
      </w:pPr>
      <w:r>
        <w:rPr>
          <w:sz w:val="20"/>
          <w:szCs w:val="20"/>
        </w:rPr>
        <w:t>141. Gli oneri derivanti dai commi 1 e 2 dell’articolo 109 della legge regionale 2/2002, come modificato dal comma 140, continuano a far carico all’unità previsionale di base 14.4.360.2.1305 dello stato di previsione della spesa del bilancio pluriennale per gli anni 2005-2007 e del bilancio per l’anno 2005, con riferimento ai capitoli 9236 e 9246 del documento tecnico allegato ai bilanci medesimi.</w:t>
      </w:r>
    </w:p>
    <w:p>
      <w:pPr>
        <w:pStyle w:val="Normal"/>
        <w:rPr>
          <w:sz w:val="20"/>
          <w:szCs w:val="20"/>
        </w:rPr>
      </w:pPr>
      <w:r>
        <w:rPr>
          <w:sz w:val="20"/>
          <w:szCs w:val="20"/>
        </w:rPr>
        <w:t>142. L’Amministrazione regionale può destinare gli stanziamenti disposti a favore dei Consorzi Garanzia Fidi - di cui all’articolo 1 della legge regionale 6 luglio 1970, n. 25 (Contributi per la costituzione di un &lt;&lt;Fondo rischi&gt;&gt; a favore dei Consorzi provinciali di garanzia fidi fra le piccole industrie della regione), come da ultimo sostituito dall’articolo 14, comma 1, della legge regionale 2/1992, di cui all’articolo 59, comma 1, della legge regionale 22 aprile 2002, n. 12 (Disciplina organica dell’artigianato), e di cui all’articolo 1 della legge regionale 4 maggio 1973, n. 32 (Contributi per favorire lo sviluppo di attività economiche nella regione), come integrato dall’articolo 25, primo comma, della legge regionale 30/1984, - alla costituzione di un Fondo per la concessione di garanzie fidejussorie a favore delle imprese industriali, artigiane e commerciali del territorio regionale.</w:t>
      </w:r>
    </w:p>
    <w:p>
      <w:pPr>
        <w:pStyle w:val="Normal"/>
        <w:rPr>
          <w:sz w:val="20"/>
          <w:szCs w:val="20"/>
        </w:rPr>
      </w:pPr>
      <w:r>
        <w:rPr>
          <w:sz w:val="20"/>
          <w:szCs w:val="20"/>
        </w:rPr>
        <w:t>143. L’Amministrazione regionale sostiene l’avvio della sperimentazione, in collaborazione con il Land della Carinzia, dell’iniziativa denominata &lt;&lt;Isola delle lingue&gt;&gt; di cui all’articolo 6, comma 78, della legge regionale 1/2004. Con apposita deliberazione, la Giunta regionale indica le modalità di realizzazione della sperimentazione.</w:t>
      </w:r>
    </w:p>
    <w:p>
      <w:pPr>
        <w:pStyle w:val="Normal"/>
        <w:rPr>
          <w:sz w:val="20"/>
          <w:szCs w:val="20"/>
        </w:rPr>
      </w:pPr>
      <w:r>
        <w:rPr>
          <w:sz w:val="20"/>
          <w:szCs w:val="20"/>
        </w:rPr>
        <w:t>144. Per le finalità previste dal comma 143 è autorizzata la spesa di 100.000 euro per l’anno 2005 a carico dell’unità previsionale di base 15.5.300.1.1417 dello stato di previsione della spesa del bilancio pluriennale per gli anni 2005-2007 e del bilancio per l’anno 2005, con riferimento al capitolo 5661 del documento tecnico allegato ai bilanci medesimi.</w:t>
      </w:r>
    </w:p>
    <w:p>
      <w:pPr>
        <w:pStyle w:val="Normal"/>
        <w:rPr>
          <w:sz w:val="20"/>
          <w:szCs w:val="20"/>
        </w:rPr>
      </w:pPr>
      <w:r>
        <w:rPr>
          <w:sz w:val="20"/>
          <w:szCs w:val="20"/>
        </w:rPr>
        <w:t>145. In relazione all’attuazione del progetto denominato &lt;&lt;Studio dello stato trofico e delle anomalie del sistema Alto Adriatico&gt;&gt;, cofinanziato dal Fondo europeo di sviluppo regionale (FESR) nell’ambito del Programma di iniziativa comunitaria Interreg III A Italia- Slovenia, le quote di stanziamento annuo, relative agli esercizi finanziari 2004 e 2005, iscritte nel bilancio regionale con decreto del Presidente della Regione 8 novembre 2002, n. 51/SG/RAG, pubblicato sul Bollettino Ufficiale della Regione 27 dicembre 2002, n. 52, a carico dell’unità previsionale di base 15.5.340.2.402 dello stato di previsione della spesa del bilancio pluriennale per gli anni 2004-2006 e del bilancio per l’anno 2004, con riferimento al capitolo 2705 del documento tecnico allegato ai bilanci medesimi, non utilizzate dal beneficiario finale nel corso dell’esercizio finanziario di riferimento, possono essere cumulate, una volta soltanto, alle quote di stanziamento del relativo anno successivo.</w:t>
      </w:r>
    </w:p>
    <w:p>
      <w:pPr>
        <w:pStyle w:val="Normal"/>
        <w:rPr>
          <w:sz w:val="20"/>
          <w:szCs w:val="20"/>
        </w:rPr>
      </w:pPr>
      <w:r>
        <w:rPr>
          <w:sz w:val="20"/>
          <w:szCs w:val="20"/>
        </w:rPr>
        <w:t>146. L’Amministrazione regionale è autorizzata, conformemente a quanto previsto dai documenti programmatici approvati per l’attuazione del Programma di iniziativa comunitaria Interreg III A Transfrontaliero Adriatico, a versare all’Autorità di pagamento, presso la quale confluiscono le quote comunitaria e statale del Programma, la propria quota di cofinanziamento regionale, determinata in relazione all’approvazione dei progetti e alla quota regionale di assistenza tecnica nell’ambito del Programma.</w:t>
      </w:r>
    </w:p>
    <w:p>
      <w:pPr>
        <w:pStyle w:val="Normal"/>
        <w:rPr>
          <w:sz w:val="20"/>
          <w:szCs w:val="20"/>
        </w:rPr>
      </w:pPr>
      <w:r>
        <w:rPr>
          <w:sz w:val="20"/>
          <w:szCs w:val="20"/>
        </w:rPr>
        <w:t>L’Autorità di gestione del Programma liquida direttamente i beneficiari finali dei progetti e trasmette all’Amministrazione regionale l’attestazione delle quote comunitaria, statale e regionale liquidate ai beneficiari medesimi.</w:t>
      </w:r>
    </w:p>
    <w:p>
      <w:pPr>
        <w:pStyle w:val="Normal"/>
        <w:rPr>
          <w:sz w:val="20"/>
          <w:szCs w:val="20"/>
        </w:rPr>
      </w:pPr>
      <w:r>
        <w:rPr>
          <w:sz w:val="20"/>
          <w:szCs w:val="20"/>
        </w:rPr>
        <w:t>147. Per le finalità previste dal comma 146 è autorizzata la spesa di 500.000 euro per l’anno 2005 a carico dell’unità previsionale di base 15.5.370.1.495 dello stato di previsione della spesa del bilancio pluriennale per gli anni 2005-2007 e del bilancio per l’anno 2005, con riferimento al capitolo 4291 del documento tecnico allegato ai bilanci medesimi.</w:t>
      </w:r>
    </w:p>
    <w:p>
      <w:pPr>
        <w:pStyle w:val="Normal"/>
        <w:rPr>
          <w:sz w:val="20"/>
          <w:szCs w:val="20"/>
        </w:rPr>
      </w:pPr>
      <w:r>
        <w:rPr>
          <w:sz w:val="20"/>
          <w:szCs w:val="20"/>
        </w:rPr>
        <w:t>148. Per le finalità previste dalle disposizioni citate in calce a ciascuno dei capitoli di cui alla tabella F,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bookmarkStart w:id="11" w:name="a7"/>
      <w:bookmarkStart w:id="12" w:name="a7"/>
      <w:bookmarkEnd w:id="12"/>
    </w:p>
    <w:p>
      <w:pPr>
        <w:pStyle w:val="Normal"/>
        <w:rPr>
          <w:sz w:val="20"/>
          <w:szCs w:val="20"/>
        </w:rPr>
      </w:pPr>
      <w:r>
        <w:rPr>
          <w:sz w:val="20"/>
          <w:szCs w:val="20"/>
        </w:rPr>
        <w:t>ARTICOLO 7</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Nell’ambito delle finalità indicate dall’articolo 1, primo comma, numero 4), lettera a), della legge regionale 29 ottobre 1965, n. 23 (Sovvenzioni, contributi, sussidi e spese dirette, per finalità istituzionali), l’Amministrazione regionale è autorizzata a concedere contributi alle pubblicazioni periodiche settimanali delle Diocesi del Friuli Venezia Giulia sulla base della tiratura annuale e dell’anzianità della testata.</w:t>
      </w:r>
    </w:p>
    <w:p>
      <w:pPr>
        <w:pStyle w:val="Normal"/>
        <w:rPr>
          <w:sz w:val="20"/>
          <w:szCs w:val="20"/>
        </w:rPr>
      </w:pPr>
      <w:r>
        <w:rPr>
          <w:sz w:val="20"/>
          <w:szCs w:val="20"/>
        </w:rPr>
        <w:t>2. Le domande per la concessione dei contributi di cui al comma 1 sono presentate all’Ufficio stampa della Presidenza della Regione entro il 31 marzo. Nei decreti di concessione dei contributi sono stabilite le modalità di rendicontazione.</w:t>
      </w:r>
    </w:p>
    <w:p>
      <w:pPr>
        <w:pStyle w:val="Normal"/>
        <w:rPr>
          <w:sz w:val="20"/>
          <w:szCs w:val="20"/>
        </w:rPr>
      </w:pPr>
      <w:r>
        <w:rPr>
          <w:sz w:val="20"/>
          <w:szCs w:val="20"/>
        </w:rPr>
        <w:t>3. Per le finalità previste dal comma 1 è autorizzata la spesa di 50.000 euro per l’anno 2005 a carico dell’unità previsionale di base 6.2.210.1.53 dello stato di previsione della spesa del bilancio pluriennale per gli anni 2005-2007 e del bilancio per l’anno 2005, con riferimento al capitolo 419 del documento tecnico allegato ai bilanci medesimi.</w:t>
      </w:r>
    </w:p>
    <w:p>
      <w:pPr>
        <w:pStyle w:val="Normal"/>
        <w:rPr>
          <w:sz w:val="20"/>
          <w:szCs w:val="20"/>
        </w:rPr>
      </w:pPr>
      <w:r>
        <w:rPr>
          <w:sz w:val="20"/>
          <w:szCs w:val="20"/>
        </w:rPr>
        <w:t>4. Al comma 1 dell’articolo 14 della legge regionale 15 febbraio 1999, n. 4 (Legge finanziaria 1999), le parole &lt;&lt;lire 100 milioni&gt;&gt; sono sostituite dalle seguenti:</w:t>
      </w:r>
    </w:p>
    <w:p>
      <w:pPr>
        <w:pStyle w:val="Normal"/>
        <w:rPr>
          <w:sz w:val="20"/>
          <w:szCs w:val="20"/>
        </w:rPr>
      </w:pPr>
      <w:r>
        <w:rPr>
          <w:sz w:val="20"/>
          <w:szCs w:val="20"/>
        </w:rPr>
        <w:t>&lt;&lt;50.000 euro&gt;&gt;.</w:t>
      </w:r>
    </w:p>
    <w:p>
      <w:pPr>
        <w:pStyle w:val="Normal"/>
        <w:rPr>
          <w:sz w:val="20"/>
          <w:szCs w:val="20"/>
        </w:rPr>
      </w:pPr>
      <w:r>
        <w:rPr>
          <w:sz w:val="20"/>
          <w:szCs w:val="20"/>
        </w:rPr>
        <w:t>5. Per le finalità previste dall’articolo 14, comma 1, della legge regionale 4/1999, come modificato dal comma 4, è autorizzata la spesa complessiva di 300.000 euro suddivisa in ragione di 100.000 euro per ciascuno degli anni dal 2005 al 2007 a carico dell’unità previsionale di base 6.2.260.1.51 dello stato di previsione della spesa del bilancio pluriennale per gli anni 2005-2007 e del bilancio per l’anno 2005, con riferimento al capitolo 66 del documento tecnico allegato ai bilanci medesimi.</w:t>
      </w:r>
    </w:p>
    <w:p>
      <w:pPr>
        <w:pStyle w:val="Normal"/>
        <w:rPr>
          <w:sz w:val="20"/>
          <w:szCs w:val="20"/>
        </w:rPr>
      </w:pPr>
      <w:r>
        <w:rPr>
          <w:sz w:val="20"/>
          <w:szCs w:val="20"/>
        </w:rPr>
        <w:t>6. L’Amministrazione regionale è autorizzata a sostenere le spese relative all’attività di protocollo extra UE.</w:t>
      </w:r>
    </w:p>
    <w:p>
      <w:pPr>
        <w:pStyle w:val="Normal"/>
        <w:rPr>
          <w:sz w:val="20"/>
          <w:szCs w:val="20"/>
        </w:rPr>
      </w:pPr>
      <w:r>
        <w:rPr>
          <w:sz w:val="20"/>
          <w:szCs w:val="20"/>
        </w:rPr>
        <w:t>7. Per le finalità previste dal comma 6 è autorizzata la spesa di 46.500 euro per l’anno 2005 a carico dell’unità previsionale di base 6.3.370.1.58 dello stato di previsione della spesa del bilancio pluriennale per gli anni 2005-2007 e del bilancio per l’anno 2005, con riferimento al capitolo 747 del documento tecnico allegato ai bilanci medesimi.</w:t>
      </w:r>
    </w:p>
    <w:p>
      <w:pPr>
        <w:pStyle w:val="Normal"/>
        <w:rPr>
          <w:sz w:val="20"/>
          <w:szCs w:val="20"/>
        </w:rPr>
      </w:pPr>
      <w:r>
        <w:rPr>
          <w:sz w:val="20"/>
          <w:szCs w:val="20"/>
        </w:rPr>
        <w:t>8. L’Amministrazione regionale è autorizzata a cofinanziare fino a un massimo di 95.000 euro la realizzazione del progetto AP-6 &lt;&lt;Osservatorio interregionale sulla rete distributiva dei carburanti&gt;&gt; nel quadro degli interventi per la realizzazione del sistema per l’Interoperabilità e la Cooperazione Applicativa tra le Regioni (Progetto interregionale ICAR) previsti dalla legge 23 dicembre 2000, n. 388 (Legge finanziaria 2001), e finanziati dallo Stato ai sensi del decreto del Presidente del Consiglio dei ministri del 14 febbraio 2002 (Utilizzazione di quota dei proventi derivanti dalle licenze UMTS per il piano e- government), pubblicato nella Gazzetta ufficiale n. 68 del 21 marzo 2002.</w:t>
      </w:r>
    </w:p>
    <w:p>
      <w:pPr>
        <w:pStyle w:val="Normal"/>
        <w:rPr>
          <w:sz w:val="20"/>
          <w:szCs w:val="20"/>
        </w:rPr>
      </w:pPr>
      <w:r>
        <w:rPr>
          <w:sz w:val="20"/>
          <w:szCs w:val="20"/>
        </w:rPr>
        <w:t>9. Per le finalità previste dal comma 8 è autorizzata la spesa di euro 95.000 per l’anno 2005 a carico dell’unità previsionale di base 6.4.270.2.72 dello stato di previsione della spesa del bilancio pluriennale per gli anni 2005-2007 e del bilancio per l’anno 2005 con riferimento al capitolo 952 del documento tecnico allegato ai bilanci medesimi.</w:t>
      </w:r>
    </w:p>
    <w:p>
      <w:pPr>
        <w:pStyle w:val="Normal"/>
        <w:rPr>
          <w:sz w:val="20"/>
          <w:szCs w:val="20"/>
        </w:rPr>
      </w:pPr>
      <w:r>
        <w:rPr>
          <w:sz w:val="20"/>
          <w:szCs w:val="20"/>
        </w:rPr>
        <w:t>10. Le spese relative al personale da assumere a tempo determinato per l’attuazione dei progetti realizzati nell’ambito delle finalità previste dalla legge 15 dicembre 1999, n. 482 (Norme in materia di tutela delle minoranze linguistiche storiche), che non sono coperte dai fondi assegnati dallo Stato ai sensi degli articoli 9 e 15 della medesima legge 482/1999, sono a carico del bilancio regionale.</w:t>
      </w:r>
    </w:p>
    <w:p>
      <w:pPr>
        <w:pStyle w:val="Normal"/>
        <w:rPr>
          <w:sz w:val="20"/>
          <w:szCs w:val="20"/>
        </w:rPr>
      </w:pPr>
      <w:r>
        <w:rPr>
          <w:sz w:val="20"/>
          <w:szCs w:val="20"/>
        </w:rPr>
        <w:t>11. Gli oneri derivanti dall’applicazione del comma 10 fanno carico alle unità previsionali di base dello stato di previsione della spesa del bilancio pluriennale per gli anni 2005 -2007 e del bilancio per l’anno 2005 di seguito elencate, con riferimento ai capitoli del documento tecnico allegato ai bilanci medesimi a fianco di ciascuna indicati:</w:t>
      </w:r>
    </w:p>
    <w:p>
      <w:pPr>
        <w:pStyle w:val="Normal"/>
        <w:rPr>
          <w:sz w:val="20"/>
          <w:szCs w:val="20"/>
        </w:rPr>
      </w:pPr>
      <w:r>
        <w:rPr>
          <w:sz w:val="20"/>
          <w:szCs w:val="20"/>
        </w:rPr>
        <w:t>UPB 51.1.280.1.1 - capitolo 550;</w:t>
      </w:r>
    </w:p>
    <w:p>
      <w:pPr>
        <w:pStyle w:val="Normal"/>
        <w:rPr>
          <w:sz w:val="20"/>
          <w:szCs w:val="20"/>
        </w:rPr>
      </w:pPr>
      <w:r>
        <w:rPr>
          <w:sz w:val="20"/>
          <w:szCs w:val="20"/>
        </w:rPr>
        <w:t>UPB 51.1.250.1.659 - capitoli 9630 e 9631;</w:t>
      </w:r>
    </w:p>
    <w:p>
      <w:pPr>
        <w:pStyle w:val="Normal"/>
        <w:rPr>
          <w:sz w:val="20"/>
          <w:szCs w:val="20"/>
        </w:rPr>
      </w:pPr>
      <w:r>
        <w:rPr>
          <w:sz w:val="20"/>
          <w:szCs w:val="20"/>
        </w:rPr>
        <w:t>UPB 51.3.250.1.687 - capitolo 9650.</w:t>
      </w:r>
    </w:p>
    <w:p>
      <w:pPr>
        <w:pStyle w:val="Normal"/>
        <w:rPr>
          <w:sz w:val="20"/>
          <w:szCs w:val="20"/>
        </w:rPr>
      </w:pPr>
      <w:r>
        <w:rPr>
          <w:sz w:val="20"/>
          <w:szCs w:val="20"/>
        </w:rPr>
        <w:t>12. Al fine di consentire la realizzazione di propri asili nido aziendali, l’Amministrazione regionale è autorizzata a sostenere gli oneri per la ristrutturazione e la trasformazione di propri edifici da destinare a tale funzione, ovvero di edifici di proprietà di altri enti pubblici da destinare alle medesime finalità sulla base di appositi accordi di programma.</w:t>
      </w:r>
    </w:p>
    <w:p>
      <w:pPr>
        <w:pStyle w:val="Normal"/>
        <w:rPr>
          <w:sz w:val="20"/>
          <w:szCs w:val="20"/>
        </w:rPr>
      </w:pPr>
      <w:r>
        <w:rPr>
          <w:sz w:val="20"/>
          <w:szCs w:val="20"/>
        </w:rPr>
        <w:t>13. L’Amministrazione regionale è altresì autorizzata a sostenere gli oneri per il servizio di gestione di propri asili nido aziendali.</w:t>
      </w:r>
    </w:p>
    <w:p>
      <w:pPr>
        <w:pStyle w:val="Normal"/>
        <w:rPr>
          <w:sz w:val="20"/>
          <w:szCs w:val="20"/>
        </w:rPr>
      </w:pPr>
      <w:r>
        <w:rPr>
          <w:sz w:val="20"/>
          <w:szCs w:val="20"/>
        </w:rPr>
        <w:t>14. Nelle more dell’effettiva operatività delle strutture di cui al comma 12, con l’obiettivo di favorire la messa a disposizione di posti aggiuntivi rispetto all’offerta pubblica, l’Amministrazione regionale è autorizzata a contribuire, per il tramite del fondo sociale di cui all’articolo 152 della legge regionale 31 agosto 1981, n. 53 (Stato giuridico e trattamento economico del personale della Regione Autonoma Friuli - Venezia Giulia), per la fruizione, da parte del personale regionale, del servizio offerto dagli asili nido privati, nei limiti e nel rispetto dei criteri da definire con apposita integrazione al regolamento del fondo stesso.</w:t>
      </w:r>
    </w:p>
    <w:p>
      <w:pPr>
        <w:pStyle w:val="Normal"/>
        <w:rPr>
          <w:sz w:val="20"/>
          <w:szCs w:val="20"/>
        </w:rPr>
      </w:pPr>
      <w:r>
        <w:rPr>
          <w:sz w:val="20"/>
          <w:szCs w:val="20"/>
        </w:rPr>
        <w:t>15. Per le finalità previste dal comma 12 è autorizzata la spesa di 200.000 euro per l’anno 2005 a carico dell’unità previsionale di base 52.2.270.2.678 dello stato di previsione della spesa del bilancio pluriennale per gli anni 2005-2007 e del bilancio 2005, con riferimento al capitolo 1504 del documento tecnico allegato ai bilanci medesimi.</w:t>
      </w:r>
    </w:p>
    <w:p>
      <w:pPr>
        <w:pStyle w:val="Normal"/>
        <w:rPr>
          <w:sz w:val="20"/>
          <w:szCs w:val="20"/>
        </w:rPr>
      </w:pPr>
      <w:r>
        <w:rPr>
          <w:sz w:val="20"/>
          <w:szCs w:val="20"/>
        </w:rPr>
        <w:t>16. Per le finalità previste dal comma 13 è autorizzata la spesa complessiva di 1.200.000 euro suddivisa in ragione di 400.000 euro per l’anno 2006 e 800.000 euro per l’anno 2007, a carico dell’unità previsionale di base 51.1.280.1.653 dello stato di previsione della spesa del bilancio pluriennale per gli anni 2005-2007, con riferimento al capitolo 1505 del documento tecnico allegato ai bilanci medesimi.</w:t>
      </w:r>
    </w:p>
    <w:p>
      <w:pPr>
        <w:pStyle w:val="Normal"/>
        <w:rPr>
          <w:sz w:val="20"/>
          <w:szCs w:val="20"/>
        </w:rPr>
      </w:pPr>
      <w:r>
        <w:rPr>
          <w:sz w:val="20"/>
          <w:szCs w:val="20"/>
        </w:rPr>
        <w:t>17. Per le finalità previste dal comma 14 è destinata la spesa di 250.000 euro per l’anno 2005, a valere sull’autorizzazione disposta con il comma 96, tabella G, a carico dell’unità previsionale di base 51.1.280.1.650 dello stato di previsione della spesa del bilancio pluriennale per gli anni 2005-2007 e del bilancio 2005, con riferimento al capitolo 570 del documento tecnico allegato ai bilanci medesimi.</w:t>
      </w:r>
    </w:p>
    <w:p>
      <w:pPr>
        <w:pStyle w:val="Normal"/>
        <w:rPr>
          <w:sz w:val="20"/>
          <w:szCs w:val="20"/>
        </w:rPr>
      </w:pPr>
      <w:r>
        <w:rPr>
          <w:sz w:val="20"/>
          <w:szCs w:val="20"/>
        </w:rPr>
        <w:t>18. Al comma 2 dell’articolo 24 della legge regionale 21 luglio 2004, n. 20 (Riordino normativo dell’anno 2004 per il settore dei servizi sociali), le parole &lt;&lt;e nei limiti della dotazione organica della predetta Direzione&gt;&gt; sono sostituite dalle seguenti: &lt;&lt;anche in eccedenza rispetto alla dotazione organica della predetta Direzione nel limite massimo di dieci unità&gt;&gt;.</w:t>
      </w:r>
    </w:p>
    <w:p>
      <w:pPr>
        <w:pStyle w:val="Normal"/>
        <w:rPr>
          <w:sz w:val="20"/>
          <w:szCs w:val="20"/>
        </w:rPr>
      </w:pPr>
      <w:r>
        <w:rPr>
          <w:sz w:val="20"/>
          <w:szCs w:val="20"/>
        </w:rPr>
        <w:t>19. Gli oneri derivanti dall’applicazione dell’articolo 24, comma 2, della legge regionale 20/2004, come modificato dal comma 18, fanno carico alle unità previsionali di base dello stato di previsione della spesa del bilancio pluriennale per gli anni 2005-2007 e del bilancio per l’anno 2005 di seguito elencate, con riferimento ai capitoli del documento tecnico allegato ai bilanci medesimi a fianco di ciascuna indicati:</w:t>
      </w:r>
    </w:p>
    <w:p>
      <w:pPr>
        <w:pStyle w:val="Normal"/>
        <w:rPr>
          <w:sz w:val="20"/>
          <w:szCs w:val="20"/>
        </w:rPr>
      </w:pPr>
      <w:r>
        <w:rPr>
          <w:sz w:val="20"/>
          <w:szCs w:val="20"/>
        </w:rPr>
        <w:t>UPB 51.1.280.1.1 - capitolo 550;</w:t>
      </w:r>
    </w:p>
    <w:p>
      <w:pPr>
        <w:pStyle w:val="Normal"/>
        <w:rPr>
          <w:sz w:val="20"/>
          <w:szCs w:val="20"/>
        </w:rPr>
      </w:pPr>
      <w:r>
        <w:rPr>
          <w:sz w:val="20"/>
          <w:szCs w:val="20"/>
        </w:rPr>
        <w:t>UPB. 51.1.250.1.659 - capitoli 9630 e 9631;</w:t>
      </w:r>
    </w:p>
    <w:p>
      <w:pPr>
        <w:pStyle w:val="Normal"/>
        <w:rPr>
          <w:sz w:val="20"/>
          <w:szCs w:val="20"/>
        </w:rPr>
      </w:pPr>
      <w:r>
        <w:rPr>
          <w:sz w:val="20"/>
          <w:szCs w:val="20"/>
        </w:rPr>
        <w:t>UPB 51.3.250.1.687 - capitolo 9650.</w:t>
      </w:r>
    </w:p>
    <w:p>
      <w:pPr>
        <w:pStyle w:val="Normal"/>
        <w:rPr>
          <w:sz w:val="20"/>
          <w:szCs w:val="20"/>
        </w:rPr>
      </w:pPr>
      <w:r>
        <w:rPr>
          <w:sz w:val="20"/>
          <w:szCs w:val="20"/>
        </w:rPr>
        <w:t>20. Al comma 4 dell’articolo 128 (Agenzia regionale per la rappresentanza negoziale) della legge regionale 9 novembre 1998, n. 13, come modificato dall’articolo 60, comma 2, della legge regionale 9/1999, il secondo periodo è sostituito dai seguenti: &lt;&lt;Al Presidente compete un’indennità mensile da determinarsi con deliberazione della Giunta regionale; al Vice Presidente compete un’indennità mensile pari all’80 per cento di quella spettante al Presidente. Agli altri componenti del Comitato direttivo compete un gettone di presenza determinato dalla Giunta regionale.&gt;&gt;.</w:t>
      </w:r>
    </w:p>
    <w:p>
      <w:pPr>
        <w:pStyle w:val="Normal"/>
        <w:rPr>
          <w:sz w:val="20"/>
          <w:szCs w:val="20"/>
        </w:rPr>
      </w:pPr>
      <w:r>
        <w:rPr>
          <w:sz w:val="20"/>
          <w:szCs w:val="20"/>
        </w:rPr>
        <w:t>21. Gli oneri derivanti dall’applicazione dell’articolo 128, comma 4, della legge regionale 13/1998, come da ultimo modificato dal comma 20, fanno carico all’unità previsionale di base 51.1.280.1.658 dello stato di previsione della spesa del bilancio per gli anni 2005-2007 e del bilancio per l’anno 2005, con riferimento al capitolo 590 del documento tecnico allegato ai bilanci medesimi.</w:t>
      </w:r>
    </w:p>
    <w:p>
      <w:pPr>
        <w:pStyle w:val="Normal"/>
        <w:rPr>
          <w:sz w:val="20"/>
          <w:szCs w:val="20"/>
        </w:rPr>
      </w:pPr>
      <w:r>
        <w:rPr>
          <w:sz w:val="20"/>
          <w:szCs w:val="20"/>
        </w:rPr>
        <w:t>22. All’articolo 7 della legge regionale 21 maggio 1990, n. 23 (Istituzione di una Commissione regionale per le pari opportunità tra uomo e donna), come sostituito dall’articolo 19, comma 6, della legge regionale 17/2004, sono apportate le seguenti modifiche:</w:t>
      </w:r>
    </w:p>
    <w:p>
      <w:pPr>
        <w:pStyle w:val="Normal"/>
        <w:ind w:left="283" w:hanging="0"/>
        <w:rPr>
          <w:sz w:val="20"/>
          <w:szCs w:val="20"/>
        </w:rPr>
      </w:pPr>
      <w:r>
        <w:rPr>
          <w:sz w:val="20"/>
          <w:szCs w:val="20"/>
        </w:rPr>
        <w:t>a) al comma 2 dopo le parole &lt;&lt;per ogni seduta della Commissione&gt;&gt; sono aggiunte le seguenti: &lt;&lt;e delle sezioni o gruppi di lavoro di cui al comma 5 dell’articolo 6&gt;&gt;;</w:t>
      </w:r>
    </w:p>
    <w:p>
      <w:pPr>
        <w:pStyle w:val="Normal"/>
        <w:ind w:left="283" w:hanging="0"/>
        <w:rPr>
          <w:sz w:val="20"/>
          <w:szCs w:val="20"/>
        </w:rPr>
      </w:pPr>
      <w:r>
        <w:rPr>
          <w:sz w:val="20"/>
          <w:szCs w:val="20"/>
        </w:rPr>
        <w:t>b) al comma 4 dopo le parole &lt;&lt;riunioni della Commissione&gt;&gt; sono inserite le seguenti:</w:t>
      </w:r>
    </w:p>
    <w:p>
      <w:pPr>
        <w:pStyle w:val="Normal"/>
        <w:rPr>
          <w:sz w:val="20"/>
          <w:szCs w:val="20"/>
        </w:rPr>
      </w:pPr>
      <w:r>
        <w:rPr>
          <w:sz w:val="20"/>
          <w:szCs w:val="20"/>
        </w:rPr>
        <w:t>&lt;&lt;e delle sezioni o gruppi di lavoro di cui al comma 5 dell’articolo 6&gt;&gt;.</w:t>
      </w:r>
    </w:p>
    <w:p>
      <w:pPr>
        <w:pStyle w:val="Normal"/>
        <w:rPr>
          <w:sz w:val="20"/>
          <w:szCs w:val="20"/>
        </w:rPr>
      </w:pPr>
      <w:r>
        <w:rPr>
          <w:sz w:val="20"/>
          <w:szCs w:val="20"/>
        </w:rPr>
        <w:t>23. Gli oneri derivanti dall’applicazione dell’articolo 7 della legge regionale 23/1990, come modificato dal comma 22, fanno carico all’unità previsionale di base 52.1.260.1.646 dello stato di previsione della spesa del bilancio per gli anni 2005-2007 e del bilancio per l’anno 2005, con riferimento al capitolo 99 del documento tecnico allegato ai bilanci medesimi.</w:t>
      </w:r>
    </w:p>
    <w:p>
      <w:pPr>
        <w:pStyle w:val="Normal"/>
        <w:rPr>
          <w:sz w:val="20"/>
          <w:szCs w:val="20"/>
        </w:rPr>
      </w:pPr>
      <w:r>
        <w:rPr>
          <w:sz w:val="20"/>
          <w:szCs w:val="20"/>
        </w:rPr>
        <w:t>24. Al comma 3 dell’articolo 8 della legge regionale 17 aprile 2000, n. 8 (Ordinamento ed organizzazione del Consiglio regionale), le parole &lt;&lt; - nel limite di tre unità, di cui una nella qualifica di dirigente e due nelle qualifiche di funzionario, consigliere o segretario - &gt;&gt; sono sostituite dalle seguenti: &lt;&lt; - nel limite di cinque unità, di cui una nella categoria dirigenziale e quattro nelle categorie D o C -&gt;&gt;.</w:t>
      </w:r>
    </w:p>
    <w:p>
      <w:pPr>
        <w:pStyle w:val="Normal"/>
        <w:rPr>
          <w:sz w:val="20"/>
          <w:szCs w:val="20"/>
        </w:rPr>
      </w:pPr>
      <w:r>
        <w:rPr>
          <w:sz w:val="20"/>
          <w:szCs w:val="20"/>
        </w:rPr>
        <w:t>25. L’Amministrazione regionale è autorizzata a sostenere le spese relative allo sviluppo e alla realizzazione di infrastrutture e servizi infrastrutturali regionali per l’attuazione delle politiche di e-government.</w:t>
      </w:r>
    </w:p>
    <w:p>
      <w:pPr>
        <w:pStyle w:val="Normal"/>
        <w:rPr>
          <w:sz w:val="20"/>
          <w:szCs w:val="20"/>
        </w:rPr>
      </w:pPr>
      <w:r>
        <w:rPr>
          <w:sz w:val="20"/>
          <w:szCs w:val="20"/>
        </w:rPr>
        <w:t>26. Per le finalità previste dal comma 25 è autorizzata la spesa complessiva di 1.500.000 euro, suddivisa in ragione di 500.000 euro per ciascuno degli anni dal 2005 al 2007, a carico dell’unità previsionale di base 52.2.260.2.3017 dello stato di previsione della spesa del bilancio pluriennale per gli anni 2005-2007 e del bilancio per l’anno 2005, con riferimento al capitolo 21 del documento tecnico allegato ai bilanci medesimi.</w:t>
      </w:r>
    </w:p>
    <w:p>
      <w:pPr>
        <w:pStyle w:val="Normal"/>
        <w:rPr>
          <w:sz w:val="20"/>
          <w:szCs w:val="20"/>
        </w:rPr>
      </w:pPr>
      <w:r>
        <w:rPr>
          <w:sz w:val="20"/>
          <w:szCs w:val="20"/>
        </w:rPr>
        <w:t>27. L’Amministrazione regionale è autorizzata a concedere al Comune di Pordenone, quale capofila dei Comuni convenzionati, nell’ambito della realizzazione del progetto Enterprise-Protoint, un finanziamento forfetario per l’anno 2005 pari a 100.000 euro per l’investimento effettuato a favore del progetto Enterprise I fase, per la parte non coperta da cofinanziamento statale, e avviato, all’entrata in vigore della presente legge, nell’ambito territoriale dei Comuni della Provincia di Pordenone.</w:t>
      </w:r>
    </w:p>
    <w:p>
      <w:pPr>
        <w:pStyle w:val="Normal"/>
        <w:rPr>
          <w:sz w:val="20"/>
          <w:szCs w:val="20"/>
        </w:rPr>
      </w:pPr>
      <w:r>
        <w:rPr>
          <w:sz w:val="20"/>
          <w:szCs w:val="20"/>
        </w:rPr>
        <w:t>28. Per le finalità previste dal comma 27 è destinata la spesa di 100.000 euro per l’anno 2005 a carico dell’unità previsionale di base 52.2.260.1.3016 dello stato di previsione della spesa del bilancio pluriennale per gli anni 2005-2007 e del bilancio per l’anno 2005, con riferimento al capitolo 20 del documento tecnico allegato ai bilanci medesimi, a valere sull’autorizzazione di spesa disposta con il comma 96, tabella G.</w:t>
      </w:r>
    </w:p>
    <w:p>
      <w:pPr>
        <w:pStyle w:val="Normal"/>
        <w:rPr>
          <w:sz w:val="20"/>
          <w:szCs w:val="20"/>
        </w:rPr>
      </w:pPr>
      <w:r>
        <w:rPr>
          <w:sz w:val="20"/>
          <w:szCs w:val="20"/>
        </w:rPr>
        <w:t>29. Nell’ambito del progetto straordinario di riorganizzazione delle partecipazioni regionali, di cui all’articolo 7, comma 48, della legge regionale 26 gennaio 2004, n. 1 (Legge finanziaria 2004), l’Amministrazione regionale è autorizzata ad alienare azioni detenute dalla Regione nelle società partecipate, nonchè ad acquisire rimborsi di capitale e cedere diritti patrimoniali spettanti alla Regione stessa in qualità di socio delle società medesime.</w:t>
      </w:r>
    </w:p>
    <w:p>
      <w:pPr>
        <w:pStyle w:val="Normal"/>
        <w:rPr>
          <w:sz w:val="20"/>
          <w:szCs w:val="20"/>
        </w:rPr>
      </w:pPr>
      <w:r>
        <w:rPr>
          <w:sz w:val="20"/>
          <w:szCs w:val="20"/>
        </w:rPr>
        <w:t>30. Le entrate derivanti dalle operazioni di cui al comma 29 affluiscono sull’unità previsionale di base 4.1.1876 dello stato di previsione dell’entrata del bilancio pluriennale per gli anni 2005-2007, con riferimento al capitolo 1769 del documento tecnico allegato ai bilanci medesimi.</w:t>
      </w:r>
    </w:p>
    <w:p>
      <w:pPr>
        <w:pStyle w:val="Normal"/>
        <w:rPr>
          <w:sz w:val="20"/>
          <w:szCs w:val="20"/>
        </w:rPr>
      </w:pPr>
      <w:r>
        <w:rPr>
          <w:sz w:val="20"/>
          <w:szCs w:val="20"/>
        </w:rPr>
        <w:t>31. Le entrate rinvenienti dalle operazioni di cui al comma 29, previste dall’articolo 1, tabella A1, nella misura di 100 milioni di euro per l’anno 2005 sulla unità previsionale di base 4.1.1876 dello stato di previsione dell’entrata del bilancio pluriennale per gli anni 2005-2007 e del bilancio per l’anno 2005, con riferimento al capitolo 1769 del documento tecnico allegato ai bilanci medesimi, sono destinate alla copertura delle spese autorizzate per l’anno 2005 che sono di seguito elencate:</w:t>
      </w:r>
    </w:p>
    <w:p>
      <w:pPr>
        <w:pStyle w:val="Normal"/>
        <w:rPr>
          <w:sz w:val="20"/>
          <w:szCs w:val="20"/>
        </w:rPr>
      </w:pPr>
      <w:r>
        <w:rPr>
          <w:sz w:val="20"/>
          <w:szCs w:val="20"/>
        </w:rPr>
        <w:t>autorizzazione UPB capitolo importo</w:t>
      </w:r>
    </w:p>
    <w:p>
      <w:pPr>
        <w:pStyle w:val="Normal"/>
        <w:rPr>
          <w:sz w:val="20"/>
          <w:szCs w:val="20"/>
        </w:rPr>
      </w:pPr>
      <w:r>
        <w:rPr>
          <w:sz w:val="20"/>
          <w:szCs w:val="20"/>
        </w:rPr>
        <w:t>art 1 Tab A3 15.1.370.2.639 9600 limitatamente a 9.033.665,08 art 4 Tab D 4.4.340.2.86 3212 3.564.104,92</w:t>
      </w:r>
    </w:p>
    <w:p>
      <w:pPr>
        <w:pStyle w:val="Normal"/>
        <w:rPr>
          <w:sz w:val="20"/>
          <w:szCs w:val="20"/>
          <w:lang w:val="en-GB"/>
        </w:rPr>
      </w:pPr>
      <w:r>
        <w:rPr>
          <w:sz w:val="20"/>
          <w:szCs w:val="20"/>
          <w:lang w:val="en-GB"/>
        </w:rPr>
        <w:t>art 4 Tab D 5.3.350.2.100 3866 930.000,00</w:t>
      </w:r>
    </w:p>
    <w:p>
      <w:pPr>
        <w:pStyle w:val="Normal"/>
        <w:rPr>
          <w:sz w:val="20"/>
          <w:szCs w:val="20"/>
          <w:lang w:val="en-GB"/>
        </w:rPr>
      </w:pPr>
      <w:r>
        <w:rPr>
          <w:sz w:val="20"/>
          <w:szCs w:val="20"/>
          <w:lang w:val="en-GB"/>
        </w:rPr>
        <w:t>art. 6 comma 93 13.2.360.2.356 8701 300.000,00</w:t>
      </w:r>
    </w:p>
    <w:p>
      <w:pPr>
        <w:pStyle w:val="Normal"/>
        <w:rPr>
          <w:sz w:val="20"/>
          <w:szCs w:val="20"/>
          <w:lang w:val="en-GB"/>
        </w:rPr>
      </w:pPr>
      <w:r>
        <w:rPr>
          <w:sz w:val="20"/>
          <w:szCs w:val="20"/>
          <w:lang w:val="en-GB"/>
        </w:rPr>
        <w:t>art. 6 comma 131 14.4.360.2.45 1085 2.000.000,00</w:t>
      </w:r>
    </w:p>
    <w:p>
      <w:pPr>
        <w:pStyle w:val="Normal"/>
        <w:rPr>
          <w:sz w:val="20"/>
          <w:szCs w:val="20"/>
          <w:lang w:val="en-GB"/>
        </w:rPr>
      </w:pPr>
      <w:r>
        <w:rPr>
          <w:sz w:val="20"/>
          <w:szCs w:val="20"/>
          <w:lang w:val="en-GB"/>
        </w:rPr>
        <w:t>art 6 Tab F 9.3.320.2.273 5096 465.000,00</w:t>
      </w:r>
    </w:p>
    <w:p>
      <w:pPr>
        <w:pStyle w:val="Normal"/>
        <w:rPr>
          <w:sz w:val="20"/>
          <w:szCs w:val="20"/>
          <w:lang w:val="en-GB"/>
        </w:rPr>
      </w:pPr>
      <w:r>
        <w:rPr>
          <w:sz w:val="20"/>
          <w:szCs w:val="20"/>
          <w:lang w:val="en-GB"/>
        </w:rPr>
        <w:t>art 6 Tab F 10.1.260.2.22 8648 18.600.000,00</w:t>
      </w:r>
    </w:p>
    <w:p>
      <w:pPr>
        <w:pStyle w:val="Normal"/>
        <w:rPr>
          <w:sz w:val="20"/>
          <w:szCs w:val="20"/>
          <w:lang w:val="en-GB"/>
        </w:rPr>
      </w:pPr>
      <w:r>
        <w:rPr>
          <w:sz w:val="20"/>
          <w:szCs w:val="20"/>
          <w:lang w:val="en-GB"/>
        </w:rPr>
        <w:t>art 6 Tab F 10.1.360.2.331 8020 22.827.450,00</w:t>
      </w:r>
    </w:p>
    <w:p>
      <w:pPr>
        <w:pStyle w:val="Normal"/>
        <w:rPr>
          <w:sz w:val="20"/>
          <w:szCs w:val="20"/>
          <w:lang w:val="en-GB"/>
        </w:rPr>
      </w:pPr>
      <w:r>
        <w:rPr>
          <w:sz w:val="20"/>
          <w:szCs w:val="20"/>
          <w:lang w:val="en-GB"/>
        </w:rPr>
        <w:t>art 6 Tab F 11.1.330.2.2000 6283 limitatamente a 309.000,00 art 6 Tab F 11.2.330.2.363 6310 1.996.000,00</w:t>
      </w:r>
    </w:p>
    <w:p>
      <w:pPr>
        <w:pStyle w:val="Normal"/>
        <w:rPr>
          <w:sz w:val="20"/>
          <w:szCs w:val="20"/>
          <w:lang w:val="en-GB"/>
        </w:rPr>
      </w:pPr>
      <w:r>
        <w:rPr>
          <w:sz w:val="20"/>
          <w:szCs w:val="20"/>
          <w:lang w:val="en-GB"/>
        </w:rPr>
        <w:t>art 6 Tab F 11.8.330.2.514 1048 3.570.000,00</w:t>
      </w:r>
    </w:p>
    <w:p>
      <w:pPr>
        <w:pStyle w:val="Normal"/>
        <w:rPr>
          <w:sz w:val="20"/>
          <w:szCs w:val="20"/>
          <w:lang w:val="en-GB"/>
        </w:rPr>
      </w:pPr>
      <w:r>
        <w:rPr>
          <w:sz w:val="20"/>
          <w:szCs w:val="20"/>
          <w:lang w:val="en-GB"/>
        </w:rPr>
        <w:t>art 6 Tab F 12.1.360.2.290 7710 2.464.500,00</w:t>
      </w:r>
    </w:p>
    <w:p>
      <w:pPr>
        <w:pStyle w:val="Normal"/>
        <w:rPr>
          <w:sz w:val="20"/>
          <w:szCs w:val="20"/>
          <w:lang w:val="en-GB"/>
        </w:rPr>
      </w:pPr>
      <w:r>
        <w:rPr>
          <w:sz w:val="20"/>
          <w:szCs w:val="20"/>
          <w:lang w:val="en-GB"/>
        </w:rPr>
        <w:t>art 6 Tab F 12.2.360.2.303 7963 400.000,00</w:t>
      </w:r>
    </w:p>
    <w:p>
      <w:pPr>
        <w:pStyle w:val="Normal"/>
        <w:rPr>
          <w:sz w:val="20"/>
          <w:szCs w:val="20"/>
          <w:lang w:val="en-GB"/>
        </w:rPr>
      </w:pPr>
      <w:r>
        <w:rPr>
          <w:sz w:val="20"/>
          <w:szCs w:val="20"/>
          <w:lang w:val="en-GB"/>
        </w:rPr>
        <w:t>art 6 Tab F 12.2.360.2.308 7810 1.674.000,00</w:t>
      </w:r>
    </w:p>
    <w:p>
      <w:pPr>
        <w:pStyle w:val="Normal"/>
        <w:rPr>
          <w:sz w:val="20"/>
          <w:szCs w:val="20"/>
          <w:lang w:val="en-GB"/>
        </w:rPr>
      </w:pPr>
      <w:r>
        <w:rPr>
          <w:sz w:val="20"/>
          <w:szCs w:val="20"/>
          <w:lang w:val="en-GB"/>
        </w:rPr>
        <w:t>art 6 Tab F 12.3.360.2.318 7942 3.720.000,00</w:t>
      </w:r>
    </w:p>
    <w:p>
      <w:pPr>
        <w:pStyle w:val="Normal"/>
        <w:rPr>
          <w:sz w:val="20"/>
          <w:szCs w:val="20"/>
          <w:lang w:val="en-GB"/>
        </w:rPr>
      </w:pPr>
      <w:r>
        <w:rPr>
          <w:sz w:val="20"/>
          <w:szCs w:val="20"/>
          <w:lang w:val="en-GB"/>
        </w:rPr>
        <w:t>art 6 Tab F 12.3.360.2.318 7932 900.000,00</w:t>
      </w:r>
    </w:p>
    <w:p>
      <w:pPr>
        <w:pStyle w:val="Normal"/>
        <w:rPr>
          <w:sz w:val="20"/>
          <w:szCs w:val="20"/>
          <w:lang w:val="en-GB"/>
        </w:rPr>
      </w:pPr>
      <w:r>
        <w:rPr>
          <w:sz w:val="20"/>
          <w:szCs w:val="20"/>
          <w:lang w:val="en-GB"/>
        </w:rPr>
        <w:t>art 6 Tab F 12.3.360.2.39 7620 2.000.000,00</w:t>
      </w:r>
    </w:p>
    <w:p>
      <w:pPr>
        <w:pStyle w:val="Normal"/>
        <w:rPr>
          <w:sz w:val="20"/>
          <w:szCs w:val="20"/>
          <w:lang w:val="en-GB"/>
        </w:rPr>
      </w:pPr>
      <w:r>
        <w:rPr>
          <w:sz w:val="20"/>
          <w:szCs w:val="20"/>
          <w:lang w:val="en-GB"/>
        </w:rPr>
        <w:t>art 6 Tab F 13.1.360.2.338 8653 265.000,00</w:t>
      </w:r>
    </w:p>
    <w:p>
      <w:pPr>
        <w:pStyle w:val="Normal"/>
        <w:rPr>
          <w:sz w:val="20"/>
          <w:szCs w:val="20"/>
          <w:lang w:val="en-GB"/>
        </w:rPr>
      </w:pPr>
      <w:r>
        <w:rPr>
          <w:sz w:val="20"/>
          <w:szCs w:val="20"/>
          <w:lang w:val="en-GB"/>
        </w:rPr>
        <w:t>art 6 Tab F 13.1.360.2.338 8654 158.000,00</w:t>
      </w:r>
    </w:p>
    <w:p>
      <w:pPr>
        <w:pStyle w:val="Normal"/>
        <w:rPr>
          <w:sz w:val="20"/>
          <w:szCs w:val="20"/>
          <w:lang w:val="en-GB"/>
        </w:rPr>
      </w:pPr>
      <w:r>
        <w:rPr>
          <w:sz w:val="20"/>
          <w:szCs w:val="20"/>
          <w:lang w:val="en-GB"/>
        </w:rPr>
        <w:t>art 6 Tab F 13.2.250.2.340 1391 1.000.000,00</w:t>
      </w:r>
    </w:p>
    <w:p>
      <w:pPr>
        <w:pStyle w:val="Normal"/>
        <w:rPr>
          <w:sz w:val="20"/>
          <w:szCs w:val="20"/>
          <w:lang w:val="en-GB"/>
        </w:rPr>
      </w:pPr>
      <w:r>
        <w:rPr>
          <w:sz w:val="20"/>
          <w:szCs w:val="20"/>
          <w:lang w:val="en-GB"/>
        </w:rPr>
        <w:t>art 6 Tab F 13.2.360.2.353 8730 2.790.000,00</w:t>
      </w:r>
    </w:p>
    <w:p>
      <w:pPr>
        <w:pStyle w:val="Normal"/>
        <w:rPr>
          <w:sz w:val="20"/>
          <w:szCs w:val="20"/>
          <w:lang w:val="en-GB"/>
        </w:rPr>
      </w:pPr>
      <w:r>
        <w:rPr>
          <w:sz w:val="20"/>
          <w:szCs w:val="20"/>
          <w:lang w:val="en-GB"/>
        </w:rPr>
        <w:t>art 6 Tab F 13.2.360.2.356 8702 2.200.000,00</w:t>
      </w:r>
    </w:p>
    <w:p>
      <w:pPr>
        <w:pStyle w:val="Normal"/>
        <w:rPr>
          <w:sz w:val="20"/>
          <w:szCs w:val="20"/>
          <w:lang w:val="en-GB"/>
        </w:rPr>
      </w:pPr>
      <w:r>
        <w:rPr>
          <w:sz w:val="20"/>
          <w:szCs w:val="20"/>
          <w:lang w:val="en-GB"/>
        </w:rPr>
        <w:t>art 6 Tab F 14.2.360.2.1100 9146 1.500.000,00</w:t>
      </w:r>
    </w:p>
    <w:p>
      <w:pPr>
        <w:pStyle w:val="Normal"/>
        <w:rPr>
          <w:sz w:val="20"/>
          <w:szCs w:val="20"/>
          <w:lang w:val="en-GB"/>
        </w:rPr>
      </w:pPr>
      <w:r>
        <w:rPr>
          <w:sz w:val="20"/>
          <w:szCs w:val="20"/>
          <w:lang w:val="en-GB"/>
        </w:rPr>
        <w:t>art 6 Tab F 14.2.360.2.487 9132 1.400.000,00</w:t>
      </w:r>
    </w:p>
    <w:p>
      <w:pPr>
        <w:pStyle w:val="Normal"/>
        <w:rPr>
          <w:sz w:val="20"/>
          <w:szCs w:val="20"/>
          <w:lang w:val="en-GB"/>
        </w:rPr>
      </w:pPr>
      <w:r>
        <w:rPr>
          <w:sz w:val="20"/>
          <w:szCs w:val="20"/>
          <w:lang w:val="en-GB"/>
        </w:rPr>
        <w:t>art 6 Tab F 14.2.360.2.487 9130 950.000,00</w:t>
      </w:r>
    </w:p>
    <w:p>
      <w:pPr>
        <w:pStyle w:val="Normal"/>
        <w:rPr>
          <w:sz w:val="20"/>
          <w:szCs w:val="20"/>
          <w:lang w:val="en-GB"/>
        </w:rPr>
      </w:pPr>
      <w:r>
        <w:rPr>
          <w:sz w:val="20"/>
          <w:szCs w:val="20"/>
          <w:lang w:val="en-GB"/>
        </w:rPr>
        <w:t>art 6 Tab F 14.4.360.2.1305 9268 1.000.000,00</w:t>
      </w:r>
    </w:p>
    <w:p>
      <w:pPr>
        <w:pStyle w:val="Normal"/>
        <w:rPr>
          <w:sz w:val="20"/>
          <w:szCs w:val="20"/>
          <w:lang w:val="en-GB"/>
        </w:rPr>
      </w:pPr>
      <w:r>
        <w:rPr>
          <w:sz w:val="20"/>
          <w:szCs w:val="20"/>
          <w:lang w:val="en-GB"/>
        </w:rPr>
        <w:t>art 6 Tab F 14.4.360.2.1305 9273 465.000,00</w:t>
      </w:r>
    </w:p>
    <w:p>
      <w:pPr>
        <w:pStyle w:val="Normal"/>
        <w:rPr>
          <w:sz w:val="20"/>
          <w:szCs w:val="20"/>
          <w:lang w:val="en-GB"/>
        </w:rPr>
      </w:pPr>
      <w:r>
        <w:rPr>
          <w:sz w:val="20"/>
          <w:szCs w:val="20"/>
          <w:lang w:val="en-GB"/>
        </w:rPr>
        <w:t>art 6 Tab F 14.4.360.2.1305 9274 930.000,00</w:t>
      </w:r>
    </w:p>
    <w:p>
      <w:pPr>
        <w:pStyle w:val="Normal"/>
        <w:rPr>
          <w:sz w:val="20"/>
          <w:szCs w:val="20"/>
          <w:lang w:val="en-GB"/>
        </w:rPr>
      </w:pPr>
      <w:r>
        <w:rPr>
          <w:sz w:val="20"/>
          <w:szCs w:val="20"/>
          <w:lang w:val="en-GB"/>
        </w:rPr>
        <w:t>art 6 Tab F 14.5.360.2.1308 9321 limitatamente a 2.607.000,00 art 6 Tab F 14.5.360.2.1308 9322 656.580,00</w:t>
      </w:r>
    </w:p>
    <w:p>
      <w:pPr>
        <w:pStyle w:val="Normal"/>
        <w:rPr>
          <w:sz w:val="20"/>
          <w:szCs w:val="20"/>
          <w:lang w:val="en-GB"/>
        </w:rPr>
      </w:pPr>
      <w:r>
        <w:rPr>
          <w:sz w:val="20"/>
          <w:szCs w:val="20"/>
          <w:lang w:val="en-GB"/>
        </w:rPr>
        <w:t>art 6 Tab F 15.4.330.2.2356 6330 1.325.700,00</w:t>
      </w:r>
    </w:p>
    <w:p>
      <w:pPr>
        <w:pStyle w:val="Normal"/>
        <w:rPr>
          <w:sz w:val="20"/>
          <w:szCs w:val="20"/>
          <w:lang w:val="en-GB"/>
        </w:rPr>
      </w:pPr>
      <w:r>
        <w:rPr>
          <w:sz w:val="20"/>
          <w:szCs w:val="20"/>
          <w:lang w:val="en-GB"/>
        </w:rPr>
        <w:t>art 6 Tab F 15.4.330.2.2975 6335 5.999.000,00</w:t>
      </w:r>
    </w:p>
    <w:p>
      <w:pPr>
        <w:pStyle w:val="Normal"/>
        <w:rPr>
          <w:sz w:val="20"/>
          <w:szCs w:val="20"/>
        </w:rPr>
      </w:pPr>
      <w:r>
        <w:rPr>
          <w:sz w:val="20"/>
          <w:szCs w:val="20"/>
        </w:rPr>
        <w:t>art 6 Tab F 15.4.330.2.2975 6336 2.000.000,00</w:t>
      </w:r>
    </w:p>
    <w:p>
      <w:pPr>
        <w:pStyle w:val="Normal"/>
        <w:rPr>
          <w:sz w:val="20"/>
          <w:szCs w:val="20"/>
        </w:rPr>
      </w:pPr>
      <w:r>
        <w:rPr>
          <w:sz w:val="20"/>
          <w:szCs w:val="20"/>
        </w:rPr>
        <w:t>32. abrogato.</w:t>
      </w:r>
    </w:p>
    <w:p>
      <w:pPr>
        <w:pStyle w:val="Normal"/>
        <w:rPr>
          <w:sz w:val="20"/>
          <w:szCs w:val="20"/>
        </w:rPr>
      </w:pPr>
      <w:r>
        <w:rPr>
          <w:sz w:val="20"/>
          <w:szCs w:val="20"/>
        </w:rPr>
        <w:t>33. abrogato.</w:t>
      </w:r>
    </w:p>
    <w:p>
      <w:pPr>
        <w:pStyle w:val="Normal"/>
        <w:rPr>
          <w:sz w:val="20"/>
          <w:szCs w:val="20"/>
        </w:rPr>
      </w:pPr>
      <w:r>
        <w:rPr>
          <w:sz w:val="20"/>
          <w:szCs w:val="20"/>
        </w:rPr>
        <w:t>34. abrogato.</w:t>
      </w:r>
    </w:p>
    <w:p>
      <w:pPr>
        <w:pStyle w:val="Normal"/>
        <w:rPr>
          <w:sz w:val="20"/>
          <w:szCs w:val="20"/>
        </w:rPr>
      </w:pPr>
      <w:r>
        <w:rPr>
          <w:sz w:val="20"/>
          <w:szCs w:val="20"/>
        </w:rPr>
        <w:t>35. Le entrate derivanti dalla cessione di partecipazioni azionarie e di diritti patrimoniali spettanti alla Regione in qualità di socio, previste dall’articolo 1, comma 1, tabella A1, nella misura di 10 milioni di euro per l’anno 2005, affluiscono alla unità previsionale di base 4.1.1876 dello stato di previsione dell’entrata del bilancio pluriennale per gli anni 2005-2007 e del bilancio per l’anno 2005, con riferimento al capitolo 1768 del documento tecnico allegato ai bilanci medesimi.</w:t>
      </w:r>
    </w:p>
    <w:p>
      <w:pPr>
        <w:pStyle w:val="Normal"/>
        <w:rPr>
          <w:sz w:val="20"/>
          <w:szCs w:val="20"/>
        </w:rPr>
      </w:pPr>
      <w:r>
        <w:rPr>
          <w:sz w:val="20"/>
          <w:szCs w:val="20"/>
        </w:rPr>
        <w:t>36. I limiti temporali e di misura previsti dall’articolo 1, primo comma, lettera a), e dall’articolo 2, primo comma, lettere c) e d), della legge regionale 5 agosto 1966, n. 18 (Autorizzazione alla costituzione di una Società finanziaria per lo sviluppo economico della Regione Friuli-Venezia Giulia), non si applicano agli interventi posti in essere dalla Finanziaria regionale Friuli Venezia Giulia - Friulia SpA in attuazione del progetto straordinario di riorganizzazione delle partecipazioni regionali di cui all’articolo 7, comma 48, della legge regionale 1/2004.</w:t>
      </w:r>
    </w:p>
    <w:p>
      <w:pPr>
        <w:pStyle w:val="Normal"/>
        <w:rPr>
          <w:sz w:val="20"/>
          <w:szCs w:val="20"/>
        </w:rPr>
      </w:pPr>
      <w:r>
        <w:rPr>
          <w:sz w:val="20"/>
          <w:szCs w:val="20"/>
        </w:rPr>
        <w:t>37. Anche ai fini del progetto straordinario di riorganizzazione delle partecipazioni regionali di cui all’articolo 7, comma 48, della legge regionale 1/2004, i rientri delle partecipazioni e i proventi derivanti dalla gestione sono riutilizzati con le procedure del fondo di rotazione per le medesime.</w:t>
      </w:r>
    </w:p>
    <w:p>
      <w:pPr>
        <w:pStyle w:val="Normal"/>
        <w:rPr>
          <w:sz w:val="20"/>
          <w:szCs w:val="20"/>
        </w:rPr>
      </w:pPr>
      <w:r>
        <w:rPr>
          <w:sz w:val="20"/>
          <w:szCs w:val="20"/>
        </w:rPr>
        <w:t>38. L’Amministrazione regionale è autorizzata a partecipare al Gruppo europeo di interesse economico (GEIE) cui aderiscano società ed altri enti giuridici di diritto pubblico o privato secondo quanto disposto dal regolamento (CEE) n. 2137/85 del Consiglio, del 25 luglio 1985, relativo all’istituzione di un Gruppo europeo di interesse economico (GEIE) e finalizzati alla realizzazione di progetti, anche cofinanziati, con particolare riferimento allo sviluppo delle risorse umane, a progetti di e-learning, a scambi di buone pratiche, anche in ambito sociosanitario.</w:t>
      </w:r>
    </w:p>
    <w:p>
      <w:pPr>
        <w:pStyle w:val="Normal"/>
        <w:rPr>
          <w:sz w:val="20"/>
          <w:szCs w:val="20"/>
        </w:rPr>
      </w:pPr>
      <w:r>
        <w:rPr>
          <w:sz w:val="20"/>
          <w:szCs w:val="20"/>
        </w:rPr>
        <w:t>39. Per le finalità di cui al comma 38 è autorizzata la spesa complessiva di 60.000 euro, suddivisa in ragione di 20.000 euro per ciascuno degli anni dal 2005 al 2007 a carico dell’unità previsionale di base 52.2.280.2.666 dello stato di previsione della spesa del bilancio pluriennale per gli anni 2005-2007, con riferimento al capitolo 1203 del documento tecnico allegato ai bilanci medesimi.</w:t>
      </w:r>
    </w:p>
    <w:p>
      <w:pPr>
        <w:pStyle w:val="Normal"/>
        <w:rPr>
          <w:sz w:val="20"/>
          <w:szCs w:val="20"/>
        </w:rPr>
      </w:pPr>
      <w:r>
        <w:rPr>
          <w:sz w:val="20"/>
          <w:szCs w:val="20"/>
        </w:rPr>
        <w:t>40. Nelle more della definizione delle modalità di gestione dell’Auditorium della cultura friulana di Gorizia, da individuarsi con apposito accordo di programma che ne preveda l’utilizzo in chiave locale regionale, l’Amministrazione regionale è autorizzata a concedere, per l’anno 2005, al Comune di Gorizia l’utilizzo a titolo non oneroso della struttura, mantenendo in capo al Comune gli oneri relativi alla gestione per l’assistenza di sala, pulizie, facchinaggio, sicurezza e prevenzione incendi e assistenza tecnica durante l’attività.</w:t>
      </w:r>
    </w:p>
    <w:p>
      <w:pPr>
        <w:pStyle w:val="Normal"/>
        <w:rPr>
          <w:sz w:val="20"/>
          <w:szCs w:val="20"/>
        </w:rPr>
      </w:pPr>
      <w:r>
        <w:rPr>
          <w:sz w:val="20"/>
          <w:szCs w:val="20"/>
        </w:rPr>
        <w:t>41. Al fine di favorire l’insediamento ed il consolidamento in Trieste di ulteriori settori di attività del Gruppo Generali, la cui Compagnia di assicurazioni è radicata nel capoluogo regionale fin dal 1831, con conseguenti importanti benefici per l’economia regionale, l’Amministrazione regionale è autorizzata ad alienare direttamente al Gruppo predetto il proprio immobile sito in Trieste, Corso Cavour 1, al valore di mercato dell’immobile determinato da perizia tecnica elaborata dall’Agenzia del Territorio - Direzione regionale del Friuli Venezia Giulia.</w:t>
      </w:r>
    </w:p>
    <w:p>
      <w:pPr>
        <w:pStyle w:val="Normal"/>
        <w:rPr>
          <w:sz w:val="20"/>
          <w:szCs w:val="20"/>
        </w:rPr>
      </w:pPr>
      <w:r>
        <w:rPr>
          <w:sz w:val="20"/>
          <w:szCs w:val="20"/>
        </w:rPr>
        <w:t>42. Ai fini dell’operazione di vendita di cui al comma 41 la Direzione centrale patrimonio e servizi generali è autorizzata a classificare l’immobile di cui al comma 41 medesimo tra i beni del patrimonio disponibile.</w:t>
      </w:r>
    </w:p>
    <w:p>
      <w:pPr>
        <w:pStyle w:val="Normal"/>
        <w:rPr>
          <w:sz w:val="20"/>
          <w:szCs w:val="20"/>
        </w:rPr>
      </w:pPr>
      <w:r>
        <w:rPr>
          <w:sz w:val="20"/>
          <w:szCs w:val="20"/>
        </w:rPr>
        <w:t>43. L’operazione di cui al comma 41 è autorizzata a condizione che la stessa risulti funzionale all’attuazione del progetto straordinario di riorganizzazione delle sedi istituzionali della Regione di cui all’articolo 7, comma 35, della legge regionale 1/2004.</w:t>
      </w:r>
    </w:p>
    <w:p>
      <w:pPr>
        <w:pStyle w:val="Normal"/>
        <w:rPr>
          <w:sz w:val="20"/>
          <w:szCs w:val="20"/>
        </w:rPr>
      </w:pPr>
      <w:r>
        <w:rPr>
          <w:sz w:val="20"/>
          <w:szCs w:val="20"/>
        </w:rPr>
        <w:t>44. L’Amministrazione regionale è autorizzata a trasferire in proprietà a titolo gratuito alla Parrocchia di S. Giovanni Decollato di Trieste gli immobili identificati dalle particelle catastali n. 1682, n. 1693, n. 1694, n. 1695 e n. 1696 in partita tavolare 1222 del Comune Censuario di Guardiella. Il trasferimento dei predetti beni avviene con decreto del Direttore centrale del patrimonio e servizi generali che costituisce, unitamente al relativo verbale di consegna, titolo per le intavolazioni, le trascrizioni immobiliari e le volture catastali dei beni trasferiti.</w:t>
      </w:r>
    </w:p>
    <w:p>
      <w:pPr>
        <w:pStyle w:val="Normal"/>
        <w:rPr>
          <w:sz w:val="20"/>
          <w:szCs w:val="20"/>
        </w:rPr>
      </w:pPr>
      <w:r>
        <w:rPr>
          <w:sz w:val="20"/>
          <w:szCs w:val="20"/>
        </w:rPr>
        <w:t>45. Al fine di razionalizzare e coordinare l’utilizzo dei beni immobili appartenenti alle Agenzie di informazione e accoglienza turistica (AIAT) regionali, i beni stessi sono trasferiti in proprietà, a titolo gratuito, alla Regione.</w:t>
      </w:r>
    </w:p>
    <w:p>
      <w:pPr>
        <w:pStyle w:val="Normal"/>
        <w:rPr>
          <w:sz w:val="20"/>
          <w:szCs w:val="20"/>
        </w:rPr>
      </w:pPr>
      <w:r>
        <w:rPr>
          <w:sz w:val="20"/>
          <w:szCs w:val="20"/>
        </w:rPr>
        <w:t>46. Il trasferimento dei beni di cui al comma 45 è attuato mediante verbali di consegna, sottoscritti dalle AIAT e dalla Regione, i quali costituiscono titolo per la trascrizione, la voltura catastale e la intavolazione dei beni stessi a favore della Regione medesima.</w:t>
      </w:r>
    </w:p>
    <w:p>
      <w:pPr>
        <w:pStyle w:val="Normal"/>
        <w:rPr>
          <w:sz w:val="20"/>
          <w:szCs w:val="20"/>
        </w:rPr>
      </w:pPr>
      <w:r>
        <w:rPr>
          <w:sz w:val="20"/>
          <w:szCs w:val="20"/>
        </w:rPr>
        <w:t>47. La gestione e la vigilanza dei beni immobili trasferiti ai sensi dei commi 45 e 46 sono attribuite alla Direzione centrale attività produttive.</w:t>
      </w:r>
    </w:p>
    <w:p>
      <w:pPr>
        <w:pStyle w:val="Normal"/>
        <w:rPr>
          <w:sz w:val="20"/>
          <w:szCs w:val="20"/>
        </w:rPr>
      </w:pPr>
      <w:r>
        <w:rPr>
          <w:sz w:val="20"/>
          <w:szCs w:val="20"/>
        </w:rPr>
        <w:t>48. Al comma 36 dell’articolo 7 della legge regionale 1/2004, come modificato dall’articolo 7, comma 3, della legge regionale 17/2004, le parole &lt;&lt;acquistare nuovi edifici da destinare a tale funzione&gt;&gt; sono sostituite dalle seguenti: &lt;&lt;acquistare, costruire, ristrutturare edifici da adibire a tale funzione, compresi gli spazi da destinare a parcheggi&gt;&gt;.</w:t>
      </w:r>
    </w:p>
    <w:p>
      <w:pPr>
        <w:pStyle w:val="Normal"/>
        <w:rPr>
          <w:sz w:val="20"/>
          <w:szCs w:val="20"/>
        </w:rPr>
      </w:pPr>
      <w:r>
        <w:rPr>
          <w:sz w:val="20"/>
          <w:szCs w:val="20"/>
        </w:rPr>
        <w:t>49. Gli oneri derivanti dall’applicazione dell’articolo 7, comma 36, della legge regionale 1/2004, come da ultimo modificato dal comma 48, fanno carico all’unità previsionale di base 52.2.270.2.678 dello stato di previsione della spesa del bilancio pluriennale per gli anni 2005-2007 e del bilancio per l’anno 2005, con riferimento al capitolo 1494 del documento tecnico allegato ai bilanci medesimi.</w:t>
      </w:r>
    </w:p>
    <w:p>
      <w:pPr>
        <w:pStyle w:val="Normal"/>
        <w:rPr>
          <w:sz w:val="20"/>
          <w:szCs w:val="20"/>
        </w:rPr>
      </w:pPr>
      <w:r>
        <w:rPr>
          <w:sz w:val="20"/>
          <w:szCs w:val="20"/>
        </w:rPr>
        <w:t>50. Gli enti locali, sul cui territorio si trovano gli immobili appartenenti al patrimonio immobiliare disponibile della Regione Friuli Venezia Giulia, oggetto di dismissione attraverso operazioni di cartolarizzazione, hanno facoltà di acquistare in via di prelazione i beni di cui all’articolo 1, comma 13, della legge regionale 25 gennaio 2002, n. 3 (Legge finanziaria 2002), alienati a titolo oneroso al medesimo prezzo stabilito nell’atto di alienazione.</w:t>
      </w:r>
    </w:p>
    <w:p>
      <w:pPr>
        <w:pStyle w:val="Normal"/>
        <w:rPr>
          <w:sz w:val="20"/>
          <w:szCs w:val="20"/>
        </w:rPr>
      </w:pPr>
      <w:r>
        <w:rPr>
          <w:sz w:val="20"/>
          <w:szCs w:val="20"/>
        </w:rPr>
        <w:t>51. Ai fini di quanto previsto dal comma 50 la società di cui all’articolo 1, comma 15, della legge regionale 3/2002, deve rendere noto il diritto di prelazione nel bando di gara relativo alla vendita di ogni singolo bene.</w:t>
      </w:r>
    </w:p>
    <w:p>
      <w:pPr>
        <w:pStyle w:val="Normal"/>
        <w:rPr>
          <w:sz w:val="20"/>
          <w:szCs w:val="20"/>
        </w:rPr>
      </w:pPr>
      <w:r>
        <w:rPr>
          <w:sz w:val="20"/>
          <w:szCs w:val="20"/>
        </w:rPr>
        <w:t>52. Il diritto di prelazione deve essere esercitato entro e non oltre trenta giorni dalla data di notifica dell’avvenuta aggiudicazione.</w:t>
      </w:r>
    </w:p>
    <w:p>
      <w:pPr>
        <w:pStyle w:val="Normal"/>
        <w:rPr>
          <w:sz w:val="20"/>
          <w:szCs w:val="20"/>
        </w:rPr>
      </w:pPr>
      <w:r>
        <w:rPr>
          <w:sz w:val="20"/>
          <w:szCs w:val="20"/>
        </w:rPr>
        <w:t>53. Le disposizioni di cui ai commi 50, 51 e 52, si applicano alle procedure relative ai beni non ancora trasferiti alla società di cui al comma 51, e i cui bandi d’asta sono pubblicati successivamente alla data di entrata in vigore della presente legge.</w:t>
      </w:r>
    </w:p>
    <w:p>
      <w:pPr>
        <w:pStyle w:val="Normal"/>
        <w:rPr>
          <w:sz w:val="20"/>
          <w:szCs w:val="20"/>
        </w:rPr>
      </w:pPr>
      <w:r>
        <w:rPr>
          <w:sz w:val="20"/>
          <w:szCs w:val="20"/>
        </w:rPr>
        <w:t>54. Per le finalità di cui all’articolo 158, comma 1, della legge regionale 14 febbraio 1995, n. 8 (Legge finanziaria 1995), l’Amministrazione regionale è autorizzata a ricorrere a servizi esterni per la gestione integrata delle apparecchiature informatiche comprensivi della messa a disposizione delle apparecchiature stesse, del corredo software di base e di ambiente, nonchè delle attività di assistenza, manutenzione, inventario e sostituzione periodica.</w:t>
      </w:r>
    </w:p>
    <w:p>
      <w:pPr>
        <w:pStyle w:val="Normal"/>
        <w:rPr>
          <w:sz w:val="20"/>
          <w:szCs w:val="20"/>
        </w:rPr>
      </w:pPr>
      <w:r>
        <w:rPr>
          <w:sz w:val="20"/>
          <w:szCs w:val="20"/>
        </w:rPr>
        <w:t>55. Gli oneri derivanti dall’applicazione del comma 54 fanno carico all’unità previsionale di base 52.2.280.2.679 dello stato di previsione della spesa del bilancio pluriennale per gli anni 2005-2007 e del bilancio per l’anno 2005, con riferimento al capitolo 1495 del documento tecnico allegato ai bilanci medesimi.</w:t>
      </w:r>
    </w:p>
    <w:p>
      <w:pPr>
        <w:pStyle w:val="Normal"/>
        <w:rPr>
          <w:sz w:val="20"/>
          <w:szCs w:val="20"/>
        </w:rPr>
      </w:pPr>
      <w:r>
        <w:rPr>
          <w:sz w:val="20"/>
          <w:szCs w:val="20"/>
        </w:rPr>
        <w:t>56. Le anticipazioni finanziarie concesse alle Aziende sanitarie regionali, ai sensi dell’articolo 4, comma 29, della legge regionale 4/1999, a fronte di progetti di investimento finanziati con risorse provenienti dalla alienazione di beni patrimoniali inseriti successivamente nell’operazione di cartolarizzazione di cui all’articolo 1, comma 13 e seguenti, della legge regionale 3/2002, assumono titolo, per gli importi corrispondenti ai valori definiti in sede di trasferimento dei beni ai fini dell’operazione predetta, di anticipazioni sulle somme che la Regione è tenuta a rimborsare alle Aziende sanitarie interessate al termine dell’operazione di cartolarizzazione medesima.</w:t>
      </w:r>
    </w:p>
    <w:p>
      <w:pPr>
        <w:pStyle w:val="Normal"/>
        <w:rPr>
          <w:sz w:val="20"/>
          <w:szCs w:val="20"/>
        </w:rPr>
      </w:pPr>
      <w:r>
        <w:rPr>
          <w:sz w:val="20"/>
          <w:szCs w:val="20"/>
        </w:rPr>
        <w:t>57. In relazione al disposto di cui al comma 56 sono autorizzate le conseguenti modifiche al regolamento di cui all’articolo 4, comma 29, della legge regionale 4/1999.</w:t>
      </w:r>
    </w:p>
    <w:p>
      <w:pPr>
        <w:pStyle w:val="Normal"/>
        <w:rPr>
          <w:sz w:val="20"/>
          <w:szCs w:val="20"/>
        </w:rPr>
      </w:pPr>
      <w:r>
        <w:rPr>
          <w:sz w:val="20"/>
          <w:szCs w:val="20"/>
        </w:rPr>
        <w:t>58. Dopo l’articolo 34 ter della legge regionale 3 luglio 2002, n. 16 (Disposizioni relative al riassetto organizzativo e funzionale in materia di difesa del suolo e di demanio idrico), come inserito dall’articolo 14, comma 2, della legge regionale 12/2003, è inserito il seguente:</w:t>
      </w:r>
    </w:p>
    <w:p>
      <w:pPr>
        <w:pStyle w:val="Normal"/>
        <w:rPr>
          <w:sz w:val="20"/>
          <w:szCs w:val="20"/>
        </w:rPr>
      </w:pPr>
      <w:r>
        <w:rPr>
          <w:sz w:val="20"/>
          <w:szCs w:val="20"/>
        </w:rPr>
        <w:t>&lt;&lt;Art. 34 quater (Canoni applicabili alle concessioni amministrative sui beni del demanio idrico relative a attraversamenti con elettrodotti destinati a pubblico servizio)</w:t>
      </w:r>
    </w:p>
    <w:p>
      <w:pPr>
        <w:pStyle w:val="Normal"/>
        <w:rPr>
          <w:sz w:val="20"/>
          <w:szCs w:val="20"/>
        </w:rPr>
      </w:pPr>
      <w:r>
        <w:rPr>
          <w:sz w:val="20"/>
          <w:szCs w:val="20"/>
        </w:rPr>
        <w:t>1. In deroga a quanto previsto dall’articolo 34 bis, comma 6, come aggiunto dall’articolo 14, comma 2, della legge regionale 12/2003, e sostituito dall’articolo 10, comma 12, della legge regionale 15/2004, alle concessioni relative agli attraversamenti con elettrodotti destinati a pubblico servizio, il canone determinato ai sensi dell’articolo 57, comma 1, si applica ai disciplinari rilasciati dallo Stato ancora in vigore, già scaduti o rilasciati a tempo indeterminato.</w:t>
      </w:r>
    </w:p>
    <w:p>
      <w:pPr>
        <w:pStyle w:val="Normal"/>
        <w:rPr>
          <w:sz w:val="20"/>
          <w:szCs w:val="20"/>
        </w:rPr>
      </w:pPr>
      <w:r>
        <w:rPr>
          <w:sz w:val="20"/>
          <w:szCs w:val="20"/>
        </w:rPr>
        <w:t>2. Il rilascio delle concessioni amministrative relative ai beni del demanio idrico relative ad attraversamenti con elettrodotti destinati a pubblico servizio è subordinato all’acquisizione del parere idraulico.</w:t>
      </w:r>
    </w:p>
    <w:p>
      <w:pPr>
        <w:pStyle w:val="Normal"/>
        <w:rPr>
          <w:sz w:val="20"/>
          <w:szCs w:val="20"/>
        </w:rPr>
      </w:pPr>
      <w:r>
        <w:rPr>
          <w:sz w:val="20"/>
          <w:szCs w:val="20"/>
        </w:rPr>
        <w:t>3. Il parere idraulico di cui al comma 2 si considera acquisito in relazione ad attraversamenti con elettrodotto di beni demaniali oggetto di concessioni scadute o in relazione ad attraversamenti già realizzati per i quali era stata chiesta al competente Organo idraulico la relativa autorizzazione da parte della Società realizzatrice.</w:t>
      </w:r>
    </w:p>
    <w:p>
      <w:pPr>
        <w:pStyle w:val="Normal"/>
        <w:rPr>
          <w:sz w:val="20"/>
          <w:szCs w:val="20"/>
        </w:rPr>
      </w:pPr>
      <w:r>
        <w:rPr>
          <w:sz w:val="20"/>
          <w:szCs w:val="20"/>
        </w:rPr>
        <w:t>4. Le concessioni di cui al presente articolo avranno durata massima di anni trenta e non potranno comunque essere inferiori ad anni quindici.&gt;&gt;.</w:t>
      </w:r>
    </w:p>
    <w:p>
      <w:pPr>
        <w:pStyle w:val="Normal"/>
        <w:rPr>
          <w:sz w:val="20"/>
          <w:szCs w:val="20"/>
        </w:rPr>
      </w:pPr>
      <w:r>
        <w:rPr>
          <w:sz w:val="20"/>
          <w:szCs w:val="20"/>
        </w:rPr>
        <w:t>59. Le entrate derivanti dal rilascio delle concessioni di cui all’articolo 34 quater della legge regionale 16/2002, come inserito dal comma 58, sono accertate e riscosse sull’unità previsionale di base 3.2.1607 dello stato di previsione dell’entrata del bilancio pluriennale per gli anni 2005-2007 e del bilancio per l’anno 2005, con riferimento al capitolo 752 del documento tecnico allegato ai bilanci medesimi.</w:t>
      </w:r>
    </w:p>
    <w:p>
      <w:pPr>
        <w:pStyle w:val="Normal"/>
        <w:rPr>
          <w:sz w:val="20"/>
          <w:szCs w:val="20"/>
        </w:rPr>
      </w:pPr>
      <w:r>
        <w:rPr>
          <w:sz w:val="20"/>
          <w:szCs w:val="20"/>
        </w:rPr>
        <w:t>60. Al fine di consentire l’attuazione di interventi sul patrimonio regionale, ivi comprese operazioni di alienazione di beni immobili, anche con riferimento alla messa in sicurezza e recupero del compendio minerario di Cave del Predil, l’area oggetto degli interventi demandati al commissario straordinario, nominato ai sensi dell’articolo 2 della legge regionale 18 gennaio 1999, n. 2 (Attribuzione alla Giunta regionale del coordinamento delle attività di recupero del comprensorio minerario di Cave del Predil e nomina di un commissario straordinario per l’attuazione di leggi statali e regionali e di regolamenti europei inerenti all’area. Modifiche alla legge regionale 44/1993 in materia di assegnazione e alienazione di alloggi siti in Comune di Tarvisio, località Cave del Predil e Riofreddo), nonchè la destinazione d’uso degli immobili di proprietà regionale ricompresi nell’area sono definiti con deliberazione della Giunta regionale su proposta del commissario medesimo.</w:t>
      </w:r>
    </w:p>
    <w:p>
      <w:pPr>
        <w:pStyle w:val="Normal"/>
        <w:rPr>
          <w:sz w:val="20"/>
          <w:szCs w:val="20"/>
        </w:rPr>
      </w:pPr>
      <w:r>
        <w:rPr>
          <w:sz w:val="20"/>
          <w:szCs w:val="20"/>
        </w:rPr>
        <w:t>61. Le eventuali entrate derivanti dalle operazioni di alienazione di beni immobili di cui al comma 60 affluiscono all’unità previsionale di base 4.1.560 dello stato di previsione dell’entrata del bilancio pluriennale per gli anni 2005-2007 e del bilancio per l’anno 2005, con riferimento al capitolo 1300 del documento tecnico allegato ai bilanci medesimi.</w:t>
      </w:r>
    </w:p>
    <w:p>
      <w:pPr>
        <w:pStyle w:val="Normal"/>
        <w:rPr>
          <w:sz w:val="20"/>
          <w:szCs w:val="20"/>
        </w:rPr>
      </w:pPr>
      <w:r>
        <w:rPr>
          <w:sz w:val="20"/>
          <w:szCs w:val="20"/>
        </w:rPr>
        <w:t>62. L’Amministrazione regionale è autorizzata a sostenere le spese connesse alla cartolarizzazione dei proventi derivanti dalle dismissioni di beni appartenenti al patrimonio immobiliare regionale disponibile cui all’articolo 1, comma 13, della legge regionale 3/2002.</w:t>
      </w:r>
    </w:p>
    <w:p>
      <w:pPr>
        <w:pStyle w:val="Normal"/>
        <w:rPr>
          <w:sz w:val="20"/>
          <w:szCs w:val="20"/>
        </w:rPr>
      </w:pPr>
      <w:r>
        <w:rPr>
          <w:sz w:val="20"/>
          <w:szCs w:val="20"/>
        </w:rPr>
        <w:t>63. Per le finalità previste dal comma 62 è autorizzata la spesa di 18.600 euro per l’anno 2005 a carico dell’unità previsionale di base 52.2.270.1.670 dello stato di previsione della spesa del bilancio pluriennale per gli anni 2005-2007 e del bilancio per l’anno 2005, con riferimento al capitolo 953 del documento tecnico allegato ai bilanci medesimi.</w:t>
      </w:r>
    </w:p>
    <w:p>
      <w:pPr>
        <w:pStyle w:val="Normal"/>
        <w:rPr>
          <w:sz w:val="20"/>
          <w:szCs w:val="20"/>
        </w:rPr>
      </w:pPr>
      <w:r>
        <w:rPr>
          <w:sz w:val="20"/>
          <w:szCs w:val="20"/>
        </w:rPr>
        <w:t>64. L’Amministrazione regionale è autorizzata a sostenere gli oneri relativi ad attività strumentali ad operazioni di alienazione, acquisizione, tenuta o di gestione dei beni immobili regionali.*</w:t>
      </w:r>
    </w:p>
    <w:p>
      <w:pPr>
        <w:pStyle w:val="Normal"/>
        <w:rPr>
          <w:i/>
          <w:i/>
          <w:iCs/>
          <w:sz w:val="20"/>
          <w:szCs w:val="20"/>
        </w:rPr>
      </w:pPr>
      <w:r>
        <w:rPr>
          <w:i/>
          <w:iCs/>
          <w:sz w:val="20"/>
          <w:szCs w:val="20"/>
        </w:rPr>
        <w:t>* Comma modificato dalla legge 23 gennaio 2007, n. 1</w:t>
      </w:r>
    </w:p>
    <w:p>
      <w:pPr>
        <w:pStyle w:val="Normal"/>
        <w:rPr>
          <w:sz w:val="20"/>
          <w:szCs w:val="20"/>
        </w:rPr>
      </w:pPr>
      <w:r>
        <w:rPr>
          <w:sz w:val="20"/>
          <w:szCs w:val="20"/>
        </w:rPr>
        <w:t>65. Per le finalità previste dal comma 64 è autorizzata la spesa di 9.300 euro per l’anno 2005 a carico dell’unità previsionale di base 52.2.270.1.670 dello stato di previsione della spesa del bilancio pluriennale per gli anni 2005-2007 e del bilancio per l’anno 2005, con riferimento al capitolo 954 del documento tecnico allegato ai bilanci medesimi.</w:t>
      </w:r>
    </w:p>
    <w:p>
      <w:pPr>
        <w:pStyle w:val="Normal"/>
        <w:rPr>
          <w:sz w:val="20"/>
          <w:szCs w:val="20"/>
        </w:rPr>
      </w:pPr>
      <w:r>
        <w:rPr>
          <w:sz w:val="20"/>
          <w:szCs w:val="20"/>
        </w:rPr>
        <w:t>66. L’Amministrazione regionale è autorizzata a sostenere gli oneri per prestazioni tecniche relative a operazioni societarie.</w:t>
      </w:r>
    </w:p>
    <w:p>
      <w:pPr>
        <w:pStyle w:val="Normal"/>
        <w:rPr>
          <w:sz w:val="20"/>
          <w:szCs w:val="20"/>
        </w:rPr>
      </w:pPr>
      <w:r>
        <w:rPr>
          <w:sz w:val="20"/>
          <w:szCs w:val="20"/>
        </w:rPr>
        <w:t>67. Per le finalità previste dal comma 66 è autorizzata la spesa di 232.500 euro per l’anno 2005 a carico dell’unità previsionale di base 52.2.270.1.1644 dello stato di previsione della spesa del bilancio pluriennale per gli anni 2005-2007 e del bilancio per l’anno 2005, con riferimento al capitolo 951 del documento tecnico allegato ai bilanci medesimi.</w:t>
      </w:r>
    </w:p>
    <w:p>
      <w:pPr>
        <w:pStyle w:val="Normal"/>
        <w:rPr>
          <w:sz w:val="20"/>
          <w:szCs w:val="20"/>
        </w:rPr>
      </w:pPr>
      <w:r>
        <w:rPr>
          <w:sz w:val="20"/>
          <w:szCs w:val="20"/>
        </w:rPr>
        <w:t>68. Al comma 1 dell’articolo 1 della legge regionale 11 dicembre 1989, n. 34 (Indennità di carica e trattamento di missione per i magistrati del Commissariato regionale per la liquidazione degli usi civici), come sostituito dall’articolo 1, comma 1, della legge regionale 13/1996, le parole &lt;&lt;lire 20.000.000 per il Commissario; lire 16.000.000 per il Commissario aggiunto; lire 14.000.000 per l’Assessore&gt;&gt; sono sostituite dalle seguenti: &lt;&lt;15.500 euro per il Commissario; 12.500 euro per il Commissario aggiunto;</w:t>
      </w:r>
    </w:p>
    <w:p>
      <w:pPr>
        <w:pStyle w:val="Normal"/>
        <w:rPr>
          <w:sz w:val="20"/>
          <w:szCs w:val="20"/>
        </w:rPr>
      </w:pPr>
      <w:r>
        <w:rPr>
          <w:sz w:val="20"/>
          <w:szCs w:val="20"/>
        </w:rPr>
        <w:t>11.000 euro per l’Assessore&gt;&gt;.</w:t>
      </w:r>
    </w:p>
    <w:p>
      <w:pPr>
        <w:pStyle w:val="Normal"/>
        <w:rPr>
          <w:sz w:val="20"/>
          <w:szCs w:val="20"/>
        </w:rPr>
      </w:pPr>
      <w:r>
        <w:rPr>
          <w:sz w:val="20"/>
          <w:szCs w:val="20"/>
        </w:rPr>
        <w:t>69. Gli oneri derivanti dall’applicazione dell’articolo 1, comma 1, della legge regionale 34/1989, come da ultimo modificato dal comma 68, fanno carico all’unità previsionale di base 52.2.370.1.479 dello stato di previsione della spesa del bilancio per gli anni 2005-2007 e del bilancio per l’anno 2005, con riferimento al capitolo 155 del documento tecnico allegato ai bilanci medesimi.</w:t>
      </w:r>
    </w:p>
    <w:p>
      <w:pPr>
        <w:pStyle w:val="Normal"/>
        <w:rPr>
          <w:sz w:val="20"/>
          <w:szCs w:val="20"/>
        </w:rPr>
      </w:pPr>
      <w:r>
        <w:rPr>
          <w:sz w:val="20"/>
          <w:szCs w:val="20"/>
        </w:rPr>
        <w:t>70. Il comma 1 dell’articolo 184 della legge regionale 28 aprile 1994, n. 5 (Legge finanziaria 1994), è sostituito dal seguente:</w:t>
      </w:r>
    </w:p>
    <w:p>
      <w:pPr>
        <w:pStyle w:val="Normal"/>
        <w:rPr>
          <w:sz w:val="20"/>
          <w:szCs w:val="20"/>
        </w:rPr>
      </w:pPr>
      <w:r>
        <w:rPr>
          <w:sz w:val="20"/>
          <w:szCs w:val="20"/>
        </w:rPr>
        <w:t>&lt;&lt;1. Le Direzioni centrali, in attuazione dell’articolo 1, primo comma, numero 4, lettera c), della legge regionale 29 ottobre 1965, n. 23 (Sovvenzioni, contributi, sussidi e spese dirette, per finalità istituzionali), nell’ambito delle materie di propria competenza, possono dare in affidamento a personale esterno di comprovata esperienza e capacità professionale studi, indagini, collaborazioni ed altre prestazioni di particolare interesse per la Regione.&gt;&gt;.</w:t>
      </w:r>
    </w:p>
    <w:p>
      <w:pPr>
        <w:pStyle w:val="Normal"/>
        <w:rPr>
          <w:sz w:val="20"/>
          <w:szCs w:val="20"/>
        </w:rPr>
      </w:pPr>
      <w:r>
        <w:rPr>
          <w:sz w:val="20"/>
          <w:szCs w:val="20"/>
        </w:rPr>
        <w:t>71. Gli oneri derivanti dall’applicazione dell’articolo 184, comma 1, della legge regionale 5/1994, come sostituito dal comma 70, fanno carico alle autorizzazioni di spesa disposte con il comma 96, tabella G, sulle unità previsionali di base dello stato di previsione della spesa del bilancio pluriennale per gli anni 2005-2007 e del bilancio per l’anno 2005 di seguito elencate, con riferimento ai capitoli del documento tecnico allegato ai bilanci medesimi a fianco di ciascuna indicati:</w:t>
      </w:r>
    </w:p>
    <w:p>
      <w:pPr>
        <w:pStyle w:val="Normal"/>
        <w:rPr>
          <w:sz w:val="20"/>
          <w:szCs w:val="20"/>
        </w:rPr>
      </w:pPr>
      <w:r>
        <w:rPr>
          <w:sz w:val="20"/>
          <w:szCs w:val="20"/>
        </w:rPr>
        <w:t>UPB 52.2.190.1.2678 - capitolo 9018;</w:t>
      </w:r>
    </w:p>
    <w:p>
      <w:pPr>
        <w:pStyle w:val="Normal"/>
        <w:rPr>
          <w:sz w:val="20"/>
          <w:szCs w:val="20"/>
        </w:rPr>
      </w:pPr>
      <w:r>
        <w:rPr>
          <w:sz w:val="20"/>
          <w:szCs w:val="20"/>
        </w:rPr>
        <w:t>UPB 52.2.210.1.1639 - capitolo 9000;</w:t>
      </w:r>
    </w:p>
    <w:p>
      <w:pPr>
        <w:pStyle w:val="Normal"/>
        <w:rPr>
          <w:sz w:val="20"/>
          <w:szCs w:val="20"/>
        </w:rPr>
      </w:pPr>
      <w:r>
        <w:rPr>
          <w:sz w:val="20"/>
          <w:szCs w:val="20"/>
        </w:rPr>
        <w:t>UPB 52.2.220.1.924 - capitolo 9001;</w:t>
      </w:r>
    </w:p>
    <w:p>
      <w:pPr>
        <w:pStyle w:val="Normal"/>
        <w:rPr>
          <w:sz w:val="20"/>
          <w:szCs w:val="20"/>
        </w:rPr>
      </w:pPr>
      <w:r>
        <w:rPr>
          <w:sz w:val="20"/>
          <w:szCs w:val="20"/>
        </w:rPr>
        <w:t>UPB 52.2.230.1.1615 - capitolo 9002;</w:t>
      </w:r>
    </w:p>
    <w:p>
      <w:pPr>
        <w:pStyle w:val="Normal"/>
        <w:rPr>
          <w:sz w:val="20"/>
          <w:szCs w:val="20"/>
        </w:rPr>
      </w:pPr>
      <w:r>
        <w:rPr>
          <w:sz w:val="20"/>
          <w:szCs w:val="20"/>
        </w:rPr>
        <w:t>UPB 52.2.240.1.1642 - capitolo 9003;</w:t>
      </w:r>
    </w:p>
    <w:p>
      <w:pPr>
        <w:pStyle w:val="Normal"/>
        <w:rPr>
          <w:sz w:val="20"/>
          <w:szCs w:val="20"/>
        </w:rPr>
      </w:pPr>
      <w:r>
        <w:rPr>
          <w:sz w:val="20"/>
          <w:szCs w:val="20"/>
        </w:rPr>
        <w:t>UPB 52.2.250.1.474 - capitolo 9838;</w:t>
      </w:r>
    </w:p>
    <w:p>
      <w:pPr>
        <w:pStyle w:val="Normal"/>
        <w:rPr>
          <w:sz w:val="20"/>
          <w:szCs w:val="20"/>
        </w:rPr>
      </w:pPr>
      <w:r>
        <w:rPr>
          <w:sz w:val="20"/>
          <w:szCs w:val="20"/>
        </w:rPr>
        <w:t>UPB 52.2.270.1.1644 - capitolo 9007;</w:t>
      </w:r>
    </w:p>
    <w:p>
      <w:pPr>
        <w:pStyle w:val="Normal"/>
        <w:rPr>
          <w:sz w:val="20"/>
          <w:szCs w:val="20"/>
        </w:rPr>
      </w:pPr>
      <w:r>
        <w:rPr>
          <w:sz w:val="20"/>
          <w:szCs w:val="20"/>
        </w:rPr>
        <w:t>UPB 52.2.280.1.1640 - capitolo 9016;</w:t>
      </w:r>
    </w:p>
    <w:p>
      <w:pPr>
        <w:pStyle w:val="Normal"/>
        <w:rPr>
          <w:sz w:val="20"/>
          <w:szCs w:val="20"/>
        </w:rPr>
      </w:pPr>
      <w:r>
        <w:rPr>
          <w:sz w:val="20"/>
          <w:szCs w:val="20"/>
        </w:rPr>
        <w:t>UPB 52.2.290.1.577 - capitolo 9017;</w:t>
      </w:r>
    </w:p>
    <w:p>
      <w:pPr>
        <w:pStyle w:val="Normal"/>
        <w:rPr>
          <w:sz w:val="20"/>
          <w:szCs w:val="20"/>
        </w:rPr>
      </w:pPr>
      <w:r>
        <w:rPr>
          <w:sz w:val="20"/>
          <w:szCs w:val="20"/>
        </w:rPr>
        <w:t>UPB 52.2.300.1.475 - capitolo 9019;</w:t>
      </w:r>
    </w:p>
    <w:p>
      <w:pPr>
        <w:pStyle w:val="Normal"/>
        <w:rPr>
          <w:sz w:val="20"/>
          <w:szCs w:val="20"/>
        </w:rPr>
      </w:pPr>
      <w:r>
        <w:rPr>
          <w:sz w:val="20"/>
          <w:szCs w:val="20"/>
        </w:rPr>
        <w:t>UPB 52.2.310.1.1619 - capitolo 9033;</w:t>
      </w:r>
    </w:p>
    <w:p>
      <w:pPr>
        <w:pStyle w:val="Normal"/>
        <w:rPr>
          <w:sz w:val="20"/>
          <w:szCs w:val="20"/>
        </w:rPr>
      </w:pPr>
      <w:r>
        <w:rPr>
          <w:sz w:val="20"/>
          <w:szCs w:val="20"/>
        </w:rPr>
        <w:t>UPB 52.2.320.1.1621 - capitolo 9034;</w:t>
      </w:r>
    </w:p>
    <w:p>
      <w:pPr>
        <w:pStyle w:val="Normal"/>
        <w:rPr>
          <w:sz w:val="20"/>
          <w:szCs w:val="20"/>
        </w:rPr>
      </w:pPr>
      <w:r>
        <w:rPr>
          <w:sz w:val="20"/>
          <w:szCs w:val="20"/>
        </w:rPr>
        <w:t>UPB 52.2.330.1.1624 - capitolo 9036;</w:t>
      </w:r>
    </w:p>
    <w:p>
      <w:pPr>
        <w:pStyle w:val="Normal"/>
        <w:rPr>
          <w:sz w:val="20"/>
          <w:szCs w:val="20"/>
        </w:rPr>
      </w:pPr>
      <w:r>
        <w:rPr>
          <w:sz w:val="20"/>
          <w:szCs w:val="20"/>
        </w:rPr>
        <w:t>UPB 52.2.340.1.1633 - capitolo 9038;</w:t>
      </w:r>
    </w:p>
    <w:p>
      <w:pPr>
        <w:pStyle w:val="Normal"/>
        <w:rPr>
          <w:sz w:val="20"/>
          <w:szCs w:val="20"/>
        </w:rPr>
      </w:pPr>
      <w:r>
        <w:rPr>
          <w:sz w:val="20"/>
          <w:szCs w:val="20"/>
        </w:rPr>
        <w:t>UPB 52.2.350.1.1636 - capitolo 9039;</w:t>
      </w:r>
    </w:p>
    <w:p>
      <w:pPr>
        <w:pStyle w:val="Normal"/>
        <w:rPr>
          <w:sz w:val="20"/>
          <w:szCs w:val="20"/>
        </w:rPr>
      </w:pPr>
      <w:r>
        <w:rPr>
          <w:sz w:val="20"/>
          <w:szCs w:val="20"/>
        </w:rPr>
        <w:t>UPB 52.2.360.1.476 - capitolo 9043;</w:t>
      </w:r>
    </w:p>
    <w:p>
      <w:pPr>
        <w:pStyle w:val="Normal"/>
        <w:rPr>
          <w:sz w:val="20"/>
          <w:szCs w:val="20"/>
        </w:rPr>
      </w:pPr>
      <w:r>
        <w:rPr>
          <w:sz w:val="20"/>
          <w:szCs w:val="20"/>
        </w:rPr>
        <w:t>UPB 52.2.370.1.479 - capitolo 9044.</w:t>
      </w:r>
    </w:p>
    <w:p>
      <w:pPr>
        <w:pStyle w:val="Normal"/>
        <w:rPr>
          <w:sz w:val="20"/>
          <w:szCs w:val="20"/>
        </w:rPr>
      </w:pPr>
      <w:r>
        <w:rPr>
          <w:sz w:val="20"/>
          <w:szCs w:val="20"/>
        </w:rPr>
        <w:t>72. L’Amministrazione regionale è autorizzata a sostenere spese dirette per esigenze operative del Servizio attività ricreative e sportive relativamente all’acquisto di coppe, medaglie, pubblicazioni e realizzazioni artistiche da assegnare per esigenze di rappresentanza, nonché all’acquisto di trofei da assegnare in occasione della manifestazione denominata Aquile dello Sport. Tali spese possono essere disposte anche tramite apertura di credito a favore di un dipendente regionale, con la qualifica non inferiore alla categoria D5, assegnato alla medesima struttura.*</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73. Per le finalità di cui al comma 72 è autorizzata la spesa complessiva di 83.700 euro, suddivisa in ragione di 27.900 euro per ciascuno degli anni dal 2005 al 2007, a carico dell’unità previsionale di base 52.2.300.1.475 dello stato di previsione della spesa del bilancio pluriennale per gli anni 2005-2007 e del bilancio per l’anno 2005 con riferimento al capitolo 6102 del documento tecnico allegato ai bilanci medesimi.</w:t>
      </w:r>
    </w:p>
    <w:p>
      <w:pPr>
        <w:pStyle w:val="Normal"/>
        <w:rPr>
          <w:sz w:val="20"/>
          <w:szCs w:val="20"/>
        </w:rPr>
      </w:pPr>
      <w:r>
        <w:rPr>
          <w:sz w:val="20"/>
          <w:szCs w:val="20"/>
        </w:rPr>
        <w:t>74. L’Amministrazione regionale è autorizzata a corrispondere i compensi e a rimborsare le spese sostenute dal personale esterno per la partecipazione alle sessioni dei gruppi di lavoro interdirezionali costituiti ai sensi dell’articolo 32, comma 1, della legge regionale 1 marzo 1988, n. 7 (Ordinamento ed organizzazione del Consiglio regionale, dell’Amministrazione regionale e degli Enti regionali), con le modalità stabilite con successiva deliberazione della Giunta regionale.</w:t>
      </w:r>
    </w:p>
    <w:p>
      <w:pPr>
        <w:pStyle w:val="Normal"/>
        <w:rPr>
          <w:sz w:val="20"/>
          <w:szCs w:val="20"/>
        </w:rPr>
      </w:pPr>
      <w:r>
        <w:rPr>
          <w:sz w:val="20"/>
          <w:szCs w:val="20"/>
        </w:rPr>
        <w:t>75. Per le finalità previste dal comma 74 è autorizzata la spesa complessiva di 62.775 euro, suddivisa in ragione di 20.925 euro per ciascuno degli anni dal 2005 al 2007 a carico dell’unità previsionale di base 52.2.190.1.833 dello stato di previsione della spesa del bilancio pluriennale per gli anni 2005-2007 e del bilancio per l’anno 2005, con riferimento al capitolo 583 del documento tecnico allegato ai bilanci medesimi.</w:t>
      </w:r>
    </w:p>
    <w:p>
      <w:pPr>
        <w:pStyle w:val="Normal"/>
        <w:rPr>
          <w:sz w:val="20"/>
          <w:szCs w:val="20"/>
        </w:rPr>
      </w:pPr>
      <w:r>
        <w:rPr>
          <w:sz w:val="20"/>
          <w:szCs w:val="20"/>
        </w:rPr>
        <w:t>76. Il Comune di Gorizia è autorizzato a impiegare le risorse non utilizzate del contributo straordinario per l’avvio della realizzazione degli interventi previsti dal &lt;&lt;Progetto di riconciliazione tra Gorizia e Nova Gorica&gt;&gt; di cui all’articolo 8, commi 12, 13 e 14 della legge regionale 22 febbraio 2000, n. 2 (Legge finanziaria 2000), per la realizzazione di interventi complementari a quelli già concessi.</w:t>
      </w:r>
    </w:p>
    <w:p>
      <w:pPr>
        <w:pStyle w:val="Normal"/>
        <w:rPr>
          <w:sz w:val="20"/>
          <w:szCs w:val="20"/>
        </w:rPr>
      </w:pPr>
      <w:r>
        <w:rPr>
          <w:sz w:val="20"/>
          <w:szCs w:val="20"/>
        </w:rPr>
        <w:t>77. Il comma 5 dell’articolo 6 (Disposizioni varie di carattere ordinamentale e organizzativo) della legge regionale 15 maggio 2002, n. 13, è sostituito dal seguente:</w:t>
      </w:r>
    </w:p>
    <w:p>
      <w:pPr>
        <w:pStyle w:val="Normal"/>
        <w:rPr>
          <w:sz w:val="20"/>
          <w:szCs w:val="20"/>
        </w:rPr>
      </w:pPr>
      <w:r>
        <w:rPr>
          <w:sz w:val="20"/>
          <w:szCs w:val="20"/>
        </w:rPr>
        <w:t>&lt;&lt;5. Con la medesima decorrenza, spetta agli stessi, per partecipare alle sedute della Commissione, nonchè a riunioni e incontri propedeutici alle sedute stesse, il rimborso delle spese sostenute nella misura prevista per i dipendenti regionali con qualifica di dirigente.&gt;&gt;.</w:t>
      </w:r>
    </w:p>
    <w:p>
      <w:pPr>
        <w:pStyle w:val="Normal"/>
        <w:rPr>
          <w:sz w:val="20"/>
          <w:szCs w:val="20"/>
        </w:rPr>
      </w:pPr>
      <w:r>
        <w:rPr>
          <w:sz w:val="20"/>
          <w:szCs w:val="20"/>
        </w:rPr>
        <w:t>78. Dopo il comma 5 dell’articolo 6 della legge regionale 13/2002 è aggiunto il seguente:</w:t>
      </w:r>
    </w:p>
    <w:p>
      <w:pPr>
        <w:pStyle w:val="Normal"/>
        <w:rPr>
          <w:sz w:val="20"/>
          <w:szCs w:val="20"/>
        </w:rPr>
      </w:pPr>
      <w:r>
        <w:rPr>
          <w:sz w:val="20"/>
          <w:szCs w:val="20"/>
        </w:rPr>
        <w:t>&lt;&lt;5 bis. Ai componenti della Commissione in carica all’entrata in vigore della presente legge è riconosciuto, dalla data di nomina, il rimborso delle spese sostenute ai sensi del comma 5 e nella misura ivi indicata.&gt;&gt;.</w:t>
      </w:r>
    </w:p>
    <w:p>
      <w:pPr>
        <w:pStyle w:val="Normal"/>
        <w:rPr>
          <w:sz w:val="20"/>
          <w:szCs w:val="20"/>
        </w:rPr>
      </w:pPr>
      <w:r>
        <w:rPr>
          <w:sz w:val="20"/>
          <w:szCs w:val="20"/>
        </w:rPr>
        <w:t>79. Gli oneri derivanti dall’applicazione dell’articolo 6, comma 5, della legge regionale 13/2002, come sostituito dal comma 77, e dell’articolo 6, comma 5 bis, della legge regionale 13/2002, come inserito dal comma 78, fanno carico all’unità previsionale di base 52.2.260.1.834 dello stato di previsione della spesa del bilancio per gli anni 2005 -2007 e del bilancio per l’anno 2005, con riferimento al capitolo 69 del documento tecnico allegato ai bilanci medesimi.</w:t>
      </w:r>
    </w:p>
    <w:p>
      <w:pPr>
        <w:pStyle w:val="Normal"/>
        <w:rPr>
          <w:sz w:val="20"/>
          <w:szCs w:val="20"/>
        </w:rPr>
      </w:pPr>
      <w:r>
        <w:rPr>
          <w:sz w:val="20"/>
          <w:szCs w:val="20"/>
        </w:rPr>
        <w:t>80. L’Amministrazione regionale, in qualità di socio della Società d’Area &lt;&lt;Lignano Sabbiadoro Gestioni SpA&gt;&gt;, è autorizzata a presentare garanzia fideiussoria, fino all’importo massimo di 1.400.000 euro a favore della Società medesima per il ricorso al mercato finanziario, al fine di effettuare lavori di straordinaria manutenzione della Terrazza a Mare di Lignano Sabbiadoro.</w:t>
      </w:r>
    </w:p>
    <w:p>
      <w:pPr>
        <w:pStyle w:val="Normal"/>
        <w:rPr>
          <w:sz w:val="20"/>
          <w:szCs w:val="20"/>
        </w:rPr>
      </w:pPr>
      <w:r>
        <w:rPr>
          <w:sz w:val="20"/>
          <w:szCs w:val="20"/>
        </w:rPr>
        <w:t>81. Gli eventuali oneri derivanti dalla concessione di garanzie, ai sensi dell’articolo 6, comma 2, della legge regionale 4 gennaio 1995, n. 3 (Norme generali e di coordinamento in materia di garanzie), previste dal comma 80, fanno carico all’unità previsionale di base 53.1.270.2.692 dello stato di previsione della spesa del bilancio pluriennale per gli anni 2005-2007 e del bilancio per l’anno 2005, con riferimento al capitolo 1547 del documento tecnico allegato ai bilanci medesimi.</w:t>
      </w:r>
    </w:p>
    <w:p>
      <w:pPr>
        <w:pStyle w:val="Normal"/>
        <w:rPr>
          <w:sz w:val="20"/>
          <w:szCs w:val="20"/>
        </w:rPr>
      </w:pPr>
      <w:r>
        <w:rPr>
          <w:sz w:val="20"/>
          <w:szCs w:val="20"/>
        </w:rPr>
        <w:t>82. La Giunta regionale, su proposta dell’Assessore regionale alla programmazione e controllo, alle risorse economiche e finanziarie, al patrimonio e servizi generali e alle pari opportunità, con propria deliberazione, determina in via preventiva le condizioni per la stipula dei mutui da parte dei soggetti beneficiari di contributi pluriennali finalizzati alla riduzione o alla copertura degli oneri, in linea capitale e interessi, per l’ammortamento dei mutui medesimi.</w:t>
      </w:r>
    </w:p>
    <w:p>
      <w:pPr>
        <w:pStyle w:val="Normal"/>
        <w:rPr>
          <w:sz w:val="20"/>
          <w:szCs w:val="20"/>
        </w:rPr>
      </w:pPr>
      <w:r>
        <w:rPr>
          <w:sz w:val="20"/>
          <w:szCs w:val="20"/>
        </w:rPr>
        <w:t>83. Dopo il comma 2 dell’articolo 4 della legge regionale 24 maggio 2004, n. 17 (Riordino normativo dell’anno 2004 per il settore degli affari istituzionali), è aggiunto il seguente:</w:t>
      </w:r>
    </w:p>
    <w:p>
      <w:pPr>
        <w:pStyle w:val="Normal"/>
        <w:rPr>
          <w:sz w:val="20"/>
          <w:szCs w:val="20"/>
        </w:rPr>
      </w:pPr>
      <w:r>
        <w:rPr>
          <w:sz w:val="20"/>
          <w:szCs w:val="20"/>
        </w:rPr>
        <w:t>&lt;&lt;2 bis. L’Assessore regionale alle risorse economiche e finanziarie, in deroga al disposto di cui all’articolo 27, comma 1, della legge regionale 16 aprile 1999, n. 7 (Nuove norme in materia di bilancio e di contabilità regionale e modifiche alla legge regionale 1 marzo 1988, n. 7), è autorizzato a provvedere con proprio decreto alle eventuali variazioni al bilancio regionale resesi necessarie in conseguenza delle operazioni finanziarie di cui ai commi 1 e 2.&gt;&gt;.</w:t>
      </w:r>
    </w:p>
    <w:p>
      <w:pPr>
        <w:pStyle w:val="Normal"/>
        <w:rPr>
          <w:sz w:val="20"/>
          <w:szCs w:val="20"/>
        </w:rPr>
      </w:pPr>
      <w:r>
        <w:rPr>
          <w:sz w:val="20"/>
          <w:szCs w:val="20"/>
        </w:rPr>
        <w:t>84. Per le spese concernenti i contratti di &lt;&lt;rating di controparte&gt;&gt; e di &lt;&lt;rating obbligazionario&gt;&gt; gli impegni di spesa sono assunti nel limite dell’intero stanziamento finanziario previsto nel bilancio pluriennale.</w:t>
      </w:r>
    </w:p>
    <w:p>
      <w:pPr>
        <w:pStyle w:val="Normal"/>
        <w:rPr>
          <w:sz w:val="20"/>
          <w:szCs w:val="20"/>
        </w:rPr>
      </w:pPr>
      <w:r>
        <w:rPr>
          <w:sz w:val="20"/>
          <w:szCs w:val="20"/>
        </w:rPr>
        <w:t>85. Al comma 1 dell’articolo 1 della legge regionale 20/2004 sono aggiunte, in fine, le parole: &lt;&lt;ovvero dovute dalla Regione ad altro titolo&gt;&gt;.</w:t>
      </w:r>
    </w:p>
    <w:p>
      <w:pPr>
        <w:pStyle w:val="Normal"/>
        <w:rPr>
          <w:sz w:val="20"/>
          <w:szCs w:val="20"/>
        </w:rPr>
      </w:pPr>
      <w:r>
        <w:rPr>
          <w:sz w:val="20"/>
          <w:szCs w:val="20"/>
        </w:rPr>
        <w:t>86. Alla lettera e) del comma 2 dell’articolo 8 della legge regionale 7/1999 le parole &lt;&lt;, tenendo distinte, secondo l’analisi economica, le spese dirette dai trasferimenti&gt;&gt; sono soppresse.</w:t>
      </w:r>
    </w:p>
    <w:p>
      <w:pPr>
        <w:pStyle w:val="Normal"/>
        <w:rPr>
          <w:sz w:val="20"/>
          <w:szCs w:val="20"/>
        </w:rPr>
      </w:pPr>
      <w:r>
        <w:rPr>
          <w:sz w:val="20"/>
          <w:szCs w:val="20"/>
        </w:rPr>
        <w:t>87. Dopo la lettera d quater) del comma 1 dell’articolo 9 della legge regionale 7/1999, come aggiunta dall’articolo 18, comma 1, della legge regionale 11/2003, è aggiunta la seguente:</w:t>
      </w:r>
    </w:p>
    <w:p>
      <w:pPr>
        <w:pStyle w:val="Normal"/>
        <w:rPr>
          <w:sz w:val="20"/>
          <w:szCs w:val="20"/>
        </w:rPr>
      </w:pPr>
      <w:r>
        <w:rPr>
          <w:sz w:val="20"/>
          <w:szCs w:val="20"/>
        </w:rPr>
        <w:t>&lt;&lt;d quinquies) fondo per interventi nelle aree sottoutilizzate della regione di cui agli articoli 60 e 61 della legge 27 dicembre 2002, n. 289 (Legge finanziaria 2003).&gt;&gt;.</w:t>
      </w:r>
    </w:p>
    <w:p>
      <w:pPr>
        <w:pStyle w:val="Normal"/>
        <w:rPr>
          <w:sz w:val="20"/>
          <w:szCs w:val="20"/>
        </w:rPr>
      </w:pPr>
      <w:r>
        <w:rPr>
          <w:sz w:val="20"/>
          <w:szCs w:val="20"/>
        </w:rPr>
        <w:t>88. Dopo l’articolo 23 quater della legge regionale 7/1999, come inserito dall’articolo 18, comma 2, della legge regionale 11/2003, è inserito il seguente:</w:t>
      </w:r>
    </w:p>
    <w:p>
      <w:pPr>
        <w:pStyle w:val="Normal"/>
        <w:rPr>
          <w:sz w:val="20"/>
          <w:szCs w:val="20"/>
        </w:rPr>
      </w:pPr>
      <w:r>
        <w:rPr>
          <w:sz w:val="20"/>
          <w:szCs w:val="20"/>
        </w:rPr>
        <w:t>&lt;&lt;Art. 23 quinquies (Prelevamenti dal fondo per interventi nelle aree sottoutilizzate della regione di cui agli articoli 60 e 61 della legge 27 dicembre 2002, n. 289)</w:t>
      </w:r>
    </w:p>
    <w:p>
      <w:pPr>
        <w:pStyle w:val="Normal"/>
        <w:rPr>
          <w:sz w:val="20"/>
          <w:szCs w:val="20"/>
        </w:rPr>
      </w:pPr>
      <w:r>
        <w:rPr>
          <w:sz w:val="20"/>
          <w:szCs w:val="20"/>
        </w:rPr>
        <w:t>1. Il fondo di cui all’articolo 9, comma 1, lettera d quinquies), è destinato alla ripartizione delle risorse assegnate dal Comitato interministeriale per la programmazione economica (CIPE) delle quote dei finanziamenti degli investimenti pubblici per interventi nelle aree sottoutilizzate della regione.</w:t>
      </w:r>
    </w:p>
    <w:p>
      <w:pPr>
        <w:pStyle w:val="Normal"/>
        <w:rPr>
          <w:sz w:val="20"/>
          <w:szCs w:val="20"/>
        </w:rPr>
      </w:pPr>
      <w:r>
        <w:rPr>
          <w:sz w:val="20"/>
          <w:szCs w:val="20"/>
        </w:rPr>
        <w:t>2. La Giunta regionale, in coerenza con le proprie scelte programmatorie e con i vincoli e le linee d’intervento stabiliti dal CIPE, individua con propria deliberazione le quote del fondo da destinare alle Direzioni competenti.</w:t>
      </w:r>
    </w:p>
    <w:p>
      <w:pPr>
        <w:pStyle w:val="Normal"/>
        <w:rPr>
          <w:sz w:val="20"/>
          <w:szCs w:val="20"/>
        </w:rPr>
      </w:pPr>
      <w:r>
        <w:rPr>
          <w:sz w:val="20"/>
          <w:szCs w:val="20"/>
        </w:rPr>
        <w:t>3. L’Assessore regionale alle risorse economiche e finanziarie è autorizzato, in conformità alla deliberazione della Giunta regionale di cui al comma 2, a disporre con propri decreti il prelevamento dal fondo e la loro iscrizione nelle appropriate unità previsionali di base, sui pertinenti capitoli di spesa, istituendo, ove occorra, nuove unità previsionali di base e nuovi capitoli.&gt;&gt;.</w:t>
      </w:r>
    </w:p>
    <w:p>
      <w:pPr>
        <w:pStyle w:val="Normal"/>
        <w:rPr>
          <w:sz w:val="20"/>
          <w:szCs w:val="20"/>
        </w:rPr>
      </w:pPr>
      <w:r>
        <w:rPr>
          <w:sz w:val="20"/>
          <w:szCs w:val="20"/>
        </w:rPr>
        <w:t>89. In deroga al disposto di cui all’articolo 17, comma 2, della legge regionale 7/1999, data la natura corrente della spesa, lo stanziamento non impegnato al 31 dicembre 2004, iscritto sull’unità previsionale di base 11.1.330.2.361 dello stato di previsione della spesa del bilancio pluriennale per gli anni 2004-2006 e del bilancio per l’anno 2004, con riferimento al capitolo 6358 del documento tecnico allegato ai bilanci medesimi, non è trasferito nella competenza 2005.</w:t>
      </w:r>
    </w:p>
    <w:p>
      <w:pPr>
        <w:pStyle w:val="Normal"/>
        <w:rPr>
          <w:sz w:val="20"/>
          <w:szCs w:val="20"/>
        </w:rPr>
      </w:pPr>
      <w:r>
        <w:rPr>
          <w:sz w:val="20"/>
          <w:szCs w:val="20"/>
        </w:rPr>
        <w:t>90. In deroga al disposto di cui all’articolo 17, comma 2, della legge regionale 7/1999, i seguenti stanziamenti non impegnati al 31 dicembre 2004, iscritti sulle unità previsionali di base del bilancio pluriennale per gli anni 2004-2006 e del bilancio per l’anno 2004, con riferimento ai capitoli del documento tecnico a fianco di ciascuno indicati, non sono trasferiti nella competenza dell’esercizio 2005 e costituiscono avanzo:</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pit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40.2.9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360.2.13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50.2.29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00.2.3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6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mit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00.2.3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6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mite 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00.2.3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3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mit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303,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00.2.3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5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mite 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0,00</w:t>
            </w:r>
          </w:p>
        </w:tc>
      </w:tr>
    </w:tbl>
    <w:p>
      <w:pPr>
        <w:pStyle w:val="Normal"/>
        <w:rPr>
          <w:sz w:val="20"/>
          <w:szCs w:val="20"/>
        </w:rPr>
      </w:pPr>
      <w:r>
        <w:rPr>
          <w:sz w:val="20"/>
          <w:szCs w:val="20"/>
        </w:rPr>
      </w:r>
    </w:p>
    <w:p>
      <w:pPr>
        <w:pStyle w:val="Normal"/>
        <w:rPr>
          <w:sz w:val="20"/>
          <w:szCs w:val="20"/>
        </w:rPr>
      </w:pPr>
      <w:r>
        <w:rPr>
          <w:sz w:val="20"/>
          <w:szCs w:val="20"/>
        </w:rPr>
        <w:t>91. In deroga al disposto di cui all’articolo 17, comma 6, della legge regionale 7/1999, lo stanziamento di 1.022.980,58 euro non impegnato al 31 dicembre 2004, iscritto sull’unità previsionale di base 11.4.330.2.383 del bilancio pluriennale per gli anni 2004 -2006 e del bilancio per l’anno 2004, con riferimento al capitolo 7110 del documento tecnico allegato ai bilanci medesimi, non è trasferito nella competenza dell’esercizio 2005 e costituisce avanzo vincolato alla copertura dell’autorizzazione di spesa disposta con il comma 96, tabella G, a carico dell’unità previsionale di base 53.1.330.1.1539 con riferimento al capitolo 7520.</w:t>
      </w:r>
    </w:p>
    <w:p>
      <w:pPr>
        <w:pStyle w:val="Normal"/>
        <w:rPr>
          <w:sz w:val="20"/>
          <w:szCs w:val="20"/>
        </w:rPr>
      </w:pPr>
      <w:r>
        <w:rPr>
          <w:sz w:val="20"/>
          <w:szCs w:val="20"/>
        </w:rPr>
        <w:t>92. In deroga al disposto di cui all’articolo 17, comma 2, primo periodo, della legge regionale 7/1999, lo stanziamento non impegnato al 31 dicembre 2004, iscritto sull’unità previsionale di base 52.3.270.2.678 dello stato di previsione della spesa del bilancio pluriennale per gli anni 2004-2006 e del bilancio per l’anno 2004, con riferimento al capitolo 1494 del documento tecnico allegato ai bilanci medesimi, viene trasferito nella competenza 2005 entro il limite massimo, ivi comprese le somme impegnate al 31 dicembre 2004 sul medesimo capitolo 1494, di quanto accertato al 31 dicembre 2004 sull’unità previsionale di base 4.1.560 dello stato di previsione dell’entrata del bilancio pluriennale per gli anni 2004-2006 e del bilancio per l’anno 2004, con riferimento al capitolo 1299 del documento tecnico allegato ai bilanci citati.</w:t>
      </w:r>
    </w:p>
    <w:p>
      <w:pPr>
        <w:pStyle w:val="Normal"/>
        <w:rPr>
          <w:sz w:val="20"/>
          <w:szCs w:val="20"/>
        </w:rPr>
      </w:pPr>
      <w:r>
        <w:rPr>
          <w:sz w:val="20"/>
          <w:szCs w:val="20"/>
        </w:rPr>
        <w:t>93. In deroga al disposto di cui all’articolo 17, comma 2, primo periodo, della legge regionale 7/1999, lo stanziamento non impegnato al 31 dicembre 2004 sull’unità previsionale di base 9.8.300.2.327 del bilancio pluriennale per gli anni 2004-2006 e del bilancio per l’anno 2004, con riferimento al capitolo 6143, è trasferito sull’unità previsionale di base 8.7.300.2.327 dello stato di previsione della spesa del bilancio pluriennale per gli anni 2005-2007 e del bilancio per l’anno 2005, con riferimento al capitolo 6042 del documento tecnico allegato ai bilanci medesimi.</w:t>
      </w:r>
    </w:p>
    <w:p>
      <w:pPr>
        <w:pStyle w:val="Normal"/>
        <w:rPr>
          <w:sz w:val="20"/>
          <w:szCs w:val="20"/>
        </w:rPr>
      </w:pPr>
      <w:r>
        <w:rPr>
          <w:sz w:val="20"/>
          <w:szCs w:val="20"/>
        </w:rPr>
        <w:t>94. Ai sensi dell’articolo 10, comma 6, della legge regionale 7/1999, il capitolo 9936 dello stato di previsione della spesa del bilancio pluriennale per gli anni 2005-2007 e del bilancio per l’anno 2005, con riferimento al documento tecnico allegato ai bilanci medesimi, è inserito nell’elenco n. 1 &lt;&lt;Spese obbligatorie&gt;&gt; annesso al documento tecnico allegato ai bilanci sopra citati.</w:t>
      </w:r>
    </w:p>
    <w:p>
      <w:pPr>
        <w:pStyle w:val="Normal"/>
        <w:rPr>
          <w:sz w:val="20"/>
          <w:szCs w:val="20"/>
        </w:rPr>
      </w:pPr>
      <w:r>
        <w:rPr>
          <w:sz w:val="20"/>
          <w:szCs w:val="20"/>
        </w:rPr>
        <w:t>95. Ai sensi dell’articolo 10, comma 6, della legge regionale 7/1999, i capitoli 67, 583, 1501, 6102, 6198 e 9862 dello stato di previsione della spesa del bilancio pluriennale per gli anni 2005-2007 e del bilancio per l’anno 2005, con riferimento al documento tecnico allegato ai bilanci medesimi, è inserito nell’elenco n. 3 &lt;&lt;Spese di funzionamento&gt;&gt; annesso al documento tecnico allegato ai bilanci sopra citati.</w:t>
      </w:r>
    </w:p>
    <w:p>
      <w:pPr>
        <w:pStyle w:val="Normal"/>
        <w:rPr>
          <w:sz w:val="20"/>
          <w:szCs w:val="20"/>
        </w:rPr>
      </w:pPr>
      <w:r>
        <w:rPr>
          <w:sz w:val="20"/>
          <w:szCs w:val="20"/>
        </w:rPr>
        <w:t>96. Per le finalità previste dalle disposizioni citate in calce a ciascuno dei capitoli di cui alla tabella G,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sz w:val="20"/>
          <w:szCs w:val="20"/>
        </w:rPr>
      </w:pPr>
      <w:bookmarkStart w:id="13" w:name="a8"/>
      <w:bookmarkEnd w:id="13"/>
      <w:r>
        <w:rPr>
          <w:sz w:val="20"/>
          <w:szCs w:val="20"/>
        </w:rPr>
        <w:t>ARTICOLO 8</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autorizzazioni di spesa previste dall’articolo 1, commi 14 e 15, e dagli articoli da 2 a 7, e alle riduzioni di entrata previste dall’articolo 1, comma 1, trova copertura nel quadro delle riduzioni di spesa previste dagli articoli da 2 a 7 medesimi e degli incrementi di entrata previsti dall’articolo 1, comma 1.</w:t>
      </w:r>
    </w:p>
    <w:p>
      <w:pPr>
        <w:pStyle w:val="Normal"/>
        <w:rPr>
          <w:sz w:val="20"/>
          <w:szCs w:val="20"/>
        </w:rPr>
      </w:pPr>
      <w:bookmarkStart w:id="14" w:name="a9"/>
      <w:bookmarkEnd w:id="14"/>
      <w:r>
        <w:rPr>
          <w:sz w:val="20"/>
          <w:szCs w:val="20"/>
        </w:rPr>
        <w:t>ARTICOLO 9</w:t>
      </w:r>
    </w:p>
    <w:p>
      <w:pPr>
        <w:pStyle w:val="Normal"/>
        <w:rPr>
          <w:sz w:val="20"/>
          <w:szCs w:val="20"/>
        </w:rPr>
      </w:pPr>
      <w:r>
        <w:rPr>
          <w:sz w:val="20"/>
          <w:szCs w:val="20"/>
        </w:rPr>
        <w:t>(Sospensione degli effetti di disposizioni concernenti aiuti notificate alla Commissione dell’Unione europea)</w:t>
      </w:r>
    </w:p>
    <w:p>
      <w:pPr>
        <w:pStyle w:val="Normal"/>
        <w:rPr>
          <w:sz w:val="20"/>
          <w:szCs w:val="20"/>
        </w:rPr>
      </w:pPr>
      <w:r>
        <w:rPr>
          <w:sz w:val="20"/>
          <w:szCs w:val="20"/>
        </w:rPr>
        <w:t>1. Gli effetti delle disposizioni di cui all’articolo 4, comma 151 e all’articolo 6, comma 103, notificate alla Commissione dell’Unione europea ai sensi dell’articolo 88, paragrafo 3, del trattato che istituisce la Comunità europea e secondo le modalità di cui alla legge regionale 19 maggio 1998, n. 9 (Disposizioni per l’adempimento di obblighi comunitari in materia di aiuti di Stato), sono sospesi fino alla data di pubblicazione nel Bollettino Ufficiale della Regione dell’avviso dell’esito positivo dell’esame della Commissione medesima.</w:t>
      </w:r>
    </w:p>
    <w:p>
      <w:pPr>
        <w:pStyle w:val="Normal"/>
        <w:rPr>
          <w:sz w:val="20"/>
          <w:szCs w:val="20"/>
        </w:rPr>
      </w:pPr>
      <w:r>
        <w:rPr>
          <w:sz w:val="20"/>
          <w:szCs w:val="20"/>
        </w:rPr>
        <w:t>ARTICOLO 10</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 e ha effetto dall’1 gennaio 2005.</w:t>
      </w:r>
    </w:p>
    <w:p>
      <w:pPr>
        <w:pStyle w:val="Normal"/>
        <w:rPr>
          <w:sz w:val="20"/>
          <w:szCs w:val="20"/>
        </w:rPr>
      </w:pPr>
      <w:r>
        <w:rPr>
          <w:sz w:val="20"/>
          <w:szCs w:val="20"/>
        </w:rPr>
        <w:t>ALLEGATO 1:</w:t>
      </w:r>
    </w:p>
    <w:p>
      <w:pPr>
        <w:pStyle w:val="Normal"/>
        <w:rPr>
          <w:sz w:val="20"/>
          <w:szCs w:val="20"/>
        </w:rPr>
      </w:pPr>
      <w:r>
        <w:rPr>
          <w:sz w:val="20"/>
          <w:szCs w:val="20"/>
        </w:rPr>
        <w:t>ALLEGATO Tabella degli enti culturali sloveni (articolo 5, comma 113)</w:t>
      </w:r>
    </w:p>
    <w:p>
      <w:pPr>
        <w:pStyle w:val="Normal"/>
        <w:rPr/>
      </w:pPr>
      <w:r>
        <w:rPr>
          <w:b/>
          <w:bCs/>
          <w:sz w:val="20"/>
          <w:szCs w:val="20"/>
        </w:rPr>
        <w:t xml:space="preserve">ARTICOLO 1 </w:t>
      </w:r>
      <w:r>
        <w:rPr>
          <w:sz w:val="20"/>
          <w:szCs w:val="20"/>
        </w:rPr>
        <w:t xml:space="preserve">Contributo A. Enti organizzatori di iniziative informative ed editoriali (cap. 5590) </w:t>
      </w:r>
    </w:p>
    <w:tbl>
      <w:tblPr>
        <w:tblW w:w="6695" w:type="dxa"/>
        <w:jc w:val="left"/>
        <w:tblInd w:w="-15" w:type="dxa"/>
        <w:tblLayout w:type="fixed"/>
        <w:tblCellMar>
          <w:top w:w="0" w:type="dxa"/>
          <w:left w:w="0" w:type="dxa"/>
          <w:bottom w:w="0" w:type="dxa"/>
          <w:right w:w="0" w:type="dxa"/>
        </w:tblCellMar>
      </w:tblPr>
      <w:tblGrid>
        <w:gridCol w:w="300"/>
        <w:gridCol w:w="2055"/>
        <w:gridCol w:w="3240"/>
        <w:gridCol w:w="270"/>
        <w:gridCol w:w="830"/>
      </w:tblGrid>
      <w:tr>
        <w:trPr/>
        <w:tc>
          <w:tcPr>
            <w:tcW w:w="300" w:type="dxa"/>
            <w:tcBorders/>
          </w:tcPr>
          <w:p>
            <w:pPr>
              <w:pStyle w:val="NormaleWeb"/>
              <w:spacing w:before="280" w:after="0"/>
              <w:rPr>
                <w:sz w:val="20"/>
                <w:szCs w:val="20"/>
              </w:rPr>
            </w:pPr>
            <w:r>
              <w:rPr>
                <w:sz w:val="20"/>
                <w:szCs w:val="20"/>
              </w:rPr>
              <w:t>1)</w:t>
            </w:r>
          </w:p>
        </w:tc>
        <w:tc>
          <w:tcPr>
            <w:tcW w:w="5295" w:type="dxa"/>
            <w:gridSpan w:val="2"/>
            <w:tcBorders/>
          </w:tcPr>
          <w:p>
            <w:pPr>
              <w:pStyle w:val="NormaleWeb"/>
              <w:spacing w:before="280" w:after="0"/>
              <w:rPr>
                <w:sz w:val="20"/>
                <w:szCs w:val="20"/>
              </w:rPr>
            </w:pPr>
            <w:r>
              <w:rPr>
                <w:sz w:val="20"/>
                <w:szCs w:val="20"/>
              </w:rPr>
              <w:t>Società PR.A.E. s.r.l.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418.000</w:t>
            </w:r>
          </w:p>
        </w:tc>
      </w:tr>
      <w:tr>
        <w:trPr/>
        <w:tc>
          <w:tcPr>
            <w:tcW w:w="300" w:type="dxa"/>
            <w:tcBorders/>
          </w:tcPr>
          <w:p>
            <w:pPr>
              <w:pStyle w:val="NormaleWeb"/>
              <w:spacing w:before="280" w:after="0"/>
              <w:rPr>
                <w:sz w:val="20"/>
                <w:szCs w:val="20"/>
              </w:rPr>
            </w:pPr>
            <w:r>
              <w:rPr>
                <w:sz w:val="20"/>
                <w:szCs w:val="20"/>
              </w:rPr>
              <w:t>2)</w:t>
            </w:r>
          </w:p>
        </w:tc>
        <w:tc>
          <w:tcPr>
            <w:tcW w:w="5295" w:type="dxa"/>
            <w:gridSpan w:val="2"/>
            <w:tcBorders/>
          </w:tcPr>
          <w:p>
            <w:pPr>
              <w:pStyle w:val="NormaleWeb"/>
              <w:spacing w:before="280" w:after="0"/>
              <w:rPr>
                <w:sz w:val="20"/>
                <w:szCs w:val="20"/>
              </w:rPr>
            </w:pPr>
            <w:r>
              <w:rPr>
                <w:sz w:val="20"/>
                <w:szCs w:val="20"/>
              </w:rPr>
              <w:t>Società cooperativa a r. l. Goriška Mohorjeva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200.000</w:t>
            </w:r>
          </w:p>
        </w:tc>
      </w:tr>
      <w:tr>
        <w:trPr/>
        <w:tc>
          <w:tcPr>
            <w:tcW w:w="300" w:type="dxa"/>
            <w:tcBorders/>
          </w:tcPr>
          <w:p>
            <w:pPr>
              <w:pStyle w:val="NormaleWeb"/>
              <w:spacing w:before="280" w:after="0"/>
              <w:rPr>
                <w:sz w:val="20"/>
                <w:szCs w:val="20"/>
              </w:rPr>
            </w:pPr>
            <w:r>
              <w:rPr>
                <w:sz w:val="20"/>
                <w:szCs w:val="20"/>
              </w:rPr>
              <w:t>3)</w:t>
            </w:r>
          </w:p>
        </w:tc>
        <w:tc>
          <w:tcPr>
            <w:tcW w:w="5295" w:type="dxa"/>
            <w:gridSpan w:val="2"/>
            <w:tcBorders/>
          </w:tcPr>
          <w:p>
            <w:pPr>
              <w:pStyle w:val="NormaleWeb"/>
              <w:spacing w:before="280" w:after="0"/>
              <w:rPr>
                <w:sz w:val="20"/>
                <w:szCs w:val="20"/>
              </w:rPr>
            </w:pPr>
            <w:r>
              <w:rPr>
                <w:sz w:val="20"/>
                <w:szCs w:val="20"/>
              </w:rPr>
              <w:t>Società cooperativa a r. l. Novi Matajur di Cividale del Friuli (UD)</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70.000</w:t>
            </w:r>
          </w:p>
        </w:tc>
      </w:tr>
      <w:tr>
        <w:trPr/>
        <w:tc>
          <w:tcPr>
            <w:tcW w:w="300" w:type="dxa"/>
            <w:tcBorders/>
          </w:tcPr>
          <w:p>
            <w:pPr>
              <w:pStyle w:val="NormaleWeb"/>
              <w:spacing w:before="280" w:after="0"/>
              <w:rPr>
                <w:sz w:val="20"/>
                <w:szCs w:val="20"/>
              </w:rPr>
            </w:pPr>
            <w:r>
              <w:rPr>
                <w:sz w:val="20"/>
                <w:szCs w:val="20"/>
              </w:rPr>
              <w:t>4)</w:t>
            </w:r>
          </w:p>
        </w:tc>
        <w:tc>
          <w:tcPr>
            <w:tcW w:w="5295" w:type="dxa"/>
            <w:gridSpan w:val="2"/>
            <w:tcBorders/>
          </w:tcPr>
          <w:p>
            <w:pPr>
              <w:pStyle w:val="NormaleWeb"/>
              <w:spacing w:before="280" w:after="0"/>
              <w:rPr>
                <w:sz w:val="20"/>
                <w:szCs w:val="20"/>
              </w:rPr>
            </w:pPr>
            <w:r>
              <w:rPr>
                <w:sz w:val="20"/>
                <w:szCs w:val="20"/>
              </w:rPr>
              <w:t>Società cooperativa a r. l. Mladika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67.000</w:t>
            </w:r>
          </w:p>
        </w:tc>
      </w:tr>
      <w:tr>
        <w:trPr/>
        <w:tc>
          <w:tcPr>
            <w:tcW w:w="300" w:type="dxa"/>
            <w:tcBorders/>
          </w:tcPr>
          <w:p>
            <w:pPr>
              <w:pStyle w:val="NormaleWeb"/>
              <w:spacing w:before="280" w:after="0"/>
              <w:rPr>
                <w:sz w:val="20"/>
                <w:szCs w:val="20"/>
              </w:rPr>
            </w:pPr>
            <w:r>
              <w:rPr>
                <w:sz w:val="20"/>
                <w:szCs w:val="20"/>
              </w:rPr>
              <w:t>5)</w:t>
            </w:r>
          </w:p>
        </w:tc>
        <w:tc>
          <w:tcPr>
            <w:tcW w:w="5295" w:type="dxa"/>
            <w:gridSpan w:val="2"/>
            <w:tcBorders/>
          </w:tcPr>
          <w:p>
            <w:pPr>
              <w:pStyle w:val="NormaleWeb"/>
              <w:spacing w:before="280" w:after="0"/>
              <w:rPr/>
            </w:pPr>
            <w:r>
              <w:rPr>
                <w:sz w:val="20"/>
                <w:szCs w:val="20"/>
              </w:rPr>
              <w:t>Piccola società cooperativa a r. l. Most di Cividale del Friuli (UD)</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05.000</w:t>
            </w:r>
          </w:p>
        </w:tc>
      </w:tr>
      <w:tr>
        <w:trPr/>
        <w:tc>
          <w:tcPr>
            <w:tcW w:w="300" w:type="dxa"/>
            <w:tcBorders/>
          </w:tcPr>
          <w:p>
            <w:pPr>
              <w:pStyle w:val="NormaleWeb"/>
              <w:spacing w:before="280" w:after="0"/>
              <w:rPr>
                <w:sz w:val="20"/>
                <w:szCs w:val="20"/>
              </w:rPr>
            </w:pPr>
            <w:r>
              <w:rPr>
                <w:sz w:val="20"/>
                <w:szCs w:val="20"/>
              </w:rPr>
              <w:t>6)</w:t>
            </w:r>
          </w:p>
        </w:tc>
        <w:tc>
          <w:tcPr>
            <w:tcW w:w="5295" w:type="dxa"/>
            <w:gridSpan w:val="2"/>
            <w:tcBorders/>
          </w:tcPr>
          <w:p>
            <w:pPr>
              <w:pStyle w:val="NormaleWeb"/>
              <w:spacing w:before="280" w:after="0"/>
              <w:rPr>
                <w:sz w:val="20"/>
                <w:szCs w:val="20"/>
              </w:rPr>
            </w:pPr>
            <w:r>
              <w:rPr>
                <w:sz w:val="20"/>
                <w:szCs w:val="20"/>
              </w:rPr>
              <w:t>Editoriale Stampa Triestina S.p.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60.000</w:t>
            </w:r>
          </w:p>
        </w:tc>
      </w:tr>
      <w:tr>
        <w:trPr/>
        <w:tc>
          <w:tcPr>
            <w:tcW w:w="300" w:type="dxa"/>
            <w:tcBorders/>
          </w:tcPr>
          <w:p>
            <w:pPr>
              <w:pStyle w:val="Normal"/>
              <w:snapToGrid w:val="false"/>
              <w:rPr>
                <w:sz w:val="20"/>
                <w:szCs w:val="20"/>
              </w:rPr>
            </w:pPr>
            <w:r>
              <w:rPr>
                <w:sz w:val="20"/>
                <w:szCs w:val="20"/>
              </w:rPr>
            </w:r>
          </w:p>
        </w:tc>
        <w:tc>
          <w:tcPr>
            <w:tcW w:w="5295" w:type="dxa"/>
            <w:gridSpan w:val="2"/>
            <w:tcBorders/>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c>
          <w:tcPr>
            <w:tcW w:w="2355" w:type="dxa"/>
            <w:gridSpan w:val="2"/>
            <w:tcBorders/>
          </w:tcPr>
          <w:p>
            <w:pPr>
              <w:pStyle w:val="NormaleWeb"/>
              <w:spacing w:before="280" w:after="0"/>
              <w:rPr>
                <w:sz w:val="20"/>
                <w:szCs w:val="20"/>
              </w:rPr>
            </w:pPr>
            <w:r>
              <w:rPr>
                <w:sz w:val="20"/>
                <w:szCs w:val="20"/>
              </w:rPr>
              <w:t>Totale A</w:t>
            </w:r>
          </w:p>
        </w:tc>
        <w:tc>
          <w:tcPr>
            <w:tcW w:w="3240" w:type="dxa"/>
            <w:tcBorders/>
          </w:tcPr>
          <w:p>
            <w:pPr>
              <w:pStyle w:val="Normal"/>
              <w:snapToGrid w:val="false"/>
              <w:rPr>
                <w:sz w:val="20"/>
                <w:szCs w:val="20"/>
              </w:rPr>
            </w:pPr>
            <w:r>
              <w:rPr>
                <w:sz w:val="20"/>
                <w:szCs w:val="20"/>
              </w:rPr>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020.000</w:t>
            </w:r>
          </w:p>
        </w:tc>
      </w:tr>
      <w:tr>
        <w:trPr/>
        <w:tc>
          <w:tcPr>
            <w:tcW w:w="2355" w:type="dxa"/>
            <w:gridSpan w:val="2"/>
            <w:tcBorders/>
          </w:tcPr>
          <w:p>
            <w:pPr>
              <w:pStyle w:val="Normal"/>
              <w:snapToGrid w:val="false"/>
              <w:rPr>
                <w:sz w:val="20"/>
                <w:szCs w:val="20"/>
              </w:rPr>
            </w:pPr>
            <w:r>
              <w:rPr>
                <w:sz w:val="20"/>
                <w:szCs w:val="20"/>
              </w:rPr>
            </w:r>
          </w:p>
        </w:tc>
        <w:tc>
          <w:tcPr>
            <w:tcW w:w="3240" w:type="dxa"/>
            <w:tcBorders/>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c>
          <w:tcPr>
            <w:tcW w:w="2355" w:type="dxa"/>
            <w:gridSpan w:val="2"/>
            <w:tcBorders/>
          </w:tcPr>
          <w:p>
            <w:pPr>
              <w:pStyle w:val="Normal"/>
              <w:rPr>
                <w:sz w:val="20"/>
                <w:szCs w:val="20"/>
              </w:rPr>
            </w:pPr>
            <w:r>
              <w:rPr>
                <w:sz w:val="20"/>
                <w:szCs w:val="20"/>
              </w:rPr>
              <w:t>Totale capitolo 5590</w:t>
            </w:r>
          </w:p>
        </w:tc>
        <w:tc>
          <w:tcPr>
            <w:tcW w:w="3240" w:type="dxa"/>
            <w:tcBorders/>
          </w:tcPr>
          <w:p>
            <w:pPr>
              <w:pStyle w:val="Normal"/>
              <w:snapToGrid w:val="false"/>
              <w:rPr>
                <w:sz w:val="20"/>
                <w:szCs w:val="20"/>
              </w:rPr>
            </w:pPr>
            <w:r>
              <w:rPr>
                <w:sz w:val="20"/>
                <w:szCs w:val="20"/>
              </w:rPr>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020.000</w:t>
            </w:r>
          </w:p>
        </w:tc>
      </w:tr>
    </w:tbl>
    <w:p>
      <w:pPr>
        <w:pStyle w:val="NormaleWeb"/>
        <w:rPr/>
      </w:pPr>
      <w:r>
        <w:rPr>
          <w:sz w:val="20"/>
          <w:szCs w:val="20"/>
        </w:rPr>
        <w:t>B. Enti gestori di attività istituzionali, culturali, artistiche, scientifiche, educative e sportive di interesse primario (cap. 5591)</w:t>
      </w:r>
    </w:p>
    <w:tbl>
      <w:tblPr>
        <w:tblW w:w="6695" w:type="dxa"/>
        <w:jc w:val="left"/>
        <w:tblInd w:w="-15" w:type="dxa"/>
        <w:tblLayout w:type="fixed"/>
        <w:tblCellMar>
          <w:top w:w="0" w:type="dxa"/>
          <w:left w:w="0" w:type="dxa"/>
          <w:bottom w:w="0" w:type="dxa"/>
          <w:right w:w="0" w:type="dxa"/>
        </w:tblCellMar>
      </w:tblPr>
      <w:tblGrid>
        <w:gridCol w:w="435"/>
        <w:gridCol w:w="1620"/>
        <w:gridCol w:w="3540"/>
        <w:gridCol w:w="270"/>
        <w:gridCol w:w="830"/>
      </w:tblGrid>
      <w:tr>
        <w:trPr/>
        <w:tc>
          <w:tcPr>
            <w:tcW w:w="435" w:type="dxa"/>
            <w:tcBorders/>
          </w:tcPr>
          <w:p>
            <w:pPr>
              <w:pStyle w:val="NormaleWeb"/>
              <w:spacing w:before="280" w:after="0"/>
              <w:rPr>
                <w:sz w:val="20"/>
                <w:szCs w:val="20"/>
              </w:rPr>
            </w:pPr>
            <w:r>
              <w:rPr>
                <w:sz w:val="20"/>
                <w:szCs w:val="20"/>
              </w:rPr>
              <w:t>1)</w:t>
            </w:r>
          </w:p>
        </w:tc>
        <w:tc>
          <w:tcPr>
            <w:tcW w:w="5160" w:type="dxa"/>
            <w:gridSpan w:val="2"/>
            <w:tcBorders/>
          </w:tcPr>
          <w:p>
            <w:pPr>
              <w:pStyle w:val="NormaleWeb"/>
              <w:spacing w:before="280" w:after="0"/>
              <w:rPr>
                <w:sz w:val="20"/>
                <w:szCs w:val="20"/>
              </w:rPr>
            </w:pPr>
            <w:r>
              <w:rPr>
                <w:sz w:val="20"/>
                <w:szCs w:val="20"/>
              </w:rPr>
              <w:t>Istituto sloveno di ricerche – Slovenski raziskovalni inštitut (SLORI)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226.427</w:t>
            </w:r>
          </w:p>
        </w:tc>
      </w:tr>
      <w:tr>
        <w:trPr/>
        <w:tc>
          <w:tcPr>
            <w:tcW w:w="435" w:type="dxa"/>
            <w:tcBorders/>
          </w:tcPr>
          <w:p>
            <w:pPr>
              <w:pStyle w:val="NormaleWeb"/>
              <w:spacing w:before="280" w:after="0"/>
              <w:rPr>
                <w:sz w:val="20"/>
                <w:szCs w:val="20"/>
              </w:rPr>
            </w:pPr>
            <w:r>
              <w:rPr>
                <w:sz w:val="20"/>
                <w:szCs w:val="20"/>
              </w:rPr>
              <w:t>2)</w:t>
            </w:r>
          </w:p>
        </w:tc>
        <w:tc>
          <w:tcPr>
            <w:tcW w:w="5160" w:type="dxa"/>
            <w:gridSpan w:val="2"/>
            <w:tcBorders/>
          </w:tcPr>
          <w:p>
            <w:pPr>
              <w:pStyle w:val="NormaleWeb"/>
              <w:spacing w:before="280" w:after="0"/>
              <w:rPr>
                <w:sz w:val="20"/>
                <w:szCs w:val="20"/>
              </w:rPr>
            </w:pPr>
            <w:r>
              <w:rPr>
                <w:sz w:val="20"/>
                <w:szCs w:val="20"/>
              </w:rPr>
              <w:t>Teatro stabile sloveno - Slovensko stalno gledališče (SSG)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465.055</w:t>
            </w:r>
          </w:p>
        </w:tc>
      </w:tr>
      <w:tr>
        <w:trPr/>
        <w:tc>
          <w:tcPr>
            <w:tcW w:w="435" w:type="dxa"/>
            <w:tcBorders/>
          </w:tcPr>
          <w:p>
            <w:pPr>
              <w:pStyle w:val="NormaleWeb"/>
              <w:spacing w:before="280" w:after="0"/>
              <w:rPr>
                <w:sz w:val="20"/>
                <w:szCs w:val="20"/>
              </w:rPr>
            </w:pPr>
            <w:r>
              <w:rPr>
                <w:sz w:val="20"/>
                <w:szCs w:val="20"/>
              </w:rPr>
              <w:t>3)</w:t>
            </w:r>
          </w:p>
        </w:tc>
        <w:tc>
          <w:tcPr>
            <w:tcW w:w="5160" w:type="dxa"/>
            <w:gridSpan w:val="2"/>
            <w:tcBorders/>
          </w:tcPr>
          <w:p>
            <w:pPr>
              <w:pStyle w:val="NormaleWeb"/>
              <w:spacing w:before="280" w:after="0"/>
              <w:rPr>
                <w:sz w:val="20"/>
                <w:szCs w:val="20"/>
              </w:rPr>
            </w:pPr>
            <w:r>
              <w:rPr>
                <w:sz w:val="20"/>
                <w:szCs w:val="20"/>
              </w:rPr>
              <w:t>Biblioteca nazionale slovena e degli studi – Narodna in študijska knjižnica (NŠK)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301.736</w:t>
            </w:r>
          </w:p>
        </w:tc>
      </w:tr>
      <w:tr>
        <w:trPr/>
        <w:tc>
          <w:tcPr>
            <w:tcW w:w="435" w:type="dxa"/>
            <w:tcBorders/>
          </w:tcPr>
          <w:p>
            <w:pPr>
              <w:pStyle w:val="NormaleWeb"/>
              <w:spacing w:before="280" w:after="0"/>
              <w:rPr>
                <w:sz w:val="20"/>
                <w:szCs w:val="20"/>
              </w:rPr>
            </w:pPr>
            <w:r>
              <w:rPr>
                <w:sz w:val="20"/>
                <w:szCs w:val="20"/>
              </w:rPr>
              <w:t>4)</w:t>
            </w:r>
          </w:p>
        </w:tc>
        <w:tc>
          <w:tcPr>
            <w:tcW w:w="5160" w:type="dxa"/>
            <w:gridSpan w:val="2"/>
            <w:tcBorders/>
          </w:tcPr>
          <w:p>
            <w:pPr>
              <w:pStyle w:val="NormaleWeb"/>
              <w:spacing w:before="280" w:after="0"/>
              <w:rPr>
                <w:sz w:val="20"/>
                <w:szCs w:val="20"/>
              </w:rPr>
            </w:pPr>
            <w:r>
              <w:rPr>
                <w:sz w:val="20"/>
                <w:szCs w:val="20"/>
              </w:rPr>
              <w:t>Centro musicale sloveno “Glasbena matica”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747.814</w:t>
            </w:r>
          </w:p>
        </w:tc>
      </w:tr>
      <w:tr>
        <w:trPr/>
        <w:tc>
          <w:tcPr>
            <w:tcW w:w="435" w:type="dxa"/>
            <w:tcBorders/>
          </w:tcPr>
          <w:p>
            <w:pPr>
              <w:pStyle w:val="NormaleWeb"/>
              <w:spacing w:before="280" w:after="0"/>
              <w:rPr>
                <w:sz w:val="20"/>
                <w:szCs w:val="20"/>
              </w:rPr>
            </w:pPr>
            <w:r>
              <w:rPr>
                <w:sz w:val="20"/>
                <w:szCs w:val="20"/>
              </w:rPr>
              <w:t>5)</w:t>
            </w:r>
          </w:p>
        </w:tc>
        <w:tc>
          <w:tcPr>
            <w:tcW w:w="5160" w:type="dxa"/>
            <w:gridSpan w:val="2"/>
            <w:tcBorders/>
          </w:tcPr>
          <w:p>
            <w:pPr>
              <w:pStyle w:val="NormaleWeb"/>
              <w:spacing w:before="280" w:after="0"/>
              <w:rPr/>
            </w:pPr>
            <w:r>
              <w:rPr>
                <w:sz w:val="20"/>
                <w:szCs w:val="20"/>
              </w:rPr>
              <w:t>Centro sloveno di educazione musicale – Slovenski center za glasbeno vzgojo “Emil Komel”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217.060</w:t>
            </w:r>
          </w:p>
        </w:tc>
      </w:tr>
      <w:tr>
        <w:trPr/>
        <w:tc>
          <w:tcPr>
            <w:tcW w:w="435" w:type="dxa"/>
            <w:tcBorders/>
          </w:tcPr>
          <w:p>
            <w:pPr>
              <w:pStyle w:val="NormaleWeb"/>
              <w:spacing w:before="280" w:after="0"/>
              <w:rPr>
                <w:sz w:val="20"/>
                <w:szCs w:val="20"/>
              </w:rPr>
            </w:pPr>
            <w:r>
              <w:rPr>
                <w:sz w:val="20"/>
                <w:szCs w:val="20"/>
              </w:rPr>
              <w:t>6)</w:t>
            </w:r>
          </w:p>
        </w:tc>
        <w:tc>
          <w:tcPr>
            <w:tcW w:w="5160" w:type="dxa"/>
            <w:gridSpan w:val="2"/>
            <w:tcBorders/>
          </w:tcPr>
          <w:p>
            <w:pPr>
              <w:pStyle w:val="NormaleWeb"/>
              <w:spacing w:before="280" w:after="0"/>
              <w:rPr>
                <w:sz w:val="20"/>
                <w:szCs w:val="20"/>
              </w:rPr>
            </w:pPr>
            <w:r>
              <w:rPr>
                <w:sz w:val="20"/>
                <w:szCs w:val="20"/>
              </w:rPr>
              <w:t>Confederazione delle organizzazioni slovene – Svet slovenskih organizacij (SSO)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22.334</w:t>
            </w:r>
          </w:p>
        </w:tc>
      </w:tr>
      <w:tr>
        <w:trPr/>
        <w:tc>
          <w:tcPr>
            <w:tcW w:w="435" w:type="dxa"/>
            <w:tcBorders/>
          </w:tcPr>
          <w:p>
            <w:pPr>
              <w:pStyle w:val="NormaleWeb"/>
              <w:spacing w:before="280" w:after="0"/>
              <w:rPr>
                <w:sz w:val="20"/>
                <w:szCs w:val="20"/>
              </w:rPr>
            </w:pPr>
            <w:r>
              <w:rPr>
                <w:sz w:val="20"/>
                <w:szCs w:val="20"/>
              </w:rPr>
              <w:t>7)</w:t>
            </w:r>
          </w:p>
        </w:tc>
        <w:tc>
          <w:tcPr>
            <w:tcW w:w="5160" w:type="dxa"/>
            <w:gridSpan w:val="2"/>
            <w:tcBorders/>
          </w:tcPr>
          <w:p>
            <w:pPr>
              <w:pStyle w:val="Normal"/>
              <w:rPr>
                <w:sz w:val="20"/>
                <w:szCs w:val="20"/>
              </w:rPr>
            </w:pPr>
            <w:r>
              <w:rPr>
                <w:sz w:val="20"/>
                <w:szCs w:val="20"/>
              </w:rPr>
              <w:t>Unione culturale economica slovena – Slovenska kulturno-gospodarska zveza (SKGZ)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22.334</w:t>
            </w:r>
          </w:p>
        </w:tc>
      </w:tr>
      <w:tr>
        <w:trPr/>
        <w:tc>
          <w:tcPr>
            <w:tcW w:w="435" w:type="dxa"/>
            <w:tcBorders/>
          </w:tcPr>
          <w:p>
            <w:pPr>
              <w:pStyle w:val="NormaleWeb"/>
              <w:spacing w:before="280" w:after="0"/>
              <w:rPr>
                <w:sz w:val="20"/>
                <w:szCs w:val="20"/>
              </w:rPr>
            </w:pPr>
            <w:r>
              <w:rPr>
                <w:sz w:val="20"/>
                <w:szCs w:val="20"/>
              </w:rPr>
              <w:t>8)</w:t>
            </w:r>
          </w:p>
        </w:tc>
        <w:tc>
          <w:tcPr>
            <w:tcW w:w="5160" w:type="dxa"/>
            <w:gridSpan w:val="2"/>
            <w:tcBorders/>
          </w:tcPr>
          <w:p>
            <w:pPr>
              <w:pStyle w:val="Normal"/>
              <w:rPr/>
            </w:pPr>
            <w:r>
              <w:rPr>
                <w:sz w:val="20"/>
                <w:szCs w:val="20"/>
              </w:rPr>
              <w:t>Unione dei circoli culturali sloveni – Zveza slovenskih kulturnih društev (ZSKD)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87.316</w:t>
            </w:r>
          </w:p>
        </w:tc>
      </w:tr>
      <w:tr>
        <w:trPr/>
        <w:tc>
          <w:tcPr>
            <w:tcW w:w="435" w:type="dxa"/>
            <w:tcBorders/>
          </w:tcPr>
          <w:p>
            <w:pPr>
              <w:pStyle w:val="NormaleWeb"/>
              <w:spacing w:before="280" w:after="0"/>
              <w:rPr>
                <w:sz w:val="20"/>
                <w:szCs w:val="20"/>
              </w:rPr>
            </w:pPr>
            <w:r>
              <w:rPr>
                <w:sz w:val="20"/>
                <w:szCs w:val="20"/>
              </w:rPr>
              <w:t>9)</w:t>
            </w:r>
          </w:p>
        </w:tc>
        <w:tc>
          <w:tcPr>
            <w:tcW w:w="5160" w:type="dxa"/>
            <w:gridSpan w:val="2"/>
            <w:tcBorders/>
          </w:tcPr>
          <w:p>
            <w:pPr>
              <w:pStyle w:val="NormaleWeb"/>
              <w:spacing w:before="280" w:after="0"/>
              <w:rPr>
                <w:sz w:val="20"/>
                <w:szCs w:val="20"/>
              </w:rPr>
            </w:pPr>
            <w:r>
              <w:rPr>
                <w:sz w:val="20"/>
                <w:szCs w:val="20"/>
              </w:rPr>
              <w:t>Centro culturale sloveno - Slovenska prosveta-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62.441</w:t>
            </w:r>
          </w:p>
        </w:tc>
      </w:tr>
      <w:tr>
        <w:trPr/>
        <w:tc>
          <w:tcPr>
            <w:tcW w:w="435" w:type="dxa"/>
            <w:tcBorders/>
          </w:tcPr>
          <w:p>
            <w:pPr>
              <w:pStyle w:val="NormaleWeb"/>
              <w:spacing w:before="280" w:after="0"/>
              <w:rPr>
                <w:sz w:val="20"/>
                <w:szCs w:val="20"/>
              </w:rPr>
            </w:pPr>
            <w:r>
              <w:rPr>
                <w:sz w:val="20"/>
                <w:szCs w:val="20"/>
              </w:rPr>
              <w:t>10)</w:t>
            </w:r>
          </w:p>
        </w:tc>
        <w:tc>
          <w:tcPr>
            <w:tcW w:w="5160" w:type="dxa"/>
            <w:gridSpan w:val="2"/>
            <w:tcBorders/>
          </w:tcPr>
          <w:p>
            <w:pPr>
              <w:pStyle w:val="Normal"/>
              <w:rPr>
                <w:sz w:val="20"/>
                <w:szCs w:val="20"/>
              </w:rPr>
            </w:pPr>
            <w:r>
              <w:rPr>
                <w:sz w:val="20"/>
                <w:szCs w:val="20"/>
              </w:rPr>
              <w:t>Unione culturale cattolica slovena – Zveza slovenske katoliške prosvete (ZSKP)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62.441</w:t>
            </w:r>
          </w:p>
        </w:tc>
      </w:tr>
      <w:tr>
        <w:trPr/>
        <w:tc>
          <w:tcPr>
            <w:tcW w:w="435" w:type="dxa"/>
            <w:tcBorders/>
          </w:tcPr>
          <w:p>
            <w:pPr>
              <w:pStyle w:val="NormaleWeb"/>
              <w:spacing w:before="280" w:after="0"/>
              <w:rPr>
                <w:sz w:val="20"/>
                <w:szCs w:val="20"/>
              </w:rPr>
            </w:pPr>
            <w:r>
              <w:rPr>
                <w:sz w:val="20"/>
                <w:szCs w:val="20"/>
              </w:rPr>
              <w:t>11)</w:t>
            </w:r>
          </w:p>
        </w:tc>
        <w:tc>
          <w:tcPr>
            <w:tcW w:w="5160" w:type="dxa"/>
            <w:gridSpan w:val="2"/>
            <w:tcBorders/>
          </w:tcPr>
          <w:p>
            <w:pPr>
              <w:pStyle w:val="NormaleWeb"/>
              <w:spacing w:before="280" w:after="0"/>
              <w:rPr>
                <w:sz w:val="20"/>
                <w:szCs w:val="20"/>
              </w:rPr>
            </w:pPr>
            <w:r>
              <w:rPr>
                <w:sz w:val="20"/>
                <w:szCs w:val="20"/>
              </w:rPr>
              <w:t>Unione delle associazioni sportive slovene in Italia - Zdru_enje slovenskih športnih društev v Italiji (ZSŠDI) -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89.979</w:t>
            </w:r>
          </w:p>
        </w:tc>
      </w:tr>
      <w:tr>
        <w:trPr/>
        <w:tc>
          <w:tcPr>
            <w:tcW w:w="435" w:type="dxa"/>
            <w:tcBorders/>
          </w:tcPr>
          <w:p>
            <w:pPr>
              <w:pStyle w:val="NormaleWeb"/>
              <w:spacing w:before="280" w:after="0"/>
              <w:rPr>
                <w:sz w:val="20"/>
                <w:szCs w:val="20"/>
              </w:rPr>
            </w:pPr>
            <w:r>
              <w:rPr>
                <w:sz w:val="20"/>
                <w:szCs w:val="20"/>
              </w:rPr>
              <w:t>12)</w:t>
            </w:r>
          </w:p>
        </w:tc>
        <w:tc>
          <w:tcPr>
            <w:tcW w:w="5160" w:type="dxa"/>
            <w:gridSpan w:val="2"/>
            <w:tcBorders/>
          </w:tcPr>
          <w:p>
            <w:pPr>
              <w:pStyle w:val="NormaleWeb"/>
              <w:spacing w:before="280" w:after="0"/>
              <w:rPr>
                <w:sz w:val="20"/>
                <w:szCs w:val="20"/>
              </w:rPr>
            </w:pPr>
            <w:r>
              <w:rPr>
                <w:sz w:val="20"/>
                <w:szCs w:val="20"/>
              </w:rPr>
              <w:t>Associazione “ Kulturni dom Gorica”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94.021</w:t>
            </w:r>
          </w:p>
        </w:tc>
      </w:tr>
      <w:tr>
        <w:trPr/>
        <w:tc>
          <w:tcPr>
            <w:tcW w:w="435" w:type="dxa"/>
            <w:tcBorders/>
          </w:tcPr>
          <w:p>
            <w:pPr>
              <w:pStyle w:val="NormaleWeb"/>
              <w:spacing w:before="280" w:after="0"/>
              <w:rPr>
                <w:sz w:val="20"/>
                <w:szCs w:val="20"/>
              </w:rPr>
            </w:pPr>
            <w:r>
              <w:rPr>
                <w:sz w:val="20"/>
                <w:szCs w:val="20"/>
              </w:rPr>
              <w:t>13)</w:t>
            </w:r>
          </w:p>
        </w:tc>
        <w:tc>
          <w:tcPr>
            <w:tcW w:w="5160" w:type="dxa"/>
            <w:gridSpan w:val="2"/>
            <w:tcBorders/>
          </w:tcPr>
          <w:p>
            <w:pPr>
              <w:pStyle w:val="NormaleWeb"/>
              <w:spacing w:before="280" w:after="0"/>
              <w:rPr>
                <w:sz w:val="20"/>
                <w:szCs w:val="20"/>
              </w:rPr>
            </w:pPr>
            <w:r>
              <w:rPr>
                <w:sz w:val="20"/>
                <w:szCs w:val="20"/>
              </w:rPr>
              <w:t>Associazione culturale “Kulturni center Lojze Bratuž”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94.021</w:t>
            </w:r>
          </w:p>
        </w:tc>
      </w:tr>
      <w:tr>
        <w:trPr/>
        <w:tc>
          <w:tcPr>
            <w:tcW w:w="435" w:type="dxa"/>
            <w:tcBorders/>
          </w:tcPr>
          <w:p>
            <w:pPr>
              <w:pStyle w:val="NormaleWeb"/>
              <w:spacing w:before="280" w:after="0"/>
              <w:rPr>
                <w:sz w:val="20"/>
                <w:szCs w:val="20"/>
              </w:rPr>
            </w:pPr>
            <w:r>
              <w:rPr>
                <w:sz w:val="20"/>
                <w:szCs w:val="20"/>
              </w:rPr>
              <w:t>14)</w:t>
            </w:r>
          </w:p>
        </w:tc>
        <w:tc>
          <w:tcPr>
            <w:tcW w:w="5160" w:type="dxa"/>
            <w:gridSpan w:val="2"/>
            <w:tcBorders/>
          </w:tcPr>
          <w:p>
            <w:pPr>
              <w:pStyle w:val="NormaleWeb"/>
              <w:spacing w:before="280" w:after="0"/>
              <w:rPr>
                <w:sz w:val="20"/>
                <w:szCs w:val="20"/>
              </w:rPr>
            </w:pPr>
            <w:r>
              <w:rPr>
                <w:sz w:val="20"/>
                <w:szCs w:val="20"/>
              </w:rPr>
              <w:t>Casa dello studente sloveno – Slovenski dijaški dom “Srečko Kosovel”-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156.657</w:t>
            </w:r>
          </w:p>
        </w:tc>
      </w:tr>
      <w:tr>
        <w:trPr/>
        <w:tc>
          <w:tcPr>
            <w:tcW w:w="435" w:type="dxa"/>
            <w:tcBorders/>
          </w:tcPr>
          <w:p>
            <w:pPr>
              <w:pStyle w:val="NormaleWeb"/>
              <w:spacing w:before="280" w:after="0"/>
              <w:rPr>
                <w:sz w:val="20"/>
                <w:szCs w:val="20"/>
              </w:rPr>
            </w:pPr>
            <w:r>
              <w:rPr>
                <w:sz w:val="20"/>
                <w:szCs w:val="20"/>
              </w:rPr>
              <w:t>15)</w:t>
            </w:r>
          </w:p>
        </w:tc>
        <w:tc>
          <w:tcPr>
            <w:tcW w:w="5160" w:type="dxa"/>
            <w:gridSpan w:val="2"/>
            <w:tcBorders/>
          </w:tcPr>
          <w:p>
            <w:pPr>
              <w:pStyle w:val="Normal"/>
              <w:rPr>
                <w:sz w:val="20"/>
                <w:szCs w:val="20"/>
              </w:rPr>
            </w:pPr>
            <w:r>
              <w:rPr>
                <w:sz w:val="20"/>
                <w:szCs w:val="20"/>
              </w:rPr>
              <w:t>Casa dello studente sloveno - Slovenski dijaški dom “Simon Gregorčič”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93.414</w:t>
            </w:r>
          </w:p>
        </w:tc>
      </w:tr>
      <w:tr>
        <w:trPr/>
        <w:tc>
          <w:tcPr>
            <w:tcW w:w="435" w:type="dxa"/>
            <w:tcBorders/>
          </w:tcPr>
          <w:p>
            <w:pPr>
              <w:pStyle w:val="NormaleWeb"/>
              <w:spacing w:before="280" w:after="0"/>
              <w:rPr>
                <w:sz w:val="20"/>
                <w:szCs w:val="20"/>
              </w:rPr>
            </w:pPr>
            <w:r>
              <w:rPr>
                <w:sz w:val="20"/>
                <w:szCs w:val="20"/>
              </w:rPr>
              <w:t>16)</w:t>
            </w:r>
          </w:p>
        </w:tc>
        <w:tc>
          <w:tcPr>
            <w:tcW w:w="5160" w:type="dxa"/>
            <w:gridSpan w:val="2"/>
            <w:tcBorders/>
          </w:tcPr>
          <w:p>
            <w:pPr>
              <w:pStyle w:val="NormaleWeb"/>
              <w:spacing w:before="280" w:after="0"/>
              <w:rPr/>
            </w:pPr>
            <w:r>
              <w:rPr>
                <w:sz w:val="20"/>
                <w:szCs w:val="20"/>
              </w:rPr>
              <w:t>Associazione “ Kinoatelje” -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55.734</w:t>
            </w:r>
          </w:p>
        </w:tc>
      </w:tr>
      <w:tr>
        <w:trPr/>
        <w:tc>
          <w:tcPr>
            <w:tcW w:w="435" w:type="dxa"/>
            <w:tcBorders/>
          </w:tcPr>
          <w:p>
            <w:pPr>
              <w:pStyle w:val="NormaleWeb"/>
              <w:spacing w:before="280" w:after="0"/>
              <w:rPr>
                <w:sz w:val="20"/>
                <w:szCs w:val="20"/>
              </w:rPr>
            </w:pPr>
            <w:r>
              <w:rPr>
                <w:sz w:val="20"/>
                <w:szCs w:val="20"/>
              </w:rPr>
              <w:t>17)</w:t>
            </w:r>
          </w:p>
        </w:tc>
        <w:tc>
          <w:tcPr>
            <w:tcW w:w="5160" w:type="dxa"/>
            <w:gridSpan w:val="2"/>
            <w:tcBorders/>
          </w:tcPr>
          <w:p>
            <w:pPr>
              <w:pStyle w:val="NormaleWeb"/>
              <w:spacing w:before="280" w:after="0"/>
              <w:rPr>
                <w:sz w:val="20"/>
                <w:szCs w:val="20"/>
              </w:rPr>
            </w:pPr>
            <w:r>
              <w:rPr>
                <w:sz w:val="20"/>
                <w:szCs w:val="20"/>
              </w:rPr>
              <w:t>Centro Culturale Sloveno Planika / Stella Alpina di Malborghetto Valbruna - (UD)</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48.072</w:t>
            </w:r>
          </w:p>
        </w:tc>
      </w:tr>
      <w:tr>
        <w:trPr/>
        <w:tc>
          <w:tcPr>
            <w:tcW w:w="435" w:type="dxa"/>
            <w:tcBorders/>
          </w:tcPr>
          <w:p>
            <w:pPr>
              <w:pStyle w:val="NormaleWeb"/>
              <w:spacing w:before="280" w:after="0"/>
              <w:rPr>
                <w:sz w:val="20"/>
                <w:szCs w:val="20"/>
              </w:rPr>
            </w:pPr>
            <w:r>
              <w:rPr>
                <w:sz w:val="20"/>
                <w:szCs w:val="20"/>
              </w:rPr>
              <w:t>18)</w:t>
            </w:r>
          </w:p>
        </w:tc>
        <w:tc>
          <w:tcPr>
            <w:tcW w:w="5160" w:type="dxa"/>
            <w:gridSpan w:val="2"/>
            <w:tcBorders/>
          </w:tcPr>
          <w:p>
            <w:pPr>
              <w:pStyle w:val="NormaleWeb"/>
              <w:spacing w:before="280" w:after="0"/>
              <w:rPr>
                <w:sz w:val="20"/>
                <w:szCs w:val="20"/>
              </w:rPr>
            </w:pPr>
            <w:r>
              <w:rPr>
                <w:sz w:val="20"/>
                <w:szCs w:val="20"/>
              </w:rPr>
              <w:t>Circolo di cultura Ivan Trinko di Cividale del Friuli (UD)</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52.000</w:t>
            </w:r>
          </w:p>
        </w:tc>
      </w:tr>
      <w:tr>
        <w:trPr/>
        <w:tc>
          <w:tcPr>
            <w:tcW w:w="435" w:type="dxa"/>
            <w:tcBorders/>
          </w:tcPr>
          <w:p>
            <w:pPr>
              <w:pStyle w:val="NormaleWeb"/>
              <w:spacing w:before="280" w:after="0"/>
              <w:rPr>
                <w:sz w:val="20"/>
                <w:szCs w:val="20"/>
              </w:rPr>
            </w:pPr>
            <w:r>
              <w:rPr>
                <w:sz w:val="20"/>
                <w:szCs w:val="20"/>
              </w:rPr>
              <w:t>19)</w:t>
            </w:r>
          </w:p>
        </w:tc>
        <w:tc>
          <w:tcPr>
            <w:tcW w:w="5160" w:type="dxa"/>
            <w:gridSpan w:val="2"/>
            <w:tcBorders/>
          </w:tcPr>
          <w:p>
            <w:pPr>
              <w:pStyle w:val="NormaleWeb"/>
              <w:spacing w:before="280" w:after="0"/>
              <w:rPr/>
            </w:pPr>
            <w:r>
              <w:rPr>
                <w:sz w:val="20"/>
                <w:szCs w:val="20"/>
              </w:rPr>
              <w:t>Associazione Cori Parrocchiali / Zveza cerkvenih pevskih zborov di Trieste</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48.072</w:t>
            </w:r>
          </w:p>
        </w:tc>
      </w:tr>
      <w:tr>
        <w:trPr/>
        <w:tc>
          <w:tcPr>
            <w:tcW w:w="435" w:type="dxa"/>
            <w:tcBorders/>
          </w:tcPr>
          <w:p>
            <w:pPr>
              <w:pStyle w:val="NormaleWeb"/>
              <w:spacing w:before="280" w:after="0"/>
              <w:rPr>
                <w:sz w:val="20"/>
                <w:szCs w:val="20"/>
              </w:rPr>
            </w:pPr>
            <w:r>
              <w:rPr>
                <w:sz w:val="20"/>
                <w:szCs w:val="20"/>
              </w:rPr>
              <w:t>20)</w:t>
            </w:r>
          </w:p>
        </w:tc>
        <w:tc>
          <w:tcPr>
            <w:tcW w:w="5160" w:type="dxa"/>
            <w:gridSpan w:val="2"/>
            <w:tcBorders/>
          </w:tcPr>
          <w:p>
            <w:pPr>
              <w:pStyle w:val="NormaleWeb"/>
              <w:spacing w:before="280" w:after="0"/>
              <w:rPr>
                <w:sz w:val="20"/>
                <w:szCs w:val="20"/>
              </w:rPr>
            </w:pPr>
            <w:r>
              <w:rPr>
                <w:sz w:val="20"/>
                <w:szCs w:val="20"/>
              </w:rPr>
              <w:t>Federazione Cori Parrocchiali / Združenje cerkvenih pevskih zborov di Gorizia</w:t>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48.072</w:t>
            </w:r>
          </w:p>
        </w:tc>
      </w:tr>
      <w:tr>
        <w:trPr/>
        <w:tc>
          <w:tcPr>
            <w:tcW w:w="435" w:type="dxa"/>
            <w:tcBorders/>
          </w:tcPr>
          <w:p>
            <w:pPr>
              <w:pStyle w:val="Normal"/>
              <w:snapToGrid w:val="false"/>
              <w:rPr>
                <w:sz w:val="20"/>
                <w:szCs w:val="20"/>
              </w:rPr>
            </w:pPr>
            <w:r>
              <w:rPr>
                <w:sz w:val="20"/>
                <w:szCs w:val="20"/>
              </w:rPr>
            </w:r>
          </w:p>
        </w:tc>
        <w:tc>
          <w:tcPr>
            <w:tcW w:w="5160" w:type="dxa"/>
            <w:gridSpan w:val="2"/>
            <w:tcBorders/>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c>
          <w:tcPr>
            <w:tcW w:w="2055" w:type="dxa"/>
            <w:gridSpan w:val="2"/>
            <w:tcBorders/>
          </w:tcPr>
          <w:p>
            <w:pPr>
              <w:pStyle w:val="NormaleWeb"/>
              <w:spacing w:before="280" w:after="0"/>
              <w:rPr>
                <w:sz w:val="20"/>
                <w:szCs w:val="20"/>
              </w:rPr>
            </w:pPr>
            <w:r>
              <w:rPr>
                <w:sz w:val="20"/>
                <w:szCs w:val="20"/>
              </w:rPr>
              <w:t>Totale B</w:t>
            </w:r>
          </w:p>
        </w:tc>
        <w:tc>
          <w:tcPr>
            <w:tcW w:w="3540" w:type="dxa"/>
            <w:tcBorders/>
          </w:tcPr>
          <w:p>
            <w:pPr>
              <w:pStyle w:val="Normal"/>
              <w:snapToGrid w:val="false"/>
              <w:rPr>
                <w:sz w:val="20"/>
                <w:szCs w:val="20"/>
              </w:rPr>
            </w:pPr>
            <w:r>
              <w:rPr>
                <w:sz w:val="20"/>
                <w:szCs w:val="20"/>
              </w:rPr>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3.395.000</w:t>
            </w:r>
          </w:p>
        </w:tc>
      </w:tr>
      <w:tr>
        <w:trPr/>
        <w:tc>
          <w:tcPr>
            <w:tcW w:w="2055" w:type="dxa"/>
            <w:gridSpan w:val="2"/>
            <w:tcBorders/>
          </w:tcPr>
          <w:p>
            <w:pPr>
              <w:pStyle w:val="Normal"/>
              <w:snapToGrid w:val="false"/>
              <w:rPr>
                <w:sz w:val="20"/>
                <w:szCs w:val="20"/>
              </w:rPr>
            </w:pPr>
            <w:r>
              <w:rPr>
                <w:sz w:val="20"/>
                <w:szCs w:val="20"/>
              </w:rPr>
            </w:r>
          </w:p>
        </w:tc>
        <w:tc>
          <w:tcPr>
            <w:tcW w:w="3540" w:type="dxa"/>
            <w:tcBorders/>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c>
          <w:tcPr>
            <w:tcW w:w="2055" w:type="dxa"/>
            <w:gridSpan w:val="2"/>
            <w:tcBorders/>
          </w:tcPr>
          <w:p>
            <w:pPr>
              <w:pStyle w:val="Normal"/>
              <w:rPr>
                <w:sz w:val="20"/>
                <w:szCs w:val="20"/>
              </w:rPr>
            </w:pPr>
            <w:r>
              <w:rPr>
                <w:sz w:val="20"/>
                <w:szCs w:val="20"/>
              </w:rPr>
              <w:t>Totale capitolo 5591</w:t>
            </w:r>
          </w:p>
        </w:tc>
        <w:tc>
          <w:tcPr>
            <w:tcW w:w="3540" w:type="dxa"/>
            <w:tcBorders/>
          </w:tcPr>
          <w:p>
            <w:pPr>
              <w:pStyle w:val="Normal"/>
              <w:snapToGrid w:val="false"/>
              <w:rPr>
                <w:sz w:val="20"/>
                <w:szCs w:val="20"/>
              </w:rPr>
            </w:pPr>
            <w:r>
              <w:rPr>
                <w:sz w:val="20"/>
                <w:szCs w:val="20"/>
              </w:rPr>
            </w:r>
          </w:p>
        </w:tc>
        <w:tc>
          <w:tcPr>
            <w:tcW w:w="270" w:type="dxa"/>
            <w:tcBorders/>
            <w:vAlign w:val="bottom"/>
          </w:tcPr>
          <w:p>
            <w:pPr>
              <w:pStyle w:val="NormaleWeb"/>
              <w:spacing w:before="280" w:after="0"/>
              <w:jc w:val="right"/>
              <w:rPr>
                <w:sz w:val="20"/>
                <w:szCs w:val="20"/>
              </w:rPr>
            </w:pPr>
            <w:r>
              <w:rPr>
                <w:sz w:val="20"/>
                <w:szCs w:val="20"/>
              </w:rPr>
              <w:t>€</w:t>
            </w:r>
          </w:p>
        </w:tc>
        <w:tc>
          <w:tcPr>
            <w:tcW w:w="830" w:type="dxa"/>
            <w:tcBorders/>
            <w:vAlign w:val="bottom"/>
          </w:tcPr>
          <w:p>
            <w:pPr>
              <w:pStyle w:val="NormaleWeb"/>
              <w:spacing w:before="280" w:after="0"/>
              <w:jc w:val="right"/>
              <w:rPr>
                <w:sz w:val="20"/>
                <w:szCs w:val="20"/>
              </w:rPr>
            </w:pPr>
            <w:r>
              <w:rPr>
                <w:sz w:val="20"/>
                <w:szCs w:val="20"/>
              </w:rPr>
              <w:t>3.395.000</w:t>
            </w:r>
          </w:p>
        </w:tc>
      </w:tr>
    </w:tbl>
    <w:p>
      <w:pPr>
        <w:pStyle w:val="Normal"/>
        <w:rPr>
          <w:sz w:val="20"/>
          <w:szCs w:val="20"/>
        </w:rPr>
      </w:pPr>
      <w:r>
        <w:rPr>
          <w:sz w:val="20"/>
          <w:szCs w:val="20"/>
        </w:rPr>
      </w:r>
    </w:p>
    <w:p>
      <w:pPr>
        <w:pStyle w:val="Normal"/>
        <w:rPr>
          <w:sz w:val="20"/>
          <w:szCs w:val="20"/>
        </w:rPr>
      </w:pPr>
      <w:r>
        <w:rPr>
          <w:sz w:val="20"/>
          <w:szCs w:val="20"/>
        </w:rPr>
        <w:t>ALLEGATO 2:</w:t>
      </w:r>
    </w:p>
    <w:p>
      <w:pPr>
        <w:pStyle w:val="Normal"/>
        <w:rPr/>
      </w:pPr>
      <w:r>
        <w:rPr>
          <w:sz w:val="20"/>
          <w:szCs w:val="20"/>
        </w:rPr>
        <w:t>ALLEGATO Tabella degli organismi culturali riconosciuti di interesse regionale (articolo 5, comma 54)</w:t>
      </w:r>
    </w:p>
    <w:p>
      <w:pPr>
        <w:pStyle w:val="Normal"/>
        <w:rPr/>
      </w:pPr>
      <w:r>
        <w:rPr>
          <w:b/>
          <w:bCs/>
          <w:sz w:val="20"/>
          <w:szCs w:val="20"/>
        </w:rPr>
        <w:t xml:space="preserve">ARTICOLO 1 </w:t>
      </w:r>
      <w:r>
        <w:rPr>
          <w:sz w:val="20"/>
          <w:szCs w:val="20"/>
        </w:rPr>
        <w:t>Teatro (cap. 5388) Omissis B. Festival, rassegne, concorsi internazionali (cap. 5400) Omissis C. Arti figurative, formazione musicale, spettacolo (cap. 5401) Omissis D. Cultura umanistica, letteraria, scientifica (cap. 5403) Omissis E. Istituti di studi e ricerche (cap. 5140) Omissis F. Istituti e organismi per gli studi storici (cap. 5404) 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40:00Z</dcterms:created>
  <dc:creator>TUCCI</dc:creator>
  <dc:description/>
  <dc:language>en-US</dc:language>
  <cp:lastModifiedBy>Giovanni</cp:lastModifiedBy>
  <dcterms:modified xsi:type="dcterms:W3CDTF">2012-01-08T15:40:00Z</dcterms:modified>
  <cp:revision>2</cp:revision>
  <dc:subject/>
  <dc:title>Lreg_Friuli_2_2_05_1</dc:title>
</cp:coreProperties>
</file>