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Friuli_29_4_05_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Friuli n. 10 del 29-04-200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Modifiche all'articolo 4 della legge regionale 5 agosto 2004, n. 22 &lt;&lt;Tutela e valorizzazione dei locali storici&gt;&gt;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LEGGE abrogata</w:t>
      </w:r>
      <w:r>
        <w:rPr>
          <w:b/>
          <w:sz w:val="20"/>
        </w:rPr>
        <w:t xml:space="preserve"> da art. 113, comma 1, L.R. 29/20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onte: BOLLETTINO UFFICIALE DELLA REGIONE FRIULI-VENEZIA GIULIA N. 18 del 4 maggio 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Modifiche all’articolo 4 della legge regionale 22/2004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Dopo il comma 1 dell’articolo 4 della legge regionale 5 agosto 2004, n. 22 (Tutela e valorizzazione dei locali storici), è inserito il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&lt;&lt;1 bis. Qualora i locali di cui al comma 1 siano stati dichiarati di interesse storico o artistico, ai sensi del decreto legislativo 22 gennaio 2004, n. 42 (Codice dei beni culturali e del paesaggio, ai sensi dell’articolo 10 della legge 6 luglio 2002, n. 137), la competenza ad approvare il progetto degli interventi di tutela, restauro e valorizzazione spetta alla competente Soprintendenza.&gt;&gt;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Il comma 2 dell’articolo 4 della legge regionale 22/2004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&lt;&lt;2. Il Comune, ricevuta l’approvazione della competente Soprintendenza nei casi previsti dal comma 1 bis, rilascia l’autorizzazione agli interventi e ne dà adeguata informazione alle Associazioni interessate.&gt;&gt;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Il comma 4 dell’articolo 4 della legge regionale 22/ 2004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&lt;&lt;4. Spetta al Comune, d’intesa con la competente Soprintendenza nei casi previsti dal comma 1 bis, verificare la conformità degli interventi eseguiti con quelli progettati ed autorizzati. Tale conformità è vincolante ai fini della concessione dei contributi.&gt;&gt;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5</Characters>
  <CharactersWithSpaces>1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17:00Z</dcterms:created>
  <dc:creator>TUCCI</dc:creator>
  <dc:description/>
  <dc:language>en-US</dc:language>
  <cp:lastModifiedBy/>
  <dcterms:modified xsi:type="dcterms:W3CDTF">2006-01-27T13:17:00Z</dcterms:modified>
  <cp:revision>2</cp:revision>
  <dc:subject/>
  <dc:title>Lreg_Friuli_29_4_05_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