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Friuli_29_3_05_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Friuli n. 6 del 29-03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e in materia di finanza locale e proroga di termini in materia di strutture ricettive turistiche e di condono ediliz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FRIULI-VENEZIA GIULIA N. 13 del 30 marzo 2005 SUPPLEMENTO STRAORDINARIO N. 8 DEL 30 marz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Norme in materia di finanza locale e proroga di termini in materia di strutture ricettive turistiche e di condono edilizi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e province, i comuni, le comunità montane, le unioni di comuni e i consorzi di comuni della Regione concorrono ad assicurare il conseguimento degli obiettivi di finanza pubblica stabiliti in sede di Unione Europea adottando comportamenti idonei a contenere la spe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</w:t>
      </w:r>
      <w:r>
        <w:rPr>
          <w:i/>
          <w:sz w:val="20"/>
        </w:rPr>
        <w:t>Abrogato dalla legge 12/7/06, n. 12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</w:t>
      </w:r>
      <w:r>
        <w:rPr>
          <w:i/>
          <w:sz w:val="20"/>
        </w:rPr>
        <w:t>Abrogato dalla legge 12/7/06, n. 12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I commi 43, 44, 45 e 66 dell’articolo 1 della legge 30 dicembre 2004, n. 311 (legge finanziaria 2005), non si applicano per gli enti locali del Friuli Venezia Giul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5. </w:t>
      </w:r>
      <w:r>
        <w:rPr>
          <w:i/>
          <w:sz w:val="20"/>
        </w:rPr>
        <w:t>Abrogato dalla legge 12/7/06, n. 12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All’articolo 57, comma 1 della legge regionale 5 dicembre 2003, n. 18, relativo alla classificazione delle case e appartamenti per vacanze, le parole &lt;&lt;fino al 31 dicembre 2004&gt;&gt; sono sostituite dalle parole &lt;&lt;fino al 31 dicembre 2005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7. La modifica del termine di cui al comma 6 ha effetto dalla data di entrata in vigore della legge regionale 18/200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8. Alla legge regionale 29 ottobre 2004, n. 26 (Norme regionali sulla sanatoria degli abusi edilizi prevista dall’articolo 32 del decreto legge 30 settembre 2003, n. 269 e successive modifiche, nonchè sul regime autorizzatorio dell’attività edilizia), sono apportate le seguenti modifiche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all’articolo 6, comma 1, le parole &lt;&lt;è presentata al Comune entro il 31 marzo 2005&gt;&gt; sono sostituite dalle parole &lt;&lt;è presentata al Comune entro il 31 ottobre 2005&gt;&gt;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all’articolo 8, comma 1, le parole &lt;&lt;deve essere presentata entro il 31 marzo 2005&gt;&gt; sono sostituite dalle parole &lt;&lt;deve essere presentata entro il 31 ottobre 2005&gt;&gt;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9. Le modifiche dei termini di cui al comma 8 hanno effetto dalla data di entrata in vigore della legge regionale 26/200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Entrata in vigor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5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0:00Z</dcterms:created>
  <dc:creator>TUCCI</dc:creator>
  <dc:description/>
  <dc:language>en-US</dc:language>
  <cp:lastModifiedBy/>
  <dcterms:modified xsi:type="dcterms:W3CDTF">2006-08-22T12:20:00Z</dcterms:modified>
  <cp:revision>2</cp:revision>
  <dc:subject/>
  <dc:title>Lreg_Friuli_29_3_05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