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Friuli_29_12_11_18</w:t>
      </w:r>
    </w:p>
    <w:p>
      <w:pPr>
        <w:pStyle w:val="Normal"/>
        <w:rPr>
          <w:sz w:val="20"/>
        </w:rPr>
      </w:pPr>
      <w:r>
        <w:rPr>
          <w:sz w:val="20"/>
        </w:rPr>
        <w:t>Legge Friuli 29 dicembre 2011, n. 18</w:t>
      </w:r>
    </w:p>
    <w:p>
      <w:pPr>
        <w:pStyle w:val="Normal"/>
        <w:rPr>
          <w:sz w:val="20"/>
        </w:rPr>
      </w:pPr>
      <w:r>
        <w:rPr>
          <w:sz w:val="20"/>
        </w:rPr>
        <w:t>Disposizioni per la formazione del bilancio pluriennale ed annuale della Regione (Legge finanziaria 2012).</w:t>
      </w:r>
    </w:p>
    <w:p>
      <w:pPr>
        <w:pStyle w:val="Normal"/>
        <w:rPr>
          <w:sz w:val="20"/>
        </w:rPr>
      </w:pPr>
      <w:r>
        <w:rPr>
          <w:sz w:val="20"/>
        </w:rPr>
      </w:r>
    </w:p>
    <w:p>
      <w:pPr>
        <w:pStyle w:val="Normal"/>
        <w:rPr>
          <w:sz w:val="20"/>
        </w:rPr>
      </w:pPr>
      <w:r>
        <w:rPr>
          <w:sz w:val="20"/>
        </w:rPr>
      </w:r>
    </w:p>
    <w:p>
      <w:pPr>
        <w:pStyle w:val="Normal"/>
        <w:rPr>
          <w:sz w:val="20"/>
        </w:rPr>
      </w:pPr>
      <w:r>
        <w:rPr>
          <w:sz w:val="20"/>
        </w:rPr>
        <w:t>Art. 1 disposizioni di carattere finanziario e in materia di entrate</w:t>
      </w:r>
    </w:p>
    <w:p>
      <w:pPr>
        <w:pStyle w:val="Normal"/>
        <w:rPr>
          <w:sz w:val="20"/>
        </w:rPr>
      </w:pPr>
      <w:r>
        <w:rPr>
          <w:sz w:val="20"/>
        </w:rPr>
        <w:t>1. L’ammontare delle previsioni di entrata resta determinato in complessivi 20.665.762.355,13 euro, suddivisi in ragione di 7.578.503.710,70 euro per l’anno 2012, di 6.608.391.212,34 euro per l’anno 2013 e di 6.478.867.432,09 euro per l’anno 2014, avuto riguardo alle variazioni previste dalla Tabella A, a carico delle unità di bilancio del bilancio per gli anni 2012-2014 e del bilancio per l’anno 2012, ivi indicate.</w:t>
      </w:r>
    </w:p>
    <w:p>
      <w:pPr>
        <w:pStyle w:val="Normal"/>
        <w:rPr>
          <w:sz w:val="20"/>
        </w:rPr>
      </w:pPr>
      <w:r>
        <w:rPr>
          <w:sz w:val="20"/>
        </w:rPr>
        <w:t>2. Ai sensi dell’articolo 7, primo comma, n. 2), dello Statuto speciale della Regione Friuli Venezia Giulia, approvato con legge costituzionale 31 gennaio 1963, n. 1 (Statuto speciale della Regione Friuli-Venezia Giulia) e dell’articolo 9, comma 1, lettera c), della legge regionale 8 agosto 2007, n. 21 (Norme in materia di programmazione finanziaria e di contabilità regionale), nel triennio 2012-2014 è autorizzato il ricorso al mercato finanziario mediante la contrazione di mutui nella misura massima di 461.787.000 euro, suddivisi in ragione di 111.737.000 euro per l’anno 2012, di euro 179.500.000 per l’anno 2013 e di 170.550.000 euro per l’anno 2014.</w:t>
      </w:r>
    </w:p>
    <w:p>
      <w:pPr>
        <w:pStyle w:val="Normal"/>
        <w:rPr>
          <w:sz w:val="20"/>
        </w:rPr>
      </w:pPr>
      <w:r>
        <w:rPr>
          <w:sz w:val="20"/>
        </w:rPr>
        <w:t>3. Per le finalità di cui al comma 2, l’Amministrazione regionale è autorizzata a stipulare nell’anno 2012 uno o più contratti di mutuo sino alla concorrenza di complessivi 111.737.000 euro; le somme rinvenienti dai mutui sono destinate alla copertura degli oneri previsti a carico delle unità di bilancio del bilancio per gli anni 2012-2014 e del bilancio per l’anno 2012, ivi indicate, con riferimento al “Prospetto relativo agli interventi finanziabili con il ricorso al mercato finanziario” del bilancio medesimo, in conformità alle relative autorizzazioni di spesa disposte con la presente legge.</w:t>
      </w:r>
    </w:p>
    <w:p>
      <w:pPr>
        <w:pStyle w:val="Corpodeltesto2"/>
        <w:rPr>
          <w:b w:val="false"/>
          <w:b w:val="false"/>
          <w:bCs w:val="false"/>
        </w:rPr>
      </w:pPr>
      <w:r>
        <w:rPr>
          <w:b w:val="false"/>
          <w:bCs w:val="false"/>
        </w:rPr>
        <w:t>4. L’Amministrazione regionale è altresì autorizzata a stipulare nell’anno 2012 contratti di mutuo sino alla concorrenza dell’importo corrispondente agli impegni assunti a carico dei capitoli di spesa per i quali è stato autorizzato il ricorso al mercato finanziario mediante contrazione di mutui per gli anni 2006, 2007, 2008, 2009, 2010 e 2011 ai sensi del combinato disposto dell’articolo 1, comma 2, della legge regionale 18 gennaio 2006, n. 2 (Legge finanziaria 2006), dell’articolo 1, comma 6, della legge regionale 21 luglio 2006, n. 12 (Assestamento del bilancio 2006), dell’articolo 1, comma 2, della legge regionale 23 gennaio 2007, n. 1 (Legge finanziaria 2007), nonché dell’articolo 1, comma 5, della legge regionale 20 agosto 2007, n. 22 (Assestamento del bilancio 2007), dell’articolo 1, comma 3, della legge regionale 28 dicembre 2007, n. 31 (Legge finanziaria 2008), nonché dell’articolo 1, comma 1, lettera b), della legge regionale 14 agosto 2008, n. 9 (Assestamento del bilancio 2008), dell’articolo 1, comma 3, della legge regionale 30 dicembre 2008, n. 17 (Legge finanziaria 2009), nonché dell’articolo 1, comma 4, della legge regionale 23 luglio 2009, n. 12 (Assestamento del bilancio 2009), dell’articolo 1, comma 3, della legge regionale 30 dicembre 2009, n. 24 (Legge finanziaria 2010) e dell’articolo 1, comma 3, della legge regionale 29 dicembre 2010, n. 22 (Legge finanziaria 2011), nella misura massima di 845.602.986,51 euro.</w:t>
      </w:r>
    </w:p>
    <w:p>
      <w:pPr>
        <w:pStyle w:val="Normal"/>
        <w:rPr>
          <w:sz w:val="20"/>
        </w:rPr>
      </w:pPr>
      <w:r>
        <w:rPr>
          <w:sz w:val="20"/>
        </w:rPr>
        <w:t>5. I mutui autorizzati dai commi 3 e 4 sono regolati dalle seguenti condizioni:</w:t>
      </w:r>
    </w:p>
    <w:p>
      <w:pPr>
        <w:pStyle w:val="Normal"/>
        <w:ind w:left="283" w:hanging="0"/>
        <w:rPr>
          <w:sz w:val="20"/>
        </w:rPr>
      </w:pPr>
      <w:r>
        <w:rPr>
          <w:sz w:val="20"/>
        </w:rPr>
        <w:t>a) tasso fisso e/o variabile non superiore al tasso di interesse da applicare alle operazioni di mutuo effettuate dagli enti locali ai sensi dell’articolo 22, comma 2, del decreto legge 2 marzo 1989, n. 66 (Disposizioni urgenti in materia di autonomia impositiva degli enti locali e di finanza locale), convertito, con modificazioni, dall’articolo 1, primo comma, della legge 144/1989;</w:t>
      </w:r>
    </w:p>
    <w:p>
      <w:pPr>
        <w:pStyle w:val="Normal"/>
        <w:ind w:left="284" w:hanging="0"/>
        <w:rPr>
          <w:sz w:val="20"/>
        </w:rPr>
      </w:pPr>
      <w:r>
        <w:rPr>
          <w:sz w:val="20"/>
        </w:rPr>
        <w:t>b) durata non superiore ai venti anni.</w:t>
      </w:r>
    </w:p>
    <w:p>
      <w:pPr>
        <w:pStyle w:val="Normal"/>
        <w:rPr>
          <w:sz w:val="20"/>
        </w:rPr>
      </w:pPr>
      <w:r>
        <w:rPr>
          <w:sz w:val="20"/>
        </w:rPr>
        <w:t>6. In via alternativa alla contrazione dei mutui di cui ai commi 2 e 4 è autorizzato il ricorso alle forme di finanziamento con la Cassa depositi e prestiti SpA.</w:t>
      </w:r>
    </w:p>
    <w:p>
      <w:pPr>
        <w:pStyle w:val="Normal"/>
        <w:rPr>
          <w:sz w:val="20"/>
        </w:rPr>
      </w:pPr>
      <w:r>
        <w:rPr>
          <w:sz w:val="20"/>
        </w:rPr>
        <w:t>7. In via alternativa o complementare alla contrazione dei mutui di cui ai commi 2 e 4, nonché a quanto disposto con il comma 6, è autorizzato, nel triennio 2012-2014, il ricorso al mercato finanziario mediante emissione di buoni ordinari regionali (BOR) ai sensi dell’articolo 9, comma 1, lettera c), della legge regionale 21/2007, nell’ambito del nuovo programma EMTN ovvero nell’ambito di operazioni regolate da legge italiana.</w:t>
      </w:r>
    </w:p>
    <w:p>
      <w:pPr>
        <w:pStyle w:val="Normal"/>
        <w:rPr>
          <w:sz w:val="20"/>
        </w:rPr>
      </w:pPr>
      <w:r>
        <w:rPr>
          <w:sz w:val="20"/>
        </w:rPr>
        <w:t>8. Le emissioni di BOR sono regolate dalle seguenti condizioni:</w:t>
      </w:r>
    </w:p>
    <w:p>
      <w:pPr>
        <w:pStyle w:val="Rientrocorpodeltesto2"/>
        <w:rPr>
          <w:b w:val="false"/>
          <w:b w:val="false"/>
          <w:bCs w:val="false"/>
        </w:rPr>
      </w:pPr>
      <w:r>
        <w:rPr>
          <w:b w:val="false"/>
          <w:bCs w:val="false"/>
        </w:rPr>
        <w:t>a) tasso fisso o variabile. Quest’ultimo potrà prevedere anche indicizzazione a parametri non monetari quali ad esempio l’inflazione;</w:t>
      </w:r>
    </w:p>
    <w:p>
      <w:pPr>
        <w:pStyle w:val="Normal"/>
        <w:ind w:left="283" w:hanging="0"/>
        <w:rPr>
          <w:sz w:val="20"/>
        </w:rPr>
      </w:pPr>
      <w:r>
        <w:rPr>
          <w:sz w:val="20"/>
        </w:rPr>
        <w:t>b) costo massimo determinato nelle seguenti misure:</w:t>
      </w:r>
    </w:p>
    <w:p>
      <w:pPr>
        <w:pStyle w:val="Normal"/>
        <w:ind w:left="454" w:hanging="0"/>
        <w:rPr>
          <w:sz w:val="20"/>
        </w:rPr>
      </w:pPr>
      <w:r>
        <w:rPr>
          <w:sz w:val="20"/>
        </w:rPr>
        <w:t>1) tasso fisso: Interest Rate Swap pari alla durata dell’emissione obbligazionaria aumentato di un margine massimo annuo di 0,75 punti percentuali;</w:t>
      </w:r>
    </w:p>
    <w:p>
      <w:pPr>
        <w:pStyle w:val="Normal"/>
        <w:ind w:left="454" w:hanging="0"/>
        <w:rPr>
          <w:sz w:val="20"/>
        </w:rPr>
      </w:pPr>
      <w:r>
        <w:rPr>
          <w:sz w:val="20"/>
        </w:rPr>
        <w:t>2) tasso variabile: Euribor a tre o a sei mesi, nel caso di periodicità trimestrale o semestrale delle cedole, con maggiorazione non superiore a un punto percentuale annuo. In caso di indicizzazione a parametri non monetari, il tasso di emissione dovrà al massimo essere finanziariamente equivalente al tasso Euribor tre o sei mesi maggiorato di un punto percentuale annuo;</w:t>
      </w:r>
    </w:p>
    <w:p>
      <w:pPr>
        <w:pStyle w:val="Normal"/>
        <w:ind w:left="283" w:hanging="0"/>
        <w:rPr>
          <w:sz w:val="20"/>
        </w:rPr>
      </w:pPr>
      <w:r>
        <w:rPr>
          <w:sz w:val="20"/>
        </w:rPr>
        <w:t>c) commissione di collocamento non superiore allo 0,50 per cento del valore nominale delle obbligazioni, ad eccezione dei prestiti destinati a investitori privati nettasti tramite Offerta Pubblica di Sottoscrizione (OPS) nel qual caso il limite massimo viene elevato al 3 per cento dell’importo effettivamente collocato;</w:t>
      </w:r>
    </w:p>
    <w:p>
      <w:pPr>
        <w:pStyle w:val="Normal"/>
        <w:ind w:left="283" w:hanging="0"/>
        <w:rPr>
          <w:sz w:val="20"/>
        </w:rPr>
      </w:pPr>
      <w:r>
        <w:rPr>
          <w:sz w:val="20"/>
        </w:rPr>
        <w:t>d) durata non inferiore a cinque anni e non superiore a venti anni;</w:t>
      </w:r>
    </w:p>
    <w:p>
      <w:pPr>
        <w:pStyle w:val="Normal"/>
        <w:ind w:left="283" w:hanging="0"/>
        <w:rPr>
          <w:sz w:val="20"/>
        </w:rPr>
      </w:pPr>
      <w:r>
        <w:rPr>
          <w:sz w:val="20"/>
        </w:rPr>
        <w:t>e) in relazione all’andamento del mercato finanziario, rimborso alla pari mediante quote capitali costanti o crescenti a partire dalla data di pagamento della prima cedola.</w:t>
      </w:r>
    </w:p>
    <w:p>
      <w:pPr>
        <w:pStyle w:val="Normal"/>
        <w:rPr>
          <w:sz w:val="20"/>
        </w:rPr>
      </w:pPr>
      <w:r>
        <w:rPr>
          <w:sz w:val="20"/>
        </w:rPr>
        <w:t>9. L’Assessore regionale alle finanze, patrimonio e programmazione, su conforme deliberazione della Giunta regionale, dispone con propri decreti l’adeguamento degli stanziamenti del bilancio pluriennale per gli anni 2012-2014 e del bilancio per l’anno 2012, in relazione al ricorso al mercato finanziario previsto ai commi 2, 4, 6 e 7, anche istituendo all’uopo nel bilancio nuove unità di bilancio di entrata e di spesa e disponendo le necessarie operazioni compensative con gli stanziamenti delle corrispondenti unità di bilancio relativi al ricavo e all’ammortamento dei prestiti.</w:t>
      </w:r>
    </w:p>
    <w:p>
      <w:pPr>
        <w:pStyle w:val="Normal"/>
        <w:rPr>
          <w:sz w:val="20"/>
        </w:rPr>
      </w:pPr>
      <w:r>
        <w:rPr>
          <w:sz w:val="20"/>
        </w:rPr>
        <w:t>10. Al fine di garantire, in ogni caso, il puntuale pagamento delle rate di ammortamento dei mutui e dei BOR di cui al presente articolo, l’Amministrazione regionale è autorizzata a prestare garanzie e a rilasciare apposite delegazioni di pagamento all’Istituto tesoriere a valere sulle quote fisse di tributi erariali devolute alla Regione ai sensi dell’articolo 49 dello Statuto speciale della Regione Friuli-Venezia Giulia, come da ultimo modificato dall’articolo 30, comma 10, della legge 289/2002.</w:t>
      </w:r>
    </w:p>
    <w:p>
      <w:pPr>
        <w:pStyle w:val="Normal"/>
        <w:rPr>
          <w:sz w:val="20"/>
        </w:rPr>
      </w:pPr>
      <w:r>
        <w:rPr>
          <w:sz w:val="20"/>
        </w:rPr>
        <w:t>11. All’articolo 2, della legge regionale 2/2006 (Legge finanziaria 2006), sono apportate le seguenti modifiche:</w:t>
      </w:r>
    </w:p>
    <w:p>
      <w:pPr>
        <w:pStyle w:val="Normal"/>
        <w:ind w:left="283" w:hanging="0"/>
        <w:rPr>
          <w:sz w:val="20"/>
        </w:rPr>
      </w:pPr>
      <w:r>
        <w:rPr>
          <w:sz w:val="20"/>
        </w:rPr>
        <w:t>a) alla lettera a) del comma 2 le parole &lt;&lt;5 per cento&gt;&gt; sono sostituite dalle seguenti: &lt;&lt;3 per cento&gt;&gt;;</w:t>
      </w:r>
    </w:p>
    <w:p>
      <w:pPr>
        <w:pStyle w:val="Normal"/>
        <w:ind w:left="283" w:hanging="0"/>
        <w:rPr>
          <w:sz w:val="20"/>
        </w:rPr>
      </w:pPr>
      <w:r>
        <w:rPr>
          <w:sz w:val="20"/>
        </w:rPr>
        <w:t>b) alla lettera b) del comma 2 le parole &lt;&lt;5 per cento&gt;&gt; sono sostituite dalle seguenti: &lt;&lt;3 per cento&gt;&gt;;</w:t>
      </w:r>
    </w:p>
    <w:p>
      <w:pPr>
        <w:pStyle w:val="Normal"/>
        <w:ind w:left="283" w:hanging="0"/>
        <w:rPr>
          <w:sz w:val="20"/>
        </w:rPr>
      </w:pPr>
      <w:r>
        <w:rPr>
          <w:sz w:val="20"/>
        </w:rPr>
        <w:t>c) dopo il comma 6 è aggiunto il seguente:</w:t>
      </w:r>
    </w:p>
    <w:p>
      <w:pPr>
        <w:pStyle w:val="Normal"/>
        <w:rPr>
          <w:sz w:val="20"/>
        </w:rPr>
      </w:pPr>
      <w:r>
        <w:rPr>
          <w:sz w:val="20"/>
        </w:rPr>
        <w:t>&lt;&lt;6 bis. I soggetti di cui all’articolo 5, che esercitano attività di imprese concessionarie diverse da quelle di costruzione e gestione di autostrade e trafori, all’articolo 6 e all’articolo 7 del decreto legislativo 446/1997 in possesso dei requisiti per l’applicazione della riduzione dell’aliquota dell’Irap di cui al comma 1, lettere c bis) e c ter), e comma 2, applicano l’aliquota dell’Irap nelle seguenti misure:</w:t>
      </w:r>
    </w:p>
    <w:p>
      <w:pPr>
        <w:pStyle w:val="Normal"/>
        <w:ind w:left="283" w:hanging="0"/>
        <w:rPr>
          <w:sz w:val="20"/>
        </w:rPr>
      </w:pPr>
      <w:r>
        <w:rPr>
          <w:sz w:val="20"/>
        </w:rPr>
        <w:t>a) i soggetti di cui all’articolo 5 del decreto legislativo 446/1997, che esercitano attività di imprese concessionarie diverse da quelle di costruzione e gestione di autostrade e trafori, nella misura del 3,28 per cento;</w:t>
      </w:r>
    </w:p>
    <w:p>
      <w:pPr>
        <w:pStyle w:val="Normal"/>
        <w:ind w:left="283" w:hanging="0"/>
        <w:rPr>
          <w:sz w:val="20"/>
        </w:rPr>
      </w:pPr>
      <w:r>
        <w:rPr>
          <w:sz w:val="20"/>
        </w:rPr>
        <w:t>b) i soggetti di cui all’articolo 6 del decreto legislativo 446/1997 nella misura del 3,73 per cento;</w:t>
      </w:r>
    </w:p>
    <w:p>
      <w:pPr>
        <w:pStyle w:val="Normal"/>
        <w:ind w:left="283" w:hanging="0"/>
        <w:rPr>
          <w:sz w:val="20"/>
        </w:rPr>
      </w:pPr>
      <w:r>
        <w:rPr>
          <w:sz w:val="20"/>
        </w:rPr>
        <w:t>c) i soggetti di cui all’articolo 7 del decreto legislativo 446/1997 nella misura del 4,98 per cento.&gt;&gt;.</w:t>
      </w:r>
    </w:p>
    <w:p>
      <w:pPr>
        <w:pStyle w:val="Normal"/>
        <w:rPr>
          <w:sz w:val="20"/>
        </w:rPr>
      </w:pPr>
      <w:r>
        <w:rPr>
          <w:sz w:val="20"/>
        </w:rPr>
        <w:t>12. Dopo il comma 1 dell’articolo 2 della legge regionale 17/2008 (Legge finanziaria 2009), è inserito il seguente:</w:t>
      </w:r>
    </w:p>
    <w:p>
      <w:pPr>
        <w:pStyle w:val="Corpodeltesto2"/>
        <w:rPr>
          <w:b w:val="false"/>
          <w:b w:val="false"/>
          <w:bCs w:val="false"/>
        </w:rPr>
      </w:pPr>
      <w:r>
        <w:rPr>
          <w:b w:val="false"/>
          <w:bCs w:val="false"/>
        </w:rPr>
        <w:t>&lt;&lt;1 bis. I soggetti di cui all’articolo 5, che esercitano attività di imprese concessionarie diverse da quelle di costruzione e gestione di autostrade e trafori, all’articolo 6 e all’articolo 7 del decreto legislativo 446/1997 in possesso dei requisiti per l’applicazione della riduzione dell’aliquota dell’Irap di cui al presente articolo applicano l’aliquota dell’Irap nelle seguenti misure:</w:t>
      </w:r>
    </w:p>
    <w:p>
      <w:pPr>
        <w:pStyle w:val="Normal"/>
        <w:ind w:left="283" w:hanging="0"/>
        <w:rPr>
          <w:sz w:val="20"/>
        </w:rPr>
      </w:pPr>
      <w:r>
        <w:rPr>
          <w:sz w:val="20"/>
        </w:rPr>
        <w:t>a) i soggetti di cui all’articolo 5 del decreto legislativo 446/1997, che esercitano attività di imprese concessionarie diverse da quelle di costruzione e gestione di autostrade e trafori, nella misura del 3,28 per cento;</w:t>
      </w:r>
    </w:p>
    <w:p>
      <w:pPr>
        <w:pStyle w:val="Normal"/>
        <w:ind w:left="283" w:hanging="0"/>
        <w:rPr>
          <w:sz w:val="20"/>
        </w:rPr>
      </w:pPr>
      <w:r>
        <w:rPr>
          <w:sz w:val="20"/>
        </w:rPr>
        <w:t>b) i soggetti di cui all’articolo 6 del decreto legislativo 446/1997 nella misura del 3,73 per cento;</w:t>
      </w:r>
    </w:p>
    <w:p>
      <w:pPr>
        <w:pStyle w:val="Normal"/>
        <w:ind w:left="283" w:hanging="0"/>
        <w:rPr>
          <w:sz w:val="20"/>
        </w:rPr>
      </w:pPr>
      <w:r>
        <w:rPr>
          <w:sz w:val="20"/>
        </w:rPr>
        <w:t>c) i soggetti di cui all’articolo 7 del decreto legislativo 446/1997 nella misura del 4,98 per cento.&gt;&gt;.</w:t>
      </w:r>
    </w:p>
    <w:p>
      <w:pPr>
        <w:pStyle w:val="Normal"/>
        <w:rPr>
          <w:sz w:val="20"/>
        </w:rPr>
      </w:pPr>
      <w:r>
        <w:rPr>
          <w:sz w:val="20"/>
        </w:rPr>
        <w:t>13. Dopo il comma 1 dell’articolo 2 della legge regionale 1/2007 (Legge finanziaria 2007), è inserito il seguente:</w:t>
      </w:r>
    </w:p>
    <w:p>
      <w:pPr>
        <w:pStyle w:val="Normal"/>
        <w:rPr>
          <w:sz w:val="20"/>
        </w:rPr>
      </w:pPr>
      <w:r>
        <w:rPr>
          <w:sz w:val="20"/>
        </w:rPr>
        <w:t>&lt;&lt;1 bis. I soggetti di cui all’articolo 5, che esercitano attività di imprese concessionarie diverse da quelle di costruzione e gestione di autostrade e trafori, all’articolo 6 e all’articolo 7 del decreto legislativo 446/1997 in possesso dei requisiti per l’applicazione della riduzione dell’aliquota dell’Irap di cui al presente articolo applicano l’aliquota dell’Irap nelle seguenti misure:</w:t>
      </w:r>
    </w:p>
    <w:p>
      <w:pPr>
        <w:pStyle w:val="Normal"/>
        <w:ind w:left="283" w:hanging="0"/>
        <w:rPr>
          <w:sz w:val="20"/>
        </w:rPr>
      </w:pPr>
      <w:r>
        <w:rPr>
          <w:sz w:val="20"/>
        </w:rPr>
        <w:t>a) i soggetti di cui all’articolo 5 del decreto legislativo 446/1997, che esercitano attività di imprese concessionarie diverse da quelle di costruzione e gestione di autostrade e trafori, nella misura del 3,28 per cento;</w:t>
      </w:r>
    </w:p>
    <w:p>
      <w:pPr>
        <w:pStyle w:val="Normal"/>
        <w:ind w:left="283" w:hanging="0"/>
        <w:rPr>
          <w:sz w:val="20"/>
        </w:rPr>
      </w:pPr>
      <w:r>
        <w:rPr>
          <w:sz w:val="20"/>
        </w:rPr>
        <w:t>b) i soggetti di cui all’articolo 6 del decreto legislativo 446/1997 nella misura del 3,73 per cento;</w:t>
      </w:r>
    </w:p>
    <w:p>
      <w:pPr>
        <w:pStyle w:val="Normal"/>
        <w:ind w:left="283" w:hanging="0"/>
        <w:rPr>
          <w:sz w:val="20"/>
        </w:rPr>
      </w:pPr>
      <w:r>
        <w:rPr>
          <w:sz w:val="20"/>
        </w:rPr>
        <w:t>c) i soggetti di cui all’articolo 7 del decreto legislativo 446/1997 nella misura del 4,98 per cento.&gt;&gt;.</w:t>
      </w:r>
    </w:p>
    <w:p>
      <w:pPr>
        <w:pStyle w:val="Corpodeltesto2"/>
        <w:rPr>
          <w:b w:val="false"/>
          <w:b w:val="false"/>
          <w:bCs w:val="false"/>
        </w:rPr>
      </w:pPr>
      <w:r>
        <w:rPr>
          <w:b w:val="false"/>
          <w:bCs w:val="false"/>
        </w:rPr>
        <w:t>14. Al comma 6 dell’articolo 2 della legge regionale 2/2006, le parole &lt;&lt;, succedute alle Istituzioni Pubbliche di Assistenza e Beneficenza,&gt;&gt; sono soppresse.</w:t>
      </w:r>
    </w:p>
    <w:p>
      <w:pPr>
        <w:pStyle w:val="TextBody"/>
        <w:rPr/>
      </w:pPr>
      <w:r>
        <w:rPr/>
        <w:t>15. Gli importi da iscrivere nei fondi globali di cui all’articolo 17, comma 1, della legge regionale 21/2007, destinati alla copertura di provvedimenti legislativi che si prevede siano approvati nel triennio 2012- 2014, restano determinati come da allegata Tabella Q.</w:t>
      </w:r>
    </w:p>
    <w:p>
      <w:pPr>
        <w:pStyle w:val="Normal"/>
        <w:rPr>
          <w:sz w:val="20"/>
        </w:rPr>
      </w:pPr>
      <w:r>
        <w:rPr>
          <w:sz w:val="20"/>
        </w:rPr>
        <w:t>16. L’importo da iscrivere nei fondi di cui agli articoli 18, 19 e 21 della legge regionale 21/2007, resta determinato, per ciascun fondo, nell’ammontare indicato nella allegata Tabella R.</w:t>
      </w:r>
    </w:p>
    <w:p>
      <w:pPr>
        <w:pStyle w:val="Normal"/>
        <w:rPr>
          <w:sz w:val="20"/>
        </w:rPr>
      </w:pPr>
      <w:r>
        <w:rPr>
          <w:sz w:val="20"/>
        </w:rPr>
      </w:r>
    </w:p>
    <w:p>
      <w:pPr>
        <w:pStyle w:val="Normal"/>
        <w:rPr>
          <w:sz w:val="20"/>
        </w:rPr>
      </w:pPr>
      <w:r>
        <w:rPr>
          <w:sz w:val="20"/>
        </w:rPr>
        <w:t>Art. 2 interventi in materia di agricoltura, foreste, caccia e pesca</w:t>
      </w:r>
    </w:p>
    <w:p>
      <w:pPr>
        <w:pStyle w:val="Normal"/>
        <w:rPr>
          <w:sz w:val="20"/>
        </w:rPr>
      </w:pPr>
      <w:r>
        <w:rPr>
          <w:sz w:val="20"/>
        </w:rPr>
        <w:t>1. – 16. Omissis.</w:t>
      </w:r>
    </w:p>
    <w:p>
      <w:pPr>
        <w:pStyle w:val="Normal"/>
        <w:rPr>
          <w:sz w:val="20"/>
        </w:rPr>
      </w:pPr>
      <w:r>
        <w:rPr>
          <w:sz w:val="20"/>
        </w:rPr>
        <w:t>17. L’Amministrazione regionale è autorizzata a concedere un finanziamento straordinario all’Agenzia regionale per lo sviluppo rurale - ERSA a fronte dei costi connessi alla ristrutturazione degli immobili in disponibilità da terzi con contratti di comodato gratuito di durata non inferiore a venticinque anni.</w:t>
      </w:r>
    </w:p>
    <w:p>
      <w:pPr>
        <w:pStyle w:val="Normal"/>
        <w:rPr>
          <w:sz w:val="20"/>
        </w:rPr>
      </w:pPr>
      <w:r>
        <w:rPr>
          <w:sz w:val="20"/>
        </w:rPr>
        <w:t>18. Ai fini della concessione del finanziamento di cui al comma 17, l’ERSA presenta alla Direzione centrale risorse rurali, agroalimentari e forestali il contratto di comodato, il preventivo di spesa, la documentazione tecnica relativa agli interventi e il preventivo assenso agli stessi della proprietà.</w:t>
      </w:r>
    </w:p>
    <w:p>
      <w:pPr>
        <w:pStyle w:val="Normal"/>
        <w:rPr>
          <w:sz w:val="20"/>
        </w:rPr>
      </w:pPr>
      <w:r>
        <w:rPr>
          <w:sz w:val="20"/>
        </w:rPr>
        <w:t>19. Per le finalità previste dal comma 17 è autorizzato il limite d’impegno di 150.000 euro annui, a decorrere dall’anno 2012 fino all’anno 2030, a carico dell’unità di bilancio 1.1.2.1003 e del capitolo 3007 dello stato di previsione della spesa del bilancio pluriennale per gli anni 2012-2014 e del bilancio per l’anno 2012. Le annualità autorizzate per gli anni dal 2015 al 2030 fanno carico alla corrispondente unità di bilancio e al corrispondente capitolo per gli anni medesimi.</w:t>
      </w:r>
    </w:p>
    <w:p>
      <w:pPr>
        <w:pStyle w:val="Normal"/>
        <w:rPr>
          <w:sz w:val="20"/>
        </w:rPr>
      </w:pPr>
      <w:r>
        <w:rPr>
          <w:sz w:val="20"/>
        </w:rPr>
        <w:t>20. – 33. Omissis.</w:t>
      </w:r>
    </w:p>
    <w:p>
      <w:pPr>
        <w:pStyle w:val="Normal"/>
        <w:rPr>
          <w:sz w:val="20"/>
        </w:rPr>
      </w:pPr>
      <w:r>
        <w:rPr>
          <w:sz w:val="20"/>
        </w:rPr>
        <w:t>34. All’articolo 20 della legge regionale 5 dicembre 2008, n. 16 (Norme urgenti in materia di ambiente, territorio, edilizia, urbanistica, attività venatoria, ricostruzione, adeguamento antisismico, trasporti, demanio marittimo e turismo), sono apportate le seguenti modifiche:</w:t>
      </w:r>
    </w:p>
    <w:p>
      <w:pPr>
        <w:pStyle w:val="Rientrocorpodeltesto2"/>
        <w:rPr>
          <w:b w:val="false"/>
          <w:b w:val="false"/>
          <w:bCs w:val="false"/>
        </w:rPr>
      </w:pPr>
      <w:r>
        <w:rPr>
          <w:b w:val="false"/>
          <w:bCs w:val="false"/>
        </w:rPr>
        <w:t>a) al comma 3 le parole &lt;&lt;Il Comune, individuato secondo i criteri fissati dai regolamenti di cui al comma 1, è l’autorità competente a ricevere la comunicazione preventiva dell’avvio dell’attività di utilizzazione agronomica&gt;&gt; sono sostituite dalle seguenti: &lt;&lt;La Regione, secondo i criteri fissati dai regolamenti di cui al comma 1, riceve la comunicazione dell’utilizzazione agronomica&gt;&gt;;</w:t>
      </w:r>
    </w:p>
    <w:p>
      <w:pPr>
        <w:pStyle w:val="Normal"/>
        <w:ind w:left="283" w:hanging="0"/>
        <w:rPr>
          <w:sz w:val="20"/>
        </w:rPr>
      </w:pPr>
      <w:r>
        <w:rPr>
          <w:sz w:val="20"/>
        </w:rPr>
        <w:t>b) al comma 4 dopo le parole &lt;&lt;avvalendosi di ARPA&gt;&gt; sono inserite le seguenti: &lt;&lt;, di ERSA&gt;&gt;;</w:t>
      </w:r>
    </w:p>
    <w:p>
      <w:pPr>
        <w:pStyle w:val="Normal"/>
        <w:ind w:left="283" w:hanging="0"/>
        <w:rPr>
          <w:sz w:val="20"/>
        </w:rPr>
      </w:pPr>
      <w:r>
        <w:rPr>
          <w:sz w:val="20"/>
        </w:rPr>
        <w:t>c) dopo il comma 4 sono inseriti i seguenti:</w:t>
      </w:r>
    </w:p>
    <w:p>
      <w:pPr>
        <w:pStyle w:val="Normal"/>
        <w:ind w:left="454" w:hanging="0"/>
        <w:rPr>
          <w:sz w:val="20"/>
        </w:rPr>
      </w:pPr>
      <w:r>
        <w:rPr>
          <w:sz w:val="20"/>
        </w:rPr>
        <w:t>&lt;&lt;4 bis. L’ERSA svolge le attività di controllo sul rispetto della disciplina in materia di utilizzazione agronomica da parte delle aziende e, in caso di inosservanza delle disposizioni dei regolamenti di cui al comma 1, può impartire specifiche prescrizioni.</w:t>
      </w:r>
    </w:p>
    <w:p>
      <w:pPr>
        <w:pStyle w:val="TextBodyIndent"/>
        <w:rPr/>
      </w:pPr>
      <w:r>
        <w:rPr/>
        <w:t>4 ter. In caso di inosservanza delle norme tecniche dei regolamenti di cui al comma 1 o delle prescrizioni di cui al comma 4 bis, l’ERSA può disporre, previa diffida, la sospensione a tempo determinato o il divieto di esercizio dell’attività di utilizzazione agronomica.&gt;&gt;.</w:t>
      </w:r>
    </w:p>
    <w:p>
      <w:pPr>
        <w:pStyle w:val="Normal"/>
        <w:ind w:left="283" w:hanging="0"/>
        <w:rPr>
          <w:sz w:val="20"/>
        </w:rPr>
      </w:pPr>
      <w:r>
        <w:rPr>
          <w:sz w:val="20"/>
        </w:rPr>
        <w:t>d) il comma 5 è sostituito dal seguente:</w:t>
      </w:r>
    </w:p>
    <w:p>
      <w:pPr>
        <w:pStyle w:val="Normal"/>
        <w:ind w:left="283" w:hanging="0"/>
        <w:rPr>
          <w:sz w:val="20"/>
        </w:rPr>
      </w:pPr>
      <w:r>
        <w:rPr>
          <w:sz w:val="20"/>
        </w:rPr>
        <w:t>&lt;&lt;5. Salvo che il fatto costituisca reato, le violazioni degli obblighi previsti dai regolamenti di cui al comma 1 relativi alla comunicazione di cui al comma 3 e al piano di utilizzazione agronomica comportano l’applicazione, da parte di ERSA, di una sanzione amministrativa pecuniaria da 600 euro a 6.000 euro.&gt;&gt;;</w:t>
      </w:r>
    </w:p>
    <w:p>
      <w:pPr>
        <w:pStyle w:val="Normal"/>
        <w:ind w:left="283" w:hanging="0"/>
        <w:rPr>
          <w:sz w:val="20"/>
        </w:rPr>
      </w:pPr>
      <w:r>
        <w:rPr>
          <w:sz w:val="20"/>
        </w:rPr>
        <w:t>e) dopo il comma 5 è inserito il seguente:</w:t>
      </w:r>
    </w:p>
    <w:p>
      <w:pPr>
        <w:pStyle w:val="Normal"/>
        <w:ind w:left="454" w:hanging="0"/>
        <w:rPr>
          <w:sz w:val="20"/>
        </w:rPr>
      </w:pPr>
      <w:r>
        <w:rPr>
          <w:sz w:val="20"/>
        </w:rPr>
        <w:t>&lt;&lt;5 bis. Le entrate derivanti dall’applicazione delle sanzioni di cui al comma 5 sono introitate dall’ERSA.&gt;&gt;.</w:t>
      </w:r>
    </w:p>
    <w:p>
      <w:pPr>
        <w:pStyle w:val="Normal"/>
        <w:rPr>
          <w:sz w:val="20"/>
        </w:rPr>
      </w:pPr>
      <w:r>
        <w:rPr>
          <w:sz w:val="20"/>
        </w:rPr>
        <w:t>35. Il comma 28 dell’articolo 3 della legge regionale 30 dicembre 2009, n. 24 (Legge finanziaria 2010), è sostituito dal seguente:</w:t>
      </w:r>
    </w:p>
    <w:p>
      <w:pPr>
        <w:pStyle w:val="TextBody"/>
        <w:rPr/>
      </w:pPr>
      <w:r>
        <w:rPr/>
        <w:t>&lt;&lt;28. Con regolamento, adottato su proposta congiunta dell’Assessore regionale competente in materia di risorse rurali e dell’Assessore regionale competente in materia di ambiente, la Regione attua le disposizioni di cui all’articolo 6, comma 1, numeri 1), 2) e 3) del decreto legislativo 27 gennaio 1992, n. 99 (Attuazione della direttiva 86/278/CEE concernente la protezione dell’ambiente, in particolare del suolo, nell’utilizzazione dei fanghi di depurazione in agricoltura), e individua i criteri minimi di uniformità per il rilascio dell’autorizzazione all’utilizzazione dei fanghi in agricoltura da parte delle Province ai sensi dell’articolo 15 della legge regionale 27 novembre 2006, n. 24 (Conferimento di funzioni e compiti amministrativi agli Enti locali in materia di agricoltura, foreste, ambiente, energia, pianificazione territoriale e urbanistica, mobilità, trasporto pubblico locale, cultura, sport), nel rispetto del principio di autonomia organizzativa delle Province medesime.&gt;&gt;.</w:t>
      </w:r>
    </w:p>
    <w:p>
      <w:pPr>
        <w:pStyle w:val="Normal"/>
        <w:rPr>
          <w:sz w:val="20"/>
        </w:rPr>
      </w:pPr>
      <w:r>
        <w:rPr>
          <w:sz w:val="20"/>
        </w:rPr>
        <w:t>36. – 52. Omissis</w:t>
      </w:r>
    </w:p>
    <w:p>
      <w:pPr>
        <w:pStyle w:val="Normal"/>
        <w:rPr>
          <w:sz w:val="20"/>
        </w:rPr>
      </w:pPr>
      <w:r>
        <w:rPr>
          <w:sz w:val="20"/>
        </w:rPr>
        <w:t>53. L’Amministrazione regionale è autorizzata a concedere un finanziamento pluriennale di 200.000 euro per venti anni a riduzione degli oneri di ammortamento, in linea capitale e interessi, del mutuo contratto dal Consorzio di bonifica Bassa Friulana per gli interventi di realizzazione, adeguamento e sistemazione degli argini di fiumi, a laguna e a mare, a difesa del territorio della Bassa friulana, da attuarsi mediante delegazione amministrativa intersoggettiva.</w:t>
      </w:r>
    </w:p>
    <w:p>
      <w:pPr>
        <w:pStyle w:val="Corpodeltesto2"/>
        <w:rPr>
          <w:b w:val="false"/>
          <w:b w:val="false"/>
          <w:bCs w:val="false"/>
        </w:rPr>
      </w:pPr>
      <w:r>
        <w:rPr>
          <w:b w:val="false"/>
          <w:bCs w:val="false"/>
        </w:rPr>
        <w:t>54. Al fine di consentire al Consorzio di bonifica Bassa Friulana di stipulare il mutuo di cui al comma 53, l’Amministrazione regionale è autorizzata a prestare garanzie fidejussorie nei limiti del finanziamento.</w:t>
      </w:r>
    </w:p>
    <w:p>
      <w:pPr>
        <w:pStyle w:val="Normal"/>
        <w:rPr>
          <w:sz w:val="20"/>
        </w:rPr>
      </w:pPr>
      <w:r>
        <w:rPr>
          <w:sz w:val="20"/>
        </w:rPr>
        <w:t>55. Per le finalità previste dal comma 53 è autorizzato un limite di impegno ventennale di 200.000 euro annui a decorrere dall’anno 2012, con onere complessivo di 600.000 euro relativo alle annualità autorizzate per gli anni dal 2012 al 2014 a carico dell’unità di bilancio 1.5.2.1030 e del capitolo 6235 dello stato di previsione della spesa del bilancio pluriennale per gli anni 2012-2014 e del bilancio per l’anno 2012. L’onere relativo alle annualità previste per gli anni dal 2015 al 2031 fa carico alle corrispondenti unità di bilancio e ai corrispondenti capitoli per gli anni medesimi.</w:t>
      </w:r>
    </w:p>
    <w:p>
      <w:pPr>
        <w:pStyle w:val="TextBody"/>
        <w:rPr/>
      </w:pPr>
      <w:r>
        <w:rPr/>
        <w:t>56. – 58. Omissis.</w:t>
      </w:r>
    </w:p>
    <w:p>
      <w:pPr>
        <w:pStyle w:val="Normal"/>
        <w:rPr>
          <w:sz w:val="20"/>
        </w:rPr>
      </w:pPr>
      <w:r>
        <w:rPr>
          <w:sz w:val="20"/>
        </w:rPr>
        <w:t>59. Gli oneri derivanti dal disposto di cui all’articolo 7, comma 17, della legge regionale 29 gennaio 2003, n. 1 (Legge finanziaria 2003), fanno carico all’unità di bilancio 1.6.1.1036 e al capitolo 6254 dello stato di previsione della spesa del bilancio pluriennale per gli anni 2012-2014 e del bilancio per l’anno 2012.</w:t>
      </w:r>
    </w:p>
    <w:p>
      <w:pPr>
        <w:pStyle w:val="Normal"/>
        <w:rPr>
          <w:sz w:val="20"/>
        </w:rPr>
      </w:pPr>
      <w:r>
        <w:rPr>
          <w:sz w:val="20"/>
        </w:rPr>
        <w:t>60. Alla legge regionale 23 aprile 2007, n. 9 (Norme in materia di risorse forestali), sono apportate le seguenti modifiche:</w:t>
      </w:r>
    </w:p>
    <w:p>
      <w:pPr>
        <w:pStyle w:val="Normal"/>
        <w:ind w:left="283" w:hanging="0"/>
        <w:rPr>
          <w:sz w:val="20"/>
        </w:rPr>
      </w:pPr>
      <w:r>
        <w:rPr>
          <w:sz w:val="20"/>
        </w:rPr>
        <w:t>a) al comma 1 dell’articolo 29, le parole &lt;&lt;a sostegno dei&gt;&gt; sono sostituite dalla seguente: &lt;&lt;ai&gt;&gt; e le parole &lt;&lt;già esistenti di Comuni e per quelli&gt;&gt; sono soppresse;</w:t>
      </w:r>
    </w:p>
    <w:p>
      <w:pPr>
        <w:pStyle w:val="Normal"/>
        <w:ind w:left="283" w:hanging="0"/>
        <w:rPr>
          <w:sz w:val="20"/>
        </w:rPr>
      </w:pPr>
      <w:r>
        <w:rPr>
          <w:sz w:val="20"/>
        </w:rPr>
        <w:t>b) dopo il comma 3 dell’articolo 29, è aggiunto il seguente:</w:t>
      </w:r>
    </w:p>
    <w:p>
      <w:pPr>
        <w:pStyle w:val="Normal"/>
        <w:ind w:left="283" w:hanging="0"/>
        <w:rPr>
          <w:sz w:val="20"/>
        </w:rPr>
      </w:pPr>
      <w:r>
        <w:rPr>
          <w:sz w:val="20"/>
        </w:rPr>
        <w:t>&lt;&lt;3 bis. L’Amministrazione regionale, in considerazione della preminente funzione di interesse pubblico svolta dai consorzi forestali pubblici per la salvaguardia e il miglioramento del patrimonio forestale e nel perseguimento degli obiettivi di politica forestale regionale, è autorizzata a trasferire al Consorzio Boschi Carnici le risorse finanziarie finalizzate a coprire le spese per il personale dipendente impiegato per la gestione della proprietà consorziata.&gt;&gt;;</w:t>
      </w:r>
    </w:p>
    <w:p>
      <w:pPr>
        <w:pStyle w:val="Normal"/>
        <w:ind w:left="283" w:hanging="0"/>
        <w:rPr>
          <w:sz w:val="20"/>
        </w:rPr>
      </w:pPr>
      <w:r>
        <w:rPr>
          <w:sz w:val="20"/>
        </w:rPr>
        <w:t>c) il comma 1 dell’articolo 87 è sostituito dal seguente:</w:t>
      </w:r>
    </w:p>
    <w:p>
      <w:pPr>
        <w:pStyle w:val="Normal"/>
        <w:ind w:left="283" w:hanging="0"/>
        <w:rPr>
          <w:sz w:val="20"/>
        </w:rPr>
      </w:pPr>
      <w:r>
        <w:rPr>
          <w:sz w:val="20"/>
        </w:rPr>
        <w:t>&lt;&lt;1. La Regione, per l’effettuazione dei lavori in amministrazione diretta di competenza dei servizi della Direzione centrale, autorizza il Direttore competente in materia di sistemazioni idraulico forestali, in veste di funzionario delegato, ad assumere con contratto di diritto privato, a tempo stagionale o indeterminato, il personale operaio necessario, nonché a ricorrere a prestazioni di lavoro accessorio secondo le modalità di cui al titolo VII, capo II del decreto legislativo 10 settembre 2003, n. 276 (Attuazione delle deleghe in materia di occupazione e mercato del lavoro, di cui alla legge 14 febbraio 2003, n. 30), nei limiti e con le modalità fissate dagli strumenti della programmazione regionale.&gt;&gt;;</w:t>
      </w:r>
    </w:p>
    <w:p>
      <w:pPr>
        <w:pStyle w:val="Normal"/>
        <w:ind w:left="283" w:hanging="0"/>
        <w:rPr>
          <w:sz w:val="20"/>
        </w:rPr>
      </w:pPr>
      <w:r>
        <w:rPr>
          <w:sz w:val="20"/>
        </w:rPr>
        <w:t>d) al comma 1 dell’articolo 88 le parole &lt;&lt;Al personale operaio dipendente&gt;&gt; sono sostituite dalle seguenti:</w:t>
      </w:r>
    </w:p>
    <w:p>
      <w:pPr>
        <w:pStyle w:val="TextBodyIndent"/>
        <w:rPr/>
      </w:pPr>
      <w:r>
        <w:rPr/>
        <w:t>&lt;&lt;In caso di assunzioni con contratto di diritto privato, a tempo stagionale o indeterminato, al personale operaio dipendente&gt;&gt;.</w:t>
      </w:r>
    </w:p>
    <w:p>
      <w:pPr>
        <w:pStyle w:val="Normal"/>
        <w:rPr>
          <w:sz w:val="20"/>
        </w:rPr>
      </w:pPr>
      <w:r>
        <w:rPr>
          <w:sz w:val="20"/>
        </w:rPr>
        <w:t>61. Gli oneri derivanti dall’articolo 29, comma 3 bis, della legge regionale 9/2007, come aggiunto dal comma 60, lettera b), fanno carico all’unità di bilancio 2.1.1.5030 e al capitolo 3112 dello stato di previsione della spesa del bilancio pluriennale per gli anni 2012-2014 e del bilancio per l’anno 2012.</w:t>
      </w:r>
    </w:p>
    <w:p>
      <w:pPr>
        <w:pStyle w:val="TextBody"/>
        <w:rPr/>
      </w:pPr>
      <w:r>
        <w:rPr/>
        <w:t>62. Gli oneri derivanti dall’applicazione degli articoli 87 e 88 della legge regionale 9/2007, come modificati dal comma 60, lettere c) e d), fanno carico all’unità di bilancio 2.1.1.1044 e ai capitoli 2960 e 2961 dello stato di previsione della spesa del bilancio pluriennale per gli anni 2012-2014 e del bilancio per l’anno 2012.</w:t>
      </w:r>
    </w:p>
    <w:p>
      <w:pPr>
        <w:pStyle w:val="Normal"/>
        <w:rPr>
          <w:sz w:val="20"/>
        </w:rPr>
      </w:pPr>
      <w:r>
        <w:rPr>
          <w:sz w:val="20"/>
        </w:rPr>
        <w:t>63. – 64. Omissis.</w:t>
      </w:r>
    </w:p>
    <w:p>
      <w:pPr>
        <w:pStyle w:val="Normal"/>
        <w:rPr>
          <w:sz w:val="20"/>
        </w:rPr>
      </w:pPr>
      <w:r>
        <w:rPr>
          <w:sz w:val="20"/>
        </w:rPr>
        <w:t>65. Alla legge regionale 30 settembre 1996, n. 42 (Norme in materia di parchi e riserve naturali regionali), sono apportate le seguenti modifiche:</w:t>
      </w:r>
    </w:p>
    <w:p>
      <w:pPr>
        <w:pStyle w:val="Normal"/>
        <w:ind w:left="283" w:hanging="0"/>
        <w:rPr>
          <w:sz w:val="20"/>
        </w:rPr>
      </w:pPr>
      <w:r>
        <w:rPr>
          <w:sz w:val="20"/>
        </w:rPr>
        <w:t>a) l’articolo 10 è abrogato;</w:t>
      </w:r>
    </w:p>
    <w:p>
      <w:pPr>
        <w:pStyle w:val="Normal"/>
        <w:ind w:left="283" w:hanging="0"/>
        <w:rPr>
          <w:sz w:val="20"/>
        </w:rPr>
      </w:pPr>
      <w:r>
        <w:rPr>
          <w:sz w:val="20"/>
        </w:rPr>
        <w:t>b) al comma 1 dell’articolo 17 le parole &lt;&lt;In attuazione delle indicazioni dell’accordo di programma di cui all’articolo 10,&gt;&gt; sono soppresse;</w:t>
      </w:r>
    </w:p>
    <w:p>
      <w:pPr>
        <w:pStyle w:val="Normal"/>
        <w:ind w:left="283" w:hanging="0"/>
        <w:rPr>
          <w:sz w:val="20"/>
        </w:rPr>
      </w:pPr>
      <w:r>
        <w:rPr>
          <w:sz w:val="20"/>
        </w:rPr>
        <w:t>c) l’articolo 31 è sostituito dal seguente:</w:t>
      </w:r>
    </w:p>
    <w:p>
      <w:pPr>
        <w:pStyle w:val="Normal"/>
        <w:ind w:left="454" w:hanging="0"/>
        <w:rPr>
          <w:sz w:val="20"/>
        </w:rPr>
      </w:pPr>
      <w:r>
        <w:rPr>
          <w:sz w:val="20"/>
        </w:rPr>
        <w:t>&lt;&lt;Art. 31 gestione e finanziamento</w:t>
      </w:r>
    </w:p>
    <w:p>
      <w:pPr>
        <w:pStyle w:val="Normal"/>
        <w:ind w:left="454" w:hanging="0"/>
        <w:rPr>
          <w:sz w:val="20"/>
        </w:rPr>
      </w:pPr>
      <w:r>
        <w:rPr>
          <w:sz w:val="20"/>
        </w:rPr>
        <w:t>1. La Regione, con deliberazione della Giunta regionale, individua quale organo gestore delle riserve naturali regionali, previa verifica della disponibilità ad assumere le funzioni di gestione delle medesime:</w:t>
      </w:r>
    </w:p>
    <w:p>
      <w:pPr>
        <w:pStyle w:val="Normal"/>
        <w:ind w:left="454" w:hanging="0"/>
        <w:rPr>
          <w:sz w:val="20"/>
        </w:rPr>
      </w:pPr>
      <w:r>
        <w:rPr>
          <w:sz w:val="20"/>
        </w:rPr>
        <w:t>a) il Comune ovvero i Comuni territorialmente competenti che esercitano la gestione in forma singola o associata, avvalendosi delle forme associative previste dagli articoli 21 e seguenti della legge regionale 9 gennaio 2006, n. 1 (Principi e norme fondamentali del sistema Regione - autonomie locali nel Friuli Venezia Giulia);</w:t>
      </w:r>
    </w:p>
    <w:p>
      <w:pPr>
        <w:pStyle w:val="Normal"/>
        <w:ind w:left="454" w:hanging="0"/>
        <w:rPr>
          <w:sz w:val="20"/>
        </w:rPr>
      </w:pPr>
      <w:r>
        <w:rPr>
          <w:sz w:val="20"/>
        </w:rPr>
        <w:t>b) gli Enti parco di cui all’articolo 19 con competenza su aree protette con caratteristiche similari;</w:t>
      </w:r>
    </w:p>
    <w:p>
      <w:pPr>
        <w:pStyle w:val="Normal"/>
        <w:ind w:left="454" w:hanging="0"/>
        <w:rPr>
          <w:sz w:val="20"/>
        </w:rPr>
      </w:pPr>
      <w:r>
        <w:rPr>
          <w:sz w:val="20"/>
        </w:rPr>
        <w:t>c) altri soggetti pubblici o privati con competenze idonee all’esercizio delle funzioni.</w:t>
      </w:r>
    </w:p>
    <w:p>
      <w:pPr>
        <w:pStyle w:val="Normal"/>
        <w:ind w:left="454" w:hanging="0"/>
        <w:rPr>
          <w:sz w:val="20"/>
        </w:rPr>
      </w:pPr>
      <w:r>
        <w:rPr>
          <w:sz w:val="20"/>
        </w:rPr>
        <w:t>2. Qualora la Regione non abbia individuato l’organo gestore, alla gestione delle riserve naturali regionali provvede la struttura regionale competente in materia di ambienti naturali e biodiversità, la quale può delegare la gestione, anche di singole funzioni, ai soggetti di cui al comma 1, lettere a), b) e c) e stipulare convenzioni con i medesimi per l’esercizio delle funzioni delegate.</w:t>
      </w:r>
    </w:p>
    <w:p>
      <w:pPr>
        <w:pStyle w:val="Normal"/>
        <w:ind w:left="454" w:hanging="0"/>
        <w:rPr>
          <w:sz w:val="20"/>
        </w:rPr>
      </w:pPr>
      <w:r>
        <w:rPr>
          <w:sz w:val="20"/>
        </w:rPr>
        <w:t>3. La gestione comprende in particolare:</w:t>
      </w:r>
    </w:p>
    <w:p>
      <w:pPr>
        <w:pStyle w:val="Normal"/>
        <w:ind w:left="454" w:hanging="0"/>
        <w:rPr>
          <w:sz w:val="20"/>
        </w:rPr>
      </w:pPr>
      <w:r>
        <w:rPr>
          <w:sz w:val="20"/>
        </w:rPr>
        <w:t>a) l’attuazione delle leggi istitutive, dei piani e del regolamento;</w:t>
      </w:r>
    </w:p>
    <w:p>
      <w:pPr>
        <w:pStyle w:val="Normal"/>
        <w:ind w:left="454" w:hanging="0"/>
        <w:rPr>
          <w:sz w:val="20"/>
        </w:rPr>
      </w:pPr>
      <w:r>
        <w:rPr>
          <w:sz w:val="20"/>
        </w:rPr>
        <w:t>b) la predisposizione di appositi piani annuali e pluriennali per la gestione della fauna e degli habitat naturali, la divulgazione e l’educazione ambientale, la manutenzione ordinaria e straordinaria dei beni utilizzati dall’organo gestore della riserva;</w:t>
      </w:r>
    </w:p>
    <w:p>
      <w:pPr>
        <w:pStyle w:val="Normal"/>
        <w:ind w:left="454" w:hanging="0"/>
        <w:rPr>
          <w:sz w:val="20"/>
        </w:rPr>
      </w:pPr>
      <w:r>
        <w:rPr>
          <w:sz w:val="20"/>
        </w:rPr>
        <w:t>c) la redazione dei piani e progetti necessari, nonché la formulazione dei pareri di cui all’articolo 19;</w:t>
      </w:r>
    </w:p>
    <w:p>
      <w:pPr>
        <w:pStyle w:val="Normal"/>
        <w:ind w:left="454" w:hanging="0"/>
        <w:rPr>
          <w:sz w:val="20"/>
        </w:rPr>
      </w:pPr>
      <w:r>
        <w:rPr>
          <w:sz w:val="20"/>
        </w:rPr>
        <w:t>d) altre attività concordate con l’Amministrazione regionale.</w:t>
      </w:r>
    </w:p>
    <w:p>
      <w:pPr>
        <w:pStyle w:val="Normal"/>
        <w:ind w:left="454" w:hanging="0"/>
        <w:rPr>
          <w:sz w:val="20"/>
        </w:rPr>
      </w:pPr>
      <w:r>
        <w:rPr>
          <w:sz w:val="20"/>
        </w:rPr>
        <w:t>4. La Regione approva, con deliberazione della Giunta regionale, il provvedimento di riparto delle risorse finanziarie per l’esercizio di riferimento tenendo conto degli obiettivi di conservazione e promozione della riserva naturale regionale formulati dall’organo gestore in coerenza con le finalità della legge di cui all’articolo 1.</w:t>
      </w:r>
    </w:p>
    <w:p>
      <w:pPr>
        <w:pStyle w:val="Normal"/>
        <w:ind w:left="454" w:hanging="0"/>
        <w:rPr>
          <w:sz w:val="20"/>
        </w:rPr>
      </w:pPr>
      <w:r>
        <w:rPr>
          <w:sz w:val="20"/>
        </w:rPr>
        <w:t>5. Gli organi gestori delle riserve individuati con accordi di programma vigenti sino all’entrata in vigore della legge regionale 29 dicembre 2011, n. 18(Legge finanziaria 2012) o con legge regionale sono confermati e svolgono le funzioni di gestione conferite. Le convenzioni vigenti sino all’entrata in vigore della legge regionale n. 18/2011 restano efficaci tra le parti fino alla loro scadenza.&gt;&gt;;</w:t>
      </w:r>
    </w:p>
    <w:p>
      <w:pPr>
        <w:pStyle w:val="Normal"/>
        <w:ind w:left="283" w:hanging="0"/>
        <w:rPr>
          <w:sz w:val="20"/>
        </w:rPr>
      </w:pPr>
      <w:r>
        <w:rPr>
          <w:sz w:val="20"/>
        </w:rPr>
        <w:t>d) il comma 9 dell’articolo 55 è abrogato.</w:t>
      </w:r>
    </w:p>
    <w:p>
      <w:pPr>
        <w:pStyle w:val="Normal"/>
        <w:rPr>
          <w:sz w:val="20"/>
        </w:rPr>
      </w:pPr>
      <w:r>
        <w:rPr>
          <w:sz w:val="20"/>
        </w:rPr>
        <w:t>66. Gli oneri derivanti dall’applicazione dell’articolo 31 della legge regionale 42/1996, come modificato dal comma 65, fanno carico all’unità di bilancio 2.2.1.1047, capitolo 3123, e all’unità di bilancio 2.2.2.1047, capitolo 3124, dello stato di previsione della spesa del bilancio pluriennale 2012-2014 e del bilancio per l’anno 2012.</w:t>
      </w:r>
    </w:p>
    <w:p>
      <w:pPr>
        <w:pStyle w:val="Normal"/>
        <w:rPr>
          <w:sz w:val="20"/>
        </w:rPr>
      </w:pPr>
      <w:r>
        <w:rPr>
          <w:sz w:val="20"/>
        </w:rPr>
        <w:t>67. Dopo il comma 2 dell’articolo 8 della legge regionale 21 luglio 2008, n. 7 (Legge comunitaria 2007), sono inseriti i seguenti:</w:t>
      </w:r>
    </w:p>
    <w:p>
      <w:pPr>
        <w:pStyle w:val="Corpodeltesto2"/>
        <w:rPr>
          <w:b w:val="false"/>
          <w:b w:val="false"/>
          <w:bCs w:val="false"/>
        </w:rPr>
      </w:pPr>
      <w:r>
        <w:rPr>
          <w:b w:val="false"/>
          <w:bCs w:val="false"/>
        </w:rPr>
        <w:t>&lt;&lt;2 bis. Per l’individuazione dei protocolli di monitoraggio necessari all’attuazione della Strategia nazionale per la biodiversità e alla verifica dello stato di conservazione delle specie e degli habitat tutelati dalle direttive comunitarie 92/43/CEE e 2009/147/CE del Parlamento europeo e del Consiglio, del 30 novembre 2009, concernente la conservazione degli uccelli selvatici, e delle specie di interesse regionale elencate nel regolamento di cui all’articolo 96 della legge regionale 23 aprile 2007, n. 9 (Norme in materia di risorse forestali), la Regione istituisce il Tavolo Biodiversità quale strumento di consultazione tecnica al quale partecipano le Università e istituzioni scientifiche presenti nel proprio territorio, gli organi gestori delle aree protette interessate e altri soggetti che siano interessati, di volta in volta, alle singole materie trattate.</w:t>
      </w:r>
    </w:p>
    <w:p>
      <w:pPr>
        <w:pStyle w:val="Normal"/>
        <w:rPr>
          <w:sz w:val="20"/>
        </w:rPr>
      </w:pPr>
      <w:r>
        <w:rPr>
          <w:sz w:val="20"/>
        </w:rPr>
        <w:t>2 ter. Il Tavolo Biodiversità è istituito con deliberazione della Giunta regionale che ne stabilisce le modalità di organizzazione e funzionamento.</w:t>
      </w:r>
    </w:p>
    <w:p>
      <w:pPr>
        <w:pStyle w:val="Normal"/>
        <w:rPr>
          <w:sz w:val="20"/>
        </w:rPr>
      </w:pPr>
      <w:r>
        <w:rPr>
          <w:sz w:val="20"/>
        </w:rPr>
        <w:t>2 quater. Per la partecipazione al Tavolo Biodiversità non sono riconosciuti compensi, indennità o emolumenti, comunque denominati.&gt;&gt;.</w:t>
      </w:r>
    </w:p>
    <w:p>
      <w:pPr>
        <w:pStyle w:val="Normal"/>
        <w:rPr>
          <w:sz w:val="20"/>
        </w:rPr>
      </w:pPr>
      <w:r>
        <w:rPr>
          <w:sz w:val="20"/>
        </w:rPr>
        <w:t>68. Gli oneri per la realizzazione dei monitoraggi di cui all’articolo 8, commi 2 bis e 2 ter, della legge regionale 7/2008, come inserito dal comma 67, fanno carico all’unità di bilancio 2.5.1.2017 e al capitolo 3100 dello stato di previsione della spesa del bilancio pluriennale 2012-2014 e del bilancio per l’anno 2012.</w:t>
      </w:r>
    </w:p>
    <w:p>
      <w:pPr>
        <w:pStyle w:val="Corpodeltesto2"/>
        <w:rPr>
          <w:b w:val="false"/>
          <w:b w:val="false"/>
          <w:bCs w:val="false"/>
        </w:rPr>
      </w:pPr>
      <w:r>
        <w:rPr>
          <w:b w:val="false"/>
          <w:bCs w:val="false"/>
        </w:rPr>
        <w:t>69. Dopo il comma 5 dell’articolo 9 ter della legge regionale 22 dicembre 1971, n. 57 (Disposizioni speciali in materia di finanza regionale), è aggiunto il seguente:</w:t>
      </w:r>
    </w:p>
    <w:p>
      <w:pPr>
        <w:pStyle w:val="Normal"/>
        <w:rPr>
          <w:sz w:val="20"/>
        </w:rPr>
      </w:pPr>
      <w:r>
        <w:rPr>
          <w:sz w:val="20"/>
        </w:rPr>
        <w:t>&lt;&lt;5 bis. Per i beni di cui al comma 1, localizzati nelle zone omogenee di svantaggio socio-economico del territorio montano classificate in fascia C, ai sensi della deliberazione della Giunta regionale 31 ottobre 2000, n. 3303 (Classificazione del territorio montano in zone omogenee di svantaggio socio-economico), ovvero nelle corrispondenti fasce delle zone omogenee di svantaggio socio-economico che sono classificate dalla Giunta regionale in attuazione dell’articolo 3, comma 2, della legge regionale 11 novembre 2011, n. 14 (Razionalizzazione e semplificazione dell’ordinamento locale in territorio montano. Istituzione delle Unioni dei Comuni montani), il canone di concessione o locazione stimato in via ordinaria, ai sensi dell’articolo 21 della legge regionale 12 febbraio 1998, n. 3 (Legge finanziaria 1998), dal competente organo tecnico regionale e posto a base della gara per l’individuazione del contraente o concessionario del bene, è ridotto nella misura del 50 per cento.&gt;&gt;.</w:t>
      </w:r>
    </w:p>
    <w:p>
      <w:pPr>
        <w:pStyle w:val="Normal"/>
        <w:rPr>
          <w:sz w:val="20"/>
        </w:rPr>
      </w:pPr>
      <w:r>
        <w:rPr>
          <w:sz w:val="20"/>
        </w:rPr>
        <w:t>70.- 74. Omissis.</w:t>
      </w:r>
    </w:p>
    <w:p>
      <w:pPr>
        <w:pStyle w:val="Normal"/>
        <w:rPr>
          <w:sz w:val="20"/>
        </w:rPr>
      </w:pPr>
      <w:r>
        <w:rPr>
          <w:sz w:val="20"/>
        </w:rPr>
        <w:t>75. Nello stato di previsione della spesa del bilancio pluriennale per gli anni 2012-2014 e del bilancio per l’anno 2012 sono introdotte le variazioni alle unità di bilancio e ai capitoli di cui alla annessa Tabella B, intendendosi corrispondentemente autorizzate le spese ivi indicate per le finalità previste dai riferimenti normativi in calce a ciascun capitolo.</w:t>
      </w:r>
    </w:p>
    <w:p>
      <w:pPr>
        <w:pStyle w:val="Normal"/>
        <w:rPr>
          <w:sz w:val="20"/>
        </w:rPr>
      </w:pPr>
      <w:r>
        <w:rPr>
          <w:sz w:val="20"/>
        </w:rPr>
      </w:r>
    </w:p>
    <w:p>
      <w:pPr>
        <w:pStyle w:val="Normal"/>
        <w:rPr>
          <w:sz w:val="20"/>
        </w:rPr>
      </w:pPr>
      <w:r>
        <w:rPr>
          <w:sz w:val="20"/>
        </w:rPr>
        <w:t>Art. 3 interventi in materia di attività produttive</w:t>
      </w:r>
    </w:p>
    <w:p>
      <w:pPr>
        <w:pStyle w:val="Normal"/>
        <w:rPr>
          <w:sz w:val="20"/>
        </w:rPr>
      </w:pPr>
      <w:r>
        <w:rPr>
          <w:sz w:val="20"/>
        </w:rPr>
        <w:t>1. Omissis.</w:t>
      </w:r>
    </w:p>
    <w:p>
      <w:pPr>
        <w:pStyle w:val="Normal"/>
        <w:rPr>
          <w:sz w:val="20"/>
        </w:rPr>
      </w:pPr>
      <w:r>
        <w:rPr>
          <w:sz w:val="20"/>
        </w:rPr>
        <w:t>2. I commi 100 e 101 dell’articolo 6 della legge regionale 2 febbraio 2005, n. 1 (Legge finanziaria 2005), sono abrogati.</w:t>
      </w:r>
    </w:p>
    <w:p>
      <w:pPr>
        <w:pStyle w:val="Normal"/>
        <w:rPr>
          <w:sz w:val="20"/>
        </w:rPr>
      </w:pPr>
      <w:r>
        <w:rPr>
          <w:sz w:val="20"/>
        </w:rPr>
        <w:t>3. Ai procedimenti in corso alla data di entrata in vigore della presente legge continua ad applicarsi la disciplina di cui all’articolo 6, commi 100 e 101, della legge regionale 1/2005 e del relativo regolamento d’esecuzione.</w:t>
      </w:r>
    </w:p>
    <w:p>
      <w:pPr>
        <w:pStyle w:val="Corpodeltesto2"/>
        <w:rPr>
          <w:b w:val="false"/>
          <w:b w:val="false"/>
          <w:bCs w:val="false"/>
        </w:rPr>
      </w:pPr>
      <w:r>
        <w:rPr>
          <w:b w:val="false"/>
          <w:bCs w:val="false"/>
        </w:rPr>
        <w:t>4. Al comma 61 dell’articolo 2, della legge regionale 30 dicembre 2009, n. 24 (Legge finanziaria 2010), le parole &lt;&lt;in deroga alla convenzione di cui all’articolo 42, comma 2, della legge regionale 4/2005, individua i canali contributivi delegati finanziabili con il riparto annuale, assegnando le relative risorse tenuto conto delle quote delle annualità precedenti non utilizzate da parte delle Camere medesime&gt;&gt; sono sostituite dalle seguenti: &lt;&lt;individua i canali contributivi delegati finanziabili con il riparto annuale, assegnando le relative risorse ai sensi dell’articolo 44, comma 2, della legge regionale 4/2005&gt;&gt;.</w:t>
      </w:r>
    </w:p>
    <w:p>
      <w:pPr>
        <w:pStyle w:val="TextBody"/>
        <w:rPr/>
      </w:pPr>
      <w:r>
        <w:rPr/>
        <w:t>5. – 24. Omissis.</w:t>
      </w:r>
    </w:p>
    <w:p>
      <w:pPr>
        <w:pStyle w:val="Normal"/>
        <w:rPr>
          <w:sz w:val="20"/>
        </w:rPr>
      </w:pPr>
      <w:r>
        <w:rPr>
          <w:sz w:val="20"/>
        </w:rPr>
        <w:t>25. All’articolo 9 della legge regionale 16 gennaio 2002, n. 2 (Disciplina organica del turismo), sono apportate le seguenti modifiche:</w:t>
      </w:r>
    </w:p>
    <w:p>
      <w:pPr>
        <w:pStyle w:val="Normal"/>
        <w:ind w:left="283" w:hanging="0"/>
        <w:rPr>
          <w:sz w:val="20"/>
        </w:rPr>
      </w:pPr>
      <w:r>
        <w:rPr>
          <w:sz w:val="20"/>
        </w:rPr>
        <w:t>a) il comma 3 è sostituito dal seguente:</w:t>
      </w:r>
    </w:p>
    <w:p>
      <w:pPr>
        <w:pStyle w:val="Normal"/>
        <w:ind w:left="283" w:hanging="0"/>
        <w:rPr>
          <w:sz w:val="20"/>
        </w:rPr>
      </w:pPr>
      <w:r>
        <w:rPr>
          <w:sz w:val="20"/>
        </w:rPr>
        <w:t>&lt;&lt;3. La TurismoFVG, per l’esercizio delle sue funzioni e, in particolare, delle attività di coordinamento relative all’informazione e all’accoglienza turistica, si articola sul territorio regionale in sedi operative territoriali con competenza su otto ambiti territoriali individuati dalla Giunta regionale.&gt;&gt;;</w:t>
      </w:r>
    </w:p>
    <w:p>
      <w:pPr>
        <w:pStyle w:val="Normal"/>
        <w:ind w:left="283" w:hanging="0"/>
        <w:rPr>
          <w:sz w:val="20"/>
        </w:rPr>
      </w:pPr>
      <w:r>
        <w:rPr>
          <w:sz w:val="20"/>
        </w:rPr>
        <w:t>b) al comma 3 bis le parole &lt;&lt;scelto tra persone&gt;&gt; sono sostituite dalle seguenti: &lt;&lt;in possesso&gt;&gt; e la parola &lt;&lt;abbiano&gt;&gt; è sostituita dalla seguente: &lt;&lt;abbia&gt;&gt;.</w:t>
      </w:r>
    </w:p>
    <w:p>
      <w:pPr>
        <w:pStyle w:val="Normal"/>
        <w:rPr>
          <w:sz w:val="20"/>
        </w:rPr>
      </w:pPr>
      <w:r>
        <w:rPr>
          <w:sz w:val="20"/>
        </w:rPr>
        <w:t>26. Omissis.</w:t>
      </w:r>
    </w:p>
    <w:p>
      <w:pPr>
        <w:pStyle w:val="Corpodeltesto2"/>
        <w:rPr>
          <w:b w:val="false"/>
          <w:b w:val="false"/>
          <w:bCs w:val="false"/>
        </w:rPr>
      </w:pPr>
      <w:r>
        <w:rPr>
          <w:b w:val="false"/>
          <w:bCs w:val="false"/>
        </w:rPr>
        <w:t>27. Al comma 20 bis.1 dell’articolo 110 della legge regionale 5 dicembre 2005, n. 29 (Normativa organica in materia di attività commerciali e di somministrazione di alimenti e bevande. Modifica alla legge regionale 16 gennaio 2002, n. 2 &lt;&lt;Disciplina organica del turismo&gt;&gt;), le parole &lt;&lt;31 dicembre 2011&gt;&gt; sono sostituite dalle seguenti: &lt;&lt;31 dicembre 2012&gt;&gt;.</w:t>
      </w:r>
    </w:p>
    <w:p>
      <w:pPr>
        <w:pStyle w:val="Normal"/>
        <w:rPr>
          <w:sz w:val="20"/>
        </w:rPr>
      </w:pPr>
      <w:r>
        <w:rPr>
          <w:sz w:val="20"/>
        </w:rPr>
        <w:t>28. – 33. Omissis.</w:t>
      </w:r>
    </w:p>
    <w:p>
      <w:pPr>
        <w:pStyle w:val="Corpodeltesto2"/>
        <w:rPr>
          <w:b w:val="false"/>
          <w:b w:val="false"/>
          <w:bCs w:val="false"/>
        </w:rPr>
      </w:pPr>
      <w:r>
        <w:rPr>
          <w:b w:val="false"/>
          <w:bCs w:val="false"/>
        </w:rPr>
        <w:t>34. Per il pagamento del compenso spettante al soggetto gestore per l’espletamento delle attività oggetto della convenzione di cui all’articolo 7, comma 10, della legge regionale 4 marzo 2005, n. 4 (Interventi per il sostegno e lo sviluppo competitivo delle piccole e medie imprese del Friuli Venezia Giulia. Adeguamento alla sentenza della Corte di Giustizia delle Comunità europee 15 gennaio 2002, causa C-439/99, e al parere motivato della Commissione delle Comunità europee del 7 luglio 2004), è autorizzata la spesa ripartita di 459.316 euro per ciascuno degli anni dal 2012 al 2017 con l’onere di 1.377.948 euro relativo alle quote autorizzate per gli anni dal 2012 al 2014 a carico dell’unità di bilancio 1.6.1.1036 e del capitolo 8664 dello stato di previsione della spesa del bilancio pluriennale per gli anni 2012-2014 e del bilancio per l’anno 2012.*</w:t>
      </w:r>
    </w:p>
    <w:p>
      <w:pPr>
        <w:pStyle w:val="Corpodeltesto2"/>
        <w:rPr>
          <w:b w:val="false"/>
          <w:b w:val="false"/>
          <w:bCs w:val="false"/>
          <w:i/>
          <w:i/>
          <w:iCs/>
        </w:rPr>
      </w:pPr>
      <w:r>
        <w:rPr>
          <w:b w:val="false"/>
          <w:bCs w:val="false"/>
          <w:i/>
          <w:iCs/>
        </w:rPr>
        <w:t>* Comma modificato dalla legge 25/7/2012, n. 14</w:t>
      </w:r>
    </w:p>
    <w:p>
      <w:pPr>
        <w:pStyle w:val="Normal"/>
        <w:rPr>
          <w:sz w:val="20"/>
        </w:rPr>
      </w:pPr>
      <w:r>
        <w:rPr>
          <w:sz w:val="20"/>
        </w:rPr>
        <w:t>35. Nello stato di previsione della spesa del bilancio pluriennale per gli anni 2012-2014 e del bilancio per l’anno 2012 sono introdotte le variazioni alle unità di bilancio e ai capitoli di cui alla annessa Tabella C, intendendosi corrispondentemente autorizzate le spese ivi indicate per le finalità previste dai riferimenti normativi in calce a ciascun capitolo.</w:t>
      </w:r>
    </w:p>
    <w:p>
      <w:pPr>
        <w:pStyle w:val="Normal"/>
        <w:rPr>
          <w:sz w:val="20"/>
        </w:rPr>
      </w:pPr>
      <w:r>
        <w:rPr>
          <w:sz w:val="20"/>
        </w:rPr>
      </w:r>
    </w:p>
    <w:p>
      <w:pPr>
        <w:pStyle w:val="Normal"/>
        <w:rPr>
          <w:sz w:val="20"/>
        </w:rPr>
      </w:pPr>
      <w:r>
        <w:rPr>
          <w:sz w:val="20"/>
        </w:rPr>
        <w:t>Art. 4 interventi in materia di commercio</w:t>
      </w:r>
    </w:p>
    <w:p>
      <w:pPr>
        <w:pStyle w:val="Corpodeltesto2"/>
        <w:rPr>
          <w:b w:val="false"/>
          <w:b w:val="false"/>
          <w:bCs w:val="false"/>
        </w:rPr>
      </w:pPr>
      <w:r>
        <w:rPr>
          <w:b w:val="false"/>
          <w:bCs w:val="false"/>
        </w:rPr>
        <w:t>1. Al comma 1 dell’articolo 85 della legge regionale 5 dicembre 2005, n. 29 (Normativa organica in materia di attività commerciali e di somministrazione di alimenti e bevande. Modifica alla legge regionale 16 gennaio 2002, n. 2 “Disciplina organica del turismo”), dopo le parole &lt;&lt;rappresentative a livello provinciale o regionale&gt;&gt; sono inserite le seguenti: &lt;&lt;firmatarie di contratti collettivi di lavoro o di accordi quadro nazionali&gt;&gt;.</w:t>
      </w:r>
    </w:p>
    <w:p>
      <w:pPr>
        <w:pStyle w:val="Normal"/>
        <w:rPr>
          <w:sz w:val="20"/>
        </w:rPr>
      </w:pPr>
      <w:r>
        <w:rPr>
          <w:sz w:val="20"/>
        </w:rPr>
        <w:t>2. L’Amministrazione regionale è autorizzata a concedere finanziamenti, ai sensi dell’articolo 85 della legge regionale 29/2005 a favore dei Centri di assistenza tecnica alle imprese commerciali (CAT) a copertura delle quote di finanziamento non erogate nell’anno 2009 per carenza di fondi.</w:t>
      </w:r>
    </w:p>
    <w:p>
      <w:pPr>
        <w:pStyle w:val="Normal"/>
        <w:rPr>
          <w:sz w:val="20"/>
        </w:rPr>
      </w:pPr>
      <w:r>
        <w:rPr>
          <w:sz w:val="20"/>
        </w:rPr>
        <w:t>3. Gli oneri derivanti dal disposto di cui al comma 2 fanno carico all’unità di bilancio 1.3.1.1018 e al capitolo 9139 dello stato di previsione della spesa del bilancio pluriennale per gli anni 2012-2014 e del bilancio per l’anno 2012.</w:t>
      </w:r>
    </w:p>
    <w:p>
      <w:pPr>
        <w:pStyle w:val="Corpodeltesto2"/>
        <w:rPr>
          <w:b w:val="false"/>
          <w:b w:val="false"/>
          <w:bCs w:val="false"/>
        </w:rPr>
      </w:pPr>
      <w:r>
        <w:rPr>
          <w:b w:val="false"/>
          <w:bCs w:val="false"/>
        </w:rPr>
        <w:t>4. Alla lettera a) del comma 2 dell’articolo 34 della legge regionale 29/2005, le parole &lt;&lt;3 gennaio&gt;&gt; sono sostituite dalle seguenti: &lt;&lt;primo giorno feriale antecedente al 6 gennaio&gt;&gt;.</w:t>
      </w:r>
    </w:p>
    <w:p>
      <w:pPr>
        <w:pStyle w:val="Corpodeltesto2"/>
        <w:rPr>
          <w:b w:val="false"/>
          <w:b w:val="false"/>
          <w:bCs w:val="false"/>
        </w:rPr>
      </w:pPr>
      <w:r>
        <w:rPr>
          <w:b w:val="false"/>
          <w:bCs w:val="false"/>
        </w:rPr>
        <w:t>5. Le domande di contributo presentate dai titolari di rivendite di generi di monopolio, ai sensi dell’articolo 17 ter della legge regionale 4 giugno 2009, n. 11 (Misure urgenti in materia di sviluppo economico regionale, sostegno al reddito dei lavoratori e delle famiglie, accelerazione dei lavori pubblici), come introdotto dall’articolo 35, comma 1, della legge regionale 17/2010, entro la data del 30 settembre 2011 e non accolte per carenze di fondi, dirette all’acquisto di terminali multifunzione per la diffusione di servizi di pubblica utilità, sono accolte in via prioritaria nel corso dell’esercizio finanziario 2012 antecedentemente alla data di scadenza del termine per la presentazione delle nuove domande di contributo per lo stesso esercizio finanziario.</w:t>
      </w:r>
    </w:p>
    <w:p>
      <w:pPr>
        <w:pStyle w:val="Normal"/>
        <w:rPr>
          <w:sz w:val="20"/>
        </w:rPr>
      </w:pPr>
      <w:r>
        <w:rPr>
          <w:sz w:val="20"/>
        </w:rPr>
        <w:t>6. Gli oneri derivanti dal disposto di cui al comma 5 fanno carico all’unità di bilancio 1.5.2.1028 e al capitolo 502 dello stato di previsione della spesa del bilancio pluriennale per gli anni 2012-2014 e del bilancio per l’anno 2012.</w:t>
      </w:r>
    </w:p>
    <w:p>
      <w:pPr>
        <w:pStyle w:val="Corpodeltesto2"/>
        <w:rPr>
          <w:b w:val="false"/>
          <w:b w:val="false"/>
          <w:bCs w:val="false"/>
        </w:rPr>
      </w:pPr>
      <w:r>
        <w:rPr>
          <w:b w:val="false"/>
          <w:bCs w:val="false"/>
        </w:rPr>
        <w:t>7. Al comma 43 dell’articolo 2 della legge regionale 11 agosto 2011, n. 11 (Assestamento del bilancio 2011 e del bilancio pluriennale per gli anni 2011 - 2013 ai sensi dell’articolo 34 della legge regionale 21/2007), la parola &lt;&lt;riconosciuti&gt;&gt; è sostituita dalla seguente: &lt;&lt;autorizzati&gt;&gt;.</w:t>
      </w:r>
    </w:p>
    <w:p>
      <w:pPr>
        <w:pStyle w:val="Normal"/>
        <w:rPr>
          <w:sz w:val="20"/>
        </w:rPr>
      </w:pPr>
      <w:r>
        <w:rPr>
          <w:sz w:val="20"/>
        </w:rPr>
        <w:t>8. Dopo il comma 44 dell’articolo 2 della legge regionale 11/2011 è inserito il seguente:</w:t>
      </w:r>
    </w:p>
    <w:p>
      <w:pPr>
        <w:pStyle w:val="Corpodeltesto2"/>
        <w:rPr>
          <w:b w:val="false"/>
          <w:b w:val="false"/>
          <w:bCs w:val="false"/>
        </w:rPr>
      </w:pPr>
      <w:r>
        <w:rPr>
          <w:b w:val="false"/>
          <w:bCs w:val="false"/>
        </w:rPr>
        <w:t>&lt;&lt;44 bis. Le attività di progettazione delle iniziative di cui al comma 44 sono di regola realizzate dai Comuni e dai soggetti promotori, di cui al comma 43, con l’avvalimento dei Centri di assistenza tecnica alle imprese commerciali (CAT) autorizzati.&gt;&gt;.</w:t>
      </w:r>
    </w:p>
    <w:p>
      <w:pPr>
        <w:pStyle w:val="Normal"/>
        <w:rPr>
          <w:sz w:val="20"/>
        </w:rPr>
      </w:pPr>
      <w:r>
        <w:rPr>
          <w:sz w:val="20"/>
        </w:rPr>
        <w:t>9. Le domande di finanziamento presentate entro il termine del 20 ottobre 2011 ai sensi dell’articolo 2, commi 43 e seguenti, della legge regionale 11/2011 e dirette alla creazione di centri commerciali naturali e centri in via e non accolte nel corso dell’esercizio finanziario 2011 per carenza di fondi, possono essere accolte, nei limiti dello stanziamento di bilancio, nel corso dell’esercizio finanziario 2012, anche antecedentemente alla data di scadenza del termine per la presentazione delle nuove domande di finanziamento per lo stesso esercizio finanziario.</w:t>
      </w:r>
    </w:p>
    <w:p>
      <w:pPr>
        <w:pStyle w:val="Normal"/>
        <w:rPr>
          <w:sz w:val="20"/>
        </w:rPr>
      </w:pPr>
      <w:r>
        <w:rPr>
          <w:sz w:val="20"/>
        </w:rPr>
        <w:t>10. Nello stato di previsione della spesa del bilancio pluriennale per gli anni 2012-2014 e del bilancio per l’anno 2012 sono introdotte le variazioni alle unità di bilancio e ai capitoli di cui alla annessa Tabella D, intendendosi corrispondentemente autorizzate le spese ivi indicate per le finalità previste dai riferimenti normativi in calce a ciascun capitolo.</w:t>
      </w:r>
    </w:p>
    <w:p>
      <w:pPr>
        <w:pStyle w:val="Normal"/>
        <w:rPr>
          <w:sz w:val="20"/>
        </w:rPr>
      </w:pPr>
      <w:r>
        <w:rPr>
          <w:sz w:val="20"/>
        </w:rPr>
      </w:r>
    </w:p>
    <w:p>
      <w:pPr>
        <w:pStyle w:val="Normal"/>
        <w:rPr>
          <w:sz w:val="20"/>
        </w:rPr>
      </w:pPr>
      <w:r>
        <w:rPr>
          <w:sz w:val="20"/>
        </w:rPr>
        <w:t>Art. 5 interventi in materia di ambiente, energia, montagna, protezione civile</w:t>
      </w:r>
    </w:p>
    <w:p>
      <w:pPr>
        <w:pStyle w:val="Normal"/>
        <w:rPr>
          <w:sz w:val="20"/>
        </w:rPr>
      </w:pPr>
      <w:r>
        <w:rPr>
          <w:sz w:val="20"/>
        </w:rPr>
        <w:t>1. L’Amministrazione regionale è autorizzata a concedere al Consorzio di bonifica Bassa Friulana un finanziamento straordinario a sollievo degli oneri, in linea capitale e interessi, relativi ai mutui, o ad altra forma di ricorso al mercato finanziario, che il Consorzio di bonifica Bassa Friulana stipula per la progettazione e la realizzazione delle opere di ristrutturazione e ampliamento dell’impianto idrovoro Punta Tagliamento, in Comune di Lignano Sabbiadoro.</w:t>
      </w:r>
    </w:p>
    <w:p>
      <w:pPr>
        <w:pStyle w:val="Normal"/>
        <w:rPr>
          <w:sz w:val="20"/>
        </w:rPr>
      </w:pPr>
      <w:r>
        <w:rPr>
          <w:sz w:val="20"/>
        </w:rPr>
        <w:t>2. La domanda per la concessione del finanziamento di cui al comma 1 è presentata alla Direzione centrale ambiente, energia e politiche per la montagna entro novanta giorni dalla data di entrata in vigore della presente legge. La concessione del finanziamento è subordinata alla presentazione del progetto preliminare dei lavori. L’erogazione del finanziamento è disposta all’atto della presentazione del contratto di mutuo definitivo corredato del relativo piano di ammortamento.*</w:t>
      </w:r>
    </w:p>
    <w:p>
      <w:pPr>
        <w:pStyle w:val="Corpodeltesto3"/>
        <w:rPr/>
      </w:pPr>
      <w:r>
        <w:rPr/>
        <w:t>* Comma modificato dalla legge 25/7/2012, n. 14 che ha stabilito: “La domanda per la concessione del finanziamento di cui all’articolo 5, comma 2, della legge regionale 18/2011, è presentata alla Direzione centrale ambiente, energia e politiche per la montagna entro novanta giorni dalla data di entrata in vigore della presente legge”.</w:t>
      </w:r>
    </w:p>
    <w:p>
      <w:pPr>
        <w:pStyle w:val="Normal"/>
        <w:rPr>
          <w:sz w:val="20"/>
        </w:rPr>
      </w:pPr>
      <w:r>
        <w:rPr>
          <w:sz w:val="20"/>
        </w:rPr>
        <w:t>3. Per le finalità previste dal comma 1 è autorizzato un limite di impegno ventennale di 150.000 euro annui a decorrere dall’anno 2012 con l’onere di 450.000 euro relativo alle annualità autorizzate per gli anni dal 2012 al 2014 a carico dell’unità di bilancio 1.1.2.1003 e del capitolo 6903 dello stato di previsione della spesa del bilancio pluriennale per gli anni 2012-2014 e del bilancio per l’anno 2012. L’onere relativo alle annualità autorizzate per gli anni dal 2015 al 2031 fa carico alle corrispondenti unità di bilancio e capitoli dei bilanci per gli anni medesimi.</w:t>
      </w:r>
    </w:p>
    <w:p>
      <w:pPr>
        <w:pStyle w:val="Corpodeltesto2"/>
        <w:rPr>
          <w:b w:val="false"/>
          <w:b w:val="false"/>
          <w:bCs w:val="false"/>
        </w:rPr>
      </w:pPr>
      <w:r>
        <w:rPr>
          <w:b w:val="false"/>
          <w:bCs w:val="false"/>
        </w:rPr>
        <w:t>4. L’Amministrazione regionale è autorizzata a concedere al Consorzio di bonifica Bassa Friulana un finanziamento straordinario a sollievo degli oneri, in linea capitale e interessi, relativi ai mutui, o ad altra forma di ricorso al mercato finanziario, che il Consorzio di bonifica Bassa Friulana stipula per la progettazione e la prosecuzione dell’intervento delle opere di difesa e regimazione idraulica in sponda destra del fiume Stella, in comune di Precenicco, a protezione del centro abitato.</w:t>
      </w:r>
    </w:p>
    <w:p>
      <w:pPr>
        <w:pStyle w:val="Normal"/>
        <w:rPr>
          <w:sz w:val="20"/>
        </w:rPr>
      </w:pPr>
      <w:r>
        <w:rPr>
          <w:sz w:val="20"/>
        </w:rPr>
        <w:t>5. La domanda per la concessione del finanziamento di cui al comma 4 è presentata alla Direzione centrale ambiente, energia e politiche per la montagna entro novanta giorni dalla data di entrata in vigore della presente legge. La concessione del finanziamento è subordinata alla presentazione del progetto preliminare dei lavori. L’erogazione del finanziamento è disposta all’atto della presentazione del contratto di mutuo definitivo corredato del relativo piano di ammortamento.</w:t>
      </w:r>
    </w:p>
    <w:p>
      <w:pPr>
        <w:pStyle w:val="Normal"/>
        <w:rPr>
          <w:i/>
          <w:i/>
          <w:iCs/>
          <w:sz w:val="20"/>
        </w:rPr>
      </w:pPr>
      <w:r>
        <w:rPr>
          <w:i/>
          <w:iCs/>
          <w:sz w:val="20"/>
        </w:rPr>
        <w:t>* Comma modificato dalla legge 25/7/2012, n. 14 che ha stabilito: “La domanda per la concessione del finanziamento di cui all’articolo 5, comma 5, della legge regionale 18/2011, è presentata alla Direzione centrale ambiente, energia e politiche per la montagna entro novanta giorni dalla data di entrata in vigore della presente legge”.</w:t>
      </w:r>
    </w:p>
    <w:p>
      <w:pPr>
        <w:pStyle w:val="Normal"/>
        <w:rPr>
          <w:sz w:val="20"/>
        </w:rPr>
      </w:pPr>
      <w:r>
        <w:rPr>
          <w:sz w:val="20"/>
        </w:rPr>
        <w:t>6. Per le finalità previste dal comma 4 è autorizzato un limite di impegno ventennale di 75.000 euro annui a decorrere dall’anno 2012 con l’onere di 225.000 euro relativo alle annualità autorizzate per gli anni dal 2012 al 2014 a carico dell’unità di bilancio 1.1.2.1003 e del capitolo 6902 dello stato di previsione della spesa del bilancio pluriennale per gli anni 2012-2014 e del bilancio per l’anno 2012. L’onere relativo alle annualità autorizzate per gli anni dal 2015 al 2031 fa carico alle corrispondenti unità di bilancio e capitoli dei bilanci per gli anni medesimi.</w:t>
      </w:r>
    </w:p>
    <w:p>
      <w:pPr>
        <w:pStyle w:val="Corpodeltesto2"/>
        <w:rPr>
          <w:b w:val="false"/>
          <w:b w:val="false"/>
          <w:bCs w:val="false"/>
        </w:rPr>
      </w:pPr>
      <w:r>
        <w:rPr>
          <w:b w:val="false"/>
          <w:bCs w:val="false"/>
        </w:rPr>
        <w:t>7. L’Amministrazione regionale è autorizzata a concedere un finanziamento straordinario di 25.000 euro, in osservanza delle condizioni prescritte dal regolamento (CE) n. 1998 della Commissione, del 15 dicembre 2006, relativo all’applicazione degli articoli 87 e 88 del trattato agli aiuti d’importanza minore (de minimis), a favore del Torre Natisone GAL s.c. a r.l. per la redazione di un Piano territoriale integrato di intervento per la valorizzazione delle competenze dei diversi attori locali per sostenere i comuni obiettivi di promozione del territorio.</w:t>
      </w:r>
    </w:p>
    <w:p>
      <w:pPr>
        <w:pStyle w:val="Normal"/>
        <w:rPr>
          <w:sz w:val="20"/>
        </w:rPr>
      </w:pPr>
      <w:r>
        <w:rPr>
          <w:sz w:val="20"/>
        </w:rPr>
        <w:t>8. La domanda per la concessione del finanziamento previsto dal comma 7 è presentata alla Direzione centrale ambiente, energia e politiche per la montagna, Servizio coordinamento politiche per la montagna, entro novanta giorni dall’entrata in vigore della presente legge, corredata della copia dello statuto dell’ente richiedente, della relazione illustrativa del piano, del preventivo di spesa, nonché della dichiarazione sostitutiva di atto di notorietà attestante il non superamento dei limiti temporali e quantitativi di cui al regolamento (CE) n. 1998/2006.</w:t>
      </w:r>
    </w:p>
    <w:p>
      <w:pPr>
        <w:pStyle w:val="Normal"/>
        <w:rPr>
          <w:sz w:val="20"/>
        </w:rPr>
      </w:pPr>
      <w:r>
        <w:rPr>
          <w:sz w:val="20"/>
        </w:rPr>
        <w:t>9. Con il decreto di concessione è disposta l’erogazione in via anticipata del 50 per cento del finanziamento e sono fissate le modalità di rendicontazione della spesa e di erogazione del saldo del finanziamento.</w:t>
      </w:r>
    </w:p>
    <w:p>
      <w:pPr>
        <w:pStyle w:val="Normal"/>
        <w:rPr>
          <w:sz w:val="20"/>
        </w:rPr>
      </w:pPr>
      <w:r>
        <w:rPr>
          <w:sz w:val="20"/>
        </w:rPr>
        <w:t>10. Per le finalità previste dal comma 7 è autorizzata la spesa di 25.000 euro per l’anno 2012 a carico dell’unità di bilancio 1.5.1.1033 e del capitolo 4048 dello stato di previsione della spesa del bilancio pluriennale per gli anni 2012-2014 e del bilancio per l’anno 2012.</w:t>
      </w:r>
    </w:p>
    <w:p>
      <w:pPr>
        <w:pStyle w:val="Corpodeltesto2"/>
        <w:rPr>
          <w:b w:val="false"/>
          <w:b w:val="false"/>
          <w:bCs w:val="false"/>
        </w:rPr>
      </w:pPr>
      <w:r>
        <w:rPr>
          <w:b w:val="false"/>
          <w:bCs w:val="false"/>
        </w:rPr>
        <w:t>11. – 25. Omissis.</w:t>
      </w:r>
    </w:p>
    <w:p>
      <w:pPr>
        <w:pStyle w:val="Normal"/>
        <w:rPr>
          <w:sz w:val="20"/>
        </w:rPr>
      </w:pPr>
      <w:r>
        <w:rPr>
          <w:sz w:val="20"/>
        </w:rPr>
        <w:t>26. Per i procedimenti in corso alla data di entrata in vigore della presente legge i finanziamenti assegnati ai sensi dell’articolo 9, comma 14, della legge regionale 12 febbraio 1998, n. 3 (Legge finanziaria 1998), e parzialmente erogati, sono definitivamente determinati nella misura massima dell’importo erogato.</w:t>
      </w:r>
    </w:p>
    <w:p>
      <w:pPr>
        <w:pStyle w:val="Normal"/>
        <w:rPr>
          <w:sz w:val="20"/>
        </w:rPr>
      </w:pPr>
      <w:r>
        <w:rPr>
          <w:sz w:val="20"/>
        </w:rPr>
        <w:t>27. Ai fini della determinazione del finanziamento ai sensi del comma 26 i beneficiari o i soggetti a essi subentrati, entro sessanta giorni dalla data di entrata in vigore della presente legge, presentano, con le modalità di cui alla legge regionale 7/2000, la documentazione relativa alla rendicontazione della spesa sostenuta per la progettazione dell’opera e, nel caso di avvenuto finanziamento dell’opera progettata come previsto dall’articolo 9, comma 15, della legge regionale 3/1998, presentano anche la dichiarazione attestante se la progettazione dell’opera abbia usufruito o meno di tale finanziamento.</w:t>
      </w:r>
    </w:p>
    <w:p>
      <w:pPr>
        <w:pStyle w:val="Normal"/>
        <w:rPr>
          <w:sz w:val="20"/>
        </w:rPr>
      </w:pPr>
      <w:r>
        <w:rPr>
          <w:sz w:val="20"/>
        </w:rPr>
        <w:t>28. I finanziamenti di cui al comma 26 sono cumulabili con altri finanziamenti nel limite massimo del costo di progettazione dell’opera.</w:t>
      </w:r>
    </w:p>
    <w:p>
      <w:pPr>
        <w:pStyle w:val="Normal"/>
        <w:rPr>
          <w:sz w:val="20"/>
        </w:rPr>
      </w:pPr>
      <w:r>
        <w:rPr>
          <w:sz w:val="20"/>
        </w:rPr>
        <w:t>29. In caso di mancata rendicontazione nei tempi e con le modalità di cui al comma 27 è disposta la revoca del provvedimento di concessione del finanziamento a seguito di decadenza per inadempimento dal concesso contributo e, come disposto dall’articolo 49 della legge regionale 7/2000, è ordinata la restituzione delle somme erogate.</w:t>
      </w:r>
    </w:p>
    <w:p>
      <w:pPr>
        <w:pStyle w:val="Normal"/>
        <w:rPr>
          <w:sz w:val="20"/>
        </w:rPr>
      </w:pPr>
      <w:r>
        <w:rPr>
          <w:sz w:val="20"/>
        </w:rPr>
        <w:t>30. L’Amministrazione regionale è autorizzata a concedere al Consorzio di bonifica Ledra Tagliamento un finanziamento di 15.000 euro, per le spese relative all’anno 2011, connesse alla manutenzione del canale scolmatore dal torrente Corno al fiume Tagliamento, nei Comuni di Rive d’Arcano e di San Daniele del Friuli.</w:t>
      </w:r>
    </w:p>
    <w:p>
      <w:pPr>
        <w:pStyle w:val="Corpodeltesto2"/>
        <w:rPr>
          <w:b w:val="false"/>
          <w:b w:val="false"/>
          <w:bCs w:val="false"/>
        </w:rPr>
      </w:pPr>
      <w:r>
        <w:rPr>
          <w:b w:val="false"/>
          <w:bCs w:val="false"/>
        </w:rPr>
        <w:t>31. La domanda per la concessione del finanziamento di cui al comma 30 è presentata alla Direzione centrale ambiente, energia e politiche per la montagna, corredata di una relazione illustrativa delle attività svolte nell’anno di riferimento, nonché del consuntivo delle relative spese. La concessione e l’erogazione del finanziamento sono disposte in un’unica soluzione sulla base della documentazione presentata a corredo della domanda.</w:t>
      </w:r>
    </w:p>
    <w:p>
      <w:pPr>
        <w:pStyle w:val="Normal"/>
        <w:rPr>
          <w:sz w:val="20"/>
        </w:rPr>
      </w:pPr>
      <w:r>
        <w:rPr>
          <w:sz w:val="20"/>
        </w:rPr>
        <w:t>32. Per le finalità previste dal comma 30 è autorizzata la spesa di 15.000 euro per l’anno 2012 a carico dell’unità di bilancio 2.3.1.1049 e del capitolo 2010 dello stato di previsione della spesa del bilancio pluriennale per gli anni 2012-2014 e del bilancio per l’anno 2012.</w:t>
      </w:r>
    </w:p>
    <w:p>
      <w:pPr>
        <w:pStyle w:val="Normal"/>
        <w:rPr>
          <w:sz w:val="20"/>
        </w:rPr>
      </w:pPr>
      <w:r>
        <w:rPr>
          <w:sz w:val="20"/>
        </w:rPr>
        <w:t>33. La progettazione e la realizzazione delle opere di sistemazione idraulica del fosso Cornia nei Comuni di Chions e di Sesto al Reghena, già affidate in delegazione amministrativa intersoggettiva al Consorzio di bonifica Cellina Meduna, in base alla deliberazione della Giunta regionale 8 maggio 2003, n. 1250, ma eseguite dalla Protezione civile della Regione a seguito del verificarsi di situazioni di emergenza, sono sostituite dalla progettazione e dalla realizzazione delle opere di sistemazione idraulica nei Comuni di Arzene, di Pasiano di Pordenone, di Valvasone e di Zoppola.</w:t>
      </w:r>
    </w:p>
    <w:p>
      <w:pPr>
        <w:pStyle w:val="Normal"/>
        <w:rPr>
          <w:sz w:val="20"/>
        </w:rPr>
      </w:pPr>
      <w:r>
        <w:rPr>
          <w:sz w:val="20"/>
        </w:rPr>
        <w:t>34. In attuazione a quanto disposto dal comma 33 l’Amministrazione regionale è autorizzata a sostituire l’intervento previsto nel decreto di delegazione amministrativa intersoggettiva n. 1509/PN/ILS/172 del 13 novembre 2003, fermi restando l’impegno della somma di 630.000 euro a valere sull’unità di bilancio 2.3.2.1050 e sul capitolo di spesa 2502 e l’erogazione a titolo di acconto del 10 per cento del finanziamento, a favore del Consorzio di bonifica Cellina Meduna, che vengono destinati alla progettazione e alla realizzazione delle opere di sistemazione idraulica nei Comuni di Arzene, di Pasiano di Pordenone, di Valvasone e di Zoppola.</w:t>
      </w:r>
    </w:p>
    <w:p>
      <w:pPr>
        <w:pStyle w:val="Corpodeltesto2"/>
        <w:rPr>
          <w:b w:val="false"/>
          <w:b w:val="false"/>
          <w:bCs w:val="false"/>
        </w:rPr>
      </w:pPr>
      <w:r>
        <w:rPr>
          <w:b w:val="false"/>
          <w:bCs w:val="false"/>
        </w:rPr>
        <w:t>35. Le risorse stanziate per le finalità di cui all’articolo 3, comma 29, della legge regionale 11 agosto 2011, n. 11 (Assestamento del bilancio 2011 e del bilancio pluriennale per gli anni 2011-2013 ai sensi dell’articolo 34 della legge regionale 21/2007), sono destinate, prioritariamente, a soddisfare le domande di contributo presentate, entro il termine fissato in sede di prima applicazione, dal regolamento di cui all’articolo 3, comma 31, della medesima legge regionale 11/2011 e utilmente collocate nella relativa graduatoria.</w:t>
      </w:r>
    </w:p>
    <w:p>
      <w:pPr>
        <w:pStyle w:val="Normal"/>
        <w:rPr>
          <w:sz w:val="20"/>
        </w:rPr>
      </w:pPr>
      <w:r>
        <w:rPr>
          <w:sz w:val="20"/>
        </w:rPr>
        <w:t>36. Per le finalità derivanti dal combinato disposto di cui all’articolo 3, comma 29, della legge regionale 11/2011, e di cui al comma 35 del presente articolo, è autorizzata la spesa di 200.000 euro per l’anno 2012 a carico dell’unità di bilancio 2.4.1.1053 e del capitolo 2041 dello stato di previsione della spesa del bilancio pluriennale 2012-2014 e del bilancio per l’anno 2012.</w:t>
      </w:r>
    </w:p>
    <w:p>
      <w:pPr>
        <w:pStyle w:val="Corpodeltesto2"/>
        <w:rPr>
          <w:b w:val="false"/>
          <w:b w:val="false"/>
          <w:bCs w:val="false"/>
        </w:rPr>
      </w:pPr>
      <w:r>
        <w:rPr>
          <w:b w:val="false"/>
          <w:bCs w:val="false"/>
        </w:rPr>
        <w:t>37. Al comma 6 dell’articolo 4 della legge regionale 23 luglio 2009, n. 12 (Assestamento del bilancio 2009 e del bilancio pluriennale per gli anni 2009-2011 ai sensi dell’articolo 34 della legge regionale 21/2007), dopo la parola &lt;&lt;sorgente&gt;&gt; sono aggiunte le seguenti: &lt;&lt;, nonché alla realizzazione di interventi di sistemazione idrogeologica del territorio regionale&gt;&gt;.</w:t>
      </w:r>
    </w:p>
    <w:p>
      <w:pPr>
        <w:pStyle w:val="Corpodeltesto2"/>
        <w:rPr>
          <w:b w:val="false"/>
          <w:b w:val="false"/>
          <w:bCs w:val="false"/>
        </w:rPr>
      </w:pPr>
      <w:r>
        <w:rPr>
          <w:b w:val="false"/>
          <w:bCs w:val="false"/>
        </w:rPr>
        <w:t>38. Gli oneri derivanti dalla realizzazione di interventi e di attività finalizzati alla salvaguardia e al monitoraggio delle risorse idriche e delle acque minerali, termali e di sorgente di cui all’articolo 4, comma 6, della legge regionale 12/2009, come modificato dal comma 37, continuano a far carico all’unità di bilancio 2.4.1.1052 e al capitolo 2534 dello stato di previsione della spesa del bilancio pluriennale per gli anni 2012-2014 e del bilancio per l’anno 2012.</w:t>
      </w:r>
    </w:p>
    <w:p>
      <w:pPr>
        <w:pStyle w:val="Corpodeltesto2"/>
        <w:rPr>
          <w:b w:val="false"/>
          <w:b w:val="false"/>
          <w:bCs w:val="false"/>
        </w:rPr>
      </w:pPr>
      <w:r>
        <w:rPr>
          <w:b w:val="false"/>
          <w:bCs w:val="false"/>
        </w:rPr>
        <w:t>39. Gli oneri derivanti dalla realizzazione di interventi di sistemazione idrogeologica del territorio regionale continuano a far carico all’unità di bilancio 2.4.2.1053 e al capitolo 2455 dello stato di previsione della spesa del bilancio pluriennale per gli anni 2012-2014 e del bilancio per l’anno 2012.</w:t>
      </w:r>
    </w:p>
    <w:p>
      <w:pPr>
        <w:pStyle w:val="Corpodeltesto2"/>
        <w:rPr>
          <w:b w:val="false"/>
          <w:b w:val="false"/>
          <w:bCs w:val="false"/>
        </w:rPr>
      </w:pPr>
      <w:r>
        <w:rPr>
          <w:b w:val="false"/>
          <w:bCs w:val="false"/>
        </w:rPr>
        <w:t>40. Al comma 43 dell’articolo 5 della legge regionale 12/2009 le parole &lt;&lt;, nonché di ripristino ambientale delle aree interessate dalle attività di ricerca e di coltivazione delle risorse geotermiche.&gt;&gt; sono sostituite dalle seguenti: &lt;&lt;e di ripristino ambientale delle aree interessate dalle attività di ricerca e di coltivazione delle risorse geotermiche, nonché alla realizzazione di interventi di sistemazione idrogeologica del territorio regionale.&gt;&gt;.</w:t>
      </w:r>
    </w:p>
    <w:p>
      <w:pPr>
        <w:pStyle w:val="Normal"/>
        <w:rPr>
          <w:sz w:val="20"/>
        </w:rPr>
      </w:pPr>
      <w:r>
        <w:rPr>
          <w:sz w:val="20"/>
        </w:rPr>
        <w:t>41. Gli oneri derivanti dalla realizzazione degli interventi di tutela ambientale e di ripristino ambientale delle aree interessate dalle attività di ricerca e di coltivazione delle risorse geotermiche, di cui all’articolo 5, comma 43, della legge regionale 12/2009, come modificato dal comma 40, continuano a far carico all’unità di bilancio 3.10.1.2005 e al capitolo 2407 dello stato di previsione della spesa del bilancio pluriennale per gli anni 2012-2014 e del bilancio per l’anno 2012.</w:t>
      </w:r>
    </w:p>
    <w:p>
      <w:pPr>
        <w:pStyle w:val="Normal"/>
        <w:rPr>
          <w:sz w:val="20"/>
        </w:rPr>
      </w:pPr>
      <w:r>
        <w:rPr>
          <w:sz w:val="20"/>
        </w:rPr>
        <w:t>42. Gli oneri derivanti dalla realizzazione di interventi di sistemazione idrogeologica del territorio regionale continuano a far carico all’unità di bilancio 2.4.2.1053 e al capitolo 2455 dello stato di previsione della spesa del bilancio pluriennale per gli anni 2012-2014 e del bilancio per l’anno 2012.</w:t>
      </w:r>
    </w:p>
    <w:p>
      <w:pPr>
        <w:pStyle w:val="Normal"/>
        <w:rPr>
          <w:sz w:val="20"/>
        </w:rPr>
      </w:pPr>
      <w:r>
        <w:rPr>
          <w:sz w:val="20"/>
        </w:rPr>
        <w:t>43. – 48. Omissis.</w:t>
      </w:r>
    </w:p>
    <w:p>
      <w:pPr>
        <w:pStyle w:val="Normal"/>
        <w:rPr>
          <w:sz w:val="20"/>
        </w:rPr>
      </w:pPr>
      <w:r>
        <w:rPr>
          <w:sz w:val="20"/>
        </w:rPr>
        <w:t>49. Alla legge regionale 3 marzo 1998, n. 6 (Istituzione dell’Agenzia regionale per la protezione dell’ambiente - ARPA), sono apportate le seguenti modifiche:</w:t>
      </w:r>
    </w:p>
    <w:p>
      <w:pPr>
        <w:pStyle w:val="Normal"/>
        <w:ind w:left="283" w:hanging="0"/>
        <w:rPr>
          <w:sz w:val="20"/>
        </w:rPr>
      </w:pPr>
      <w:r>
        <w:rPr>
          <w:sz w:val="20"/>
        </w:rPr>
        <w:t>a) dopo il comma 5 dell’articolo 5 è aggiunto il seguente:</w:t>
      </w:r>
    </w:p>
    <w:p>
      <w:pPr>
        <w:pStyle w:val="Normal"/>
        <w:ind w:left="283" w:hanging="0"/>
        <w:rPr>
          <w:sz w:val="20"/>
        </w:rPr>
      </w:pPr>
      <w:r>
        <w:rPr>
          <w:sz w:val="20"/>
        </w:rPr>
        <w:t>&lt;&lt;5 bis. Gli oneri connessi all’avvalimento di ARPA, da parte della Regione ai sensi del comma 2 bis, fanno carico ai capitoli di spesa del bilancio regionale istituiti a fronte della realizzazione dei singoli progetti comunitari.&gt;&gt;;</w:t>
      </w:r>
    </w:p>
    <w:p>
      <w:pPr>
        <w:pStyle w:val="Normal"/>
        <w:ind w:left="283" w:hanging="0"/>
        <w:rPr>
          <w:sz w:val="20"/>
        </w:rPr>
      </w:pPr>
      <w:r>
        <w:rPr>
          <w:sz w:val="20"/>
        </w:rPr>
        <w:t>b) la lettera a) del comma 3 dell’articolo 7 è sostituita dalla seguente:</w:t>
      </w:r>
    </w:p>
    <w:p>
      <w:pPr>
        <w:pStyle w:val="Normal"/>
        <w:ind w:left="283" w:hanging="0"/>
        <w:rPr>
          <w:sz w:val="20"/>
        </w:rPr>
      </w:pPr>
      <w:r>
        <w:rPr>
          <w:sz w:val="20"/>
        </w:rPr>
        <w:t>&lt;&lt;a) alla definizione e adozione dei programmi annuali e pluriennali e dei relativi bilanci preventivi;&gt;&gt;;</w:t>
      </w:r>
    </w:p>
    <w:p>
      <w:pPr>
        <w:pStyle w:val="Normal"/>
        <w:ind w:left="283" w:hanging="0"/>
        <w:rPr>
          <w:sz w:val="20"/>
        </w:rPr>
      </w:pPr>
      <w:r>
        <w:rPr>
          <w:sz w:val="20"/>
        </w:rPr>
        <w:t>c) la lettera c) del comma 3 dell’articolo 7 è sostituita dalla seguente:</w:t>
      </w:r>
    </w:p>
    <w:p>
      <w:pPr>
        <w:pStyle w:val="Normal"/>
        <w:ind w:left="283" w:hanging="0"/>
        <w:rPr>
          <w:sz w:val="20"/>
        </w:rPr>
      </w:pPr>
      <w:r>
        <w:rPr>
          <w:sz w:val="20"/>
        </w:rPr>
        <w:t>&lt;&lt;c) all’adozione del conto consuntivo;&gt;&gt;;</w:t>
      </w:r>
    </w:p>
    <w:p>
      <w:pPr>
        <w:pStyle w:val="Normal"/>
        <w:ind w:left="283" w:hanging="0"/>
        <w:rPr>
          <w:sz w:val="20"/>
        </w:rPr>
      </w:pPr>
      <w:r>
        <w:rPr>
          <w:sz w:val="20"/>
        </w:rPr>
        <w:t>d) al comma 4 dell’articolo 11 la parola &lt;&lt;luglio&gt;&gt; è sostituita dalla seguente: &lt;&lt;agosto&gt;&gt;;</w:t>
      </w:r>
    </w:p>
    <w:p>
      <w:pPr>
        <w:pStyle w:val="Rientrocorpodeltesto2"/>
        <w:rPr>
          <w:b w:val="false"/>
          <w:b w:val="false"/>
          <w:bCs w:val="false"/>
        </w:rPr>
      </w:pPr>
      <w:r>
        <w:rPr>
          <w:b w:val="false"/>
          <w:bCs w:val="false"/>
        </w:rPr>
        <w:t>e) dopo il comma 4 dell’articolo 11 è inserito il seguente:</w:t>
      </w:r>
    </w:p>
    <w:p>
      <w:pPr>
        <w:pStyle w:val="Normal"/>
        <w:ind w:left="283" w:hanging="0"/>
        <w:rPr>
          <w:sz w:val="20"/>
        </w:rPr>
      </w:pPr>
      <w:r>
        <w:rPr>
          <w:sz w:val="20"/>
        </w:rPr>
        <w:t>&lt;&lt;4 bis. La Giunta regionale, entro il 15 dicembre di ogni anno, approva le linee di indirizzo per ARPA con le quali sono definiti gli obiettivi generali e le priorità di intervento per la stesura del programma annuale e triennale dell’Agenzia. Le linee di indirizzo contengono le indicazioni necessarie per la realizzazione degli obiettivi annuali di finanza pubblica in materia di patto di stabilità interno cui ARPA deve attenersi.&gt;&gt;;</w:t>
      </w:r>
    </w:p>
    <w:p>
      <w:pPr>
        <w:pStyle w:val="Normal"/>
        <w:ind w:left="283" w:hanging="0"/>
        <w:rPr>
          <w:sz w:val="20"/>
        </w:rPr>
      </w:pPr>
      <w:r>
        <w:rPr>
          <w:sz w:val="20"/>
        </w:rPr>
        <w:t>f) al comma 5 dell’articolo 11 la parola &lt;&lt;ottobre&gt;&gt; è sostituita dalla seguente: &lt;&lt;dicembre&gt;&gt;.</w:t>
      </w:r>
    </w:p>
    <w:p>
      <w:pPr>
        <w:pStyle w:val="Normal"/>
        <w:rPr>
          <w:sz w:val="20"/>
        </w:rPr>
      </w:pPr>
      <w:r>
        <w:rPr>
          <w:sz w:val="20"/>
        </w:rPr>
        <w:t>50. Al comma 47 dell’articolo 8 della legge regionale 23 gennaio 2007, n. 1 (Legge finanziaria 2007), sono apportate le seguenti modifiche:</w:t>
      </w:r>
    </w:p>
    <w:p>
      <w:pPr>
        <w:pStyle w:val="Normal"/>
        <w:ind w:left="283" w:hanging="0"/>
        <w:rPr>
          <w:sz w:val="20"/>
        </w:rPr>
      </w:pPr>
      <w:r>
        <w:rPr>
          <w:sz w:val="20"/>
        </w:rPr>
        <w:t>a) le parole &lt;&lt;, l’Agenzia regionale per la protezione dell’ambiente&gt;&gt; sono soppresse;</w:t>
      </w:r>
    </w:p>
    <w:p>
      <w:pPr>
        <w:pStyle w:val="Rientrocorpodeltesto2"/>
        <w:rPr>
          <w:b w:val="false"/>
          <w:b w:val="false"/>
          <w:bCs w:val="false"/>
        </w:rPr>
      </w:pPr>
      <w:r>
        <w:rPr>
          <w:b w:val="false"/>
          <w:bCs w:val="false"/>
        </w:rPr>
        <w:t>b) dopo le parole &lt;&lt;Servizio sanitario regionale&gt;&gt; sono aggiunte le seguenti: &lt;&lt;, l’Agenzia regionale per la protezione dell’ambiente&gt;&gt;.</w:t>
      </w:r>
    </w:p>
    <w:p>
      <w:pPr>
        <w:pStyle w:val="Corpodeltesto2"/>
        <w:rPr>
          <w:b w:val="false"/>
          <w:b w:val="false"/>
          <w:bCs w:val="false"/>
        </w:rPr>
      </w:pPr>
      <w:r>
        <w:rPr>
          <w:b w:val="false"/>
          <w:bCs w:val="false"/>
        </w:rPr>
        <w:t>51. Il comma 45 dell’articolo 12 della legge regionale 11/2011 è abrogato.</w:t>
      </w:r>
    </w:p>
    <w:p>
      <w:pPr>
        <w:pStyle w:val="Normal"/>
        <w:rPr>
          <w:sz w:val="20"/>
        </w:rPr>
      </w:pPr>
      <w:r>
        <w:rPr>
          <w:sz w:val="20"/>
        </w:rPr>
        <w:t>52. Al comma 51 dell’articolo 3 della legge regionale 11/2011 sono apportate le seguenti modifiche:</w:t>
      </w:r>
    </w:p>
    <w:p>
      <w:pPr>
        <w:pStyle w:val="Normal"/>
        <w:ind w:left="283" w:hanging="0"/>
        <w:rPr>
          <w:sz w:val="20"/>
        </w:rPr>
      </w:pPr>
      <w:r>
        <w:rPr>
          <w:sz w:val="20"/>
        </w:rPr>
        <w:t>a) le parole &lt;&lt;piano regionale dei rifiuti solidi urbani&gt;&gt; sono sostituite dalle seguenti: &lt;&lt;piano regionale di gestione dei rifiuti urbani&gt;&gt;;</w:t>
      </w:r>
    </w:p>
    <w:p>
      <w:pPr>
        <w:pStyle w:val="Normal"/>
        <w:ind w:left="283" w:hanging="0"/>
        <w:rPr>
          <w:sz w:val="20"/>
        </w:rPr>
      </w:pPr>
      <w:r>
        <w:rPr>
          <w:sz w:val="20"/>
        </w:rPr>
        <w:t>b) le parole &lt;&lt;entro il 31 dicembre 2011&gt;&gt; sono sostituite dalle seguenti: &lt;&lt;entro il 31 dicembre 2012&gt;&gt;;</w:t>
      </w:r>
    </w:p>
    <w:p>
      <w:pPr>
        <w:pStyle w:val="Normal"/>
        <w:ind w:left="283" w:hanging="0"/>
        <w:rPr>
          <w:sz w:val="20"/>
        </w:rPr>
      </w:pPr>
      <w:r>
        <w:rPr>
          <w:sz w:val="20"/>
        </w:rPr>
        <w:t>c) le parole &lt;&lt;fino al 31 dicembre 2011&gt;&gt; sono sostituite dalle seguenti: &lt;&lt;fino al 31 dicembre 2012&gt;&gt;.</w:t>
      </w:r>
    </w:p>
    <w:p>
      <w:pPr>
        <w:pStyle w:val="Normal"/>
        <w:rPr>
          <w:sz w:val="20"/>
        </w:rPr>
      </w:pPr>
      <w:r>
        <w:rPr>
          <w:sz w:val="20"/>
        </w:rPr>
        <w:t>53. Nelle more dell’approvazione del piano regionale di gestione dei rifiuti urbani:</w:t>
      </w:r>
    </w:p>
    <w:p>
      <w:pPr>
        <w:pStyle w:val="Rientrocorpodeltesto2"/>
        <w:rPr>
          <w:b w:val="false"/>
          <w:b w:val="false"/>
          <w:bCs w:val="false"/>
        </w:rPr>
      </w:pPr>
      <w:r>
        <w:rPr>
          <w:b w:val="false"/>
          <w:bCs w:val="false"/>
        </w:rPr>
        <w:t>a) gli impianti per il trattamento dei rifiuti urbani non differenziati presenti sul territorio regionale devono garantire una potenzialità totale di trattamento dei rifiuti urbani non differenziati pari al fabbisogno regionale annuo calcolato sulla base dei dati validati riferiti all’anno precedente, forniti dalla Sezione regionale del Catasto rifiuti e maggiorato, al massimo, del 25 per cento;</w:t>
      </w:r>
    </w:p>
    <w:p>
      <w:pPr>
        <w:pStyle w:val="Normal"/>
        <w:ind w:left="283" w:hanging="0"/>
        <w:rPr>
          <w:sz w:val="20"/>
        </w:rPr>
      </w:pPr>
      <w:r>
        <w:rPr>
          <w:sz w:val="20"/>
        </w:rPr>
        <w:t>b) le discariche per rifiuti non pericolosi, autorizzate a ricevere rifiuti urbani e rifiuti derivanti dal loro trattamento, devono garantirne lo smaltimento per un quantitativo annuo complessivo non superiore a 200.000 Mg.</w:t>
      </w:r>
    </w:p>
    <w:p>
      <w:pPr>
        <w:pStyle w:val="Normal"/>
        <w:rPr>
          <w:sz w:val="20"/>
        </w:rPr>
      </w:pPr>
      <w:r>
        <w:rPr>
          <w:sz w:val="20"/>
        </w:rPr>
        <w:t>54. Per le discariche per rifiuti non pericolosi dedicate al conferimento di materiale contenente amianto, il limite per le fasce di rispetto dai centri abitati e dalle case sparse può essere motivatamente derogato in sede di autorizzazione, indipendentemente dalla pianificazione vigente.</w:t>
      </w:r>
    </w:p>
    <w:p>
      <w:pPr>
        <w:pStyle w:val="Corpodeltesto2"/>
        <w:rPr>
          <w:b w:val="false"/>
          <w:b w:val="false"/>
          <w:bCs w:val="false"/>
        </w:rPr>
      </w:pPr>
      <w:r>
        <w:rPr>
          <w:b w:val="false"/>
          <w:bCs w:val="false"/>
        </w:rPr>
        <w:t>55. Alla lettera b) del comma 1 quinquies dell’articolo 1 della legge regionale 18 agosto 1986, n. 35 (Disciplina delle attività estrattive), dopo le parole &lt;&lt;materiale litoide&gt;&gt; sono aggiunte le seguenti: &lt;&lt;o del solo materiale litoide grossolano costituito da ciottoli rocciosi,&gt;&gt;.</w:t>
      </w:r>
    </w:p>
    <w:p>
      <w:pPr>
        <w:pStyle w:val="Normal"/>
        <w:rPr>
          <w:sz w:val="20"/>
        </w:rPr>
      </w:pPr>
      <w:r>
        <w:rPr>
          <w:sz w:val="20"/>
        </w:rPr>
        <w:t>56. è prorogato di un anno il termine perentorio di cui alla deliberazione della Giunta regionale 8 ottobre 2010, n. 1957 (Legge regionale 14/2002 ; legge regionale 16/2002. Rivalutazione dell’interesse pubblico di interventi affidati in delegazione amministrativa intersoggettiva), per la presentazione dei progetti definitivi degli interventi affidati in delegazione amministrativa intersoggettiva ai sensi della legge regionale 3 luglio 2002, n. 16 (Disposizioni relative al riassetto organizzativo e funzionale in materia di difesa del suolo e di demanio idrico), e dell’articolo 51 della legge regionale 31 maggio 2002, n. 14 (Disciplina organica dei lavori pubblici).</w:t>
      </w:r>
    </w:p>
    <w:p>
      <w:pPr>
        <w:pStyle w:val="Normal"/>
        <w:rPr>
          <w:sz w:val="20"/>
        </w:rPr>
      </w:pPr>
      <w:r>
        <w:rPr>
          <w:sz w:val="20"/>
        </w:rPr>
        <w:t>57. Dopo l’articolo 22 della legge regionale 16/2002 è aggiunto il seguente:</w:t>
      </w:r>
    </w:p>
    <w:p>
      <w:pPr>
        <w:pStyle w:val="Normal"/>
        <w:rPr>
          <w:sz w:val="20"/>
        </w:rPr>
      </w:pPr>
      <w:r>
        <w:rPr>
          <w:sz w:val="20"/>
        </w:rPr>
        <w:t>&lt;&lt;Art. 22 bis domande concorrenti</w:t>
      </w:r>
    </w:p>
    <w:p>
      <w:pPr>
        <w:pStyle w:val="Corpodeltesto2"/>
        <w:rPr>
          <w:b w:val="false"/>
          <w:b w:val="false"/>
          <w:bCs w:val="false"/>
        </w:rPr>
      </w:pPr>
      <w:r>
        <w:rPr>
          <w:b w:val="false"/>
          <w:bCs w:val="false"/>
        </w:rPr>
        <w:t>1. Ai fini dell’istruttoria di cui agli articoli 7 e 8 del regio decreto 1775/1933 le domande di concessione di derivazione d’acqua accettate e dichiarate concorrenti con una o più domande anteriori, sono munite della stessa documentazione richiesta per l’istruttoria della prima domanda.</w:t>
      </w:r>
    </w:p>
    <w:p>
      <w:pPr>
        <w:pStyle w:val="Normal"/>
        <w:rPr>
          <w:sz w:val="20"/>
        </w:rPr>
      </w:pPr>
      <w:r>
        <w:rPr>
          <w:sz w:val="20"/>
        </w:rPr>
        <w:t>2. Ai fini di cui al comma 1 il responsabile del procedimento verifica la completezza della documentazione allegata alla domanda concorrente e, qualora risulti carente, fissa un termine massimo perentorio di sessanta giorni eventualmente prorogabili per le integrazioni documentali. In tal caso il termine del procedimento rimane sospeso fino alla presentazione della documentazione integrativa. Qualora, entro in termine fissato, il soggetto interessato non presenti la documentazione richiesta la domanda concorrente si intende ritirata.</w:t>
      </w:r>
    </w:p>
    <w:p>
      <w:pPr>
        <w:pStyle w:val="Normal"/>
        <w:rPr>
          <w:sz w:val="20"/>
        </w:rPr>
      </w:pPr>
      <w:r>
        <w:rPr>
          <w:sz w:val="20"/>
        </w:rPr>
        <w:t>3. Le disposizioni di cui ai commi 1 e 2 si applicano anche ai procedimenti già in corso alla data di entrata in vigore della legge regionale 29 dicembre 2011, n. 18 (Legge finanziaria 2012).&gt;&gt;.</w:t>
      </w:r>
    </w:p>
    <w:p>
      <w:pPr>
        <w:pStyle w:val="Corpodeltesto2"/>
        <w:rPr>
          <w:b w:val="false"/>
          <w:b w:val="false"/>
          <w:bCs w:val="false"/>
        </w:rPr>
      </w:pPr>
      <w:r>
        <w:rPr>
          <w:b w:val="false"/>
          <w:bCs w:val="false"/>
        </w:rPr>
        <w:t>58. Le derivazioni idroelettriche da realizzare su condotte e canali artificiali con potenza installata inferiore a 100 kwatt o acqua derivata inferiore a 200 l/sec sono soggette esclusivamente a DIA. I Comuni, dove gli impianti sono localizzati comunicano alla Direzione regionale competente, entro trenta giorni dal ricevimento della DIA, le caratteristiche tecniche della derivazione al fine della determinazione del relativo canone.</w:t>
      </w:r>
    </w:p>
    <w:p>
      <w:pPr>
        <w:pStyle w:val="Normal"/>
        <w:rPr>
          <w:sz w:val="20"/>
        </w:rPr>
      </w:pPr>
      <w:r>
        <w:rPr>
          <w:sz w:val="20"/>
        </w:rPr>
        <w:t>59. Dopo il comma 1 dell’articolo 12 della legge regionale 15 ottobre 2009, n. 17 (Disciplina delle concessioni e conferimento di funzioni in materia di demanio idrico regionale), sono inseriti i seguenti:</w:t>
      </w:r>
    </w:p>
    <w:p>
      <w:pPr>
        <w:pStyle w:val="Corpodeltesto2"/>
        <w:rPr>
          <w:b w:val="false"/>
          <w:b w:val="false"/>
          <w:bCs w:val="false"/>
        </w:rPr>
      </w:pPr>
      <w:r>
        <w:rPr>
          <w:b w:val="false"/>
          <w:bCs w:val="false"/>
        </w:rPr>
        <w:t>&lt;&lt;1.1. La struttura regionale competente in materia di demanio idrico può rilasciare un’autorizzazione speciale in deroga alla presente legge e alla legge regionale 25 agosto 2006, n. 17 (Interventi in materia di risorse agricole naturali e forestali e montagna e in materia di ambiente, pianificazione territoriale, caccia e pesca), per lo svolgimento di manifestazioni sportive motoristiche anche all’interno di aree naturali protette, a eccezione di S.I.C. e Z.P.S., qualora l’evento sportivo abbia una partecipazione internazionale, Europea o Mondiale, dimostrata con apposita certificazione del Comitato Olimpico regionale o con autocertificazione del legale rappresentante del soggetto promotore, e presenti ricadute positive per la Regione in termini di presenza turistica e comunicazione mediatica.</w:t>
      </w:r>
    </w:p>
    <w:p>
      <w:pPr>
        <w:pStyle w:val="Normal"/>
        <w:rPr>
          <w:sz w:val="20"/>
        </w:rPr>
      </w:pPr>
      <w:r>
        <w:rPr>
          <w:sz w:val="20"/>
        </w:rPr>
        <w:t>1.2. Per le finalità previste dal comma 1.1 il canone dovuto dal soggetto promotore è pari a 400 euro per ogni giornata di utilizzo dei beni demaniali.&gt;&gt;.</w:t>
      </w:r>
    </w:p>
    <w:p>
      <w:pPr>
        <w:pStyle w:val="Corpodeltesto2"/>
        <w:rPr>
          <w:b w:val="false"/>
          <w:b w:val="false"/>
          <w:bCs w:val="false"/>
        </w:rPr>
      </w:pPr>
      <w:r>
        <w:rPr>
          <w:b w:val="false"/>
          <w:bCs w:val="false"/>
        </w:rPr>
        <w:t>60. Le entrate derivanti dal disposto di cui all’articolo 12, comma 1.2, della legge regionale 17/2009, come inserito dal comma 59, sono accertate e riscosse sull’unità di bilancio 3.1.104 e sul capitolo 752 dello stato di previsione dell’entrata del bilancio pluriennale per gli anni 2012-2014 e del bilancio per l’anno 2012.</w:t>
      </w:r>
    </w:p>
    <w:p>
      <w:pPr>
        <w:pStyle w:val="Normal"/>
        <w:rPr>
          <w:sz w:val="20"/>
        </w:rPr>
      </w:pPr>
      <w:r>
        <w:rPr>
          <w:sz w:val="20"/>
        </w:rPr>
        <w:t>61. L’Amministrazione regionale è autorizzata a concedere al Comune di Gorizia un finanziamento di complessivi 30.000 euro per sostenere le spese relative agli anni 2010, 2011 e 2012, connesse all’attività di convogliamento mediante la rete fognaria e il trattamento presso il depuratore a servizio del Comune medesimo, della maggiore portata del torrente Corno, conseguenti all’intervento effettuato, a tutela della salute pubblica, lungo il medesimo corso d’acqua, dalla Protezione civile della Regione, suddiviso in 10.000 euro per ciascuno degli anni 2010, 2011 e 2012.</w:t>
      </w:r>
    </w:p>
    <w:p>
      <w:pPr>
        <w:pStyle w:val="Normal"/>
        <w:rPr>
          <w:sz w:val="20"/>
        </w:rPr>
      </w:pPr>
      <w:r>
        <w:rPr>
          <w:sz w:val="20"/>
        </w:rPr>
        <w:t>62. La domanda per la concessione del finanziamento di cui al comma 61 è presentata alla Direzione centrale ambiente, energia e politiche per la montagna, corredata di una relazione illustrativa delle attività svolte nell’anno di riferimento, nonché del consuntivo delle relative spese. La concessione e l’erogazione del finanziamento sono disposte in un’unica soluzione sulla base della documentazione presentata a corredo della domanda.</w:t>
      </w:r>
    </w:p>
    <w:p>
      <w:pPr>
        <w:pStyle w:val="Normal"/>
        <w:rPr>
          <w:sz w:val="20"/>
        </w:rPr>
      </w:pPr>
      <w:r>
        <w:rPr>
          <w:sz w:val="20"/>
        </w:rPr>
        <w:t>63. Per le finalità previste dal comma 61 è autorizzata la spesa di 30.000 euro per l’anno 2012 a carico dell’unità di bilancio 3.2.1.1058 e del capitolo 2104 dello stato di previsione della spesa del bilancio pluriennale per gli anni 2012-2014 e del bilancio per l’anno 2012.</w:t>
      </w:r>
    </w:p>
    <w:p>
      <w:pPr>
        <w:pStyle w:val="Corpodeltesto2"/>
        <w:rPr>
          <w:b w:val="false"/>
          <w:b w:val="false"/>
          <w:bCs w:val="false"/>
        </w:rPr>
      </w:pPr>
      <w:r>
        <w:rPr>
          <w:b w:val="false"/>
          <w:bCs w:val="false"/>
        </w:rPr>
        <w:t>64. L’Amministrazione regionale è autorizzata a indire le gare a evidenza pubblica per l’attribuzione delle concessioni di grande derivazione d’acqua per uso idroelettrico di cui al regio decreto 11 dicembre 1933, n. 1775 (Testo unico delle disposizioni di legge sulle acque e impianti elettrici), in base ai requisiti organizzativi e finanziari minimi e ai parametri di aumento dell’energia prodotta e della potenza installata, definiti con deliberazione della Giunta regionale entro dodici mesi dall’entrata in vigore della presente legge.</w:t>
      </w:r>
    </w:p>
    <w:p>
      <w:pPr>
        <w:pStyle w:val="Corpodeltesto2"/>
        <w:rPr>
          <w:b w:val="false"/>
          <w:b w:val="false"/>
          <w:bCs w:val="false"/>
        </w:rPr>
      </w:pPr>
      <w:r>
        <w:rPr>
          <w:b w:val="false"/>
          <w:bCs w:val="false"/>
        </w:rPr>
        <w:t>65. Al comma 6 dell’articolo 39 della legge regionale 16/2002 le parole &lt;&lt;dall’1 gennaio 2012&gt;&gt; sono sostituite dalle seguenti: &lt;&lt;dall’1 gennaio 2013&gt;&gt;.</w:t>
      </w:r>
    </w:p>
    <w:p>
      <w:pPr>
        <w:pStyle w:val="Corpodeltesto2"/>
        <w:rPr>
          <w:b w:val="false"/>
          <w:b w:val="false"/>
          <w:bCs w:val="false"/>
        </w:rPr>
      </w:pPr>
      <w:r>
        <w:rPr>
          <w:b w:val="false"/>
          <w:bCs w:val="false"/>
        </w:rPr>
        <w:t>66. Il trasporto di biomasse dal luogo di produzione agli impianti di produzione di energia elettrica o termica alimentati a biomasse aventi potere calorifico per unità di peso inferiore a 20 MJ/kg, è effettuato in modo da non generare emissioni di anidride carbonica che, calcolate come media annua, siano complessivamente superiori a quelle causate in caso di trasporto su gomma per settanta chilometri.</w:t>
      </w:r>
    </w:p>
    <w:p>
      <w:pPr>
        <w:pStyle w:val="Corpodeltesto2"/>
        <w:rPr>
          <w:b w:val="false"/>
          <w:b w:val="false"/>
          <w:bCs w:val="false"/>
        </w:rPr>
      </w:pPr>
      <w:r>
        <w:rPr>
          <w:b w:val="false"/>
          <w:bCs w:val="false"/>
        </w:rPr>
        <w:t>67. Al comma 88 dell’articolo 3 della legge regionale 28 dicembre 2007, n. 30 (Legge strumentale 2008), le parole &lt;&lt;al 31 dicembre 2011&gt;&gt; sono sostituite dalle seguenti: &lt;&lt;al 31 dicembre 2012&gt;&gt;.</w:t>
      </w:r>
    </w:p>
    <w:p>
      <w:pPr>
        <w:pStyle w:val="Normal"/>
        <w:rPr>
          <w:sz w:val="20"/>
        </w:rPr>
      </w:pPr>
      <w:r>
        <w:rPr>
          <w:sz w:val="20"/>
        </w:rPr>
        <w:t>68. All’articolo 4 della legge regionale 11/2011 sono apportate le seguenti modifiche:</w:t>
      </w:r>
    </w:p>
    <w:p>
      <w:pPr>
        <w:pStyle w:val="Rientrocorpodeltesto2"/>
        <w:rPr>
          <w:b w:val="false"/>
          <w:b w:val="false"/>
          <w:bCs w:val="false"/>
        </w:rPr>
      </w:pPr>
      <w:r>
        <w:rPr>
          <w:b w:val="false"/>
          <w:bCs w:val="false"/>
        </w:rPr>
        <w:t>a) al comma 4 dopo le parole &lt;&lt;infestazioni da termiti&gt;&gt; sono inserite le seguenti: &lt;&lt;, compresi gli interventi di manutenzione straordinaria, &gt;&gt;;</w:t>
      </w:r>
    </w:p>
    <w:p>
      <w:pPr>
        <w:pStyle w:val="Normal"/>
        <w:ind w:left="283" w:hanging="0"/>
        <w:rPr>
          <w:sz w:val="20"/>
        </w:rPr>
      </w:pPr>
      <w:r>
        <w:rPr>
          <w:sz w:val="20"/>
        </w:rPr>
        <w:t>b) al comma 4 le parole &lt;&lt;, successivamente alle operazioni di disinfestazione,&gt;&gt; sono soppresse;</w:t>
      </w:r>
    </w:p>
    <w:p>
      <w:pPr>
        <w:pStyle w:val="Normal"/>
        <w:ind w:left="283" w:hanging="0"/>
        <w:rPr>
          <w:sz w:val="20"/>
        </w:rPr>
      </w:pPr>
      <w:r>
        <w:rPr>
          <w:sz w:val="20"/>
        </w:rPr>
        <w:t>c) al comma 5 dopo le parole &lt;&lt;(Testo unico delle disposizioni legislative e regolamentari in materia di documentazione amministrativa).&gt;&gt; sono aggiunte le seguenti: &lt;&lt;Le domande di contributo sono ripetibili nei limiti del valore della spesa ammissibile. I contributi sono cumulabili, nei limiti della spesa sostenuta, con altri incentivi pubblici concessi per le medesime finalità.&gt;&gt;.</w:t>
      </w:r>
    </w:p>
    <w:p>
      <w:pPr>
        <w:pStyle w:val="Corpodeltesto2"/>
        <w:rPr>
          <w:b w:val="false"/>
          <w:b w:val="false"/>
          <w:bCs w:val="false"/>
        </w:rPr>
      </w:pPr>
      <w:r>
        <w:rPr>
          <w:b w:val="false"/>
          <w:bCs w:val="false"/>
        </w:rPr>
        <w:t>69. Le disposizioni di cui all’articolo 4, commi 4 e 5, della legge regionale 11/2011, come modificati dal comma 68, si applicano anche nel caso in cui, alla data di entrata in vigore della presente legge, sia già stato emesso il decreto di concessione del finanziamento a favore del Comune.</w:t>
      </w:r>
    </w:p>
    <w:p>
      <w:pPr>
        <w:pStyle w:val="Normal"/>
        <w:rPr>
          <w:sz w:val="20"/>
        </w:rPr>
      </w:pPr>
      <w:r>
        <w:rPr>
          <w:sz w:val="20"/>
        </w:rPr>
        <w:t>70. Dopo il comma 2 bis dell’articolo 9 della legge regionale legge regionale 31 dicembre 1986, n. 64 (Organizzazione delle strutture ed interventi di competenza regionale in materia di protezione civile), è inserito il seguente:</w:t>
      </w:r>
    </w:p>
    <w:p>
      <w:pPr>
        <w:pStyle w:val="Normal"/>
        <w:rPr>
          <w:sz w:val="20"/>
        </w:rPr>
      </w:pPr>
      <w:r>
        <w:rPr>
          <w:sz w:val="20"/>
        </w:rPr>
        <w:t>&lt;&lt;2 ter. L’Amministrazione regionale garantisce il risparmio di risorse finanziarie e la razionalizzazione dei procedimenti amministrativi comunque finalizzati alla più celere realizzazione delle opere di messa in sicurezza del territorio ai fini di protezione civile. A tale fine, con il decreto di cui al comma 2, il Presidente o l’Assessore regionale delegato alla protezione civile può disporre la convocazione di una conferenza di servizi e indicare le autorità, gli enti, i soggetti e gli organismi tecnici chiamati a esprimere il proprio nullaosta o la propria autorizzazione, al fine dell’approvazione dei progetti, anche predisposti da enti attuatori locali individuati nel medesimo decreto. La conferenza di servizi delibera a maggioranza. Qualora alla conferenza di servizi il rappresentante di un’amministrazione invitata sia risultato assente, o comunque non dotato di adeguato potere di rappresentanza, la conferenza delibera prescindendo dalla sua presenza e dall’adeguatezza dei poteri di rappresentanza dei soggetti intervenuti. Il dissenso manifestato in sede di conferenza di servizi deve essere motivato e recare, a pena di inammissibilità, le specifiche indicazioni progettuali necessarie al fine dell’assenso. I pareri, visti e nulla-osta relativi agli interventi, che si dovessero rendere necessari anche successivamente alla conferenza di servizi, in deroga all’articolo 16 della legge 7 agosto 1990, n. 241 (Nuove norme in materia di procedimento amministrativo e di diritto di accesso ai documenti amministrativi), e successive modifiche, devono essere resi dalle amministrazioni competenti entro sette giorni dalla richiesta e, qualora entro tale termine non siano resi, si intendono inderogabilmente acquisiti con esito positivo. Gli enti attuatori locali, qualora individuati, approvano i progetti in esito alla determinazione assunta dalla conferenza di servizi.&gt;&gt;.</w:t>
      </w:r>
    </w:p>
    <w:p>
      <w:pPr>
        <w:pStyle w:val="Normal"/>
        <w:rPr>
          <w:sz w:val="20"/>
        </w:rPr>
      </w:pPr>
      <w:r>
        <w:rPr>
          <w:sz w:val="20"/>
        </w:rPr>
        <w:t>71. In considerazione dei rilevanti interventi di messa in sicurezza, difesa idrogeologica e consolidamento dei movimenti franosi delle colline di Coia e Sedilis in Comune di Tarcento finanziati dalla Regione negli ultimi anni, la Direzione centrale della Protezione civile, al fine di assicurare la maggior efficacia delle scelte tecnico-progettuali e di future opere per conseguire economie di spesa, è autorizzata a sostenere gli oneri per la predisposizione di uno studio per il complessivo riassetto idrogeologico e il recupero vegetazionale e paesaggistico della zona citata.</w:t>
      </w:r>
    </w:p>
    <w:p>
      <w:pPr>
        <w:pStyle w:val="Normal"/>
        <w:rPr>
          <w:sz w:val="20"/>
        </w:rPr>
      </w:pPr>
      <w:r>
        <w:rPr>
          <w:sz w:val="20"/>
        </w:rPr>
        <w:t>72. In via sperimentale, ai fini di migliorare la qualità dell’offerta turistica dei poli sciistici della regione, coinvolgendo la partecipazione dei privati, l’Amministrazione regionale è autorizzata a concedere al Comune di Tarvisio un contributo straordinario di 30.000 euro per effettuare le attività di studio e ricerca delle acque termali di cui all’articolo 2, primo comma, lettera e), del regio decreto 29 luglio 1927, n. 1443 (Norme di carattere legislativo per disciplinare la ricerca e la coltivazione delle miniere del Regno). La partecipazione del Comune alla spesa non può comunque superare il 50 per cento della spesa complessiva per le attività medesime.</w:t>
      </w:r>
    </w:p>
    <w:p>
      <w:pPr>
        <w:pStyle w:val="Normal"/>
        <w:rPr>
          <w:sz w:val="20"/>
        </w:rPr>
      </w:pPr>
      <w:r>
        <w:rPr>
          <w:sz w:val="20"/>
        </w:rPr>
        <w:t>73. La domanda per la concessione del contributo di cui al comma 72, corredata di una relazione tecnica illustrativa dell’attività di ricerca, nonché del quadro economico di spesa, è presentata alla Direzione centrale ambiente, energia e politiche per la montagna entro sessanta giorni dall’entrata in vigore della presente legge. Con il decreto di concessione è disposta la contestuale erogazione del contributo, nonché sono fissate le modalità di rendicontazione della spesa.</w:t>
      </w:r>
    </w:p>
    <w:p>
      <w:pPr>
        <w:pStyle w:val="Normal"/>
        <w:rPr>
          <w:sz w:val="20"/>
        </w:rPr>
      </w:pPr>
      <w:r>
        <w:rPr>
          <w:sz w:val="20"/>
        </w:rPr>
        <w:t>74. Per le finalità previste dal comma 72 è autorizzata la spesa di 30.000 per l’anno 2012 a carico dell’unità di bilancio 3.10.1.2005 e del capitolo 1412 dello stato di previsione della spesa del bilancio pluriennale per gli anni 2012-2014 e del bilancio per l’anno 2012.</w:t>
      </w:r>
    </w:p>
    <w:p>
      <w:pPr>
        <w:pStyle w:val="Normal"/>
        <w:rPr>
          <w:sz w:val="20"/>
        </w:rPr>
      </w:pPr>
      <w:r>
        <w:rPr>
          <w:sz w:val="20"/>
        </w:rPr>
        <w:t>75. Il comma 53 dell’articolo 4 della legge regionale 11/2011 è sostituito dal seguente:</w:t>
      </w:r>
    </w:p>
    <w:p>
      <w:pPr>
        <w:pStyle w:val="Normal"/>
        <w:rPr>
          <w:sz w:val="20"/>
        </w:rPr>
      </w:pPr>
      <w:r>
        <w:rPr>
          <w:sz w:val="20"/>
        </w:rPr>
        <w:t>&lt;&lt;53. L’Amministrazione regionale è autorizzata a concedere un contributo al C.E.T.A. Centro di Ecologia Teorica ed Applicata con sede in Gorizia, per la realizzazione di uno studio relativo alle fonti energetiche rinnovabili sul territorio regionale.&gt;&gt;.</w:t>
      </w:r>
    </w:p>
    <w:p>
      <w:pPr>
        <w:pStyle w:val="Corpodeltesto2"/>
        <w:rPr>
          <w:b w:val="false"/>
          <w:b w:val="false"/>
          <w:bCs w:val="false"/>
        </w:rPr>
      </w:pPr>
      <w:r>
        <w:rPr>
          <w:b w:val="false"/>
          <w:bCs w:val="false"/>
        </w:rPr>
        <w:t>76. Dopo il comma 53 dell’articolo 4 della legge regionale 11/2011 sono inseriti i seguenti:</w:t>
      </w:r>
    </w:p>
    <w:p>
      <w:pPr>
        <w:pStyle w:val="Normal"/>
        <w:rPr>
          <w:sz w:val="20"/>
        </w:rPr>
      </w:pPr>
      <w:r>
        <w:rPr>
          <w:sz w:val="20"/>
        </w:rPr>
        <w:t>&lt;&lt;53 bis. La domanda per la concessione del contributo di cui al comma 53 è presentata, entro sessanta giorni dalla entrata in vigore della legge regionale 29 dicembre 2011n. 18 (Legge finanziaria 2012), alla Direzione centrale ambiente, energia e politiche per la montagna, corredata di una relazione illustrativa delle attività e del relativo preventivo di spesa. Con il decreto di concessione sono stabilite le modalità e i termini di erogazione del contributo e di rendicontazione della spesa sostenuta.</w:t>
      </w:r>
    </w:p>
    <w:p>
      <w:pPr>
        <w:pStyle w:val="Normal"/>
        <w:rPr>
          <w:sz w:val="20"/>
        </w:rPr>
      </w:pPr>
      <w:r>
        <w:rPr>
          <w:sz w:val="20"/>
        </w:rPr>
        <w:t>53 ter. Il contributo di cui al comma 53 è concesso ai sensi del regolamento (CE) n. 1998, della Commissione del 15 dicembre 2006, relativo all’applicazione degli articoli 87 e 88 del trattato agli aiuti d’importanza minore (de minimis).&gt;&gt;.</w:t>
      </w:r>
    </w:p>
    <w:p>
      <w:pPr>
        <w:pStyle w:val="Corpodeltesto2"/>
        <w:rPr>
          <w:b w:val="false"/>
          <w:b w:val="false"/>
          <w:bCs w:val="false"/>
        </w:rPr>
      </w:pPr>
      <w:r>
        <w:rPr>
          <w:b w:val="false"/>
          <w:bCs w:val="false"/>
        </w:rPr>
        <w:t>77. Per le finalità di cui all’articolo 4, comma 53, della legge regionale 11/2011, come sostituito dal comma 75, è autorizzata la spesa di 130.000 euro a carico dell’unità di bilancio 3.10.1.2005 e del capitolo 2384 dello stato di previsione della spesa del bilancio pluriennale per gli anni 2012-2014 e del bilancio per l’anno 2012.</w:t>
      </w:r>
    </w:p>
    <w:p>
      <w:pPr>
        <w:pStyle w:val="Normal"/>
        <w:rPr>
          <w:sz w:val="20"/>
        </w:rPr>
      </w:pPr>
      <w:r>
        <w:rPr>
          <w:sz w:val="20"/>
        </w:rPr>
        <w:t>78. -80. Omissis.</w:t>
      </w:r>
    </w:p>
    <w:p>
      <w:pPr>
        <w:pStyle w:val="Normal"/>
        <w:rPr>
          <w:sz w:val="20"/>
        </w:rPr>
      </w:pPr>
      <w:r>
        <w:rPr>
          <w:sz w:val="20"/>
        </w:rPr>
        <w:t>81. Alla lettera a bis) del comma 1 dell’articolo 21 della legge regionale 6/1998, le parole &lt;&lt;una quota percentuale del fondo sanitario regionale per l’attività&gt;&gt; sono sostituite dalle seguenti: &lt;&lt;un finanziamento annuale destinato dalla Regione all’attività&gt;&gt;, e la parola &lt;&lt;determinata&gt;&gt; è sostituita dalla seguente:</w:t>
      </w:r>
    </w:p>
    <w:p>
      <w:pPr>
        <w:pStyle w:val="Normal"/>
        <w:rPr>
          <w:sz w:val="20"/>
        </w:rPr>
      </w:pPr>
      <w:r>
        <w:rPr>
          <w:sz w:val="20"/>
        </w:rPr>
        <w:t>&lt;&lt;determinato&gt;&gt;.</w:t>
      </w:r>
    </w:p>
    <w:p>
      <w:pPr>
        <w:pStyle w:val="Corpodeltesto2"/>
        <w:rPr>
          <w:b w:val="false"/>
          <w:b w:val="false"/>
          <w:bCs w:val="false"/>
        </w:rPr>
      </w:pPr>
      <w:r>
        <w:rPr>
          <w:b w:val="false"/>
          <w:bCs w:val="false"/>
        </w:rPr>
        <w:t>82. In relazione al disposto di cui all’articolo 21, comma 1, lettera a bis), della legge regionale 6/1998, come modificato dal comma 81, è autorizzata la spesa di 800.000 euro per l’anno 2012 a carico dell’unità di bilancio 11.4.1.1192 e del capitolo 2331 dello stato di previsione della spesa del bilancio pluriennale per gli anni 2012-2014 e del bilancio per l’anno 2012.</w:t>
      </w:r>
    </w:p>
    <w:p>
      <w:pPr>
        <w:pStyle w:val="Corpodeltesto2"/>
        <w:rPr>
          <w:b w:val="false"/>
          <w:b w:val="false"/>
          <w:bCs w:val="false"/>
        </w:rPr>
      </w:pPr>
      <w:r>
        <w:rPr>
          <w:b w:val="false"/>
          <w:bCs w:val="false"/>
        </w:rPr>
        <w:t>83. Il Comune di Buttrio è autorizzato a utilizzare le somme a disposizione del quadro economico dei lavori del bacino di laminazione delle piene del Rio Rivolo a monte del territorio comunale, affidati in delegazione amministrativa al Comune medesimo con decreto ALP/3223, del 16 dicembre 2010, del direttore del servizio idraulica della Direzione centrale ambiente, energia e politiche per la montagna, per la copertura delle maggiori spese tecniche da sostenere fino all’importo massimo di 100.000 euro anche in deroga ai limiti previsti dal decreto del Presidente della Regione del 20 dicembre 2005, n. 453 (Determinazione aliquote spese di progettazione, generali e di collaudo).</w:t>
      </w:r>
    </w:p>
    <w:p>
      <w:pPr>
        <w:pStyle w:val="Normal"/>
        <w:rPr>
          <w:sz w:val="20"/>
        </w:rPr>
      </w:pPr>
      <w:r>
        <w:rPr>
          <w:sz w:val="20"/>
        </w:rPr>
        <w:t>84. – 85. Omissis.</w:t>
      </w:r>
    </w:p>
    <w:p>
      <w:pPr>
        <w:pStyle w:val="Corpodeltesto2"/>
        <w:rPr>
          <w:b w:val="false"/>
          <w:b w:val="false"/>
          <w:bCs w:val="false"/>
        </w:rPr>
      </w:pPr>
      <w:r>
        <w:rPr>
          <w:b w:val="false"/>
          <w:bCs w:val="false"/>
        </w:rPr>
        <w:t>86. Nello stato di previsione della spesa del bilancio pluriennale per gli anni 2012-2014 e del bilancio per l’anno 2012 sono introdotte le variazioni alle unità di bilancio e ai capitoli di cui alla annessa Tabella E, intendendosi corrispondentemente autorizzate le spese ivi indicate per le finalità previste dai riferimenti normativi in calce a ciascun capitolo.</w:t>
      </w:r>
    </w:p>
    <w:p>
      <w:pPr>
        <w:pStyle w:val="Normal"/>
        <w:rPr>
          <w:b/>
          <w:b/>
          <w:bCs/>
          <w:sz w:val="20"/>
        </w:rPr>
      </w:pPr>
      <w:r>
        <w:rPr>
          <w:b/>
          <w:bCs/>
          <w:sz w:val="20"/>
        </w:rPr>
      </w:r>
    </w:p>
    <w:p>
      <w:pPr>
        <w:pStyle w:val="Normal"/>
        <w:rPr>
          <w:sz w:val="20"/>
        </w:rPr>
      </w:pPr>
      <w:r>
        <w:rPr>
          <w:sz w:val="20"/>
        </w:rPr>
        <w:t>Art. 6 interventi in materia di infrastrutture, territorio, edilizia e lavori pubblici</w:t>
      </w:r>
    </w:p>
    <w:p>
      <w:pPr>
        <w:pStyle w:val="TextBody"/>
        <w:rPr/>
      </w:pPr>
      <w:r>
        <w:rPr/>
        <w:t>1. – 3. Omissis..</w:t>
      </w:r>
    </w:p>
    <w:p>
      <w:pPr>
        <w:pStyle w:val="Normal"/>
        <w:rPr>
          <w:sz w:val="20"/>
        </w:rPr>
      </w:pPr>
      <w:r>
        <w:rPr>
          <w:sz w:val="20"/>
        </w:rPr>
        <w:t>4. Al fine del proseguimento del progetto Milnoise dell’Aeroporto di Rivolto (Udine), l’Amministrazione regionale è autorizzata ad affidare all’Agenzia regionale per la protezione dell’ambiente (ARPA), previa stipula di apposita convenzione, uno studio di valutazione dell’impatto acustico provocato dall’attività di volo della Pattuglia Acrobatica Nazionale sulle zone circostanti l’aeroporto medesimo.</w:t>
      </w:r>
    </w:p>
    <w:p>
      <w:pPr>
        <w:pStyle w:val="Normal"/>
        <w:rPr>
          <w:sz w:val="20"/>
        </w:rPr>
      </w:pPr>
      <w:r>
        <w:rPr>
          <w:sz w:val="20"/>
        </w:rPr>
        <w:t>5. Per le finalità di cui al comma 4 è autorizzata la spesa di 23.000 euro a carico dell’unità di bilancio 2.5.1.1055 e del capitolo 2549 dello stato di previsione della spesa del bilancio pluriennale per gli anni 2012-2014 e del bilancio per l’anno 2012.</w:t>
      </w:r>
    </w:p>
    <w:p>
      <w:pPr>
        <w:pStyle w:val="Corpodeltesto2"/>
        <w:rPr>
          <w:b w:val="false"/>
          <w:b w:val="false"/>
          <w:bCs w:val="false"/>
        </w:rPr>
      </w:pPr>
      <w:r>
        <w:rPr>
          <w:b w:val="false"/>
          <w:bCs w:val="false"/>
        </w:rPr>
        <w:t>6. Ai fini di una corretta programmazione della finanza pubblica in particolare per quanto attiene l’incentivazione delle possibili entrate, nelle more dell’entrata in vigore del piano di governo del territorio di cui alla legge regionale 3 dicembre 2009, n. 22 (Procedure per l’avvio della riforma della pianificazione territoriale della Regione), le iniziative di pubblico interesse e la realizzazione di impianti a valenza regionale, nazionale e internazionale possono essere inserite negli strumenti di pianificazione comunale, a domanda motivata dei Comuni, nel rispetto dei criteri di cui all’allegato A delle norme tecniche di attuazione del piano urbanistico regionale generale (PURG), approvato con decreto del Presidente della Giunta regionale n. 826, del 15 settembre 1978, e successive modifiche.</w:t>
      </w:r>
    </w:p>
    <w:p>
      <w:pPr>
        <w:pStyle w:val="Normal"/>
        <w:rPr>
          <w:sz w:val="20"/>
        </w:rPr>
      </w:pPr>
      <w:r>
        <w:rPr>
          <w:sz w:val="20"/>
        </w:rPr>
        <w:t>7. Possono chiedere l’estensione del riconoscimento della valenza turistica ai fini dell’individuazione di zone territoriali omogenee G, come definite dal piano urbanistico regionale vigente, i Comuni limitrofi o viciniori a quelli già classificati turistici dal medesimo piano regionale.</w:t>
      </w:r>
    </w:p>
    <w:p>
      <w:pPr>
        <w:pStyle w:val="Normal"/>
        <w:rPr>
          <w:sz w:val="20"/>
        </w:rPr>
      </w:pPr>
      <w:r>
        <w:rPr>
          <w:sz w:val="20"/>
        </w:rPr>
        <w:t>8. Possono altresì chiedere l’estensione del riconoscimento di cui al comma 7 i Comuni, aventi caratteristiche anche diverse da quelle proprie dei Comuni montani e costieri, nel cui territorio viene proposta la realizzazione di impianti turistico-ricettivi rispondenti agli standard nazionali, europei o internazionali di settore.</w:t>
      </w:r>
    </w:p>
    <w:p>
      <w:pPr>
        <w:pStyle w:val="Corpodeltesto2"/>
        <w:rPr>
          <w:b w:val="false"/>
          <w:b w:val="false"/>
          <w:bCs w:val="false"/>
        </w:rPr>
      </w:pPr>
      <w:r>
        <w:rPr>
          <w:b w:val="false"/>
          <w:bCs w:val="false"/>
        </w:rPr>
        <w:t>9. In funzione della tipologia dell’intervento proposto e dell’ubicazione delle aree interessate, con decreto del Presidente della Regione, previa deliberazione della Giunta regionale, viene integrato con indicazione della sottozona applicabile, anche in via analogica, l’elenco dei Comuni a valenza turistica.</w:t>
      </w:r>
    </w:p>
    <w:p>
      <w:pPr>
        <w:pStyle w:val="Normal"/>
        <w:rPr>
          <w:sz w:val="20"/>
        </w:rPr>
      </w:pPr>
      <w:r>
        <w:rPr>
          <w:sz w:val="20"/>
        </w:rPr>
        <w:t>10. Le varianti agli strumenti urbanistici comunali adottate in adeguamento del riconoscimento di cui al presente articolo sono da considerarsi varianti sostanziali e sono predisposte in conformità alla direttiva 2001/42/CE del Parlamento europeo e del Consiglio, del 27 giugno 2001, concernente la valutazione degli effetti di determinati piani e programmi sull’ambiente, e in conformità al decreto legislativo del 3 aprile 2006, n. 152 (Norme in materia ambientale), e successive modifiche.</w:t>
      </w:r>
    </w:p>
    <w:p>
      <w:pPr>
        <w:pStyle w:val="Normal"/>
        <w:rPr>
          <w:sz w:val="20"/>
        </w:rPr>
      </w:pPr>
      <w:r>
        <w:rPr>
          <w:sz w:val="20"/>
        </w:rPr>
        <w:t>11. Ai fini della corretta programmazione della spesa, in via di interpretazione autentica dell’articolo 3 bis, comma 2, lettera b), della legge regionale 20 agosto 2007, n. 23 (Attuazione del decreto legislativo 111/2004 in materia di trasporto pubblico regionale e locale, trasporto merci, motorizzazione, circolazione su strada e viabilità), i piani costituenti il sistema regionale delle infrastrutture di trasporto, della mobilità e della logistica:</w:t>
      </w:r>
    </w:p>
    <w:p>
      <w:pPr>
        <w:pStyle w:val="Normal"/>
        <w:ind w:left="283" w:hanging="0"/>
        <w:rPr>
          <w:sz w:val="20"/>
        </w:rPr>
      </w:pPr>
      <w:r>
        <w:rPr>
          <w:sz w:val="20"/>
        </w:rPr>
        <w:t>a) hanno efficacia dalla data di pubblicazione per estratto nel Bollettino Ufficiale della Regione del decreto di approvazione del Presidente della Regione, fatto salvo quanto previsto al comma 13;</w:t>
      </w:r>
    </w:p>
    <w:p>
      <w:pPr>
        <w:pStyle w:val="Normal"/>
        <w:ind w:left="283" w:hanging="0"/>
        <w:rPr>
          <w:sz w:val="20"/>
        </w:rPr>
      </w:pPr>
      <w:r>
        <w:rPr>
          <w:sz w:val="20"/>
        </w:rPr>
        <w:t>b) costituiscono variante al PURG vigente.</w:t>
      </w:r>
    </w:p>
    <w:p>
      <w:pPr>
        <w:pStyle w:val="Normal"/>
        <w:rPr>
          <w:sz w:val="20"/>
        </w:rPr>
      </w:pPr>
      <w:r>
        <w:rPr>
          <w:sz w:val="20"/>
        </w:rPr>
        <w:t>12. La pubblicazione del decreto di approvazione del piano relativo al sistema delle infrastrutture di trasporto comporta l’abrogazione delle norme e disposizioni nel settore della viabilità contenute nella variante al PURG, approvata con decreto del Presidente della Giunta regionale, n. 167, del 6 aprile 1989 (Piano regionale della viabilità).</w:t>
      </w:r>
    </w:p>
    <w:p>
      <w:pPr>
        <w:pStyle w:val="Normal"/>
        <w:rPr>
          <w:sz w:val="20"/>
        </w:rPr>
      </w:pPr>
      <w:r>
        <w:rPr>
          <w:sz w:val="20"/>
        </w:rPr>
        <w:t>13. Per le nuove infrastrutture di trasporto previste dal piano, l’efficacia delle previsioni pianificatorie decorre dall’approvazione del progetto preliminare.</w:t>
      </w:r>
    </w:p>
    <w:p>
      <w:pPr>
        <w:pStyle w:val="Normal"/>
        <w:rPr>
          <w:sz w:val="20"/>
        </w:rPr>
      </w:pPr>
      <w:r>
        <w:rPr>
          <w:sz w:val="20"/>
        </w:rPr>
        <w:t>14. Dall’efficacia del piano di cui al comma 11 decorre l’obbligo per il Comune e gli altri enti territorialmente interessati, titolari di potestà pianificatoria, di adeguare gli strumenti urbanistici di grado subordinato.</w:t>
      </w:r>
    </w:p>
    <w:p>
      <w:pPr>
        <w:pStyle w:val="Normal"/>
        <w:rPr>
          <w:sz w:val="20"/>
        </w:rPr>
      </w:pPr>
      <w:r>
        <w:rPr>
          <w:sz w:val="20"/>
        </w:rPr>
        <w:t>15. A decorrere dalla data di efficacia dei piani di cui al comma 11 è sospesa ogni determinazione comunale sulle domande di rilascio dei titoli abilitativi edilizi che siano in contrasto con le previsioni degli atti di pianificazione stessi, limitatamente alle aree individuate per la realizzazione delle opere medesime, per il periodo massimo di tre anni.</w:t>
      </w:r>
    </w:p>
    <w:p>
      <w:pPr>
        <w:pStyle w:val="Normal"/>
        <w:rPr>
          <w:sz w:val="20"/>
        </w:rPr>
      </w:pPr>
      <w:r>
        <w:rPr>
          <w:sz w:val="20"/>
        </w:rPr>
        <w:t>16. L’Amministrazione regionale è autorizzata a concedere al Comune di Venzone un contributo straordinario di 140.000 euro per la realizzazione di una stazione di sollevamento per il collegamento della caserma Feruglio alla rete fognaria comunale.</w:t>
      </w:r>
    </w:p>
    <w:p>
      <w:pPr>
        <w:pStyle w:val="Normal"/>
        <w:rPr>
          <w:sz w:val="20"/>
        </w:rPr>
      </w:pPr>
      <w:r>
        <w:rPr>
          <w:sz w:val="20"/>
        </w:rPr>
        <w:t>17. La domanda di contributo di cui al comma 16 è presentata alla Direzione centrale infrastrutture, mobilità, pianificazione territoriale e lavori pubblici, entro novanta giorni dall’entrata in vigore della presente legge, corredata della relazione tecnica e del relativo preventivo di spesa. Con il decreto di concessione del contributo sono stabilite le modalità di erogazione e di rendicontazione.</w:t>
      </w:r>
    </w:p>
    <w:p>
      <w:pPr>
        <w:pStyle w:val="Normal"/>
        <w:rPr>
          <w:sz w:val="20"/>
        </w:rPr>
      </w:pPr>
      <w:r>
        <w:rPr>
          <w:sz w:val="20"/>
        </w:rPr>
        <w:t>18. Per le finalità di cui al comma 16 è autorizzata la spesa di 140.000 euro per l’anno 2012 a carico dell’unità di bilancio 3.2.2.1058 e del capitolo 1793 dello stato di previsione della spesa del bilancio pluriennale per gli anni 2012-2014 e del bilancio per l’anno 2012.</w:t>
      </w:r>
    </w:p>
    <w:p>
      <w:pPr>
        <w:pStyle w:val="Normal"/>
        <w:rPr>
          <w:sz w:val="20"/>
        </w:rPr>
      </w:pPr>
      <w:r>
        <w:rPr>
          <w:sz w:val="20"/>
        </w:rPr>
        <w:t>19.- 53. Omissis.</w:t>
      </w:r>
    </w:p>
    <w:p>
      <w:pPr>
        <w:pStyle w:val="Corpodeltesto2"/>
        <w:rPr>
          <w:b w:val="false"/>
          <w:b w:val="false"/>
          <w:bCs w:val="false"/>
        </w:rPr>
      </w:pPr>
      <w:r>
        <w:rPr>
          <w:b w:val="false"/>
          <w:bCs w:val="false"/>
        </w:rPr>
        <w:t>54. In via di interpretazione autentica dell’articolo 11 della legge regionale 31 maggio 2002, n. 14 (Disciplina organica dei lavori pubblici), gli incentivi previsti per la progettazione e realizzazione di lavori pubblici spettano anche nel caso di delegazione amministrativa intersoggettiva a quanti, tra tecnici e amministrativi del Servizio che opera la delegazione, collaborano alla realizzazione dei lavori pubblici.</w:t>
      </w:r>
    </w:p>
    <w:p>
      <w:pPr>
        <w:pStyle w:val="Normal"/>
        <w:rPr>
          <w:sz w:val="20"/>
        </w:rPr>
      </w:pPr>
      <w:r>
        <w:rPr>
          <w:sz w:val="20"/>
        </w:rPr>
        <w:t>55. Omissis..</w:t>
      </w:r>
    </w:p>
    <w:p>
      <w:pPr>
        <w:pStyle w:val="Corpodeltesto2"/>
        <w:rPr>
          <w:b w:val="false"/>
          <w:b w:val="false"/>
          <w:bCs w:val="false"/>
        </w:rPr>
      </w:pPr>
      <w:r>
        <w:rPr>
          <w:b w:val="false"/>
          <w:bCs w:val="false"/>
        </w:rPr>
        <w:t>56. Ai fini dell’applicazione del disposto di cui all’articolo 9, comma 1, lettera c), della legge regionale 14/2002, rientrano nella definizione di pubbliche amministrazioni anche gli enti pubblici economici sottoposti alla vigilanza regionale di cui alla legge regionale 27 agosto 1999, n. 24 (Ordinamento delle Aziende territoriali per l’edilizia residenziale, nonché modifiche ed integrazioni alla legge regionale 75/1982 ed ulteriori norme in materia di edilizia residenziale pubblica).</w:t>
      </w:r>
    </w:p>
    <w:p>
      <w:pPr>
        <w:pStyle w:val="Corpodeltesto2"/>
        <w:rPr>
          <w:b w:val="false"/>
          <w:b w:val="false"/>
          <w:bCs w:val="false"/>
        </w:rPr>
      </w:pPr>
      <w:r>
        <w:rPr>
          <w:b w:val="false"/>
          <w:bCs w:val="false"/>
        </w:rPr>
        <w:t>57. Nel territorio della Regione trova applicazione la disciplina statale relativa alle procedure negoziate di affidamento di appalti di lavori e dei correlati servizi di ingegneria e architettura qualora prevedano limiti di importo maggiori di quelli stabiliti dalla corrispondente normativa regionale.</w:t>
      </w:r>
    </w:p>
    <w:p>
      <w:pPr>
        <w:pStyle w:val="Normal"/>
        <w:rPr>
          <w:sz w:val="20"/>
        </w:rPr>
      </w:pPr>
      <w:r>
        <w:rPr>
          <w:sz w:val="20"/>
        </w:rPr>
        <w:t>58. – 70. Omissis.</w:t>
      </w:r>
    </w:p>
    <w:p>
      <w:pPr>
        <w:pStyle w:val="Corpodeltesto2"/>
        <w:rPr>
          <w:b w:val="false"/>
          <w:b w:val="false"/>
          <w:bCs w:val="false"/>
        </w:rPr>
      </w:pPr>
      <w:r>
        <w:rPr>
          <w:b w:val="false"/>
          <w:bCs w:val="false"/>
        </w:rPr>
        <w:t>71. Al fine di assicurare la conclusione delle procedure tecnico-amministrative connesse al completamento dell’opera di ricostruzione nelle zone colpite dagli eventi sismici del 1976, il conferimento di nuovi incarichi professionali, nei limiti delle aperture di credito di cui al comma 72, e la gestione del rapporto contrattuale di incarichi professionali, già conferiti, connessi alla realizzazione degli interventi di cui agli articoli 6, secondo comma, lettera a), e 8 della legge regionale 30/1977, che ancora residuano e i cui lavori non sono ancora iniziati alla data di entrata in vigore della presente legge, sono attribuiti ai Comuni territorialmente competenti. Il Comune provvede al conferimento di nuovi incarichi entro il termine perentorio del 31 dicembre 2012.</w:t>
      </w:r>
    </w:p>
    <w:p>
      <w:pPr>
        <w:pStyle w:val="Normal"/>
        <w:rPr>
          <w:sz w:val="20"/>
        </w:rPr>
      </w:pPr>
      <w:r>
        <w:rPr>
          <w:sz w:val="20"/>
        </w:rPr>
        <w:t>72. Per le finalità di cui al comma 71 sono disposte aperture di credito a favore dei Sindaci dei Comuni anche in deroga alle norme vigenti per quanto attiene ai limiti di oggetto e di importo. Gli adempimenti connessi all’attuazione delle disposizioni di cui al comma 71 sono demandati alla Direzione centrale infrastrutture, mobilità, pianificazione territoriale e lavori pubblici - Servizio lavori pubblici.</w:t>
      </w:r>
    </w:p>
    <w:p>
      <w:pPr>
        <w:pStyle w:val="Corpodeltesto2"/>
        <w:rPr>
          <w:b w:val="false"/>
          <w:b w:val="false"/>
          <w:bCs w:val="false"/>
        </w:rPr>
      </w:pPr>
      <w:r>
        <w:rPr>
          <w:b w:val="false"/>
          <w:bCs w:val="false"/>
        </w:rPr>
        <w:t>73. L’articolo 1 della legge regionale 18 dicembre 1984, n. 53 (Norme modificative, integrative e di interpretazione autentica delle leggi regionali 20 giugno 1977, n. 30 e 23 dicembre 1977, n. 63 e successive modificazioni ed integrazioni, nonchè di altre leggi regionali di intervento concernenti le riparazioni e la ricostruzione nelle zone colpite dagli eventi sismici del 1976), è abrogato.</w:t>
      </w:r>
    </w:p>
    <w:p>
      <w:pPr>
        <w:pStyle w:val="Normal"/>
        <w:rPr>
          <w:sz w:val="20"/>
        </w:rPr>
      </w:pPr>
      <w:r>
        <w:rPr>
          <w:sz w:val="20"/>
        </w:rPr>
        <w:t>74. Il comma 1 dell’articolo 5 della legge regionale 29 dicembre 2010, n. 22 (Legge finanziaria 2011), è sostituito dal seguente:</w:t>
      </w:r>
    </w:p>
    <w:p>
      <w:pPr>
        <w:pStyle w:val="Corpodeltesto2"/>
        <w:rPr>
          <w:b w:val="false"/>
          <w:b w:val="false"/>
          <w:bCs w:val="false"/>
        </w:rPr>
      </w:pPr>
      <w:r>
        <w:rPr>
          <w:b w:val="false"/>
          <w:bCs w:val="false"/>
        </w:rPr>
        <w:t>&lt;&lt;1. L’Amministrazione regionale è autorizzata a finanziare la realizzazione di opere di viabilità di interesse regionale da affidare in delegazione amministrativa intersoggettiva alla società Friuli Venezia Giulia Strade S.p.A, mediante finanziamenti pluriennali per spese d’investimento per complessivi 83.152.388 euro.&gt;&gt;.</w:t>
      </w:r>
    </w:p>
    <w:p>
      <w:pPr>
        <w:pStyle w:val="Normal"/>
        <w:rPr>
          <w:sz w:val="20"/>
        </w:rPr>
      </w:pPr>
      <w:r>
        <w:rPr>
          <w:sz w:val="20"/>
        </w:rPr>
        <w:t>75. Agli oneri di cui all’articolo 5, comma 1, della legge regionale 22/2010, come sostituito dal comma 74, si fa fronte con il limite di impegno ventennale di cui all’articolo 5, comma 2, della legge regionale 22/2010, come modificato dall’articolo 5, commi 4 e 38, della legge regionale 11/2011.</w:t>
      </w:r>
    </w:p>
    <w:p>
      <w:pPr>
        <w:pStyle w:val="Normal"/>
        <w:rPr>
          <w:sz w:val="20"/>
        </w:rPr>
      </w:pPr>
      <w:r>
        <w:rPr>
          <w:sz w:val="20"/>
        </w:rPr>
        <w:t>76. Gli oneri derivanti dall’applicazione del disposto di cui al comma 75 fanno carico alla unità di bilancio 4.1.2.1074 e al capitolo 3693 dello stato di previsione della spesa del bilancio pluriennale per gli anni 2012-2014 e del bilancio per l’anno 2012.</w:t>
      </w:r>
    </w:p>
    <w:p>
      <w:pPr>
        <w:pStyle w:val="TextBody"/>
        <w:rPr/>
      </w:pPr>
      <w:r>
        <w:rPr/>
        <w:t>77. L’Amministrazione regionale è autorizzata a finanziare la realizzazione di interventi per la sistemazione e la messa in sicurezza della strada regionale 251, nel tratto dalla confluenza del torrente Varma sul torrente Cellina in Comune di Barcis, da affidare in delegazione amministrativa intersoggettiva alla società Friuli Venezia Giulia Strade SpA, mediante finanziamenti pluriennali per spese d’investimento per complessivi 3 milioni di euro.</w:t>
      </w:r>
    </w:p>
    <w:p>
      <w:pPr>
        <w:pStyle w:val="Normal"/>
        <w:rPr>
          <w:sz w:val="20"/>
        </w:rPr>
      </w:pPr>
      <w:r>
        <w:rPr>
          <w:sz w:val="20"/>
        </w:rPr>
        <w:t>78. Per le finalità di cui al comma 77 è autorizzato un limite di impegno ventennale di 150.000 euro annui a decorrere dall’anno 2012, con l’onere complessivo di 450.000 euro relativo alle annualità autorizzate per gli anni dal 2012 al 2014 a carico dell’unità di bilancio 4.1.2.1074 e del capitolo 3487 dello stato di previsione della spesa del bilancio pluriennale per gli anni 2012 -2014 e del bilancio per l’anno 2012. Le annualità autorizzate per gli anni dal 2015 al 2031 fanno carico alle corrispondenti unità di bilancio e ai capitoli per gli anni medesimi.</w:t>
      </w:r>
    </w:p>
    <w:p>
      <w:pPr>
        <w:pStyle w:val="Normal"/>
        <w:rPr>
          <w:sz w:val="20"/>
        </w:rPr>
      </w:pPr>
      <w:r>
        <w:rPr>
          <w:sz w:val="20"/>
        </w:rPr>
        <w:t>79. Al comma 9 dell’articolo 5 della legge regionale 11/2011 le parole &lt;&lt;a sostenere la spesa&gt;&gt; sono sostituite dalle seguenti: &lt;&lt;a concedere un contributo a favore della Provincia di Udine&gt;&gt;.</w:t>
      </w:r>
    </w:p>
    <w:p>
      <w:pPr>
        <w:pStyle w:val="Corpodeltesto2"/>
        <w:rPr>
          <w:b w:val="false"/>
          <w:b w:val="false"/>
          <w:bCs w:val="false"/>
        </w:rPr>
      </w:pPr>
      <w:r>
        <w:rPr>
          <w:b w:val="false"/>
          <w:bCs w:val="false"/>
        </w:rPr>
        <w:t>80. Gli oneri derivanti dall’applicazione del disposto di cui all’articolo 5, comma 9, della legge regionale 11/2011, come modificato dal comma 79, fanno carico all’unità di bilancio 4.1.2.3021 e al capitolo 3406 dello stato di previsione della spesa del bilancio pluriennale per gli anni 2012-2014 e del bilancio per l’anno 2012.</w:t>
      </w:r>
    </w:p>
    <w:p>
      <w:pPr>
        <w:pStyle w:val="Normal"/>
        <w:rPr>
          <w:sz w:val="20"/>
        </w:rPr>
      </w:pPr>
      <w:r>
        <w:rPr>
          <w:sz w:val="20"/>
        </w:rPr>
        <w:t>81. L’Amministrazione regionale è autorizzata a concedere un contributo straordinario di 200.000 euro a favore del Consorzio per lo sviluppo industriale del Comune di Monfalcone per la realizzazione dei lavori di miglioramento funzionale e manutenzione straordinaria, del sistema di collettamento e scarico delle acque di dilavamento dell’area destinata al deposito di rinfuse di ferro presso il porto di Monfalcone.*</w:t>
      </w:r>
    </w:p>
    <w:p>
      <w:pPr>
        <w:pStyle w:val="Normal"/>
        <w:rPr>
          <w:i/>
          <w:i/>
          <w:iCs/>
          <w:sz w:val="20"/>
        </w:rPr>
      </w:pPr>
      <w:r>
        <w:rPr>
          <w:i/>
          <w:iCs/>
          <w:sz w:val="20"/>
        </w:rPr>
        <w:t>* Comma modificato dalla legge 25/7/2012, n. 14</w:t>
      </w:r>
    </w:p>
    <w:p>
      <w:pPr>
        <w:pStyle w:val="Normal"/>
        <w:rPr>
          <w:sz w:val="20"/>
        </w:rPr>
      </w:pPr>
      <w:r>
        <w:rPr>
          <w:sz w:val="20"/>
        </w:rPr>
        <w:t>82. La domanda per la concessione del contributo di cui al comma 81 è presentata alla Direzione centrale ambiente, energia e politiche per la montagna. La concessione e contestuale erogazione del contributo avverranno nei modi previsti dalla legge regionale 14/2002. Il decreto di concessione fissa le modalità e i termini di rendicontazione del contributo medesimo.</w:t>
      </w:r>
    </w:p>
    <w:p>
      <w:pPr>
        <w:pStyle w:val="Normal"/>
        <w:rPr>
          <w:i/>
          <w:i/>
          <w:iCs/>
          <w:sz w:val="20"/>
        </w:rPr>
      </w:pPr>
      <w:r>
        <w:rPr>
          <w:i/>
          <w:iCs/>
          <w:sz w:val="20"/>
        </w:rPr>
        <w:t>* Comma modificato dalla legge 25/7/2012, n. 14 che ha stabilito: “Il contributo di cui all’articolo 6, comma 82, della legge regionale 18/2011 è concesso ai sensi del regolamento (CE) n. 1998/2006”.</w:t>
      </w:r>
    </w:p>
    <w:p>
      <w:pPr>
        <w:pStyle w:val="Normal"/>
        <w:rPr>
          <w:sz w:val="20"/>
        </w:rPr>
      </w:pPr>
      <w:r>
        <w:rPr>
          <w:sz w:val="20"/>
        </w:rPr>
        <w:t>83. Per le finalità previste dal comma 81 è autorizzata la spesa di 250.000 euro per l’anno 2012 a carico dell’unità di bilancio 4.3.2.1078 e del capitolo 3479 dello stato di previsione della spesa del bilancio pluriennale per gli anni 2012-2014 e del bilancio per l’anno 2012.</w:t>
      </w:r>
    </w:p>
    <w:p>
      <w:pPr>
        <w:pStyle w:val="Normal"/>
        <w:rPr>
          <w:sz w:val="20"/>
        </w:rPr>
      </w:pPr>
      <w:r>
        <w:rPr>
          <w:sz w:val="20"/>
        </w:rPr>
        <w:t>84. Il comma 15 dell’articolo 5 della legge regionale 22/2010 è sostituito dal seguente:</w:t>
      </w:r>
    </w:p>
    <w:p>
      <w:pPr>
        <w:pStyle w:val="Normal"/>
        <w:rPr>
          <w:sz w:val="20"/>
        </w:rPr>
      </w:pPr>
      <w:r>
        <w:rPr>
          <w:sz w:val="20"/>
        </w:rPr>
        <w:t>&lt;&lt;15. L’Amministrazione regionale è autorizzata a stipulare apposita convenzione con INSIEL S.p.A., società che agisce in regime di in house providing, per l’affidamento della realizzazione del programma di attivazione della rete di banda larga.&gt;&gt;.</w:t>
      </w:r>
    </w:p>
    <w:p>
      <w:pPr>
        <w:pStyle w:val="Corpodeltesto2"/>
        <w:rPr>
          <w:b w:val="false"/>
          <w:b w:val="false"/>
          <w:bCs w:val="false"/>
        </w:rPr>
      </w:pPr>
      <w:r>
        <w:rPr>
          <w:b w:val="false"/>
          <w:bCs w:val="false"/>
        </w:rPr>
        <w:t>85. Gli oneri derivanti dall’applicazione del disposto di cui all’articolo 5, comma 15, della legge regionale 22/2010, come sostituito dal comma 84, fanno carico all’unità di bilancio 4.6.2.1084 e al capitolo 3822 dello stato di previsione della spesa del bilancio pluriennale per gli anni 2012-2014 e del bilancio per l’anno 2012.</w:t>
      </w:r>
    </w:p>
    <w:p>
      <w:pPr>
        <w:pStyle w:val="Corpodeltesto2"/>
        <w:rPr>
          <w:b w:val="false"/>
          <w:b w:val="false"/>
          <w:bCs w:val="false"/>
        </w:rPr>
      </w:pPr>
      <w:r>
        <w:rPr>
          <w:b w:val="false"/>
          <w:bCs w:val="false"/>
        </w:rPr>
        <w:t>86. L’Amministrazione provinciale di Gorizia è autorizzata a devolvere il contributo pluriennale di 50.000 euro concesso dalla Regione in base all’articolo 5, commi 69 e 70, della legge regionale 23 gennaio 2007, n. 1 (Disposizioni per la formazione del bilancio pluriennale e annuale della Regione Autonoma Friuli Venezia Giulia), per la realizzazione di opera di viabilità diversa da quella originariamente prevista.</w:t>
      </w:r>
    </w:p>
    <w:p>
      <w:pPr>
        <w:pStyle w:val="Corpodeltesto2"/>
        <w:rPr>
          <w:b w:val="false"/>
          <w:b w:val="false"/>
          <w:bCs w:val="false"/>
        </w:rPr>
      </w:pPr>
      <w:r>
        <w:rPr>
          <w:b w:val="false"/>
          <w:bCs w:val="false"/>
        </w:rPr>
        <w:t>87. – 125. Omissis..</w:t>
      </w:r>
    </w:p>
    <w:p>
      <w:pPr>
        <w:pStyle w:val="Corpodeltesto2"/>
        <w:rPr>
          <w:b w:val="false"/>
          <w:b w:val="false"/>
          <w:bCs w:val="false"/>
        </w:rPr>
      </w:pPr>
      <w:r>
        <w:rPr>
          <w:b w:val="false"/>
          <w:bCs w:val="false"/>
        </w:rPr>
        <w:t>126. L’Amministrazione regionale è autorizzata a destinare la quota di avanzo pari a 3.209.633,19 euro, derivante dalla somma algebrica di maggiori e minori entrate accertate al 31 dicembre 2011 sull’unità di bilancio 4.5.161 e sui capitoli 1012, 1501, 1531, 1540, 1541, 1542, 1543 dello stato di previsione dell’entrata del bilancio pluriennale per gli anni 2011-2013, per le finalità previste dagli articoli 2, comma 1, lettera c), e 10, comma 2, della legge regionale 7 marzo 2003, n. 6 (Riordino degli interventi regionali in materia di edilizia residenziale pubblica); a tal fine è autorizzata la spesa per il medesimo importo per l’anno 2012 a carico dell’unità di bilancio 8.4.2.1144 e del capitolo 3226 dello stato di previsione della spesa del bilancio pluriennale per gli anni 2012-2014 e del bilancio per l’anno 2012.</w:t>
      </w:r>
    </w:p>
    <w:p>
      <w:pPr>
        <w:pStyle w:val="Corpodeltesto2"/>
        <w:rPr>
          <w:b w:val="false"/>
          <w:b w:val="false"/>
          <w:bCs w:val="false"/>
        </w:rPr>
      </w:pPr>
      <w:r>
        <w:rPr>
          <w:b w:val="false"/>
          <w:bCs w:val="false"/>
        </w:rPr>
        <w:t>127. Le lettere a) e b) del comma 2 dell’articolo 1 bis della legge regionale 18 agosto 2005, n. 23 (Disposizioni in materia di edilizia sostenibile), sono abrogate.</w:t>
      </w:r>
    </w:p>
    <w:p>
      <w:pPr>
        <w:pStyle w:val="Corpodeltesto2"/>
        <w:rPr>
          <w:b w:val="false"/>
          <w:b w:val="false"/>
          <w:bCs w:val="false"/>
        </w:rPr>
      </w:pPr>
      <w:r>
        <w:rPr>
          <w:b w:val="false"/>
          <w:bCs w:val="false"/>
        </w:rPr>
        <w:t>128. Il comma 5 dell’articolo 16 della legge regionale 11 novembre 2009, n. 19 (Codice regionale dell’edilizia), è sostituito dal seguente:</w:t>
      </w:r>
    </w:p>
    <w:p>
      <w:pPr>
        <w:pStyle w:val="Normal"/>
        <w:rPr>
          <w:sz w:val="20"/>
        </w:rPr>
      </w:pPr>
      <w:r>
        <w:rPr>
          <w:sz w:val="20"/>
        </w:rPr>
        <w:t>&lt;&lt;5. Ai fini delle funzioni attribuite al Comune dalle leggi di settore aventi incidenza sull’attività edilizia e per l’attività di vigilanza urbanistico - edilizia, l’inizio dei lavori relativi agli interventi di cui al comma 1, lettere g), h), j), k), l) e u), è comunicato al Comune con allegata relazione tecnica asseverata ed eventuale elaborato grafico esplicativo. Il Comune non può richiedere la presentazione di altri o ulteriori documenti qualora ciò non sia espressamente previsto dalle leggi vigenti in materia.&gt;&gt;.</w:t>
      </w:r>
    </w:p>
    <w:p>
      <w:pPr>
        <w:pStyle w:val="Normal"/>
        <w:rPr>
          <w:sz w:val="20"/>
        </w:rPr>
      </w:pPr>
      <w:r>
        <w:rPr>
          <w:sz w:val="20"/>
        </w:rPr>
        <w:t>129. La lettera e) del comma 1 dell’articolo 7 della legge regionale 6/2003 è sostituita dalla seguente:</w:t>
      </w:r>
    </w:p>
    <w:p>
      <w:pPr>
        <w:pStyle w:val="Normal"/>
        <w:rPr>
          <w:sz w:val="20"/>
        </w:rPr>
      </w:pPr>
      <w:r>
        <w:rPr>
          <w:sz w:val="20"/>
        </w:rPr>
        <w:t>&lt;&lt;e) soggetti destinatari di provvedimenti esecutivi di sfratto, di provvedimenti di rilascio emessi da autorità pubbliche e da organizzazioni assistenziali, nonché proprietari di immobili oggetto di procedure esecutive qualora l’esecuzione immobiliare derivi dalla precarietà della situazione reddituale;&gt;&gt;.</w:t>
      </w:r>
    </w:p>
    <w:p>
      <w:pPr>
        <w:pStyle w:val="Corpodeltesto2"/>
        <w:rPr>
          <w:b w:val="false"/>
          <w:b w:val="false"/>
          <w:bCs w:val="false"/>
        </w:rPr>
      </w:pPr>
      <w:r>
        <w:rPr>
          <w:b w:val="false"/>
          <w:bCs w:val="false"/>
        </w:rPr>
        <w:t>130. Dopo il comma 1 quater dell’articolo 12 della legge regionale 6/2003 sono aggiunti i seguenti:</w:t>
      </w:r>
    </w:p>
    <w:p>
      <w:pPr>
        <w:pStyle w:val="Normal"/>
        <w:rPr>
          <w:sz w:val="20"/>
        </w:rPr>
      </w:pPr>
      <w:r>
        <w:rPr>
          <w:sz w:val="20"/>
        </w:rPr>
        <w:t>&lt;&lt;1 quinquies. Gli interventi di edilizia agevolata sono finanziati se:</w:t>
      </w:r>
    </w:p>
    <w:p>
      <w:pPr>
        <w:pStyle w:val="Normal"/>
        <w:ind w:left="283" w:hanging="0"/>
        <w:rPr>
          <w:sz w:val="20"/>
        </w:rPr>
      </w:pPr>
      <w:r>
        <w:rPr>
          <w:sz w:val="20"/>
        </w:rPr>
        <w:t>a) attuati mediante ricorso a operazioni creditizie erogate da banche, da enti di previdenza e da enti assicurativo-assistenziali di importo non inferiore alla metà della spesa;</w:t>
      </w:r>
    </w:p>
    <w:p>
      <w:pPr>
        <w:pStyle w:val="Normal"/>
        <w:ind w:left="283" w:hanging="0"/>
        <w:rPr>
          <w:sz w:val="20"/>
        </w:rPr>
      </w:pPr>
      <w:r>
        <w:rPr>
          <w:sz w:val="20"/>
        </w:rPr>
        <w:t>b) interessano abitazioni che abbiano una superficie utile residenziale non superiore a 120 mq;</w:t>
      </w:r>
    </w:p>
    <w:p>
      <w:pPr>
        <w:pStyle w:val="Normal"/>
        <w:ind w:left="283" w:hanging="0"/>
        <w:rPr>
          <w:sz w:val="20"/>
        </w:rPr>
      </w:pPr>
      <w:r>
        <w:rPr>
          <w:sz w:val="20"/>
        </w:rPr>
        <w:t>c) interessano immobili aventi prestazione energetica di cui al decreto legislativo 19 agosto 2005, n. 192 (Attuazione della direttiva 2002/91/CE relativa al rendimento energetico nell’edilizia), non inferiore alla lettera F per le domande presentate nell’anno 2012; per le domande presentate negli anni successivi la Giunta regionale determina il grado della prestazione energetica entro il 31 dicembre dell’anno precedente.</w:t>
      </w:r>
    </w:p>
    <w:p>
      <w:pPr>
        <w:pStyle w:val="Normal"/>
        <w:rPr>
          <w:sz w:val="20"/>
        </w:rPr>
      </w:pPr>
      <w:r>
        <w:rPr>
          <w:sz w:val="20"/>
        </w:rPr>
        <w:t>1 sexies. Tra i requisiti che devono essere posseduti dai richiedenti le agevolazioni in materia di edilizia agevolata e convenzionata figurano:</w:t>
      </w:r>
    </w:p>
    <w:p>
      <w:pPr>
        <w:pStyle w:val="Normal"/>
        <w:ind w:left="283" w:hanging="0"/>
        <w:rPr>
          <w:sz w:val="20"/>
        </w:rPr>
      </w:pPr>
      <w:r>
        <w:rPr>
          <w:sz w:val="20"/>
        </w:rPr>
        <w:t>a) la fruizione di un reddito di lavoro dipendente o autonomo o a essi assimilati;</w:t>
      </w:r>
    </w:p>
    <w:p>
      <w:pPr>
        <w:pStyle w:val="Normal"/>
        <w:ind w:left="283" w:hanging="0"/>
        <w:rPr>
          <w:sz w:val="20"/>
        </w:rPr>
      </w:pPr>
      <w:r>
        <w:rPr>
          <w:sz w:val="20"/>
        </w:rPr>
        <w:t>b) il non aver altra volta beneficiato di agevolazioni o contributi in materia di edilizia agevolata o convenzionata, ivi compresa l’acquisizione agevolata in proprietà di alloggio di edilizia sovvenzionata;</w:t>
      </w:r>
    </w:p>
    <w:p>
      <w:pPr>
        <w:pStyle w:val="Normal"/>
        <w:ind w:left="283" w:hanging="0"/>
        <w:rPr>
          <w:sz w:val="20"/>
        </w:rPr>
      </w:pPr>
      <w:r>
        <w:rPr>
          <w:sz w:val="20"/>
        </w:rPr>
        <w:t>c) non essere proprietari neppure della nuda proprietà di altri alloggi, ovunque ubicati, purchè non dichiarati inagibili, con esclusione delle quote di proprietà non riconducibili all’unità ricevuti per successione ereditaria, della nuda proprietà di alloggi il cui usufrutto è in capo a parenti entro il secondo grado e degli alloggi, o quote degli stessi, assegnati in sede di separazione personale o divorzio al coniuge o convivente.</w:t>
      </w:r>
    </w:p>
    <w:p>
      <w:pPr>
        <w:pStyle w:val="Normal"/>
        <w:rPr>
          <w:sz w:val="20"/>
        </w:rPr>
      </w:pPr>
      <w:r>
        <w:rPr>
          <w:sz w:val="20"/>
        </w:rPr>
        <w:t>1 septies. Il requisito di cui al comma 1 sexies, lettera c), deve essere posseduto anche dagli altri componenti il nucleo familiare dei richiedenti. In caso di domanda presentata da soggetti che escono dal nucleo familiare di appartenenza composto da più persone, il requisito di cui al comma 1 sexies, lettera c), è richiesto in capo ai soli richiedenti.&gt;&gt;.</w:t>
      </w:r>
    </w:p>
    <w:p>
      <w:pPr>
        <w:pStyle w:val="Corpodeltesto2"/>
        <w:rPr>
          <w:b w:val="false"/>
          <w:b w:val="false"/>
          <w:bCs w:val="false"/>
        </w:rPr>
      </w:pPr>
      <w:r>
        <w:rPr>
          <w:b w:val="false"/>
          <w:bCs w:val="false"/>
        </w:rPr>
        <w:t>131. Al comma 17 dell’articolo 9 della legge regionale 11/2011 tra le parole &lt;&lt;si applicano&gt;&gt; e le parole &lt;&lt;alle domande&gt;&gt; si inserisce seguente: &lt;&lt;anche&gt;&gt;.</w:t>
      </w:r>
    </w:p>
    <w:p>
      <w:pPr>
        <w:pStyle w:val="Corpodeltesto2"/>
        <w:rPr>
          <w:b w:val="false"/>
          <w:b w:val="false"/>
          <w:bCs w:val="false"/>
        </w:rPr>
      </w:pPr>
      <w:r>
        <w:rPr>
          <w:b w:val="false"/>
          <w:bCs w:val="false"/>
        </w:rPr>
        <w:t>132. Al comma 90 dell’articolo 3 della legge regionale 28 dicembre 2007, n. 30 (Legge strumentale 2008), come da ultimo modificato dall’articolo 5, comma 25, della legge regionale 11/2011, le parole &lt;&lt;per il periodo dal 2008 al 2011&gt;&gt; sono sostituite dalle seguenti: &lt;&lt;per il periodo dal 2008 al 2013&gt;&gt;.</w:t>
      </w:r>
    </w:p>
    <w:p>
      <w:pPr>
        <w:pStyle w:val="Corpodeltesto2"/>
        <w:rPr>
          <w:b w:val="false"/>
          <w:b w:val="false"/>
          <w:bCs w:val="false"/>
        </w:rPr>
      </w:pPr>
      <w:r>
        <w:rPr>
          <w:b w:val="false"/>
          <w:bCs w:val="false"/>
        </w:rPr>
        <w:t>133.- 135. Omissis.</w:t>
      </w:r>
    </w:p>
    <w:p>
      <w:pPr>
        <w:pStyle w:val="Corpodeltesto2"/>
        <w:rPr>
          <w:b w:val="false"/>
          <w:b w:val="false"/>
          <w:bCs w:val="false"/>
        </w:rPr>
      </w:pPr>
      <w:r>
        <w:rPr>
          <w:b w:val="false"/>
          <w:bCs w:val="false"/>
        </w:rPr>
        <w:t>136. L’Amministrazione regionale è autorizzata a costituire un nucleo avente competenze ambientali per la valutazione ambientale strategica del Piano del governo del territorio di cui alla legge regionale 22/2009, con la partecipazione di rappresentanti delle pubbliche amministrazioni che per le loro specifiche competenze o responsabilità in campo ambientale possono essere interessate agli impatti sull’ambiente dovuti all’attuazione del piano.</w:t>
      </w:r>
    </w:p>
    <w:p>
      <w:pPr>
        <w:pStyle w:val="Normal"/>
        <w:rPr>
          <w:sz w:val="20"/>
        </w:rPr>
      </w:pPr>
      <w:r>
        <w:rPr>
          <w:sz w:val="20"/>
        </w:rPr>
        <w:t>137. Al nucleo di valutazione di cui al comma 136 sono chiamati dipendenti regionali assegnati alle strutture direzionali competenti in materia di pianificazione territoriale, tutela dell’ambiente e del paesaggio, protezione e salvaguardia dei siti appartenenti alla Rete Natura 2000, salute pubblica, dipendenti dell’Agenzia regionale per la protezione ambientale, esperti designati dalle Università regionali e un rappresentante degli Enti locali individuato dal Consiglio delle autonomie locali.</w:t>
      </w:r>
    </w:p>
    <w:p>
      <w:pPr>
        <w:pStyle w:val="Normal"/>
        <w:rPr>
          <w:sz w:val="20"/>
        </w:rPr>
      </w:pPr>
      <w:r>
        <w:rPr>
          <w:sz w:val="20"/>
        </w:rPr>
        <w:t>138. La partecipazione all’attività del nucleo si conclude con l’approvazione del Piano del governo del territorio.</w:t>
      </w:r>
    </w:p>
    <w:p>
      <w:pPr>
        <w:pStyle w:val="Normal"/>
        <w:rPr>
          <w:sz w:val="20"/>
        </w:rPr>
      </w:pPr>
      <w:r>
        <w:rPr>
          <w:sz w:val="20"/>
        </w:rPr>
        <w:t>139. Ai componenti esterni è attribuito un gettone di presenza determinato con deliberazione della Giunta regionale. Agli stessi compete altresì il trattamento di missione e il rimborso delle spese nelle misure previste per i dipendenti regionali con qualifica di dirigente.</w:t>
      </w:r>
    </w:p>
    <w:p>
      <w:pPr>
        <w:pStyle w:val="Normal"/>
        <w:rPr>
          <w:sz w:val="20"/>
        </w:rPr>
      </w:pPr>
      <w:r>
        <w:rPr>
          <w:sz w:val="20"/>
        </w:rPr>
        <w:t>140. Gli oneri derivanti dal disposto di cui al comma 139 fanno carico all’unità di bilancio 10.1.1.1162 e al capitolo 9819 dello stato di previsione della spesa del bilancio pluriennale per gli anni 2012-2014 e del bilancio per l’anno 2012.</w:t>
      </w:r>
    </w:p>
    <w:p>
      <w:pPr>
        <w:pStyle w:val="Corpodeltesto2"/>
        <w:rPr>
          <w:b w:val="false"/>
          <w:b w:val="false"/>
          <w:bCs w:val="false"/>
        </w:rPr>
      </w:pPr>
      <w:r>
        <w:rPr>
          <w:b w:val="false"/>
          <w:bCs w:val="false"/>
        </w:rPr>
        <w:t>141. I beneficiari di cui all’articolo 4, comma 95, della legge regionale 2 febbraio 2005, n. 1 (Legge finanziaria 2005), sono autorizzati all’utilizzo dei contributi regionali concessi ai sensi della medesima legge regionale, nei limiti dell’importo concesso alla data del 31 dicembre 2010, per la realizzazione di interventi diversi da quelli finanziati, purchè rientranti nelle tipologie di cui al regolamento approvato con decreto del Presidente della Regione 13 luglio 2005, n. 230 (Regolamento recante criteri e modalità per la concessione e l’erogazione dei contributi per la realizzazione di lavori di nuova costruzione, recupero o ampliamento di edifici da destinare a scuole materne), per la tutela della funzione sociale, educativa e di integrazione della famiglia garantita dalla scuola materna.</w:t>
      </w:r>
    </w:p>
    <w:p>
      <w:pPr>
        <w:pStyle w:val="Normal"/>
        <w:rPr>
          <w:sz w:val="20"/>
        </w:rPr>
      </w:pPr>
      <w:r>
        <w:rPr>
          <w:sz w:val="20"/>
        </w:rPr>
        <w:t>142. La domanda del soggetto beneficiario, corredata di una relazione illustrativa e del quadro economico del nuovo intervento, è presentata alla Direzione centrale infrastrutture, mobilità, pianificazione territoriale e lavori pubblici entro sessanta giorni dalla data di entrata in vigore della presente legge. Previa deliberazione della Giunta regionale, la Direzione competente procede alla conferma del contributo nei limiti dell’importo concesso o alla relativa rideterminazione.</w:t>
      </w:r>
    </w:p>
    <w:p>
      <w:pPr>
        <w:pStyle w:val="Normal"/>
        <w:rPr>
          <w:sz w:val="20"/>
        </w:rPr>
      </w:pPr>
      <w:r>
        <w:rPr>
          <w:sz w:val="20"/>
        </w:rPr>
        <w:t>143. Nello stato di previsione della spesa del bilancio pluriennale per gli anni 2012-2014 e del bilancio per l’anno 2012 sono introdotte le variazioni alle unità di bilancio e ai capitoli di cui alla annessa Tabella F, intendendosi corrispondentemente autorizzate le spese ivi indicate per le finalità previste dai riferimenti normativi in calce a ciascun capitolo.</w:t>
      </w:r>
    </w:p>
    <w:p>
      <w:pPr>
        <w:pStyle w:val="Normal"/>
        <w:rPr>
          <w:sz w:val="20"/>
        </w:rPr>
      </w:pPr>
      <w:r>
        <w:rPr>
          <w:sz w:val="20"/>
        </w:rPr>
      </w:r>
    </w:p>
    <w:p>
      <w:pPr>
        <w:pStyle w:val="Normal"/>
        <w:rPr>
          <w:sz w:val="20"/>
        </w:rPr>
      </w:pPr>
      <w:r>
        <w:rPr>
          <w:sz w:val="20"/>
        </w:rPr>
        <w:t>Art. 7 interventi in materia di salute e politiche sociali</w:t>
      </w:r>
    </w:p>
    <w:p>
      <w:pPr>
        <w:pStyle w:val="Normal"/>
        <w:rPr>
          <w:sz w:val="20"/>
        </w:rPr>
      </w:pPr>
      <w:r>
        <w:rPr>
          <w:sz w:val="20"/>
        </w:rPr>
        <w:t>1. – 13. Omissis.</w:t>
      </w:r>
    </w:p>
    <w:p>
      <w:pPr>
        <w:pStyle w:val="Normal"/>
        <w:rPr>
          <w:sz w:val="20"/>
        </w:rPr>
      </w:pPr>
      <w:r>
        <w:rPr>
          <w:sz w:val="20"/>
        </w:rPr>
        <w:t>14. Al comma 26 dell’articolo 9 della legge regionale 11 agosto 2011, n. 11 (Assestamento del bilancio 2011), le parole &lt;&lt;precedentemente occupato in tale struttura, da effettuarsi entro la data di scadenza della cassa integrazione in deroga o entro gli otto mesi dalla cessazione della stessa.&gt;&gt; sono sostituite dalle seguenti: &lt;&lt;occupato in tale struttura all’atto della sospensione dell’attività.&gt;&gt;.</w:t>
      </w:r>
    </w:p>
    <w:p>
      <w:pPr>
        <w:pStyle w:val="Corpodeltesto2"/>
        <w:rPr>
          <w:b w:val="false"/>
          <w:b w:val="false"/>
          <w:bCs w:val="false"/>
        </w:rPr>
      </w:pPr>
      <w:r>
        <w:rPr>
          <w:b w:val="false"/>
          <w:bCs w:val="false"/>
        </w:rPr>
        <w:t>15. Gli eventuali oneri derivanti dall’applicazione dell’articolo 9, comma 26, della legge regionale 11/2011, come modificato dal comma 14, fanno carico all’unità di bilancio 8.1.1.1138 e al capitolo 1779 dello stato di previsione della spesa del bilancio pluriennale per gli anni 2012-2014 e del bilancio per l’anno 2012.</w:t>
      </w:r>
    </w:p>
    <w:p>
      <w:pPr>
        <w:pStyle w:val="Normal"/>
        <w:rPr>
          <w:sz w:val="20"/>
        </w:rPr>
      </w:pPr>
      <w:r>
        <w:rPr>
          <w:sz w:val="20"/>
        </w:rPr>
        <w:t>16. – 41. Omissis</w:t>
      </w:r>
    </w:p>
    <w:p>
      <w:pPr>
        <w:pStyle w:val="Normal"/>
        <w:rPr>
          <w:sz w:val="20"/>
        </w:rPr>
      </w:pPr>
      <w:r>
        <w:rPr>
          <w:sz w:val="20"/>
        </w:rPr>
        <w:t>42. L’articolo 16 della legge regionale 25 settembre 1996, n. 41 (Norme per l’integrazione dei servizi e degli interventi sociali e sanitari a favore delle persone handicappate ed attuazione della legge 5 febbraio 1992, n. 104 “Legge quadro per l’assistenza, l’integrazione sociale ed i diritti delle persone handicappate”), è sostituito dal seguente:</w:t>
      </w:r>
    </w:p>
    <w:p>
      <w:pPr>
        <w:pStyle w:val="Normal"/>
        <w:rPr>
          <w:sz w:val="20"/>
        </w:rPr>
      </w:pPr>
      <w:r>
        <w:rPr>
          <w:sz w:val="20"/>
        </w:rPr>
        <w:t>&lt;&lt;Art. 16 barriere architettoniche</w:t>
      </w:r>
    </w:p>
    <w:p>
      <w:pPr>
        <w:pStyle w:val="Corpodeltesto2"/>
        <w:rPr>
          <w:b w:val="false"/>
          <w:b w:val="false"/>
          <w:bCs w:val="false"/>
        </w:rPr>
      </w:pPr>
      <w:r>
        <w:rPr>
          <w:b w:val="false"/>
          <w:bCs w:val="false"/>
        </w:rPr>
        <w:t>1. L’Amministrazione regionale è autorizzata a concedere ai Comuni della regione contributi diretti a favorire l’eliminazione delle barriere architettoniche nelle civili abitazioni dove sono residenti persone con menomazioni o limitazioni funzionali permanenti, ivi compresa la cecità, ovvero quelle relative alla deambulazione e alla mobilità.</w:t>
      </w:r>
    </w:p>
    <w:p>
      <w:pPr>
        <w:pStyle w:val="Corpodeltesto2"/>
        <w:rPr>
          <w:b w:val="false"/>
          <w:b w:val="false"/>
          <w:bCs w:val="false"/>
        </w:rPr>
      </w:pPr>
      <w:r>
        <w:rPr>
          <w:b w:val="false"/>
          <w:bCs w:val="false"/>
        </w:rPr>
        <w:t>2. I Comuni provvedono alla concessione dei contributi alle persone di cui al comma 1 secondo le modalità e i criteri definiti con apposito regolamento regionale.&gt;&gt;.</w:t>
      </w:r>
    </w:p>
    <w:p>
      <w:pPr>
        <w:pStyle w:val="Normal"/>
        <w:rPr>
          <w:sz w:val="20"/>
        </w:rPr>
      </w:pPr>
      <w:r>
        <w:rPr>
          <w:sz w:val="20"/>
        </w:rPr>
        <w:t>43. Gli oneri derivanti dall’applicazione dell’articolo 16, comma 1, della legge regionale 41/1996, come sostituito dal comma 42, fanno carico all’unità di bilancio 8.6.2.1149 e ai capitoli 4927 e 4938 dello stato di previsione della spesa del bilancio pluriennale per gli anni 2012-2014 e del bilancio per l’anno 2012.</w:t>
      </w:r>
    </w:p>
    <w:p>
      <w:pPr>
        <w:pStyle w:val="Normal"/>
        <w:rPr>
          <w:sz w:val="20"/>
        </w:rPr>
      </w:pPr>
      <w:r>
        <w:rPr>
          <w:sz w:val="20"/>
        </w:rPr>
        <w:t>44. L’articolo 17 della legge regionale 41/1996 è sostituito dal seguente:</w:t>
      </w:r>
    </w:p>
    <w:p>
      <w:pPr>
        <w:pStyle w:val="Normal"/>
        <w:rPr>
          <w:sz w:val="20"/>
        </w:rPr>
      </w:pPr>
      <w:r>
        <w:rPr>
          <w:sz w:val="20"/>
        </w:rPr>
        <w:t>&lt;&lt;Art. 17 trasformazione di centralini telefonici</w:t>
      </w:r>
    </w:p>
    <w:p>
      <w:pPr>
        <w:pStyle w:val="Normal"/>
        <w:rPr>
          <w:sz w:val="20"/>
        </w:rPr>
      </w:pPr>
      <w:r>
        <w:rPr>
          <w:sz w:val="20"/>
        </w:rPr>
        <w:t>1. L’Amministrazione regionale è autorizzata a concedere contributi per la trasformazione tecnica dei centralini telefonici e la fornitura di adeguati strumenti finalizzati all’inserimento lavorativo delle persone non vedenti.</w:t>
      </w:r>
    </w:p>
    <w:p>
      <w:pPr>
        <w:pStyle w:val="Normal"/>
        <w:rPr>
          <w:sz w:val="20"/>
        </w:rPr>
      </w:pPr>
      <w:r>
        <w:rPr>
          <w:sz w:val="20"/>
        </w:rPr>
        <w:t>2. I contributi di cui al comma 1 sono erogati a titolo di rimborso forfettario parziale delle spese sostenute dai datori di lavoro. Con regolamento sono definiti i criteri, le procedure e le modalità di concessione e di erogazione dei contributi.&gt;&gt;.</w:t>
      </w:r>
    </w:p>
    <w:p>
      <w:pPr>
        <w:pStyle w:val="Normal"/>
        <w:rPr>
          <w:sz w:val="20"/>
        </w:rPr>
      </w:pPr>
      <w:r>
        <w:rPr>
          <w:sz w:val="20"/>
        </w:rPr>
        <w:t>45. Omissis.</w:t>
      </w:r>
    </w:p>
    <w:p>
      <w:pPr>
        <w:pStyle w:val="Corpodeltesto2"/>
        <w:rPr>
          <w:b w:val="false"/>
          <w:b w:val="false"/>
          <w:bCs w:val="false"/>
        </w:rPr>
      </w:pPr>
      <w:r>
        <w:rPr>
          <w:b w:val="false"/>
          <w:bCs w:val="false"/>
        </w:rPr>
        <w:t>46. Gli interventi di rilevanza sociale finanziati nell’esercizio 2011 ai sensi dell’articolo 15, comma 14, della legge regionale 17/2008, possono essere realizzati anche nel corso dell’esercizio 2012 purché riguardanti attività previste e inserite nelle richieste di finanziamento presentate per l’anno 2011.</w:t>
      </w:r>
    </w:p>
    <w:p>
      <w:pPr>
        <w:pStyle w:val="Corpodeltesto2"/>
        <w:rPr>
          <w:b w:val="false"/>
          <w:b w:val="false"/>
          <w:bCs w:val="false"/>
        </w:rPr>
      </w:pPr>
      <w:r>
        <w:rPr>
          <w:b w:val="false"/>
          <w:bCs w:val="false"/>
        </w:rPr>
        <w:t>47. Gli interventi di rilevanza sociale finanziati nell’esercizio 2011 ai sensi dell’articolo 9, comma 30, della legge regionale 22/2010, possono essere realizzati anche nel corso dell’esercizio 2012 purché riguardanti attività previste e inserite nelle richieste di finanziamento presentate per l’anno 2011.</w:t>
      </w:r>
    </w:p>
    <w:p>
      <w:pPr>
        <w:pStyle w:val="Normal"/>
        <w:rPr>
          <w:sz w:val="20"/>
        </w:rPr>
      </w:pPr>
      <w:r>
        <w:rPr>
          <w:sz w:val="20"/>
        </w:rPr>
        <w:t>48. Al comma 43 dell’articolo 4 della legge regionale 26 febbraio 2001, n. 4 (Legge finanziaria 2001), dopo la parola &lt;&lt;povertà&gt;&gt; sono aggiunte le seguenti: &lt;&lt;, nonché per le finalità istituzionali&gt;&gt;.</w:t>
      </w:r>
    </w:p>
    <w:p>
      <w:pPr>
        <w:pStyle w:val="Normal"/>
        <w:rPr>
          <w:sz w:val="20"/>
        </w:rPr>
      </w:pPr>
      <w:r>
        <w:rPr>
          <w:sz w:val="20"/>
        </w:rPr>
        <w:t>49. Gli oneri derivanti dall’applicazione dell’articolo 4, comma 43, della legge regionale 1/2004, come modificato dal comma 48, fanno carico all’unità di bilancio 8.7.1.3390 e al capitolo 4771 dello stato di previsione della spesa del bilancio pluriennale per gli anni 2012-2014 e del bilancio per l’anno 2012.</w:t>
      </w:r>
    </w:p>
    <w:p>
      <w:pPr>
        <w:pStyle w:val="Normal"/>
        <w:rPr>
          <w:sz w:val="20"/>
        </w:rPr>
      </w:pPr>
      <w:r>
        <w:rPr>
          <w:sz w:val="20"/>
        </w:rPr>
        <w:t>50. – 69. Omissis.</w:t>
      </w:r>
    </w:p>
    <w:p>
      <w:pPr>
        <w:pStyle w:val="Normal"/>
        <w:rPr>
          <w:sz w:val="20"/>
        </w:rPr>
      </w:pPr>
      <w:r>
        <w:rPr>
          <w:sz w:val="20"/>
        </w:rPr>
        <w:t>70. I commi 69 e 70 dell’articolo 4 della legge regionale 23 gennaio 2007, n. 1 (Legge finanziaria 2007), sono sostituiti dai seguenti:</w:t>
      </w:r>
    </w:p>
    <w:p>
      <w:pPr>
        <w:pStyle w:val="Corpodeltesto2"/>
        <w:rPr>
          <w:b w:val="false"/>
          <w:b w:val="false"/>
          <w:bCs w:val="false"/>
        </w:rPr>
      </w:pPr>
      <w:r>
        <w:rPr>
          <w:b w:val="false"/>
          <w:bCs w:val="false"/>
        </w:rPr>
        <w:t>&lt;&lt;69. Per le finalità previste dall’articolo 44, comma 2, lettere d), e) e i), e dagli articoli 50 e 51 della legge regionale 31 marzo 2006, n. 6 (Sistema integrato di interventi e servizi per la promozione e la tutela dei diritti di cittadinanza sociale), la Regione sostiene interventi e azioni a favore di minori e di persone a rischio di esclusione sociale nonché di persone detenute ed ex detenute, attuati dagli Enti gestori del Servizio sociale dei Comuni, anche per il tramite di altri soggetti pubblici e privati.</w:t>
      </w:r>
    </w:p>
    <w:p>
      <w:pPr>
        <w:pStyle w:val="Normal"/>
        <w:rPr>
          <w:sz w:val="20"/>
        </w:rPr>
      </w:pPr>
      <w:r>
        <w:rPr>
          <w:sz w:val="20"/>
        </w:rPr>
        <w:t>70. Con regolamento regionale sono definiti le modalità e i criteri di finanziamento degli interventi e delle azioni di cui al comma 69.&gt;&gt;.</w:t>
      </w:r>
    </w:p>
    <w:p>
      <w:pPr>
        <w:pStyle w:val="Normal"/>
        <w:rPr>
          <w:sz w:val="20"/>
        </w:rPr>
      </w:pPr>
      <w:r>
        <w:rPr>
          <w:sz w:val="20"/>
        </w:rPr>
        <w:t>71. I commi 72, 73 e 74 dell’articolo 4 della legge regionale 1/2007 sono abrogati.</w:t>
      </w:r>
    </w:p>
    <w:p>
      <w:pPr>
        <w:pStyle w:val="Normal"/>
        <w:rPr>
          <w:sz w:val="20"/>
        </w:rPr>
      </w:pPr>
      <w:r>
        <w:rPr>
          <w:sz w:val="20"/>
        </w:rPr>
        <w:t>72. Gli oneri derivanti dall’applicazione del comma 69 dell’articolo 4 della legge regionale 1/2007, come sostituito dal comma 70, fanno carico all’unità di bilancio 8.8.1.3401 e al capitolo 4762 dello stato di previsione della spesa del bilancio pluriennale per gli anni 2012-2014 e del bilancio per l’anno 2012.</w:t>
      </w:r>
    </w:p>
    <w:p>
      <w:pPr>
        <w:pStyle w:val="Normal"/>
        <w:rPr>
          <w:sz w:val="20"/>
        </w:rPr>
      </w:pPr>
      <w:r>
        <w:rPr>
          <w:sz w:val="20"/>
        </w:rPr>
        <w:t>73. – 75. Omissis</w:t>
      </w:r>
    </w:p>
    <w:p>
      <w:pPr>
        <w:pStyle w:val="Corpodeltesto2"/>
        <w:rPr>
          <w:b w:val="false"/>
          <w:b w:val="false"/>
          <w:bCs w:val="false"/>
        </w:rPr>
      </w:pPr>
      <w:r>
        <w:rPr>
          <w:b w:val="false"/>
          <w:bCs w:val="false"/>
        </w:rPr>
        <w:t>76. Nello stato di previsione della spesa del bilancio pluriennale per gli anni 2012-2014 e del bilancio per l’anno 2012 sono introdotte le variazioni alle unità di bilancio e ai capitoli di cui alla annessa Tabella G, intendendosi corrispondentemente autorizzate le spese ivi indicate per le finalità previste dai riferimenti normativi in calce a ciascun capitolo.</w:t>
      </w:r>
    </w:p>
    <w:p>
      <w:pPr>
        <w:pStyle w:val="Normal"/>
        <w:rPr>
          <w:b/>
          <w:b/>
          <w:bCs/>
          <w:sz w:val="20"/>
        </w:rPr>
      </w:pPr>
      <w:r>
        <w:rPr>
          <w:b/>
          <w:bCs/>
          <w:sz w:val="20"/>
        </w:rPr>
      </w:r>
    </w:p>
    <w:p>
      <w:pPr>
        <w:pStyle w:val="Normal"/>
        <w:rPr>
          <w:sz w:val="20"/>
        </w:rPr>
      </w:pPr>
      <w:r>
        <w:rPr>
          <w:sz w:val="20"/>
        </w:rPr>
        <w:t>Art. 8 interventi in materia di famiglia, associazionismo e cooperazione</w:t>
      </w:r>
    </w:p>
    <w:p>
      <w:pPr>
        <w:pStyle w:val="Corpodeltesto2"/>
        <w:rPr>
          <w:b w:val="false"/>
          <w:b w:val="false"/>
          <w:bCs w:val="false"/>
        </w:rPr>
      </w:pPr>
      <w:r>
        <w:rPr>
          <w:b w:val="false"/>
          <w:bCs w:val="false"/>
        </w:rPr>
        <w:t>1 – 2. Omissis..</w:t>
      </w:r>
    </w:p>
    <w:p>
      <w:pPr>
        <w:pStyle w:val="Corpodeltesto2"/>
        <w:rPr>
          <w:b w:val="false"/>
          <w:b w:val="false"/>
          <w:bCs w:val="false"/>
        </w:rPr>
      </w:pPr>
      <w:r>
        <w:rPr>
          <w:b w:val="false"/>
          <w:bCs w:val="false"/>
        </w:rPr>
        <w:t>3. Al comma 6 dell’articolo 14 della legge regionale 3 dicembre 2007, n. 27 (Disciplina organica in materia di promozione e vigilanza del comparto cooperativo), le parole &lt;&lt;di programmati accertamenti a campione,&gt;&gt; sono soppresse.</w:t>
      </w:r>
    </w:p>
    <w:p>
      <w:pPr>
        <w:pStyle w:val="Normal"/>
        <w:rPr>
          <w:sz w:val="20"/>
        </w:rPr>
      </w:pPr>
      <w:r>
        <w:rPr>
          <w:sz w:val="20"/>
        </w:rPr>
        <w:t>4. Gli oneri derivanti dal disposto di cui all’articolo 14 della legge regionale 27/2007, come modificato dal comma 3, continuano a fare carico all’unità di bilancio 1.4.1.1024 e al capitolo 8771 dello stato di previsione della spesa del bilancio pluriennale per gli anni 2012-2014 e del bilancio per l’anno 2012.</w:t>
      </w:r>
    </w:p>
    <w:p>
      <w:pPr>
        <w:pStyle w:val="Corpodeltesto2"/>
        <w:rPr>
          <w:b w:val="false"/>
          <w:b w:val="false"/>
          <w:bCs w:val="false"/>
        </w:rPr>
      </w:pPr>
      <w:r>
        <w:rPr>
          <w:b w:val="false"/>
          <w:bCs w:val="false"/>
        </w:rPr>
        <w:t>5. - 11. Omissis..</w:t>
      </w:r>
    </w:p>
    <w:p>
      <w:pPr>
        <w:pStyle w:val="Corpodeltesto2"/>
        <w:rPr>
          <w:b w:val="false"/>
          <w:b w:val="false"/>
          <w:bCs w:val="false"/>
        </w:rPr>
      </w:pPr>
      <w:r>
        <w:rPr>
          <w:b w:val="false"/>
          <w:bCs w:val="false"/>
        </w:rPr>
        <w:t>12. La restituzione delle somme già erogate a titolo di anticipo sul contributo concesso al Circolo Culturale sloveno Primorsko - Slovensko kulturno društvo Primorsko, ai sensi dell’articolo 3, comma 21, della legge regionale 22 febbraio 2000, n. 2 (Legge finanziaria 2000), e dell’articolo 4, commi 66 e seguenti, della legge regionale 26 febbraio 2001, n. 4 (Legge finanziaria 2001), per lavori di sistemazione area giochi in Comune di San Dorligo della Valle - Dolina, è disposta dall’Amministrazione regionale, conseguentemente alla rinuncia al contributo da parte del suddetto beneficiario, senza l’applicazione degli interessi legali previsti dall’articolo 49, comma 1, della legge regionale 7/2000 e dalle altre specifiche disposizioni delle leggi di settore.</w:t>
      </w:r>
    </w:p>
    <w:p>
      <w:pPr>
        <w:pStyle w:val="Corpodeltesto2"/>
        <w:rPr>
          <w:b w:val="false"/>
          <w:b w:val="false"/>
          <w:bCs w:val="false"/>
        </w:rPr>
      </w:pPr>
      <w:r>
        <w:rPr>
          <w:b w:val="false"/>
          <w:bCs w:val="false"/>
        </w:rPr>
        <w:t>13. – 42. Omissis.</w:t>
      </w:r>
    </w:p>
    <w:p>
      <w:pPr>
        <w:pStyle w:val="Corpodeltesto2"/>
        <w:rPr>
          <w:b w:val="false"/>
          <w:b w:val="false"/>
          <w:bCs w:val="false"/>
        </w:rPr>
      </w:pPr>
      <w:r>
        <w:rPr>
          <w:b w:val="false"/>
          <w:bCs w:val="false"/>
        </w:rPr>
        <w:t>43. Nello stato di previsione della spesa del bilancio pluriennale per gli anni 2012-2014 e del bilancio per l’anno 2012 sono introdotte le variazioni alle unità di bilancio e ai capitoli di cui alla annessa Tabella H, intendendosi corrispondentemente autorizzate le spese ivi indicate per le finalità previste dai riferimenti normativi in calce a ciascun capitolo.</w:t>
      </w:r>
    </w:p>
    <w:p>
      <w:pPr>
        <w:pStyle w:val="Normal"/>
        <w:rPr>
          <w:b/>
          <w:b/>
          <w:bCs/>
          <w:sz w:val="20"/>
        </w:rPr>
      </w:pPr>
      <w:r>
        <w:rPr>
          <w:b/>
          <w:bCs/>
          <w:sz w:val="20"/>
        </w:rPr>
      </w:r>
    </w:p>
    <w:p>
      <w:pPr>
        <w:pStyle w:val="Normal"/>
        <w:rPr>
          <w:sz w:val="20"/>
        </w:rPr>
      </w:pPr>
      <w:r>
        <w:rPr>
          <w:sz w:val="20"/>
        </w:rPr>
        <w:t>Art. 9 interventi in materia di istruzione, università e ricerca</w:t>
      </w:r>
    </w:p>
    <w:p>
      <w:pPr>
        <w:pStyle w:val="Corpodeltesto2"/>
        <w:rPr>
          <w:b w:val="false"/>
          <w:b w:val="false"/>
          <w:bCs w:val="false"/>
        </w:rPr>
      </w:pPr>
      <w:r>
        <w:rPr>
          <w:b w:val="false"/>
          <w:bCs w:val="false"/>
        </w:rPr>
        <w:t>1. – 43. Omissis.</w:t>
      </w:r>
    </w:p>
    <w:p>
      <w:pPr>
        <w:pStyle w:val="Normal"/>
        <w:rPr>
          <w:sz w:val="20"/>
        </w:rPr>
      </w:pPr>
      <w:r>
        <w:rPr>
          <w:sz w:val="20"/>
        </w:rPr>
        <w:t>44. L’Amministrazione regionale è autorizzata a concedere all’Università degli Studi di Trieste un contributo nella misura di cui al comma 46 per la realizzazione di uno studio di fattibilità della Città metropolitana di Trieste, con l’analisi di aspetti economici, sociali, infrastrutturali, fiscali.</w:t>
      </w:r>
    </w:p>
    <w:p>
      <w:pPr>
        <w:pStyle w:val="Corpodeltesto2"/>
        <w:rPr>
          <w:b w:val="false"/>
          <w:b w:val="false"/>
          <w:bCs w:val="false"/>
        </w:rPr>
      </w:pPr>
      <w:r>
        <w:rPr>
          <w:b w:val="false"/>
          <w:bCs w:val="false"/>
        </w:rPr>
        <w:t>45. La domanda per l’ottenimento del contributo previsto dal comma 44 è presentata alla Direzione centrale istruzione, università, ricerca, famiglia, associazionismo e cooperazione - Servizio istruzione, università e ricerca -, entro sessanta giorni dalla data di entrata in vigore della presente legge, corredata della relazione illustrativa e del preventivo di spesa. Nel decreto di concessione sono stabilite le modalità di erogazione e i termini di rendicontazione del contributo ai sensi dell’articolo 42 della legge regionale 7/2000.</w:t>
      </w:r>
    </w:p>
    <w:p>
      <w:pPr>
        <w:pStyle w:val="Normal"/>
        <w:rPr>
          <w:sz w:val="20"/>
        </w:rPr>
      </w:pPr>
      <w:r>
        <w:rPr>
          <w:sz w:val="20"/>
        </w:rPr>
        <w:t>46. Per le finalità previste dal comma 44 è autorizzata la spesa di 20.000 euro per l’anno 2012 a carico dell’unità di bilancio 6.6.1.3304 e del capitolo 4724 dello stato di previsione della spesa del bilancio pluriennale per gli anni 2012 - 2014 e del bilancio per l’anno 2012.</w:t>
      </w:r>
    </w:p>
    <w:p>
      <w:pPr>
        <w:pStyle w:val="Normal"/>
        <w:rPr>
          <w:sz w:val="20"/>
        </w:rPr>
      </w:pPr>
      <w:r>
        <w:rPr>
          <w:sz w:val="20"/>
        </w:rPr>
        <w:t>47. L’Amministrazione regionale è autorizzata a concedere al Comune di Trieste contributi pluriennali costanti per un periodo non superiore a venti anni, nella misura massima prevista dal comma 51, per il completamento dei lavori edili del comprensorio dell’ex Meccanografico, già di proprietà delle Ferrovie dello Stato e oggi del Comune di Trieste, destinato alla realizzazione di un polo scientifico, museale e culturale.</w:t>
      </w:r>
    </w:p>
    <w:p>
      <w:pPr>
        <w:pStyle w:val="Normal"/>
        <w:rPr>
          <w:sz w:val="20"/>
        </w:rPr>
      </w:pPr>
      <w:r>
        <w:rPr>
          <w:sz w:val="20"/>
        </w:rPr>
        <w:t>48. In caso di stipulazione di mutuo per l’intervento, il contributo di cui al comma 47 è destinato alla copertura o alla riduzione degli oneri di ammortamento, in linea capitale e interessi.</w:t>
      </w:r>
    </w:p>
    <w:p>
      <w:pPr>
        <w:pStyle w:val="Corpodeltesto2"/>
        <w:rPr>
          <w:b w:val="false"/>
          <w:b w:val="false"/>
          <w:bCs w:val="false"/>
        </w:rPr>
      </w:pPr>
      <w:r>
        <w:rPr>
          <w:b w:val="false"/>
          <w:bCs w:val="false"/>
        </w:rPr>
        <w:t>49. La domanda per la concessione del contributo di cui al comma 47, corredata della relazione illustrativa e del piano finanziario dell’intervento, è presentata alla Direzione centrale istruzione, università, ricerca, famiglia, associazionismo e cooperazione entro centoventi giorni dalla data di entrata in vigore della presente legge.</w:t>
      </w:r>
    </w:p>
    <w:p>
      <w:pPr>
        <w:pStyle w:val="Normal"/>
        <w:rPr>
          <w:sz w:val="20"/>
        </w:rPr>
      </w:pPr>
      <w:r>
        <w:rPr>
          <w:sz w:val="20"/>
        </w:rPr>
        <w:t>50. Per la concessione e l’erogazione del contributo previsto dal comma 47 si applicano le condizioni e le modalità stabilite dalla legge regionale 31 maggio 2002, n. 14 (Disciplina organica dei lavori pubblici).</w:t>
      </w:r>
    </w:p>
    <w:p>
      <w:pPr>
        <w:pStyle w:val="Normal"/>
        <w:rPr>
          <w:sz w:val="20"/>
        </w:rPr>
      </w:pPr>
      <w:r>
        <w:rPr>
          <w:sz w:val="20"/>
        </w:rPr>
        <w:t>51. Per le finalità previste dal comma 47 è autorizzato un limite d’impegno ventennale di 150.000 euro annui a decorrere dall’anno 2012, con onere complessivo di 450.000 euro relativo alle annualità autorizzate per gli anni dal 2012 al 2014 a carico dell’unità di bilancio 5.3.2.5054 e del capitolo 5559 dello stato di previsione della spesa del bilancio pluriennale per gli anni 2012-2014 e del bilancio per l’anno 2012. L’onere relativo alle annualità previste per gli anni dal 2015 al 2031 fa carico alle corrispondenti unità di bilancio e ai corrispondenti capitoli per gli anni medesimi.</w:t>
      </w:r>
    </w:p>
    <w:p>
      <w:pPr>
        <w:pStyle w:val="Normal"/>
        <w:rPr>
          <w:sz w:val="20"/>
        </w:rPr>
      </w:pPr>
      <w:r>
        <w:rPr>
          <w:sz w:val="20"/>
        </w:rPr>
        <w:t>52. Nel caso previsto dal comma 48, l’Amministrazione regionale è autorizzata a prestare garanzia fideiussoria in relazione al mutuo assistito dal finanziamento.</w:t>
      </w:r>
    </w:p>
    <w:p>
      <w:pPr>
        <w:pStyle w:val="Corpodeltesto2"/>
        <w:rPr>
          <w:b w:val="false"/>
          <w:b w:val="false"/>
          <w:bCs w:val="false"/>
        </w:rPr>
      </w:pPr>
      <w:r>
        <w:rPr>
          <w:b w:val="false"/>
          <w:bCs w:val="false"/>
        </w:rPr>
        <w:t>53. Gli eventuali oneri derivanti dal disposto di cui al comma 52 fanno carico all’unità di bilancio 10.5.2.1177 e al capitolo 1546 dello stato di previsione della spesa del bilancio pluriennale per gli anni 2012-2014 e del bilancio per l’anno 2012.</w:t>
      </w:r>
    </w:p>
    <w:p>
      <w:pPr>
        <w:pStyle w:val="Normal"/>
        <w:rPr>
          <w:sz w:val="20"/>
        </w:rPr>
      </w:pPr>
      <w:r>
        <w:rPr>
          <w:sz w:val="20"/>
        </w:rPr>
        <w:t>54. Le disposizioni di cui all’articolo 7, commi da 22 a 27, della legge regionale 16 luglio 2010, n. 12 (Assestamento del bilancio 2010 e del bilancio pluriennale per gli anni 2010-2012 ai sensi dell’articolo 34 della legge regionale 21/2007) sono abrogate.</w:t>
      </w:r>
    </w:p>
    <w:p>
      <w:pPr>
        <w:pStyle w:val="Normal"/>
        <w:rPr>
          <w:sz w:val="20"/>
        </w:rPr>
      </w:pPr>
      <w:r>
        <w:rPr>
          <w:sz w:val="20"/>
        </w:rPr>
        <w:t>55. Nello stato di previsione della spesa del bilancio pluriennale per gli anni 2012-2014 e del bilancio per l’anno 2012 sono introdotte le variazioni alle unità di bilancio e ai capitoli di cui alla annessa Tabella I, intendendosi corrispondentemente autorizzate le spese ivi indicate per le finalità previste dai riferimenti normativi in calce a ciascun capitolo.</w:t>
      </w:r>
    </w:p>
    <w:p>
      <w:pPr>
        <w:pStyle w:val="Normal"/>
        <w:rPr>
          <w:sz w:val="20"/>
        </w:rPr>
      </w:pPr>
      <w:r>
        <w:rPr>
          <w:sz w:val="20"/>
        </w:rPr>
      </w:r>
    </w:p>
    <w:p>
      <w:pPr>
        <w:pStyle w:val="Normal"/>
        <w:rPr>
          <w:sz w:val="20"/>
        </w:rPr>
      </w:pPr>
      <w:r>
        <w:rPr>
          <w:sz w:val="20"/>
        </w:rPr>
        <w:t>Art. 10 interventi in materia di lavoro formazione e pari opportunità</w:t>
      </w:r>
    </w:p>
    <w:p>
      <w:pPr>
        <w:pStyle w:val="Normal"/>
        <w:rPr>
          <w:sz w:val="20"/>
        </w:rPr>
      </w:pPr>
      <w:r>
        <w:rPr>
          <w:sz w:val="20"/>
        </w:rPr>
        <w:t>Omissis..</w:t>
      </w:r>
    </w:p>
    <w:p>
      <w:pPr>
        <w:pStyle w:val="Normal"/>
        <w:rPr>
          <w:sz w:val="20"/>
        </w:rPr>
      </w:pPr>
      <w:r>
        <w:rPr>
          <w:sz w:val="20"/>
        </w:rPr>
      </w:r>
    </w:p>
    <w:p>
      <w:pPr>
        <w:pStyle w:val="Normal"/>
        <w:rPr>
          <w:sz w:val="20"/>
        </w:rPr>
      </w:pPr>
      <w:r>
        <w:rPr>
          <w:sz w:val="20"/>
        </w:rPr>
        <w:t>Art. 11 interventi in materia di attività culturali e sportive</w:t>
      </w:r>
    </w:p>
    <w:p>
      <w:pPr>
        <w:pStyle w:val="Normal"/>
        <w:rPr>
          <w:sz w:val="20"/>
        </w:rPr>
      </w:pPr>
      <w:r>
        <w:rPr>
          <w:sz w:val="20"/>
        </w:rPr>
        <w:t>1. – 11. Omissis..</w:t>
      </w:r>
    </w:p>
    <w:p>
      <w:pPr>
        <w:pStyle w:val="Normal"/>
        <w:rPr>
          <w:sz w:val="20"/>
        </w:rPr>
      </w:pPr>
      <w:r>
        <w:rPr>
          <w:sz w:val="20"/>
        </w:rPr>
        <w:t>12. Alla legge regionale 30 dicembre 2008, n. 17 (Legge finanziaria 2009), sono apportate le seguenti modifiche:</w:t>
      </w:r>
    </w:p>
    <w:p>
      <w:pPr>
        <w:pStyle w:val="Normal"/>
        <w:ind w:left="283" w:hanging="0"/>
        <w:rPr>
          <w:sz w:val="20"/>
        </w:rPr>
      </w:pPr>
      <w:r>
        <w:rPr>
          <w:sz w:val="20"/>
        </w:rPr>
        <w:t>a) il comma 13 dell’articolo 15 è sostituito dal seguente:</w:t>
      </w:r>
    </w:p>
    <w:p>
      <w:pPr>
        <w:pStyle w:val="Normal"/>
        <w:ind w:left="283" w:hanging="0"/>
        <w:rPr>
          <w:sz w:val="20"/>
        </w:rPr>
      </w:pPr>
      <w:r>
        <w:rPr>
          <w:sz w:val="20"/>
        </w:rPr>
        <w:t>&lt;&lt;13. Ai fini dell’individuazione degli interventi da inserire prioritariamente nel Programma di cui al comma 12 e della misura della partecipazione finanziaria regionale agli stessi, la Giunta regionale adotta specifici indirizzi sulla base di priorità desunte dal dibattito consiliare in sede di approvazione della rispettiva autorizzazione di spesa.&gt;&gt;;</w:t>
      </w:r>
    </w:p>
    <w:p>
      <w:pPr>
        <w:pStyle w:val="Normal"/>
        <w:ind w:left="283" w:hanging="0"/>
        <w:rPr>
          <w:sz w:val="20"/>
        </w:rPr>
      </w:pPr>
      <w:r>
        <w:rPr>
          <w:sz w:val="20"/>
        </w:rPr>
        <w:t>b) dopo il comma 13 dell’articolo 15 è inserito il seguente:</w:t>
      </w:r>
    </w:p>
    <w:p>
      <w:pPr>
        <w:pStyle w:val="Corpodeltesto2"/>
        <w:rPr>
          <w:b w:val="false"/>
          <w:b w:val="false"/>
          <w:bCs w:val="false"/>
        </w:rPr>
      </w:pPr>
      <w:r>
        <w:rPr>
          <w:b w:val="false"/>
          <w:bCs w:val="false"/>
        </w:rPr>
        <w:t>&lt;&lt;13 bis. Le domande di concessione dei contributi, corredate di una relazione illustrativa dell’intervento e di un preventivo di spesa, sono presentate al servizio competente in materia di sport entro e non oltre il 31 marzo di ogni anno. Per la concessione, erogazione e rendicontazione dei contributi di cui al comma 12 si applicano le disposizioni di cui al capo XI della legge regionale 31 maggio 2002, n. 14 (Disciplina organica dei lavori pubblici).&gt;&gt;.</w:t>
      </w:r>
    </w:p>
    <w:p>
      <w:pPr>
        <w:pStyle w:val="Normal"/>
        <w:rPr>
          <w:sz w:val="20"/>
        </w:rPr>
      </w:pPr>
      <w:r>
        <w:rPr>
          <w:sz w:val="20"/>
        </w:rPr>
        <w:t>13. –72. Omissis.</w:t>
      </w:r>
    </w:p>
    <w:p>
      <w:pPr>
        <w:pStyle w:val="Corpodeltesto2"/>
        <w:rPr>
          <w:b w:val="false"/>
          <w:b w:val="false"/>
          <w:bCs w:val="false"/>
        </w:rPr>
      </w:pPr>
      <w:r>
        <w:rPr>
          <w:b w:val="false"/>
          <w:bCs w:val="false"/>
        </w:rPr>
        <w:t>73. L’Amministrazione regionale è autorizzata a concedere al Comune di Cividale del Friuli un finanziamento straordinario di 200.000 euro annui per venti anni a sollievo degli oneri, in linea capitale e interessi, relativi ai mutui, o ad altra forma di ricorso al mercato finanziario, che il Comune stipula per l’acquisto del Palazzetto dello sport sito in Cividale.</w:t>
      </w:r>
    </w:p>
    <w:p>
      <w:pPr>
        <w:pStyle w:val="Normal"/>
        <w:rPr>
          <w:i/>
          <w:i/>
          <w:iCs/>
          <w:sz w:val="20"/>
        </w:rPr>
      </w:pPr>
      <w:r>
        <w:rPr>
          <w:i/>
          <w:iCs/>
          <w:sz w:val="20"/>
        </w:rPr>
        <w:t>* Comma integrato dalla legge 25/7/2012, n. 14</w:t>
      </w:r>
    </w:p>
    <w:p>
      <w:pPr>
        <w:pStyle w:val="Normal"/>
        <w:rPr>
          <w:sz w:val="20"/>
        </w:rPr>
      </w:pPr>
      <w:r>
        <w:rPr>
          <w:sz w:val="20"/>
        </w:rPr>
        <w:t>74. La domanda per la concessione del finanziamento di cui al comma 73 è presentata alla Direzione centrale cultura, sport, relazioni internazionali e comunitarie, entro il 30 novembre 2012. Tale domanda è corredata della deliberazione con cui il Comune dispone l’acquisto del palazzetto dello sport sito in Cividale e di una perizia asseverata di stima del valore del palazzetto medesimo. L’erogazione del finanziamento è disposta all’atto della presentazione di copia autentica del contratto di acquisto del palazzetto dello sport sito in Cividale, nonché di copia autentica del relativo contratto di mutuo definitivo.</w:t>
      </w:r>
    </w:p>
    <w:p>
      <w:pPr>
        <w:pStyle w:val="Normal"/>
        <w:rPr>
          <w:i/>
          <w:i/>
          <w:iCs/>
          <w:sz w:val="20"/>
        </w:rPr>
      </w:pPr>
      <w:r>
        <w:rPr>
          <w:i/>
          <w:iCs/>
          <w:sz w:val="20"/>
        </w:rPr>
        <w:t>* Comma sostituito dalla legge 25/7/2012, n. 14</w:t>
      </w:r>
    </w:p>
    <w:p>
      <w:pPr>
        <w:pStyle w:val="Normal"/>
        <w:rPr>
          <w:sz w:val="20"/>
        </w:rPr>
      </w:pPr>
      <w:r>
        <w:rPr>
          <w:sz w:val="20"/>
        </w:rPr>
        <w:t>75. Per le finalità previste dal comma 73 è autorizzato il limite di impegno ventennale di 200.000 euro annui a decorrere dall’anno 2012, con l’onere di 600.000 euro relativo alle annualità autorizzate per gli anni dal 2012 al 2014 a carico dell’unità di bilancio 5.1.2.1088 e del capitolo 5698 dello stato di previsione della spesa del bilancio pluriennale 2012-2014 e del bilancio per l’anno 2012. L’onere relativo alle annualità autorizzate per gli anni dal 2015 al 2031 fa carico alle corrispondenti unità di bilancio e capitoli per gli anni medesimi.</w:t>
      </w:r>
    </w:p>
    <w:p>
      <w:pPr>
        <w:pStyle w:val="Normal"/>
        <w:rPr>
          <w:sz w:val="20"/>
        </w:rPr>
      </w:pPr>
      <w:r>
        <w:rPr>
          <w:sz w:val="20"/>
        </w:rPr>
        <w:t>76. – 102. Omissis.</w:t>
      </w:r>
    </w:p>
    <w:p>
      <w:pPr>
        <w:pStyle w:val="Normal"/>
        <w:rPr>
          <w:sz w:val="20"/>
        </w:rPr>
      </w:pPr>
      <w:r>
        <w:rPr>
          <w:sz w:val="20"/>
        </w:rPr>
        <w:t>103. Il Comune di Gemona del Friuli è autorizzato a devolvere i due contributi decennali di cui al decreto 13 novembre 2006, n. 4322/Cult-5SP di 35.000 euro e al decreto 24 luglio 2007, n. 1788/Cult -5SP di 49.000 euro, concessi dalla Regione ai sensi dell’articolo 3 della legge regionale 8/2003, rispettivamente sui piani di riparto 2006 e 2007 per il riequilibrio del piano economico finanziario della concessione di costruzione e gestione di una piscina comunale ai sensi della legge regionale 6 luglio 1999 n. 20 (Nuovi strumenti per il finanziamento di opere pubbliche, per il sostegno dell’impresa e dell’occupazione, nonchè per la raccolta e l’impiego di risorse collettive a favore dei settori produttivi), ovvero per essere destinati a interventi di acquisizione, trasformazione o realizzazione di impianti sportivi.</w:t>
      </w:r>
    </w:p>
    <w:p>
      <w:pPr>
        <w:pStyle w:val="Normal"/>
        <w:rPr>
          <w:sz w:val="20"/>
        </w:rPr>
      </w:pPr>
      <w:r>
        <w:rPr>
          <w:sz w:val="20"/>
        </w:rPr>
        <w:t>104. Omissis.</w:t>
      </w:r>
    </w:p>
    <w:p>
      <w:pPr>
        <w:pStyle w:val="Corpodeltesto2"/>
        <w:rPr>
          <w:b w:val="false"/>
          <w:b w:val="false"/>
          <w:bCs w:val="false"/>
        </w:rPr>
      </w:pPr>
      <w:r>
        <w:rPr>
          <w:b w:val="false"/>
          <w:bCs w:val="false"/>
        </w:rPr>
        <w:t>105. Il comma 65 dell’articolo 5 della legge regionale 2 febbraio 2005, n. 1 (Legge finanziaria 2005), è abrogato.</w:t>
      </w:r>
    </w:p>
    <w:p>
      <w:pPr>
        <w:pStyle w:val="Normal"/>
        <w:rPr>
          <w:sz w:val="20"/>
        </w:rPr>
      </w:pPr>
      <w:r>
        <w:rPr>
          <w:sz w:val="20"/>
        </w:rPr>
        <w:t xml:space="preserve">106.- 124. Omissis. </w:t>
      </w:r>
    </w:p>
    <w:p>
      <w:pPr>
        <w:pStyle w:val="Normal"/>
        <w:rPr>
          <w:sz w:val="20"/>
        </w:rPr>
      </w:pPr>
      <w:r>
        <w:rPr>
          <w:sz w:val="20"/>
        </w:rPr>
        <w:t>125. All’articolo 19 della legge regionale 12 febbraio 1998, n. 3 (legge finanziaria 1998), sono apportate le seguenti modifiche:</w:t>
      </w:r>
    </w:p>
    <w:p>
      <w:pPr>
        <w:pStyle w:val="Normal"/>
        <w:ind w:left="283" w:hanging="0"/>
        <w:rPr>
          <w:sz w:val="20"/>
        </w:rPr>
      </w:pPr>
      <w:r>
        <w:rPr>
          <w:sz w:val="20"/>
        </w:rPr>
        <w:t>a) al comma 12, dopo le parole &lt;&lt;ambientali.&gt;&gt; sono inserite le seguenti: &lt;&lt;La domanda di contributo è presentata al servizio competente in materia di cultura della Direzione centrale cultura, sport, relazioni internazionali e comunitarie, entro il 31 marzo di ogni anno.&gt;&gt;;</w:t>
      </w:r>
    </w:p>
    <w:p>
      <w:pPr>
        <w:pStyle w:val="Normal"/>
        <w:ind w:left="283" w:hanging="0"/>
        <w:rPr>
          <w:sz w:val="20"/>
        </w:rPr>
      </w:pPr>
      <w:r>
        <w:rPr>
          <w:sz w:val="20"/>
        </w:rPr>
        <w:t>b) dopo il comma 12 è aggiunto il seguente:</w:t>
      </w:r>
    </w:p>
    <w:p>
      <w:pPr>
        <w:pStyle w:val="Normal"/>
        <w:rPr>
          <w:sz w:val="20"/>
        </w:rPr>
      </w:pPr>
      <w:r>
        <w:rPr>
          <w:sz w:val="20"/>
        </w:rPr>
        <w:t>&lt;&lt;12 bis. L’Amministrazione regionale è autorizzata a realizzare, anche direttamente, gli interventi di cui al comma 12.&gt;&gt;.</w:t>
      </w:r>
    </w:p>
    <w:p>
      <w:pPr>
        <w:pStyle w:val="Normal"/>
        <w:rPr>
          <w:sz w:val="20"/>
        </w:rPr>
      </w:pPr>
      <w:r>
        <w:rPr>
          <w:sz w:val="20"/>
        </w:rPr>
        <w:t>126.-128. Omissis.</w:t>
      </w:r>
    </w:p>
    <w:p>
      <w:pPr>
        <w:pStyle w:val="Normal"/>
        <w:rPr>
          <w:sz w:val="20"/>
        </w:rPr>
      </w:pPr>
      <w:r>
        <w:rPr>
          <w:sz w:val="20"/>
        </w:rPr>
        <w:t>129. L’Amministrazione regionale è autorizzata a finanziare gli interventi previsti nel Programma annuale di interventi mirati di rilevanza socioculturale dell’anno 2011, di cui all’articolo 6 commi, 39 e 40, della legge regionale 22/2010, la cui realizzazione ha avuto inizio nell’anno 2011. Sono ammesse a rendicontazione le spese sostenute nel periodo indicato nelle relative convenzioni contributive.</w:t>
      </w:r>
    </w:p>
    <w:p>
      <w:pPr>
        <w:pStyle w:val="Corpodeltesto2"/>
        <w:rPr>
          <w:b w:val="false"/>
          <w:b w:val="false"/>
          <w:bCs w:val="false"/>
        </w:rPr>
      </w:pPr>
      <w:r>
        <w:rPr>
          <w:b w:val="false"/>
          <w:bCs w:val="false"/>
        </w:rPr>
        <w:t>130. Per le finalità di cui al comma 129 è destinata la spesa di 1.760.250 euro per l’anno 2012 a carico dell’unità di bilancio 5.2.1.5051 e del capitolo 5393 dello stato di previsione della spesa del bilancio pluriennale per gli anni 2012-2014 e del bilancio per l’anno 2012.</w:t>
      </w:r>
    </w:p>
    <w:p>
      <w:pPr>
        <w:pStyle w:val="TextBody"/>
        <w:rPr/>
      </w:pPr>
      <w:r>
        <w:rPr/>
        <w:t>131. – 133. Omissis.</w:t>
      </w:r>
    </w:p>
    <w:p>
      <w:pPr>
        <w:pStyle w:val="Normal"/>
        <w:rPr>
          <w:sz w:val="20"/>
        </w:rPr>
      </w:pPr>
      <w:r>
        <w:rPr>
          <w:sz w:val="20"/>
        </w:rPr>
        <w:t>134. L’Amministrazione regionale è autorizzata a concedere alla Camera di commercio, industria, artigianato e agricoltura di Trieste un contributo straordinario destinato alla realizzazione, diretta o indiretta, di eventi di carattere culturale ed economico finalizzati alla valorizzazione del patrimonio edilizio di carattere storico del Porto Vecchio di Trieste effettuati anche nel corso del 2011.</w:t>
      </w:r>
    </w:p>
    <w:p>
      <w:pPr>
        <w:pStyle w:val="Normal"/>
        <w:rPr>
          <w:sz w:val="20"/>
        </w:rPr>
      </w:pPr>
      <w:r>
        <w:rPr>
          <w:sz w:val="20"/>
        </w:rPr>
        <w:t>135. La domanda, corredata di una relazione illustrativa e del quadro complessivo della spesa, è presentata alla direzione centrale competente in materia di cultura - Servizio beni e attività culturali -, entro trenta giorni dalla data di entrata in vigore della presente legge. Nel decreto di concessione sono stabilite le modalità di erogazione e i termini di rendicontazione del contributo.</w:t>
      </w:r>
    </w:p>
    <w:p>
      <w:pPr>
        <w:pStyle w:val="Normal"/>
        <w:rPr>
          <w:sz w:val="20"/>
        </w:rPr>
      </w:pPr>
      <w:r>
        <w:rPr>
          <w:sz w:val="20"/>
        </w:rPr>
        <w:t>136. Per le finalità di cui al comma 134 è autorizzata la spesa di 50.000 euro per l’anno 2012 a carico dell’unità di bilancio 5.2.1.5051 e del capitolo 5558 dello stato di previsione della spesa del bilancio pluriennale per gli anni 2012-2014 e del bilancio per l’anno 2012.</w:t>
      </w:r>
    </w:p>
    <w:p>
      <w:pPr>
        <w:pStyle w:val="Normal"/>
        <w:rPr>
          <w:sz w:val="20"/>
        </w:rPr>
      </w:pPr>
      <w:r>
        <w:rPr>
          <w:sz w:val="20"/>
        </w:rPr>
        <w:t>137. – 296. Omissis</w:t>
      </w:r>
    </w:p>
    <w:p>
      <w:pPr>
        <w:pStyle w:val="Corpodeltesto2"/>
        <w:rPr>
          <w:b w:val="false"/>
          <w:b w:val="false"/>
          <w:bCs w:val="false"/>
        </w:rPr>
      </w:pPr>
      <w:r>
        <w:rPr>
          <w:b w:val="false"/>
          <w:bCs w:val="false"/>
        </w:rPr>
        <w:t>297. Nello stato di previsione della spesa del bilancio pluriennale per gli anni 2012-2014 e del bilancio per l’anno 2012 sono introdotte le variazioni alle unità di bilancio e ai capitoli di cui alla annessa Tabella K, intendendosi corrispondentemente autorizzate le spese ivi indicate per le finalità previste dai riferimenti normativi in calce a ciascun capitolo.</w:t>
      </w:r>
    </w:p>
    <w:p>
      <w:pPr>
        <w:pStyle w:val="Normal"/>
        <w:rPr>
          <w:b/>
          <w:b/>
          <w:bCs/>
          <w:sz w:val="20"/>
        </w:rPr>
      </w:pPr>
      <w:r>
        <w:rPr>
          <w:b/>
          <w:bCs/>
          <w:sz w:val="20"/>
        </w:rPr>
      </w:r>
    </w:p>
    <w:p>
      <w:pPr>
        <w:pStyle w:val="Normal"/>
        <w:rPr>
          <w:sz w:val="20"/>
        </w:rPr>
      </w:pPr>
      <w:r>
        <w:rPr>
          <w:sz w:val="20"/>
        </w:rPr>
        <w:t>Art. 12 interventi in materia di relazioni internazionali e comunitarie</w:t>
      </w:r>
    </w:p>
    <w:p>
      <w:pPr>
        <w:pStyle w:val="Normal"/>
        <w:rPr>
          <w:sz w:val="20"/>
        </w:rPr>
      </w:pPr>
      <w:r>
        <w:rPr>
          <w:sz w:val="20"/>
        </w:rPr>
        <w:t>Omissis.</w:t>
      </w:r>
    </w:p>
    <w:p>
      <w:pPr>
        <w:pStyle w:val="Normal"/>
        <w:rPr>
          <w:sz w:val="20"/>
        </w:rPr>
      </w:pPr>
      <w:r>
        <w:rPr>
          <w:sz w:val="20"/>
        </w:rPr>
      </w:r>
    </w:p>
    <w:p>
      <w:pPr>
        <w:pStyle w:val="Normal"/>
        <w:rPr>
          <w:sz w:val="20"/>
        </w:rPr>
      </w:pPr>
      <w:r>
        <w:rPr>
          <w:sz w:val="20"/>
        </w:rPr>
        <w:t>Art. 13 interventi in materia di autonomie locali</w:t>
      </w:r>
    </w:p>
    <w:p>
      <w:pPr>
        <w:pStyle w:val="Corpodeltesto2"/>
        <w:rPr>
          <w:b w:val="false"/>
          <w:b w:val="false"/>
          <w:bCs w:val="false"/>
        </w:rPr>
      </w:pPr>
      <w:r>
        <w:rPr>
          <w:b w:val="false"/>
          <w:bCs w:val="false"/>
        </w:rPr>
        <w:t>1. – 4. Omissis..</w:t>
      </w:r>
    </w:p>
    <w:p>
      <w:pPr>
        <w:pStyle w:val="Corpodeltesto2"/>
        <w:rPr>
          <w:b w:val="false"/>
          <w:b w:val="false"/>
          <w:bCs w:val="false"/>
        </w:rPr>
      </w:pPr>
      <w:r>
        <w:rPr>
          <w:b w:val="false"/>
          <w:bCs w:val="false"/>
        </w:rPr>
        <w:t>5. Le assegnazioni di cui ai commi 3 e 4 sono attribuite ai sensi di quanto disposto dai commi 6, 7, 8, 11, 14, 16, 20, 21, 30, 34 e 36, per 1 milione di euro per le finalità previste dall’articolo 3, comma 60, della legge regionale 23 gennaio 2007, n. 1 (Legge finanziaria 2007), per 4 milioni di euro per le finalità previste dall’articolo 1, comma 28, della legge regionale 28 dicembre 2007, n. 30 (Legge strumentale 2008).</w:t>
      </w:r>
    </w:p>
    <w:p>
      <w:pPr>
        <w:pStyle w:val="Normal"/>
        <w:rPr>
          <w:sz w:val="20"/>
        </w:rPr>
      </w:pPr>
      <w:r>
        <w:rPr>
          <w:sz w:val="20"/>
        </w:rPr>
        <w:t>6. Alle Province è attribuito un fondo di 41.264.352,93 euro, quale trasferimento ordinario, in misura proporzionale alle assegnazioni attribuite alle Province, per l’anno 2011 ai sensi dell’articolo 10, comma 5, della legge regionale 29 dicembre 2010, n. 22 (Legge finanziaria 2011).</w:t>
      </w:r>
    </w:p>
    <w:p>
      <w:pPr>
        <w:pStyle w:val="Normal"/>
        <w:rPr>
          <w:sz w:val="20"/>
        </w:rPr>
      </w:pPr>
      <w:r>
        <w:rPr>
          <w:sz w:val="20"/>
        </w:rPr>
        <w:t>7. Le assegnazioni sono attribuite ai Comuni:</w:t>
      </w:r>
    </w:p>
    <w:p>
      <w:pPr>
        <w:pStyle w:val="Normal"/>
        <w:ind w:left="283" w:hanging="0"/>
        <w:rPr>
          <w:sz w:val="20"/>
        </w:rPr>
      </w:pPr>
      <w:r>
        <w:rPr>
          <w:sz w:val="20"/>
        </w:rPr>
        <w:t>a) per 281.716.586,77 euro, quale trasferimento ordinario, da assegnare, in via straordinaria per il solo anno 2012, in attesa della definizione di nuovi criteri di riparto:</w:t>
      </w:r>
    </w:p>
    <w:p>
      <w:pPr>
        <w:pStyle w:val="Normal"/>
        <w:ind w:left="454" w:hanging="0"/>
        <w:rPr>
          <w:sz w:val="20"/>
        </w:rPr>
      </w:pPr>
      <w:r>
        <w:rPr>
          <w:sz w:val="20"/>
        </w:rPr>
        <w:t>1) per 136.779.140 euro a favore dei Comuni con popolazione fino a 20.000 abitanti, da impegnare e liquidare in unica soluzione entro il 30 aprile 2012 in misura proporzionale al trasferimento assegnato ai sensi dell’articolo 10, comma 6, lettera a), e comma 9 della legge regionale 22/2010; l’erogazione è subordinata all’avvenuta approvazione del bilancio comunale per l’anno 2012;</w:t>
      </w:r>
    </w:p>
    <w:p>
      <w:pPr>
        <w:pStyle w:val="Normal"/>
        <w:ind w:left="454" w:hanging="0"/>
        <w:rPr>
          <w:sz w:val="20"/>
        </w:rPr>
      </w:pPr>
      <w:r>
        <w:rPr>
          <w:sz w:val="20"/>
        </w:rPr>
        <w:t>2) per 79.276.432,50 euro a favore dei Comuni con popolazione superiore a 20.000 abitanti da impegnare e liquidare in due rate di pari importo, la prima entro il 30 aprile 2012 e la seconda entro il 30 giugno, in misura proporzionale al trasferimento assegnato ai sensi dell’articolo 10, comma 6, lettera a), e comma 9 della legge regionale 22/2010; l’erogazione della prima rata è subordinata all’avvenuta approvazione del bilancio comunale per l’anno 2012;</w:t>
      </w:r>
    </w:p>
    <w:p>
      <w:pPr>
        <w:pStyle w:val="TextBodyIndent"/>
        <w:rPr/>
      </w:pPr>
      <w:r>
        <w:rPr/>
        <w:t>3) per 65.661.014,27 euro da assegnare secondo criteri di equità e di riequilibrio che saranno definiti dalla legge regionale di assestamento di bilancio anche sulla base dei dati acquisiti in relazione al gettito connesso all’Imposta municipale; in tale sede sono definiti i conguagli per ciascun comune;</w:t>
      </w:r>
    </w:p>
    <w:p>
      <w:pPr>
        <w:pStyle w:val="Rientrocorpodeltesto2"/>
        <w:rPr>
          <w:b w:val="false"/>
          <w:b w:val="false"/>
          <w:bCs w:val="false"/>
        </w:rPr>
      </w:pPr>
      <w:r>
        <w:rPr>
          <w:b w:val="false"/>
          <w:bCs w:val="false"/>
        </w:rPr>
        <w:t>b) per 350.000 euro, a favore dei Comuni che sostengono oneri relativi al personale proveniente, a seguito di mobilità, dall’Ente Ferrovie dello Stato, da assegnare in unica soluzione entro il mese di agosto 2012, in misura pari agli oneri pagati nel 2011 per il personale transitato dall’Ente Ferrovie dello Stato, al netto della quota di perequazione a carico della Regione; in caso di insufficienza dello stanziamento, l’assegnazione spettante a ciascun Comune è ridotta in misura proporzionale; la domanda di assegnazione del fondo, indicante il nominativo del personale proveniente dall’Ente Ferrovie dello Stato, l’ammontare complessivo dell’importo della retribuzione ordinaria per l’anno 2011 e dell’importo di fine esercizio per il medesimo anno 2011, al netto della quota di perequazione a carico della Regione, deve pervenire al Servizio finanza locale della Direzione centrale funzione pubblica, autonomie locali e coordinamento delle riforme, sede di Udine, entro il 31 marzo 2012;*</w:t>
      </w:r>
    </w:p>
    <w:p>
      <w:pPr>
        <w:pStyle w:val="Rientrocorpodeltesto2"/>
        <w:rPr>
          <w:b w:val="false"/>
          <w:b w:val="false"/>
          <w:bCs w:val="false"/>
          <w:i/>
          <w:i/>
          <w:iCs/>
        </w:rPr>
      </w:pPr>
      <w:r>
        <w:rPr>
          <w:b w:val="false"/>
          <w:bCs w:val="false"/>
          <w:i/>
          <w:iCs/>
        </w:rPr>
        <w:t>AVVERTENZA: dalla legge 25/7/2012, n. 14 ha stabilito: “Il fondo di cui all’articolo 13, comma 7, lettera b), della legge regionale 18/2011, è incrementato di 12.869,10 euro”.</w:t>
      </w:r>
    </w:p>
    <w:p>
      <w:pPr>
        <w:pStyle w:val="Normal"/>
        <w:ind w:left="283" w:hanging="0"/>
        <w:rPr>
          <w:sz w:val="20"/>
        </w:rPr>
      </w:pPr>
      <w:r>
        <w:rPr>
          <w:sz w:val="20"/>
        </w:rPr>
        <w:t>c) per 800.000 euro, a favore dei Comuni turistici di Grado, Lignano Sabbiadoro, Duino Aurisina e dei Comuni con poli sciistici di Aviano, Chiusaforte, Forni di Sopra, Ravascletto, Sutrio e Tarvisio, da ripartire per il 25 per cento in misura proporzionale al numero di presenze turistiche pro capite annuale di ciascun Comune sul totale delle presenze pro capite dei Comuni considerati e, per il restante 75 per cento, in misura proporzionale al totale annuale delle presenze turistiche di ciascun Comune sul totale delle presenze dei Comuni considerati; i dati delle presenze sono riferiti all’ultimo anno disponibile; il riparto è disposto in unica soluzione entro il 31 agosto 2012.</w:t>
      </w:r>
    </w:p>
    <w:p>
      <w:pPr>
        <w:pStyle w:val="Corpodeltesto2"/>
        <w:rPr>
          <w:b w:val="false"/>
          <w:b w:val="false"/>
          <w:bCs w:val="false"/>
        </w:rPr>
      </w:pPr>
      <w:r>
        <w:rPr>
          <w:b w:val="false"/>
          <w:bCs w:val="false"/>
        </w:rPr>
        <w:t>8. Nelle more dell’attuazione della legge regionale 11 novembre 2011, n. 14 (Razionalizzazione e semplificazione dell’ordinamento locale in territorio montano. Istituzione delle Unioni dei Comuni montani), alle Comunità montane è attribuito un fondo di 6.955.625,67 euro, quale trasferimento ordinario, in misura proporzionale alle assegnazioni attribuite alle Comunità montane, per l’anno 2011, ai sensi dell’articolo 10, comma 10, della legge regionale 22/2010. L’importo è assegnato, compatibilmente con il rispetto dei vincoli posti alla Regione dal patto di stabilità e crescita, nonché compatibilmente con i flussi finanziari definiti in ambito regionale, entro il 31 marzo 2012.</w:t>
      </w:r>
    </w:p>
    <w:p>
      <w:pPr>
        <w:pStyle w:val="Corpodeltesto2"/>
        <w:rPr>
          <w:b w:val="false"/>
          <w:b w:val="false"/>
          <w:bCs w:val="false"/>
        </w:rPr>
      </w:pPr>
      <w:r>
        <w:rPr>
          <w:b w:val="false"/>
          <w:bCs w:val="false"/>
        </w:rPr>
        <w:t>9. L’assegnazione prevista dal comma 6 è erogata in tre rate con le seguenti modalità e tempistica, compatibilmente con il rispetto dei vincoli posti alla Regione dal patto di stabilità e crescita, nonché compatibilmente con i flussi finanziari definiti in ambito regionale: la prima rata pari al 30 per cento dello spettante è erogata entro il 31 marzo 2012 ed è subordinata all’avvenuta approvazione del bilancio provinciale per l’anno 2012; la seconda rata, pari al 35 per cento dello spettante, entro il 31 luglio 2012; la terza, pari al 35 per cento dello spettante, entro il 15 novembre 2012 ed è subordinata all’avvenuta approvazione della deliberazione consiliare di salvaguardia degli equilibri di bilancio.</w:t>
      </w:r>
    </w:p>
    <w:p>
      <w:pPr>
        <w:pStyle w:val="Normal"/>
        <w:rPr>
          <w:sz w:val="20"/>
        </w:rPr>
      </w:pPr>
      <w:r>
        <w:rPr>
          <w:sz w:val="20"/>
        </w:rPr>
        <w:t>10. – 12. Omissis.</w:t>
      </w:r>
    </w:p>
    <w:p>
      <w:pPr>
        <w:pStyle w:val="Corpodeltesto2"/>
        <w:rPr>
          <w:b w:val="false"/>
          <w:b w:val="false"/>
          <w:bCs w:val="false"/>
        </w:rPr>
      </w:pPr>
      <w:r>
        <w:rPr>
          <w:b w:val="false"/>
          <w:bCs w:val="false"/>
        </w:rPr>
        <w:t>13. Per le finalità previste dai commi 6, 7, 8 e 11 è autorizzata la spesa di 331.686.565,37 euro per l’anno 2012 a carico dell’unità di bilancio 9.1.1.1153 e del capitolo 1756 dello stato di previsione della spesa del bilancio pluriennale per gli anni 2012-2014 e del bilancio per l’anno 2012.</w:t>
      </w:r>
    </w:p>
    <w:p>
      <w:pPr>
        <w:pStyle w:val="Corpodeltesto2"/>
        <w:rPr>
          <w:b w:val="false"/>
          <w:b w:val="false"/>
          <w:bCs w:val="false"/>
        </w:rPr>
      </w:pPr>
      <w:r>
        <w:rPr>
          <w:b w:val="false"/>
          <w:bCs w:val="false"/>
        </w:rPr>
        <w:t>14. L’Amministrazione regionale è autorizzata ad assegnare, entro il 15 novembre 2012, ai Comuni capofila di associazione intercomunale, alle Unioni di Comuni, alle Unioni montane, alla Comunità collinare del Friuli e al Comune risultante da fusione, per l’anno 2012, un fondo di 10 milioni di euro, per l’esercizio coordinato di funzioni e per la gestione associata di servizi tra enti locali e per il finanziamento dei Comuni risultanti da fusione, da assegnare secondo criteri e modalità definiti nella parte seconda del Piano di valorizzazione territoriale di cui all’articolo 26 della legge regionale 1/2006.</w:t>
      </w:r>
    </w:p>
    <w:p>
      <w:pPr>
        <w:pStyle w:val="Normal"/>
        <w:rPr>
          <w:sz w:val="20"/>
        </w:rPr>
      </w:pPr>
      <w:r>
        <w:rPr>
          <w:sz w:val="20"/>
        </w:rPr>
        <w:t>15. Per le finalità previste dal comma 14, è autorizzata la spesa di 10 milioni di euro per l’anno 2012 a carico dell’unità di bilancio 9.1.1.1153 e del capitolo 1513 dello stato di previsione della spesa del bilancio pluriennale per gli anni 2012-2014 e del bilancio per l’anno 2012.</w:t>
      </w:r>
    </w:p>
    <w:p>
      <w:pPr>
        <w:pStyle w:val="Normal"/>
        <w:rPr>
          <w:sz w:val="20"/>
        </w:rPr>
      </w:pPr>
      <w:r>
        <w:rPr>
          <w:sz w:val="20"/>
        </w:rPr>
        <w:t>16. L’Amministrazione regionale è autorizzata ad assegnare, per l’anno 2012, un fondo di 700.000 euro ai Comuni interamente montani con popolazione inferiore a 3.000 abitanti, calcolata al 31 dicembre del penultimo anno precedente, nel cui territorio siano presenti contemporaneamente le scuole pubbliche primaria e secondaria di primo grado e ai Comuni con popolazione inferiore a 15.000 abitanti che a partire dall’anno scolastico 2011-2012 procedono ad azioni di chiusura di plessi scolastici con trasporto delle scolaresche presso altre sedi scolastiche al di fuori del territorio comunale, ovvero da frazione a capoluogo o da frazione a frazione del comune medesimo.</w:t>
      </w:r>
    </w:p>
    <w:p>
      <w:pPr>
        <w:pStyle w:val="Corpodeltesto2"/>
        <w:rPr>
          <w:b w:val="false"/>
          <w:b w:val="false"/>
          <w:bCs w:val="false"/>
        </w:rPr>
      </w:pPr>
      <w:r>
        <w:rPr>
          <w:b w:val="false"/>
          <w:bCs w:val="false"/>
        </w:rPr>
        <w:t>17. I Comuni di cui al comma 16 sono individuati sulla base dei dati relativi agli istituti scolastici presenti sul territorio, forniti dalla Direzione centrale competente in materia di istruzione entro il 30 giugno di ogni anno.</w:t>
      </w:r>
    </w:p>
    <w:p>
      <w:pPr>
        <w:pStyle w:val="Normal"/>
        <w:rPr>
          <w:sz w:val="20"/>
        </w:rPr>
      </w:pPr>
      <w:r>
        <w:rPr>
          <w:sz w:val="20"/>
        </w:rPr>
        <w:t>18. Il fondo di cui al comma 16 è ripartito per il 50 per cento in misura proporzionale al numero dei Comuni medesimi e per il restante 50 per cento in misura proporzionale alla popolazione residente alla data indicata nel comma 16. Il riparto è disposto d’ufficio, in un’unica soluzione e senza vincolo di destinazione, entro il 30 settembre di ogni anno. Uno stesso Comune può essere conteggiato due volte nel riparto, se rientra in entrambe le fattispecie di beneficiari di cui al comma 16. L’assegnazione spettante a ciascun Comune di cui al comma 16 non può essere superiore a 50.000 euro in relazione ad ognuna delle fattispecie di cui al medesimo comma 16. La quota residuata è distribuita a favore dei Comuni interamente montani con popolazione inferiore a 3.000 abitanti nel cui territorio sono presenti contemporaneamente le scuole pubbliche primaria e secondaria di primo grado ed è ripartita in misura proporzionale alla popolazione residente, fermo restando il limite di 50.000 euro di cui sopra; la quota ulteriormente residuata è nuovamente ridistribuita con i medesimi criteri fino ad esaurimento delle risorse.*</w:t>
      </w:r>
    </w:p>
    <w:p>
      <w:pPr>
        <w:pStyle w:val="Normal"/>
        <w:rPr>
          <w:i/>
          <w:i/>
          <w:iCs/>
          <w:sz w:val="20"/>
        </w:rPr>
      </w:pPr>
      <w:r>
        <w:rPr>
          <w:i/>
          <w:iCs/>
          <w:sz w:val="20"/>
        </w:rPr>
        <w:t>* Comma integrato dalla legge 25/7/2012, n. 14</w:t>
      </w:r>
    </w:p>
    <w:p>
      <w:pPr>
        <w:pStyle w:val="Normal"/>
        <w:rPr>
          <w:sz w:val="20"/>
        </w:rPr>
      </w:pPr>
      <w:r>
        <w:rPr>
          <w:sz w:val="20"/>
        </w:rPr>
        <w:t>19. Per le finalità previste dal comma 16, è autorizzata la spesa di 700.000 euro per l’anno 2012, a carico dell’unità di bilancio 9.1.1.1153 e del capitolo 1750 dello stato di previsione della spesa del bilancio pluriennale per gli anni 2012-2014 e del bilancio per l’anno 2012.</w:t>
      </w:r>
    </w:p>
    <w:p>
      <w:pPr>
        <w:pStyle w:val="Normal"/>
        <w:rPr>
          <w:sz w:val="20"/>
        </w:rPr>
      </w:pPr>
      <w:r>
        <w:rPr>
          <w:sz w:val="20"/>
        </w:rPr>
        <w:t>20. –22. Omissis.</w:t>
      </w:r>
    </w:p>
    <w:p>
      <w:pPr>
        <w:pStyle w:val="Corpodeltesto2"/>
        <w:rPr>
          <w:b w:val="false"/>
          <w:b w:val="false"/>
          <w:bCs w:val="false"/>
        </w:rPr>
      </w:pPr>
      <w:r>
        <w:rPr>
          <w:b w:val="false"/>
          <w:bCs w:val="false"/>
        </w:rPr>
        <w:t>23. Per il finanziamento delle funzioni conferite a Province, Comuni, Unioni montane e Comunità montane ai sensi della legge regionale 27 novembre 2006, n. 24 (Conferimento di funzioni e compiti amministrativi agli enti locali in materia di agricoltura, foreste, ambiente, energia, pianificazione territoriale e urbanistica, mobilità trasporto pubblico locale, cultura, sport), l’Amministrazione regionale è autorizzata ad assegnare agli enti medesimi, per l’anno 2012 ed entro il 30 settembre 2012, un fondo di 14.041.644,54 euro, da ripartire in misura proporzionale a quanto erogato a ciascun ente nel 2011 ai sensi dell’articolo 10, comma 25, della legge regionale 22/2010.</w:t>
      </w:r>
    </w:p>
    <w:p>
      <w:pPr>
        <w:pStyle w:val="Normal"/>
        <w:rPr>
          <w:sz w:val="20"/>
        </w:rPr>
      </w:pPr>
      <w:r>
        <w:rPr>
          <w:sz w:val="20"/>
        </w:rPr>
        <w:t>24. Gli oneri derivanti dall’applicazione del comma 23 fanno carico all’unità di bilancio 9.1.1.1159 dello stato di previsione della spesa del bilancio pluriennale per gli anni 2012-2014 e del bilancio per l’anno 2012 con riferimento al capitolo 1520 per 5.767.044,54 euro; all’unità di bilancio 9.1.2.1159 dello stato di previsione della spesa del bilancio pluriennale per gli anni 2012-2014 e del bilancio per l’anno 2012, con riferimento al capitolo 1522 per 8.274.600 euro.</w:t>
      </w:r>
    </w:p>
    <w:p>
      <w:pPr>
        <w:pStyle w:val="Normal"/>
        <w:rPr>
          <w:sz w:val="20"/>
        </w:rPr>
      </w:pPr>
      <w:r>
        <w:rPr>
          <w:sz w:val="20"/>
        </w:rPr>
        <w:t>25. L’Amministrazione regionale è autorizzata ad assegnare alle Province, per lo svolgimento delle proprie funzioni in materia di politiche del lavoro derivanti dalla legge regionale 9 agosto 2005, n. 18 (Norme regionali per l’occupazione, la tutela e la qualità del lavoro), un importo complessivo di 9.463.560,59 euro, da ripartire entro il 30 settembre 2012:</w:t>
      </w:r>
    </w:p>
    <w:p>
      <w:pPr>
        <w:pStyle w:val="Rientrocorpodeltesto2"/>
        <w:rPr>
          <w:b w:val="false"/>
          <w:b w:val="false"/>
          <w:bCs w:val="false"/>
        </w:rPr>
      </w:pPr>
      <w:r>
        <w:rPr>
          <w:b w:val="false"/>
          <w:bCs w:val="false"/>
        </w:rPr>
        <w:t>a) per 7.703.560,59 euro in misura pari alle assegnazioni quantificate per gli enti medesimi per l’anno 2007 e successivi con deliberazione della Giunta regionale in relazione al trasferimento del personale di cui all’articolo 74, comma 2, della legge regionale 18/2005;</w:t>
      </w:r>
    </w:p>
    <w:p>
      <w:pPr>
        <w:pStyle w:val="Normal"/>
        <w:ind w:left="283" w:hanging="0"/>
        <w:rPr>
          <w:sz w:val="20"/>
        </w:rPr>
      </w:pPr>
      <w:r>
        <w:rPr>
          <w:sz w:val="20"/>
        </w:rPr>
        <w:t>b) per 1.760.000 euro in misura proporzionale alle assegnazioni attribuite alle medesime Province ai sensi dell’articolo 10, comma 27, lettere b) e c), della legge regionale 22/2010, per la gestione dei beni messi a disposizione degli uffici del lavoro e per il sostegno e potenziamento degli uffici preposti alle relative funzioni.</w:t>
      </w:r>
    </w:p>
    <w:p>
      <w:pPr>
        <w:pStyle w:val="Normal"/>
        <w:rPr>
          <w:sz w:val="20"/>
        </w:rPr>
      </w:pPr>
      <w:r>
        <w:rPr>
          <w:sz w:val="20"/>
        </w:rPr>
        <w:t>26. – 27. Omissis</w:t>
      </w:r>
    </w:p>
    <w:p>
      <w:pPr>
        <w:pStyle w:val="Normal"/>
        <w:rPr>
          <w:sz w:val="20"/>
        </w:rPr>
      </w:pPr>
      <w:r>
        <w:rPr>
          <w:sz w:val="20"/>
        </w:rPr>
        <w:t>28. All’articolo 11 della legge regionale 30 dicembre 2008, n. 17 (Legge finanziaria 2009), sono apportate le seguenti modifiche:</w:t>
      </w:r>
    </w:p>
    <w:p>
      <w:pPr>
        <w:pStyle w:val="Normal"/>
        <w:ind w:left="283" w:hanging="0"/>
        <w:rPr>
          <w:sz w:val="20"/>
        </w:rPr>
      </w:pPr>
      <w:r>
        <w:rPr>
          <w:sz w:val="20"/>
        </w:rPr>
        <w:t>a) il comma 49 è sostituito dal seguente:</w:t>
      </w:r>
    </w:p>
    <w:p>
      <w:pPr>
        <w:pStyle w:val="Normal"/>
        <w:ind w:left="283" w:hanging="0"/>
        <w:rPr>
          <w:sz w:val="20"/>
        </w:rPr>
      </w:pPr>
      <w:r>
        <w:rPr>
          <w:sz w:val="20"/>
        </w:rPr>
        <w:t>&lt;&lt;49. Entro il 31 marzo di ogni anno, le Province trasmettono alla Direzione centrale competente in materia di lavoro una relazione che evidenzi l’utilizzo delle risorse nel rispetto del vincolo di cui al comma 48.&gt;&gt;;</w:t>
      </w:r>
    </w:p>
    <w:p>
      <w:pPr>
        <w:pStyle w:val="Normal"/>
        <w:ind w:left="283" w:hanging="0"/>
        <w:rPr>
          <w:sz w:val="20"/>
        </w:rPr>
      </w:pPr>
      <w:r>
        <w:rPr>
          <w:sz w:val="20"/>
        </w:rPr>
        <w:t>b) i commi 50 e 51 sono abrogati.</w:t>
      </w:r>
    </w:p>
    <w:p>
      <w:pPr>
        <w:pStyle w:val="Corpodeltesto2"/>
        <w:rPr>
          <w:b w:val="false"/>
          <w:b w:val="false"/>
          <w:bCs w:val="false"/>
        </w:rPr>
      </w:pPr>
      <w:r>
        <w:rPr>
          <w:b w:val="false"/>
          <w:bCs w:val="false"/>
        </w:rPr>
        <w:t>29. La relazione di cui al comma 49 dell’articolo 11 della legge regionale 17/2008, come sostituito dal comma 28, lettera a), è presentata, relativamente all’utilizzo delle risorse regionali ricevute nel 2011, entro il 30 aprile 2012.</w:t>
      </w:r>
    </w:p>
    <w:p>
      <w:pPr>
        <w:pStyle w:val="Normal"/>
        <w:rPr>
          <w:sz w:val="20"/>
        </w:rPr>
      </w:pPr>
      <w:r>
        <w:rPr>
          <w:sz w:val="20"/>
        </w:rPr>
        <w:t>30. – 35. Omissis..</w:t>
      </w:r>
    </w:p>
    <w:p>
      <w:pPr>
        <w:pStyle w:val="Normal"/>
        <w:rPr>
          <w:sz w:val="20"/>
        </w:rPr>
      </w:pPr>
      <w:r>
        <w:rPr>
          <w:sz w:val="20"/>
        </w:rPr>
        <w:t>36. Per le finalità di cui al comma 14 e in attuazione di quanto previsto dal successivo comma 17 dell’articolo 12 della legge regionale 24 agosto 2011, n. 11 (Assestamento del bilancio 2011 e del bilancio pluriennale per gli anni 2011-2013 ai sensi dell’articolo 34 della legge regionale 21/2007), è destinata la spesa di 150.000 euro per l’anno 2012 a carico dell’unità di bilancio 11.3.1.1180 e del capitolo 1326 dello stato di previsione della spesa del bilancio pluriennale per gli anni 2012-2014 e del bilancio per l’anno 2012.</w:t>
      </w:r>
    </w:p>
    <w:p>
      <w:pPr>
        <w:pStyle w:val="Normal"/>
        <w:rPr>
          <w:sz w:val="20"/>
        </w:rPr>
      </w:pPr>
      <w:r>
        <w:rPr>
          <w:sz w:val="20"/>
        </w:rPr>
        <w:t>37. All’articolo 10 della legge regionale 22/2010, dopo il comma 52 è inserito il seguente:</w:t>
      </w:r>
    </w:p>
    <w:p>
      <w:pPr>
        <w:pStyle w:val="Corpodeltesto2"/>
        <w:rPr>
          <w:b w:val="false"/>
          <w:b w:val="false"/>
          <w:bCs w:val="false"/>
        </w:rPr>
      </w:pPr>
      <w:r>
        <w:rPr>
          <w:b w:val="false"/>
          <w:bCs w:val="false"/>
        </w:rPr>
        <w:t>&lt;&lt;52 bis. Qualora gli accordi quadro ASTER relativi a finanziamenti del 2007 e del 2008 non prevedano un termine di fine intervento, il termine di rendicontazione ivi previsto può essere differito in via straordinaria con le modalità e i presupposti di cui al comma 52.&gt;&gt;.</w:t>
      </w:r>
    </w:p>
    <w:p>
      <w:pPr>
        <w:pStyle w:val="Corpodeltesto2"/>
        <w:rPr>
          <w:b w:val="false"/>
          <w:b w:val="false"/>
          <w:bCs w:val="false"/>
        </w:rPr>
      </w:pPr>
      <w:r>
        <w:rPr>
          <w:b w:val="false"/>
          <w:bCs w:val="false"/>
        </w:rPr>
        <w:t>38. Per il finanziamento degli interventi individuati dagli accordi quadro già stipulati dagli Ambiti per lo sviluppo territoriale (ASTER) a valere sulle risorse 2006, ai sensi dell’articolo 25 della legge regionale 1/2006, è destinato per l’anno 2012 l’importo di 100.000 euro, quale reintegro della consistenza del fondo quantificato dal comma 14 dell’articolo 2 della legge regionale 21 luglio 2006, n. 12 (Assestamento del bilancio 2006).</w:t>
      </w:r>
    </w:p>
    <w:p>
      <w:pPr>
        <w:pStyle w:val="Normal"/>
        <w:rPr>
          <w:sz w:val="20"/>
        </w:rPr>
      </w:pPr>
      <w:r>
        <w:rPr>
          <w:sz w:val="20"/>
        </w:rPr>
        <w:t>39. L’importo di cui al comma 38 è destinato a favore degli accordi quadro relativi a risorse stanziate nel bilancio regionale nel 2006 in pagamento nell’anno 2012.</w:t>
      </w:r>
    </w:p>
    <w:p>
      <w:pPr>
        <w:pStyle w:val="Normal"/>
        <w:rPr>
          <w:sz w:val="20"/>
        </w:rPr>
      </w:pPr>
      <w:r>
        <w:rPr>
          <w:sz w:val="20"/>
        </w:rPr>
        <w:t>40. Per le finalità previste dal comma 38 è autorizzata la spesa di 100.000 euro per l’anno 2012 a carico dell’unità di bilancio 9.1.2.1153 e del capitolo 1754 dello stato di previsione della spesa del bilancio pluriennale per gli anni 2012-2014 e del bilancio per l’anno 2012.</w:t>
      </w:r>
    </w:p>
    <w:p>
      <w:pPr>
        <w:pStyle w:val="TextBody"/>
        <w:rPr/>
      </w:pPr>
      <w:r>
        <w:rPr/>
        <w:t>41. – 42. Omissis.</w:t>
      </w:r>
    </w:p>
    <w:p>
      <w:pPr>
        <w:pStyle w:val="Normal"/>
        <w:rPr>
          <w:sz w:val="20"/>
        </w:rPr>
      </w:pPr>
      <w:r>
        <w:rPr>
          <w:sz w:val="20"/>
        </w:rPr>
        <w:t>43. L’intervento di installazione di impianti fotovoltaici presso edifici pubblici, di cui all’accordo quadro stipulato in data 11 novembre 2009, tra la Regione, la Comunità montana del Torre Natisone e Collio e i Comuni di Attimis, Dolegna del Collio, Faedis, Lusevera, Magnano in Riviera, Prepotto, Pulfero, San Leonardo, Savogna, Stregna, Tarcento e Torreano, a valere sulle risorse ASTER 2008, è ridefinita in deroga alle diverse previsioni dell’accordo con l’aggiudicazione preliminare dell’incarico di progettazione entro il 31 gennaio 2011 e la rendicontazione entro il 31 ottobre 2012.</w:t>
      </w:r>
    </w:p>
    <w:p>
      <w:pPr>
        <w:pStyle w:val="Normal"/>
        <w:rPr>
          <w:sz w:val="20"/>
        </w:rPr>
      </w:pPr>
      <w:r>
        <w:rPr>
          <w:sz w:val="20"/>
        </w:rPr>
        <w:t>44. I termini di conclusione e di rendicontazione dell’intervento denominato “Terre di Mezzo”, previsto nell’accordo quadro ASTER stipulato in data 4 agosto 2008, tra la Regione e l’Associazione intercomunale “Medio Friuli”, con Codroipo quale Comune capofila, a valere sulle risorse ASTER 2007, sono fissati rispettivamente al 31 luglio 2012 e al 31 gennaio 2013.*</w:t>
      </w:r>
    </w:p>
    <w:p>
      <w:pPr>
        <w:pStyle w:val="Normal"/>
        <w:rPr>
          <w:i/>
          <w:i/>
          <w:iCs/>
          <w:sz w:val="20"/>
        </w:rPr>
      </w:pPr>
      <w:r>
        <w:rPr>
          <w:i/>
          <w:iCs/>
          <w:sz w:val="20"/>
        </w:rPr>
        <w:t>* Termini prorogati dalla legge 25/7/2012, n. 14</w:t>
      </w:r>
    </w:p>
    <w:p>
      <w:pPr>
        <w:pStyle w:val="Corpodeltesto2"/>
        <w:rPr>
          <w:b w:val="false"/>
          <w:b w:val="false"/>
          <w:bCs w:val="false"/>
        </w:rPr>
      </w:pPr>
      <w:r>
        <w:rPr>
          <w:b w:val="false"/>
          <w:bCs w:val="false"/>
        </w:rPr>
        <w:t>45. Il finanziamento assegnato al Comune di Majano di cui all’accordo quadro stipulato tra la Regione, il Consorzio della Comunità collinare del Friuli e il Comune di Majano in data 11 novembre 2009, a valere sulle risorse ASTER 2008, è confermato, a parità di cofinanziamento previsto nell’accordo medesimo, a favore del Comune succitato per l’adeguamento e la ristrutturazione degli edifici del Centro studi, nonché per la quota parte relativa alle spese della parziale progettazione definitiva dei lavori di realizzazione di un edificio da destinare ad attività sportive e ricreative denominato “Sale dello sport”.</w:t>
      </w:r>
    </w:p>
    <w:p>
      <w:pPr>
        <w:pStyle w:val="Normal"/>
        <w:rPr>
          <w:sz w:val="20"/>
        </w:rPr>
      </w:pPr>
      <w:r>
        <w:rPr>
          <w:sz w:val="20"/>
        </w:rPr>
        <w:t>46. Il Comune di Majano trasmette alla struttura regionale competente in materia di autonomie locali, a pena di revoca del finanziamento, il progetto esecutivo degli interventi di adeguamento e ristrutturazione degli edifici del Centro studi entro il 30 giugno 2012 e presenta la rendicontazione delle spese sostenute entro il 31 dicembre 2015.</w:t>
      </w:r>
    </w:p>
    <w:p>
      <w:pPr>
        <w:pStyle w:val="Normal"/>
        <w:rPr>
          <w:sz w:val="20"/>
        </w:rPr>
      </w:pPr>
      <w:r>
        <w:rPr>
          <w:sz w:val="20"/>
        </w:rPr>
        <w:t>47. L’Amministrazione regionale è autorizzata a erogare d’ufficio e in un’unica soluzione, a favore del Comune di Majano, il finanziamento di cui al comma 45, entro novanta giorni dal ricevimento, da parte della Regione, del progetto esecutivo di cui al comma 46.</w:t>
      </w:r>
    </w:p>
    <w:p>
      <w:pPr>
        <w:pStyle w:val="Corpodeltesto2"/>
        <w:rPr>
          <w:b w:val="false"/>
          <w:b w:val="false"/>
          <w:bCs w:val="false"/>
        </w:rPr>
      </w:pPr>
      <w:r>
        <w:rPr>
          <w:b w:val="false"/>
          <w:bCs w:val="false"/>
        </w:rPr>
        <w:t>48- 49. Omissis..</w:t>
      </w:r>
    </w:p>
    <w:p>
      <w:pPr>
        <w:pStyle w:val="Corpodeltesto2"/>
        <w:rPr>
          <w:b w:val="false"/>
          <w:b w:val="false"/>
          <w:bCs w:val="false"/>
        </w:rPr>
      </w:pPr>
      <w:r>
        <w:rPr>
          <w:b w:val="false"/>
          <w:bCs w:val="false"/>
        </w:rPr>
        <w:t>50. Al comma 39 dell’articolo 11 della legge regionale 17/2008 le parole &lt;&lt;entro il 31 dicembre 2013&gt;&gt; sono sostituite dalle seguenti: &lt;&lt;entro novanta giorni dalla conclusione degli interventi&gt;&gt;.</w:t>
      </w:r>
    </w:p>
    <w:p>
      <w:pPr>
        <w:pStyle w:val="Normal"/>
        <w:rPr>
          <w:sz w:val="20"/>
        </w:rPr>
      </w:pPr>
      <w:r>
        <w:rPr>
          <w:sz w:val="20"/>
        </w:rPr>
        <w:t>51. – 54. Omissis.</w:t>
      </w:r>
    </w:p>
    <w:p>
      <w:pPr>
        <w:pStyle w:val="Normal"/>
        <w:rPr>
          <w:sz w:val="20"/>
        </w:rPr>
      </w:pPr>
      <w:r>
        <w:rPr>
          <w:sz w:val="20"/>
        </w:rPr>
        <w:t>55. Il termine di ultimazione dell’intervento avente a oggetto l’installazione di impianti fotovoltaici presso strutture comunali, di competenza del Comune di Gonars, previsto nell’accordo quadro stipulato tra la Regione e i Comuni dell’Associazione intercomunale “Palmarino” in data 6 ottobre 2008 e finanziato con le risorse ASTER stanziate nel bilancio regionale 2007, è fissato al 30 giugno 2011, quello per la rendicontazione è fissato al 31 dicembre 2011.</w:t>
      </w:r>
    </w:p>
    <w:p>
      <w:pPr>
        <w:pStyle w:val="Corpodeltesto2"/>
        <w:rPr>
          <w:b w:val="false"/>
          <w:b w:val="false"/>
          <w:bCs w:val="false"/>
        </w:rPr>
      </w:pPr>
      <w:r>
        <w:rPr>
          <w:b w:val="false"/>
          <w:bCs w:val="false"/>
        </w:rPr>
        <w:t>56. Il termine di ultimazione dell’intervento avente a oggetto l’innovazione e la modernizzazione di servizi pubblici con la creazione di un servizio informatico integrato, di competenza del Comune di Gonars, previsto nell’accordo quadro stipulato tra la Regione e i Comuni dell’Associazione intercomunale “Palmarino”, in data 6 ottobre 2008, e finanziato con le risorse ASTER stanziate nel bilancio regionale 2007, è fissato al 31 maggio 2012, quello per la rendicontazione è fissato al 30 novembre 2012.</w:t>
      </w:r>
    </w:p>
    <w:p>
      <w:pPr>
        <w:pStyle w:val="Normal"/>
        <w:rPr>
          <w:sz w:val="20"/>
        </w:rPr>
      </w:pPr>
      <w:r>
        <w:rPr>
          <w:sz w:val="20"/>
        </w:rPr>
        <w:t>57. – 60. Omissis.</w:t>
      </w:r>
    </w:p>
    <w:p>
      <w:pPr>
        <w:pStyle w:val="Normal"/>
        <w:rPr>
          <w:sz w:val="20"/>
        </w:rPr>
      </w:pPr>
      <w:r>
        <w:rPr>
          <w:sz w:val="20"/>
        </w:rPr>
        <w:t>61. Il termine di inizio dell’intervento avente a oggetto la ristrutturazione, l’adeguamento e la riqualificazione turistica delle zone rurali di montagna, previsto nell’accordo quadro stipulato tra la Regione e la Comunità montana della Carnia in data 10 marzo 2009 e finanziato con le risorse ASTER stanziate nel bilancio regionale 2008, è fissato al 30 giugno 2012, quello per la fine dell’intervento è fissato al 30 settembre 2013 e quello per la rendicontazione è fissato al 31 marzo 2014.</w:t>
      </w:r>
    </w:p>
    <w:p>
      <w:pPr>
        <w:pStyle w:val="Corpodeltesto2"/>
        <w:rPr>
          <w:b w:val="false"/>
          <w:b w:val="false"/>
          <w:bCs w:val="false"/>
        </w:rPr>
      </w:pPr>
      <w:r>
        <w:rPr>
          <w:b w:val="false"/>
          <w:bCs w:val="false"/>
        </w:rPr>
        <w:t>62. L’Amministrazione regionale è autorizzata a erogare d’ufficio e in unica soluzione, entro novanta giorni dall’entrata in vigore della presente legge, l’ammontare del finanziamento regionale previsto nell’accordo quadro di cui al comma 61.</w:t>
      </w:r>
    </w:p>
    <w:p>
      <w:pPr>
        <w:pStyle w:val="Normal"/>
        <w:rPr>
          <w:sz w:val="20"/>
        </w:rPr>
      </w:pPr>
      <w:r>
        <w:rPr>
          <w:sz w:val="20"/>
        </w:rPr>
        <w:t>63. La tempistica di realizzazione dell’intervento di cui all’articolo 10, comma 6, della legge regionale 16 luglio 2010, n. 12 (Assestamento del bilancio 2010 e del bilancio pluriennale per gli anni 2010-2012 ai sensi dell’articolo 34 della legge regionale 21/2007), del Comune di Pagnacco, finanziato a valere sulle risorse ASTER impegnate nell’anno 2007, è così definita: inizio intervento entro il 30 giugno 2012, fine intervento entro il 31 dicembre 2013, rendicontazione intervento entro il 30 giugno 2014.</w:t>
      </w:r>
    </w:p>
    <w:p>
      <w:pPr>
        <w:pStyle w:val="Normal"/>
        <w:rPr>
          <w:sz w:val="20"/>
        </w:rPr>
      </w:pPr>
      <w:r>
        <w:rPr>
          <w:sz w:val="20"/>
        </w:rPr>
        <w:t>64. L’Amministrazione regionale è autorizzata a erogare d’ufficio e in un’unica soluzione, a favore del Comune di Pagnacco, il finanziamento di cui al comma 63, entro novanta giorni dal ricevimento, da parte della Regione, del verbale di consegna dei lavori del relativo intervento.</w:t>
      </w:r>
    </w:p>
    <w:p>
      <w:pPr>
        <w:pStyle w:val="Corpodeltesto2"/>
        <w:rPr>
          <w:b w:val="false"/>
          <w:b w:val="false"/>
          <w:bCs w:val="false"/>
        </w:rPr>
      </w:pPr>
      <w:r>
        <w:rPr>
          <w:b w:val="false"/>
          <w:bCs w:val="false"/>
        </w:rPr>
        <w:t>65. I termini di inizio e conclusione dei lavori di manutenzione e ammodernamento di edifici scolastici di competenza del Comune di Faedis, relativi alla realizzazione dell’intervento ASTER di cui al comma 40 dell’articolo 10 della legge regionale 11/2011, sono fissati, rispettivamente, al 31 luglio 2012 e al 30 giugno 2013.</w:t>
      </w:r>
    </w:p>
    <w:p>
      <w:pPr>
        <w:pStyle w:val="Corpodeltesto2"/>
        <w:rPr>
          <w:b w:val="false"/>
          <w:b w:val="false"/>
          <w:bCs w:val="false"/>
        </w:rPr>
      </w:pPr>
      <w:r>
        <w:rPr>
          <w:b w:val="false"/>
          <w:bCs w:val="false"/>
        </w:rPr>
        <w:t>66. Nel quadro economico, allegato all’accordo quadro stipulato in data 8 luglio 2008 tra la Regione e il Consorzio della Comunità collinare del Friuli, a valere sulle risorse ASTER stanziate nel bilancio regionale 2007-2009 e avente a oggetto l’intervento di completamento, sistemazione e adeguamento dell’Atelier di Fagagna, l’lVA costituisce un costo per l’ente da considerarsi compreso nel valore del quadro economico stesso, in deroga alla diversa previsione dell’accordo medesimo.</w:t>
      </w:r>
    </w:p>
    <w:p>
      <w:pPr>
        <w:pStyle w:val="Normal"/>
        <w:rPr>
          <w:sz w:val="20"/>
        </w:rPr>
      </w:pPr>
      <w:r>
        <w:rPr>
          <w:sz w:val="20"/>
        </w:rPr>
        <w:t>67. Il termine di ultimazione dell’intervento denominato “La Strada dei Castelli e del Prosciutto” previsto nell’accordo quadro stipulato tra l’Amministrazione regionale e il Consorzio della Comunità collinare del Friuli, in data 8 luglio 2008, a valere sulle risorse ASTER stanziate nel bilancio regionale 2007-2009, è fissato al 31 dicembre 2012.</w:t>
      </w:r>
    </w:p>
    <w:p>
      <w:pPr>
        <w:pStyle w:val="Normal"/>
        <w:rPr>
          <w:sz w:val="20"/>
        </w:rPr>
      </w:pPr>
      <w:r>
        <w:rPr>
          <w:sz w:val="20"/>
        </w:rPr>
        <w:t>68. La tempistica relativa all’intervento avente a oggetto la progettazione e la realizzazione di percorsi ciclabili pedonali, nonché l’allocazione della relativa segnaletica, finanziato con le risorse ASTER stanziate nel bilancio regionale 2007, di cui all’accordo quadro stipulato tra la Regione e i Comuni dell’Associazione intercomunale “del Bacino del Cellina Meduna” in data 8 luglio 2008, è fissata per l’inizio lavori al 31 marzo 2012, per l’ultimazione dell’intervento al 31 marzo 2014 e per la rendicontazione al 3 settembre 2014.</w:t>
      </w:r>
    </w:p>
    <w:p>
      <w:pPr>
        <w:pStyle w:val="Normal"/>
        <w:rPr>
          <w:sz w:val="20"/>
        </w:rPr>
      </w:pPr>
      <w:r>
        <w:rPr>
          <w:sz w:val="20"/>
        </w:rPr>
        <w:t>69. Il finanziamento relativo all’intervento di cui al comma 68 è erogato in un’unica soluzione a favore del Comune di Cordenons entro centoventi giorni dal ricevimento, da parte della Regione, del verbale di consegna lavori.</w:t>
      </w:r>
    </w:p>
    <w:p>
      <w:pPr>
        <w:pStyle w:val="Corpodeltesto2"/>
        <w:rPr>
          <w:b w:val="false"/>
          <w:b w:val="false"/>
          <w:bCs w:val="false"/>
        </w:rPr>
      </w:pPr>
      <w:r>
        <w:rPr>
          <w:b w:val="false"/>
          <w:bCs w:val="false"/>
        </w:rPr>
        <w:t>70. – 73. Omissis..</w:t>
      </w:r>
    </w:p>
    <w:p>
      <w:pPr>
        <w:pStyle w:val="Corpodeltesto2"/>
        <w:rPr>
          <w:b w:val="false"/>
          <w:b w:val="false"/>
          <w:bCs w:val="false"/>
        </w:rPr>
      </w:pPr>
      <w:r>
        <w:rPr>
          <w:b w:val="false"/>
          <w:bCs w:val="false"/>
        </w:rPr>
        <w:t>74. Il comma 21 dell’articolo 16 del decreto legge 13 agosto 2011, n. 138 (Ulteriori misure urgenti per la stabilizzazione finanziaria e per lo sviluppo), convertito, con modificazioni, dall’articolo 1, comma 1, della legge 14 settembre 2011, n. 148, che modifica l’articolo 79, comma 1, del decreto legislativo 267/2000, non si applica agli enti locali della Regione autonoma Friuli Venezia Giulia.</w:t>
      </w:r>
    </w:p>
    <w:p>
      <w:pPr>
        <w:pStyle w:val="Corpodeltesto2"/>
        <w:rPr>
          <w:b w:val="false"/>
          <w:b w:val="false"/>
          <w:bCs w:val="false"/>
        </w:rPr>
      </w:pPr>
      <w:r>
        <w:rPr>
          <w:b w:val="false"/>
          <w:bCs w:val="false"/>
        </w:rPr>
        <w:t>75. Il termine per presentare domanda per il contributo per l’abbattimento dei tassi d’interesse di cui all’articolo 1, commi da 90 a 92, della legge regionale 30/2007, è fissato al 15 ottobre 2012.</w:t>
      </w:r>
    </w:p>
    <w:p>
      <w:pPr>
        <w:pStyle w:val="Normal"/>
        <w:rPr>
          <w:sz w:val="20"/>
        </w:rPr>
      </w:pPr>
      <w:r>
        <w:rPr>
          <w:sz w:val="20"/>
        </w:rPr>
        <w:t>76. Dopo il comma 44 dell’articolo 10 della legge regionale 22/2010 è inserito il seguente:</w:t>
      </w:r>
    </w:p>
    <w:p>
      <w:pPr>
        <w:pStyle w:val="Normal"/>
        <w:rPr>
          <w:sz w:val="20"/>
        </w:rPr>
      </w:pPr>
      <w:r>
        <w:rPr>
          <w:sz w:val="20"/>
        </w:rPr>
        <w:t>&lt;&lt;44 bis. Le Comunità montane sono autorizzate, anche in deroga ad accordi di programma sottoscritti antecedentemente all’entrata in vigore della presente legge, a concedere in comodato gratuito le piazzole ecologiche di proprietà ai Comuni cui è affidata la gestione delle medesime.&gt;&gt;.</w:t>
      </w:r>
    </w:p>
    <w:p>
      <w:pPr>
        <w:pStyle w:val="Corpodeltesto2"/>
        <w:rPr>
          <w:b w:val="false"/>
          <w:b w:val="false"/>
          <w:bCs w:val="false"/>
        </w:rPr>
      </w:pPr>
      <w:r>
        <w:rPr>
          <w:b w:val="false"/>
          <w:bCs w:val="false"/>
        </w:rPr>
        <w:t>77. Il termine di rendicontazione dell’utilizzo delle economie autorizzate in relazione al finanziamento a valere sulle risorse ASTER 2007, di cui all’accordo quadro stipulato tra la Regione e il Comune di Pordenone in data 4 agosto 2008, è fissato al 31 dicembre 2012.</w:t>
      </w:r>
    </w:p>
    <w:p>
      <w:pPr>
        <w:pStyle w:val="TextBody"/>
        <w:rPr/>
      </w:pPr>
      <w:r>
        <w:rPr/>
        <w:t>78. – 79. Omissis.</w:t>
      </w:r>
    </w:p>
    <w:p>
      <w:pPr>
        <w:pStyle w:val="Normal"/>
        <w:rPr>
          <w:sz w:val="20"/>
        </w:rPr>
      </w:pPr>
      <w:r>
        <w:rPr>
          <w:sz w:val="20"/>
        </w:rPr>
        <w:t>80. Al comma 86 dell’articolo 3 della legge regionale 23 gennaio 2007, n. 1 (Legge finanziaria 2007), dopo le parole &lt;&lt;del castelliere di Savalons&gt;&gt;, sono aggiunte le seguenti: &lt;&lt;e della tomba a tumulo&gt;&gt;.</w:t>
      </w:r>
    </w:p>
    <w:p>
      <w:pPr>
        <w:pStyle w:val="Corpodeltesto2"/>
        <w:rPr>
          <w:b w:val="false"/>
          <w:b w:val="false"/>
          <w:bCs w:val="false"/>
        </w:rPr>
      </w:pPr>
      <w:r>
        <w:rPr>
          <w:b w:val="false"/>
          <w:bCs w:val="false"/>
        </w:rPr>
        <w:t>81. Per le finalità di cui all’articolo 3, comma 86, della legge regionale 1/2007, come modificato dal comma 80, è autorizzata la spesa di 50.000 euro a carico dell’unità di bilancio 5.3.2.5053 e del capitolo 1659 dello stato di previsione della spesa del bilancio pluriennale per gli anni 2012-2014 e del bilancio per l’anno 2012.</w:t>
      </w:r>
    </w:p>
    <w:p>
      <w:pPr>
        <w:pStyle w:val="Corpodeltesto2"/>
        <w:rPr>
          <w:b w:val="false"/>
          <w:b w:val="false"/>
          <w:bCs w:val="false"/>
        </w:rPr>
      </w:pPr>
      <w:r>
        <w:rPr>
          <w:b w:val="false"/>
          <w:bCs w:val="false"/>
        </w:rPr>
        <w:t>81 bis. La domanda per la concessione del contributo di cui al comma 81, corredata di una breve relazione illustrativa del progetto da realizzare, e' presentata alla Direzione competente in materia di autonomie locali, entro il 31 marzo 2012. Il contributo e' concesso ed erogato entro il 30 settembre 2012 ed e' rendicontato dal Comune beneficiario entro il 30 settembre 2014, ai sensi dell' articolo 42 della legge regionale 7/2000.*</w:t>
      </w:r>
    </w:p>
    <w:p>
      <w:pPr>
        <w:pStyle w:val="Corpodeltesto2"/>
        <w:rPr>
          <w:b w:val="false"/>
          <w:b w:val="false"/>
          <w:bCs w:val="false"/>
          <w:i/>
          <w:i/>
          <w:iCs/>
        </w:rPr>
      </w:pPr>
      <w:r>
        <w:rPr>
          <w:b w:val="false"/>
          <w:bCs w:val="false"/>
          <w:i/>
          <w:iCs/>
        </w:rPr>
        <w:t>* comma inserito dalla legge 9/3/2012, n. 3</w:t>
      </w:r>
    </w:p>
    <w:p>
      <w:pPr>
        <w:pStyle w:val="Normal"/>
        <w:rPr>
          <w:sz w:val="20"/>
        </w:rPr>
      </w:pPr>
      <w:r>
        <w:rPr>
          <w:sz w:val="20"/>
        </w:rPr>
        <w:t>82. – 84. Omissis.</w:t>
      </w:r>
    </w:p>
    <w:p>
      <w:pPr>
        <w:pStyle w:val="Normal"/>
        <w:rPr>
          <w:sz w:val="20"/>
        </w:rPr>
      </w:pPr>
      <w:r>
        <w:rPr>
          <w:sz w:val="20"/>
        </w:rPr>
        <w:t>85. L’Amministrazione regionale è autorizzata a concedere alle Amministrazioni provinciali un finanziamento straordinario a sollievo degli oneri, in linea capitale e interessi, relativi ai mutui, o ad altra forma di ricorso al mercato finanziario, che le Amministrazioni provinciali stipulano per la progettazione e la realizzazione di opere di manutenzione straordinaria di fabbricati scolastici.</w:t>
      </w:r>
    </w:p>
    <w:p>
      <w:pPr>
        <w:pStyle w:val="Normal"/>
        <w:rPr>
          <w:sz w:val="20"/>
        </w:rPr>
      </w:pPr>
      <w:r>
        <w:rPr>
          <w:sz w:val="20"/>
        </w:rPr>
        <w:t>86. Il finanziamento di cui al comma 85 è ripartito per il 50 per cento sulla base della superficie del territorio provinciale, per il 40 per cento in misura proporzionale alla popolazione residente e per il restante 10 per cento in base alla vetustà degli edifici.</w:t>
      </w:r>
    </w:p>
    <w:p>
      <w:pPr>
        <w:pStyle w:val="Normal"/>
        <w:rPr>
          <w:sz w:val="20"/>
        </w:rPr>
      </w:pPr>
      <w:r>
        <w:rPr>
          <w:sz w:val="20"/>
        </w:rPr>
        <w:t>87. Gli elementi per il calcolo della vetustà relativa al riparto di cui al comma 86 sono rilevati integralmente entro sessanta giorni dalla data di entrata in vigore della presente legge. In caso di mancato rispetto del termine di cui al presente comma, si prescinde dal coefficiente correlato e per la quota corrispondete si applica il criterio della popolazione residente.</w:t>
      </w:r>
    </w:p>
    <w:p>
      <w:pPr>
        <w:pStyle w:val="Normal"/>
        <w:rPr>
          <w:sz w:val="20"/>
        </w:rPr>
      </w:pPr>
      <w:r>
        <w:rPr>
          <w:sz w:val="20"/>
        </w:rPr>
        <w:t>88. Per le finalità previste dal comma 85 è autorizzato un limite di impegno ventennale di 600.000 euro annui a decorrere dall’anno 2012, con l’onere di 1.800.000 euro relativo alle annualità autorizzate per gli anni dal 2012 al 2014 a carico dell’unità di bilancio 9.1.2.1153 e del capitolo 1816 dello stato di previsione della spesa del bilancio pluriennale 2012-2014 e del bilancio per l’anno 2012. L’onere relativo alle annualità autorizzate per gli anni dal 2015 al 2031 fa carico alle corrispondenti unità di bilancio e capitoli per gli anni medesimi.</w:t>
      </w:r>
    </w:p>
    <w:p>
      <w:pPr>
        <w:pStyle w:val="Corpodeltesto2"/>
        <w:rPr>
          <w:b w:val="false"/>
          <w:b w:val="false"/>
          <w:bCs w:val="false"/>
        </w:rPr>
      </w:pPr>
      <w:r>
        <w:rPr>
          <w:b w:val="false"/>
          <w:bCs w:val="false"/>
        </w:rPr>
        <w:t>89. L’Amministrazione regionale è autorizzata a concedere alle Amministrazioni provinciali un finanziamento straordinario a sollievo degli oneri, in linea capitale e interessi, relativi ai mutui, o ad altra forma di ricorso al mercato finanziario, che le Amministrazioni provinciali stipulano per la progettazione e la realizzazione di opere di viabilità di rispettiva competenza.</w:t>
      </w:r>
    </w:p>
    <w:p>
      <w:pPr>
        <w:pStyle w:val="Normal"/>
        <w:rPr>
          <w:sz w:val="20"/>
        </w:rPr>
      </w:pPr>
      <w:r>
        <w:rPr>
          <w:sz w:val="20"/>
        </w:rPr>
        <w:t>90. Il finanziamento di cui al comma 89 è ripartito per il 70 per cento sulla base della superficie del territorio provinciale e per il restante 30 per cento in misura proporzionale alla popolazione residente.</w:t>
      </w:r>
    </w:p>
    <w:p>
      <w:pPr>
        <w:pStyle w:val="Corpodeltesto2"/>
        <w:rPr>
          <w:b w:val="false"/>
          <w:b w:val="false"/>
          <w:bCs w:val="false"/>
        </w:rPr>
      </w:pPr>
      <w:r>
        <w:rPr>
          <w:b w:val="false"/>
          <w:bCs w:val="false"/>
        </w:rPr>
        <w:t>91. Per le finalità previste dal comma 89 è autorizzato un limite di impegno ventennale di 600.000 euro annui a decorrere dall’anno 2012, con l’onere di 1.800.000 euro relativo alle annualità autorizzate per gli anni dal 2012 al 2014 a carico dell’unità di bilancio 9.1.2.1153 e del capitolo 1817 dello stato di previsione della spesa del bilancio pluriennale 2012-2014 e del bilancio per l’anno 2012. L’onere relativo alle annualità autorizzate per gli anni dal 2015 al 2031 fa carico alle corrispondenti unità di bilancio e capitoli per gli anni medesimi.</w:t>
      </w:r>
    </w:p>
    <w:p>
      <w:pPr>
        <w:pStyle w:val="Corpodeltesto2"/>
        <w:rPr>
          <w:b w:val="false"/>
          <w:b w:val="false"/>
          <w:bCs w:val="false"/>
        </w:rPr>
      </w:pPr>
      <w:r>
        <w:rPr>
          <w:b w:val="false"/>
          <w:bCs w:val="false"/>
        </w:rPr>
        <w:t>92. Il finanziamento concesso al Comune di Trieste per la realizzazione dell’intervento del canile assistenziale intercomunale di cui all’accordo quadro ASTER stipulato tra la Regione e il Comune di Trieste in data 11 giugno 2009, a valere sulle risorse ASTER stanziate nel bilancio regionale 2008, è confermato per la realizzazione di un lotto funzionale di opere di completamento di una scuola materna in sostituzione del canile intercomunale.</w:t>
      </w:r>
    </w:p>
    <w:p>
      <w:pPr>
        <w:pStyle w:val="Normal"/>
        <w:rPr>
          <w:sz w:val="20"/>
        </w:rPr>
      </w:pPr>
      <w:r>
        <w:rPr>
          <w:sz w:val="20"/>
        </w:rPr>
        <w:t>93. Le opere di completamento di cui al comma 92 sono realizzate a parità di finanziamento regionale e cofinanziamento a carico dell’ente locale previsto nell’accordo quadro secondo la seguente tempistica:</w:t>
      </w:r>
    </w:p>
    <w:p>
      <w:pPr>
        <w:pStyle w:val="Normal"/>
        <w:rPr>
          <w:sz w:val="20"/>
        </w:rPr>
      </w:pPr>
      <w:r>
        <w:rPr>
          <w:sz w:val="20"/>
        </w:rPr>
        <w:t>inizio lavori 30 settembre 2012, ultimazione intervento 30 novembre 2013 e rendicontazione 31 maggio 2014.</w:t>
      </w:r>
    </w:p>
    <w:p>
      <w:pPr>
        <w:pStyle w:val="Normal"/>
        <w:rPr>
          <w:sz w:val="20"/>
        </w:rPr>
      </w:pPr>
      <w:r>
        <w:rPr>
          <w:sz w:val="20"/>
        </w:rPr>
        <w:t>94. Entro trenta giorni dall’entrata in vigore della presente legge, il Comune di Trieste trasmette alla Regione una esaustiva relazione descrittiva del nuovo intervento e il relativo quadro economico.</w:t>
      </w:r>
    </w:p>
    <w:p>
      <w:pPr>
        <w:pStyle w:val="Normal"/>
        <w:rPr>
          <w:sz w:val="20"/>
        </w:rPr>
      </w:pPr>
      <w:r>
        <w:rPr>
          <w:sz w:val="20"/>
        </w:rPr>
        <w:t>95. Il finanziamento di cui al comma 92 è liquidato a favore del Comune di Trieste entro centoventi giorni dal ricevimento, da parte della Regione, del progetto esecutivo relativo alle opere di completamento.</w:t>
      </w:r>
    </w:p>
    <w:p>
      <w:pPr>
        <w:pStyle w:val="Normal"/>
        <w:rPr>
          <w:sz w:val="20"/>
        </w:rPr>
      </w:pPr>
      <w:r>
        <w:rPr>
          <w:sz w:val="20"/>
        </w:rPr>
        <w:t>96. L’Amministrazione regionale è autorizzata a concedere al Comune di Pordenone un contributo straordinario per l’effettuazione di spese di gestione su fabbricati di proprietà comunale da destinarsi ad uso pubblico.</w:t>
      </w:r>
    </w:p>
    <w:p>
      <w:pPr>
        <w:pStyle w:val="Normal"/>
        <w:rPr>
          <w:sz w:val="20"/>
        </w:rPr>
      </w:pPr>
      <w:r>
        <w:rPr>
          <w:sz w:val="20"/>
        </w:rPr>
        <w:t>97. La domanda per la concessione del contributo di cui al comma 96 è presentata dal Comune al Servizio competente della Direzione centrale funzione pubblica, autonomie locali e coordinamento delle riforme, entro sessanta giorni dall’entrata in vigore della presente legge, corredata del relativo preventivo di spesa. Con il decreto di concessione è disposta l’erogazione e sono fissate le modalità di rendicontazione delle spese. Il contributo può essere erogato in via anticipata e in un’unica soluzione.</w:t>
      </w:r>
    </w:p>
    <w:p>
      <w:pPr>
        <w:pStyle w:val="Normal"/>
        <w:rPr>
          <w:sz w:val="20"/>
        </w:rPr>
      </w:pPr>
      <w:r>
        <w:rPr>
          <w:sz w:val="20"/>
        </w:rPr>
        <w:t>98. Per le finalità di cui al comma 96 è autorizzata la spesa di 50.000 euro per l’anno 2012 a carico dell’unità di bilancio 9.1.1.3420 e del capitolo 1410 dello stato di previsione della spesa del bilancio pluriennale per gli anni 2012-2014 e del bilancio per l’anno 2012.</w:t>
      </w:r>
    </w:p>
    <w:p>
      <w:pPr>
        <w:pStyle w:val="Normal"/>
        <w:rPr>
          <w:sz w:val="20"/>
        </w:rPr>
      </w:pPr>
      <w:r>
        <w:rPr>
          <w:sz w:val="20"/>
        </w:rPr>
        <w:t>99. Nello stato di previsione della spesa del bilancio pluriennale per gli anni 2012-2014 e del bilancio per l’anno 2012 sono introdotte le variazioni alle unità di bilancio e ai capitoli di cui alla annessa Tabella M, intendendosi corrispondentemente autorizzate le spese ivi indicate per le finalità previste dai riferimenti normativi in calce a ciascun capitolo.</w:t>
      </w:r>
    </w:p>
    <w:p>
      <w:pPr>
        <w:pStyle w:val="Normal"/>
        <w:rPr>
          <w:sz w:val="20"/>
        </w:rPr>
      </w:pPr>
      <w:r>
        <w:rPr>
          <w:sz w:val="20"/>
        </w:rPr>
      </w:r>
    </w:p>
    <w:p>
      <w:pPr>
        <w:pStyle w:val="Normal"/>
        <w:rPr>
          <w:sz w:val="20"/>
        </w:rPr>
      </w:pPr>
      <w:r>
        <w:rPr>
          <w:sz w:val="20"/>
        </w:rPr>
        <w:t>Art. 14 interventi in materia di politiche della sicurezza</w:t>
      </w:r>
    </w:p>
    <w:p>
      <w:pPr>
        <w:pStyle w:val="Normal"/>
        <w:rPr>
          <w:sz w:val="20"/>
        </w:rPr>
      </w:pPr>
      <w:r>
        <w:rPr>
          <w:sz w:val="20"/>
        </w:rPr>
        <w:t>Omissis.</w:t>
      </w:r>
    </w:p>
    <w:p>
      <w:pPr>
        <w:pStyle w:val="Normal"/>
        <w:rPr>
          <w:sz w:val="20"/>
        </w:rPr>
      </w:pPr>
      <w:r>
        <w:rPr>
          <w:sz w:val="20"/>
        </w:rPr>
      </w:r>
    </w:p>
    <w:p>
      <w:pPr>
        <w:pStyle w:val="Normal"/>
        <w:rPr>
          <w:sz w:val="20"/>
        </w:rPr>
      </w:pPr>
      <w:r>
        <w:rPr>
          <w:sz w:val="20"/>
        </w:rPr>
        <w:t>Art. 15 interventi in materia di funzione pubblica</w:t>
      </w:r>
    </w:p>
    <w:p>
      <w:pPr>
        <w:pStyle w:val="Corpodeltesto2"/>
        <w:rPr>
          <w:b w:val="false"/>
          <w:b w:val="false"/>
          <w:bCs w:val="false"/>
        </w:rPr>
      </w:pPr>
      <w:r>
        <w:rPr>
          <w:b w:val="false"/>
          <w:bCs w:val="false"/>
        </w:rPr>
        <w:t>1. In via di interpretazione autentica, tra gli enti locali di cui all’articolo 127, comma 1,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sono ricompresi anche i consorzi istituiti ai sensi dell’articolo 6, comma 2, lettera b), della legge regionale 25 settembre 1996, n. 41 (Norme per l’integrazione dei servizi e degli interventi sociali e sanitari a favore delle persone handicappate ed attuazione della legge 5 febbraio 1992, n. 104 &lt;&lt;Legge quadro per l’assistenza, l’integrazione sociale ed i diritti delle persone handicappate&gt;&gt;).</w:t>
      </w:r>
    </w:p>
    <w:p>
      <w:pPr>
        <w:pStyle w:val="Normal"/>
        <w:rPr>
          <w:sz w:val="20"/>
        </w:rPr>
      </w:pPr>
      <w:r>
        <w:rPr>
          <w:sz w:val="20"/>
        </w:rPr>
        <w:t>2. – 25. Omissis.</w:t>
      </w:r>
    </w:p>
    <w:p>
      <w:pPr>
        <w:pStyle w:val="Corpodeltesto2"/>
        <w:rPr>
          <w:b w:val="false"/>
          <w:b w:val="false"/>
          <w:bCs w:val="false"/>
        </w:rPr>
      </w:pPr>
      <w:r>
        <w:rPr>
          <w:b w:val="false"/>
          <w:bCs w:val="false"/>
        </w:rPr>
        <w:t>26. Al comma 52 dell’articolo 8 della legge regionale 4/2001, dopo le parole &lt;&lt;autorizzati a sostenere spese per l’acquisto&gt;&gt; sono aggiunte le seguenti: &lt;&lt;e manutenzione&gt;&gt;.</w:t>
      </w:r>
    </w:p>
    <w:p>
      <w:pPr>
        <w:pStyle w:val="Corpodeltesto2"/>
        <w:rPr>
          <w:b w:val="false"/>
          <w:b w:val="false"/>
          <w:bCs w:val="false"/>
        </w:rPr>
      </w:pPr>
      <w:r>
        <w:rPr>
          <w:b w:val="false"/>
          <w:bCs w:val="false"/>
        </w:rPr>
        <w:t>27. Gli oneri derivanti dal disposto di cui all’articolo 7, comma 29, della legge regionale del 20 agosto 2007, n. 22 (Assestamento del bilancio 2007), fanno carico all’ unità di bilancio 11.3.1.1180 capitolo 1767 e all’unità di bilancio 11.3.2.1180 capitolo 1769 dello stato di previsione della spesa del bilancio pluriennale 2012-2014 e del bilancio per l’anno 2012.</w:t>
      </w:r>
    </w:p>
    <w:p>
      <w:pPr>
        <w:pStyle w:val="Normal"/>
        <w:rPr>
          <w:sz w:val="20"/>
        </w:rPr>
      </w:pPr>
      <w:r>
        <w:rPr>
          <w:sz w:val="20"/>
        </w:rPr>
        <w:t>28. Gli oneri derivanti dal disposto di cui all’articolo 7, comma 44, della legge regionale 22/2007, fanno carico all’ unità di bilancio 11.3.1.1180 e al capitolo 1773 dello stato di previsione della spesa del bilancio pluriennale 2012-2014 e del bilancio per l’anno 2012.</w:t>
      </w:r>
    </w:p>
    <w:p>
      <w:pPr>
        <w:pStyle w:val="Normal"/>
        <w:rPr>
          <w:sz w:val="20"/>
        </w:rPr>
      </w:pPr>
      <w:r>
        <w:rPr>
          <w:sz w:val="20"/>
        </w:rPr>
        <w:t>29. Nello stato di previsione della spesa del bilancio pluriennale per gli anni 2012-2014 e del bilancio per l’anno 2012 sono introdotte le variazioni alle unità di bilancio e ai capitoli di cui alla annessa Tabella O, intendendosi corrispondentemente autorizzate le spese ivi indicate per le finalità previste dai riferimenti normativi in calce a ciascun capitolo.</w:t>
      </w:r>
    </w:p>
    <w:p>
      <w:pPr>
        <w:pStyle w:val="Normal"/>
        <w:rPr>
          <w:sz w:val="20"/>
        </w:rPr>
      </w:pPr>
      <w:r>
        <w:rPr>
          <w:sz w:val="20"/>
        </w:rPr>
      </w:r>
    </w:p>
    <w:p>
      <w:pPr>
        <w:pStyle w:val="Normal"/>
        <w:rPr>
          <w:sz w:val="20"/>
        </w:rPr>
      </w:pPr>
      <w:r>
        <w:rPr>
          <w:sz w:val="20"/>
        </w:rPr>
        <w:t>Art. 16 altre norme intersettoriali e norme contabili</w:t>
      </w:r>
    </w:p>
    <w:p>
      <w:pPr>
        <w:pStyle w:val="Normal"/>
        <w:rPr>
          <w:sz w:val="20"/>
        </w:rPr>
      </w:pPr>
      <w:r>
        <w:rPr>
          <w:sz w:val="20"/>
        </w:rPr>
        <w:t>1. Omissis.</w:t>
      </w:r>
    </w:p>
    <w:p>
      <w:pPr>
        <w:pStyle w:val="Corpodeltesto2"/>
        <w:rPr>
          <w:b w:val="false"/>
          <w:b w:val="false"/>
          <w:bCs w:val="false"/>
        </w:rPr>
      </w:pPr>
      <w:r>
        <w:rPr>
          <w:b w:val="false"/>
          <w:bCs w:val="false"/>
        </w:rPr>
        <w:t>2. Il comma 2 dell’articolo 38 della legge regionale 20 marzo 2000, n. 7 (Testo unico delle norme in materia di procedimento amministrativo e di diritto di accesso) è abrogato.</w:t>
      </w:r>
    </w:p>
    <w:p>
      <w:pPr>
        <w:pStyle w:val="Corpodeltesto2"/>
        <w:rPr>
          <w:b w:val="false"/>
          <w:b w:val="false"/>
          <w:bCs w:val="false"/>
        </w:rPr>
      </w:pPr>
      <w:r>
        <w:rPr>
          <w:b w:val="false"/>
          <w:bCs w:val="false"/>
        </w:rPr>
        <w:t>3. Al comma 5 dell’articolo 65 della legge regionale 7/2000, le parole &lt;&lt;ferme restando le condizioni di abbonamento alla versione cartacea del bollettino medesimo&gt;&gt; sono soppresse.</w:t>
      </w:r>
    </w:p>
    <w:p>
      <w:pPr>
        <w:pStyle w:val="Normal"/>
        <w:rPr>
          <w:sz w:val="20"/>
        </w:rPr>
      </w:pPr>
      <w:r>
        <w:rPr>
          <w:sz w:val="20"/>
        </w:rPr>
        <w:t>4. Dopo il comma 1 dell’articolo 4 della legge regionale 11 agosto 2010, n. 15 (Testo unico delle norme regionali in materia di impianto e di tenuta del libro fondiario), è aggiunto il seguente:</w:t>
      </w:r>
    </w:p>
    <w:p>
      <w:pPr>
        <w:pStyle w:val="Normal"/>
        <w:rPr>
          <w:sz w:val="20"/>
        </w:rPr>
      </w:pPr>
      <w:r>
        <w:rPr>
          <w:sz w:val="20"/>
        </w:rPr>
        <w:t>&lt;&lt;1 bis. Le sedi e gli ambiti di competenza degli uffici tavolari vengono individuati con deliberazione della Giunta regionale nel rispetto del regio decreto 499/1929 e della legge tavolare.&gt;&gt;.</w:t>
      </w:r>
    </w:p>
    <w:p>
      <w:pPr>
        <w:pStyle w:val="Corpodeltesto2"/>
        <w:rPr>
          <w:b w:val="false"/>
          <w:b w:val="false"/>
          <w:bCs w:val="false"/>
        </w:rPr>
      </w:pPr>
      <w:r>
        <w:rPr>
          <w:b w:val="false"/>
          <w:bCs w:val="false"/>
        </w:rPr>
        <w:t>5. Al comma 1 dell’articolo 12 della legge regionale 14 agosto 2008, n. 9 (Assestamento del bilancio 2008), le parole &lt;&lt;mediante dispositivi elettronici&gt;&gt; sono soppresse.</w:t>
      </w:r>
    </w:p>
    <w:p>
      <w:pPr>
        <w:pStyle w:val="Corpodeltesto2"/>
        <w:rPr>
          <w:b w:val="false"/>
          <w:b w:val="false"/>
          <w:bCs w:val="false"/>
        </w:rPr>
      </w:pPr>
      <w:r>
        <w:rPr>
          <w:b w:val="false"/>
          <w:bCs w:val="false"/>
        </w:rPr>
        <w:t>6. Gli oneri derivanti dal disposto di cui all’articolo 12, comma 1, della legge regionale 9/2008, come modificato dal comma 5, fanno carico all’unità di bilancio 11.3.1.1180 e al capitolo 172 dello stato di previsione della spesa del bilancio pluriennale per gli anni 2012-2014 e del bilancio per l’anno 2012.</w:t>
      </w:r>
    </w:p>
    <w:p>
      <w:pPr>
        <w:pStyle w:val="Corpodeltesto2"/>
        <w:rPr>
          <w:b w:val="false"/>
          <w:b w:val="false"/>
          <w:bCs w:val="false"/>
        </w:rPr>
      </w:pPr>
      <w:r>
        <w:rPr>
          <w:b w:val="false"/>
          <w:bCs w:val="false"/>
        </w:rPr>
        <w:t>7. In via di interpretazione autentica del disposto di cui al comma 2, dell’articolo 31 della legge regionale 8 agosto 2007 n. 21 (Norme in materia di programmazione finanziaria e di contabilità regionale), per “procedure di gara” si intendono esclusivamente le procedure di gara espletate dall’Amministrazione regionale al fine dell’acquisizione di prestazioni contrattuali.</w:t>
      </w:r>
    </w:p>
    <w:p>
      <w:pPr>
        <w:pStyle w:val="Normal"/>
        <w:rPr>
          <w:sz w:val="20"/>
        </w:rPr>
      </w:pPr>
      <w:r>
        <w:rPr>
          <w:sz w:val="20"/>
        </w:rPr>
        <w:t>8. – 10. Omissis.</w:t>
      </w:r>
    </w:p>
    <w:p>
      <w:pPr>
        <w:pStyle w:val="Normal"/>
        <w:rPr>
          <w:sz w:val="20"/>
        </w:rPr>
      </w:pPr>
      <w:r>
        <w:rPr>
          <w:sz w:val="20"/>
        </w:rPr>
        <w:t>11. Dopo il comma 5 bis dell’articolo 5 della legge regionale 22 dicembre 1971, n. 57 (Disposizioni speciali in materia di finanza regionale), è aggiunto il seguente:</w:t>
      </w:r>
    </w:p>
    <w:p>
      <w:pPr>
        <w:pStyle w:val="Normal"/>
        <w:rPr>
          <w:sz w:val="20"/>
        </w:rPr>
      </w:pPr>
      <w:r>
        <w:rPr>
          <w:sz w:val="20"/>
        </w:rPr>
        <w:t>&lt;&lt;5 bis 1. Le disposizioni di cui ai commi 4 e 5 trovano applicazione anche a favore di soggetti pubblici o enti strumentali degli stessi, sulla base di protocolli d’intesa, convenzioni o accordi, comunque denominati, volti ad esercitare funzioni di competenza regionale.&gt;&gt;.</w:t>
      </w:r>
    </w:p>
    <w:p>
      <w:pPr>
        <w:pStyle w:val="Normal"/>
        <w:rPr>
          <w:sz w:val="20"/>
        </w:rPr>
      </w:pPr>
      <w:r>
        <w:rPr>
          <w:sz w:val="20"/>
        </w:rPr>
        <w:t>12. All’articolo 6 della legge regionale 57/1971 sono apportate le seguenti modifiche:</w:t>
      </w:r>
    </w:p>
    <w:p>
      <w:pPr>
        <w:pStyle w:val="Normal"/>
        <w:ind w:left="283" w:hanging="0"/>
        <w:rPr>
          <w:sz w:val="20"/>
        </w:rPr>
      </w:pPr>
      <w:r>
        <w:rPr>
          <w:sz w:val="20"/>
        </w:rPr>
        <w:t>a) il comma 1 è sostituito dal seguente:</w:t>
      </w:r>
    </w:p>
    <w:p>
      <w:pPr>
        <w:pStyle w:val="Normal"/>
        <w:ind w:left="283" w:hanging="0"/>
        <w:rPr>
          <w:sz w:val="20"/>
        </w:rPr>
      </w:pPr>
      <w:r>
        <w:rPr>
          <w:sz w:val="20"/>
        </w:rPr>
        <w:t>&lt;&lt;1. L’Amministrazione regionale è autorizzata alla vendita diretta di beni immobili del patrimonio disponibile ad enti pubblici o a consorzi di enti pubblici. Nei confronti dei soggetti aventi natura di impresa, la vendita avviene nel rispetto della disciplina comunitaria in materia di aiuti di Stato, con particolare riferimento alla Comunicazione della Commissione relativa agli elementi di aiuti di Stato connessi alle vendite di terreni e fabbricati da parte di pubbliche autorità (97/C 209/03).&gt;&gt;;</w:t>
      </w:r>
    </w:p>
    <w:p>
      <w:pPr>
        <w:pStyle w:val="Normal"/>
        <w:ind w:left="283" w:hanging="0"/>
        <w:rPr>
          <w:sz w:val="20"/>
        </w:rPr>
      </w:pPr>
      <w:r>
        <w:rPr>
          <w:sz w:val="20"/>
        </w:rPr>
        <w:t>b) il comma 2 è abrogato;</w:t>
      </w:r>
    </w:p>
    <w:p>
      <w:pPr>
        <w:pStyle w:val="Normal"/>
        <w:ind w:left="283" w:hanging="0"/>
        <w:rPr>
          <w:sz w:val="20"/>
        </w:rPr>
      </w:pPr>
      <w:r>
        <w:rPr>
          <w:sz w:val="20"/>
        </w:rPr>
        <w:t>c) al comma 3 sono apportate le seguenti modifiche:</w:t>
      </w:r>
    </w:p>
    <w:p>
      <w:pPr>
        <w:pStyle w:val="Normal"/>
        <w:ind w:left="454" w:hanging="0"/>
        <w:rPr>
          <w:sz w:val="20"/>
        </w:rPr>
      </w:pPr>
      <w:r>
        <w:rPr>
          <w:sz w:val="20"/>
        </w:rPr>
        <w:t>1) al primo periodo le parole &lt;&lt;mediante trattativa privata&gt;&gt; sono soppresse e dopo le parole &lt;&lt;IVA esclusa&gt;&gt; sono aggiunte le seguenti: &lt;&lt;, secondo la procedura che segue.&gt;&gt;;</w:t>
      </w:r>
    </w:p>
    <w:p>
      <w:pPr>
        <w:pStyle w:val="Normal"/>
        <w:ind w:left="454" w:hanging="0"/>
        <w:rPr>
          <w:sz w:val="20"/>
        </w:rPr>
      </w:pPr>
      <w:r>
        <w:rPr>
          <w:sz w:val="20"/>
        </w:rPr>
        <w:t>2) al secondo periodo le parole &lt;&lt;la trattativa privata deve essere preceduta dalla&gt;&gt; sono sostituite dalle seguenti: &lt;&lt;si procede alla&gt;&gt;;</w:t>
      </w:r>
    </w:p>
    <w:p>
      <w:pPr>
        <w:pStyle w:val="Normal"/>
        <w:ind w:left="283" w:hanging="0"/>
        <w:rPr>
          <w:sz w:val="20"/>
        </w:rPr>
      </w:pPr>
      <w:r>
        <w:rPr>
          <w:sz w:val="20"/>
        </w:rPr>
        <w:t>d) alla fine del comma 4, sono aggiunte le parole &lt;&lt;, fatto salvo per la costituzione dei diritti di servitù.&gt;&gt;;</w:t>
      </w:r>
    </w:p>
    <w:p>
      <w:pPr>
        <w:pStyle w:val="Rientrocorpodeltesto2"/>
        <w:rPr>
          <w:b w:val="false"/>
          <w:b w:val="false"/>
          <w:bCs w:val="false"/>
        </w:rPr>
      </w:pPr>
      <w:r>
        <w:rPr>
          <w:b w:val="false"/>
          <w:bCs w:val="false"/>
        </w:rPr>
        <w:t>e) al comma 7, le parole &lt;&lt;a trattativa privata&gt;&gt; sono soppresse.</w:t>
      </w:r>
    </w:p>
    <w:p>
      <w:pPr>
        <w:pStyle w:val="Normal"/>
        <w:rPr>
          <w:sz w:val="20"/>
        </w:rPr>
      </w:pPr>
      <w:r>
        <w:rPr>
          <w:sz w:val="20"/>
        </w:rPr>
        <w:t>13. L’articolo 7 della legge regionale 57/1971, è sostituito dal seguente:</w:t>
      </w:r>
    </w:p>
    <w:p>
      <w:pPr>
        <w:pStyle w:val="Normal"/>
        <w:rPr>
          <w:sz w:val="20"/>
        </w:rPr>
      </w:pPr>
      <w:r>
        <w:rPr>
          <w:sz w:val="20"/>
        </w:rPr>
        <w:t>&lt;&lt;Art. 7</w:t>
      </w:r>
    </w:p>
    <w:p>
      <w:pPr>
        <w:pStyle w:val="Corpodeltesto2"/>
        <w:rPr>
          <w:b w:val="false"/>
          <w:b w:val="false"/>
          <w:bCs w:val="false"/>
        </w:rPr>
      </w:pPr>
      <w:r>
        <w:rPr>
          <w:b w:val="false"/>
          <w:bCs w:val="false"/>
        </w:rPr>
        <w:t>1. Sono previamente autorizzati con deliberazione della Giunta regionale:</w:t>
      </w:r>
    </w:p>
    <w:p>
      <w:pPr>
        <w:pStyle w:val="Normal"/>
        <w:ind w:left="283" w:hanging="0"/>
        <w:rPr>
          <w:sz w:val="20"/>
        </w:rPr>
      </w:pPr>
      <w:r>
        <w:rPr>
          <w:sz w:val="20"/>
        </w:rPr>
        <w:t>a) gli atti di cui all’articolo 5, ad esclusione di quelli previsti dal comma 5 bis;</w:t>
      </w:r>
    </w:p>
    <w:p>
      <w:pPr>
        <w:pStyle w:val="Normal"/>
        <w:ind w:left="283" w:hanging="0"/>
        <w:rPr>
          <w:sz w:val="20"/>
        </w:rPr>
      </w:pPr>
      <w:r>
        <w:rPr>
          <w:sz w:val="20"/>
        </w:rPr>
        <w:t>b) le alienazioni di cui all’articolo 6 relative a beni il cui valore di stima superi i 50.000 euro, oneri fiscali esclusi;</w:t>
      </w:r>
    </w:p>
    <w:p>
      <w:pPr>
        <w:pStyle w:val="Normal"/>
        <w:ind w:left="283" w:hanging="0"/>
        <w:rPr>
          <w:sz w:val="20"/>
        </w:rPr>
      </w:pPr>
      <w:r>
        <w:rPr>
          <w:sz w:val="20"/>
        </w:rPr>
        <w:t>c) le acquisizioni in proprietà di beni immobili;</w:t>
      </w:r>
    </w:p>
    <w:p>
      <w:pPr>
        <w:pStyle w:val="Normal"/>
        <w:ind w:left="283" w:hanging="0"/>
        <w:rPr>
          <w:sz w:val="20"/>
        </w:rPr>
      </w:pPr>
      <w:r>
        <w:rPr>
          <w:sz w:val="20"/>
        </w:rPr>
        <w:t>d) le permute e le costituzioni di diritti reali, escluse le servitù coattive;</w:t>
      </w:r>
    </w:p>
    <w:p>
      <w:pPr>
        <w:pStyle w:val="Normal"/>
        <w:ind w:left="283" w:hanging="0"/>
        <w:rPr>
          <w:sz w:val="20"/>
        </w:rPr>
      </w:pPr>
      <w:r>
        <w:rPr>
          <w:sz w:val="20"/>
        </w:rPr>
        <w:t>e) i contratti di locazione e affitto per i quali il valore del canone iniziale annuo superi l’importo di cinquemila euro, oneri fiscali esclusi.&gt;&gt;.</w:t>
      </w:r>
    </w:p>
    <w:p>
      <w:pPr>
        <w:pStyle w:val="Corpodeltesto2"/>
        <w:rPr>
          <w:b w:val="false"/>
          <w:b w:val="false"/>
          <w:bCs w:val="false"/>
        </w:rPr>
      </w:pPr>
      <w:r>
        <w:rPr>
          <w:b w:val="false"/>
          <w:bCs w:val="false"/>
        </w:rPr>
        <w:t>14. Al comma 2 dell’articolo 9 bis della legge regionale 57/1971 la parola &lt;&lt;regionale&gt;&gt; è sostituita dalle seguenti: &lt;&lt;di servizio&gt;&gt; e dopo le parole &lt;&lt;previa deliberazione della Giunta regionale&gt;&gt; sono inserite le seguenti: &lt;&lt;qualora il valore del canone iniziale annuo superi l’importo di cinquemila euro, oneri fiscali esclusi&gt;&gt;.</w:t>
      </w:r>
    </w:p>
    <w:p>
      <w:pPr>
        <w:pStyle w:val="Corpodeltesto2"/>
        <w:rPr>
          <w:b w:val="false"/>
          <w:b w:val="false"/>
          <w:bCs w:val="false"/>
        </w:rPr>
      </w:pPr>
      <w:r>
        <w:rPr>
          <w:b w:val="false"/>
          <w:bCs w:val="false"/>
        </w:rPr>
        <w:t>15. Le disposizioni di cui agli articoli 6 e 7 della legge regionale 57/1971, come modificati dai commi 12 e 13 non si applicano ai procedimenti in corso alla data di entrata in vigore della presente legge.</w:t>
      </w:r>
    </w:p>
    <w:p>
      <w:pPr>
        <w:pStyle w:val="Normal"/>
        <w:rPr>
          <w:sz w:val="20"/>
        </w:rPr>
      </w:pPr>
      <w:r>
        <w:rPr>
          <w:sz w:val="20"/>
        </w:rPr>
        <w:t>16. Alla legge regionale 15 ottobre 2009, n. 17 (Disciplina delle concessioni e conferimento di funzioni in materia di demanio idrico regionale) sono apportate le seguenti modifiche:</w:t>
      </w:r>
    </w:p>
    <w:p>
      <w:pPr>
        <w:pStyle w:val="Normal"/>
        <w:ind w:left="283" w:hanging="0"/>
        <w:rPr>
          <w:sz w:val="20"/>
        </w:rPr>
      </w:pPr>
      <w:r>
        <w:rPr>
          <w:sz w:val="20"/>
        </w:rPr>
        <w:t>a) l’articolo 4 bis è sostituito dal seguente:</w:t>
      </w:r>
    </w:p>
    <w:p>
      <w:pPr>
        <w:pStyle w:val="Normal"/>
        <w:ind w:left="454" w:hanging="0"/>
        <w:rPr>
          <w:sz w:val="20"/>
        </w:rPr>
      </w:pPr>
      <w:r>
        <w:rPr>
          <w:sz w:val="20"/>
        </w:rPr>
        <w:t>&lt;&lt;Art. 4 bis alienazione di beni sdemanializzati</w:t>
      </w:r>
    </w:p>
    <w:p>
      <w:pPr>
        <w:pStyle w:val="Normal"/>
        <w:ind w:left="454" w:hanging="0"/>
        <w:rPr>
          <w:sz w:val="20"/>
        </w:rPr>
      </w:pPr>
      <w:r>
        <w:rPr>
          <w:sz w:val="20"/>
        </w:rPr>
        <w:t>1. I beni sdemanializzati sono alienati mediante procedura di evidenza pubblica, ai sensi dell’articolo 6 della legge regionale 57/1971, salvo quanto previsto dall’articolo 5 della legge regionale medesima.</w:t>
      </w:r>
    </w:p>
    <w:p>
      <w:pPr>
        <w:pStyle w:val="Normal"/>
        <w:ind w:left="454" w:hanging="0"/>
        <w:rPr>
          <w:sz w:val="20"/>
        </w:rPr>
      </w:pPr>
      <w:r>
        <w:rPr>
          <w:sz w:val="20"/>
        </w:rPr>
        <w:t>2. Nelle more del procedimento di sdemanializzazione è autorizzata l’occupazione temporanea dei beni in relazione ai quali sia stata accertata la perdita di funzionalità idraulica, fino al rilascio del decreto di sdemanializzazione, subordinatamente al pagamento del canone di occupazione.</w:t>
      </w:r>
    </w:p>
    <w:p>
      <w:pPr>
        <w:pStyle w:val="Normal"/>
        <w:ind w:left="454" w:hanging="0"/>
        <w:rPr>
          <w:sz w:val="20"/>
        </w:rPr>
      </w:pPr>
      <w:r>
        <w:rPr>
          <w:sz w:val="20"/>
        </w:rPr>
        <w:t>3. Il prezzo di vendita del bene è determinato applicando le tariffe e i parametri fissati nell’allegato A.</w:t>
      </w:r>
    </w:p>
    <w:p>
      <w:pPr>
        <w:pStyle w:val="Normal"/>
        <w:ind w:left="454" w:hanging="0"/>
        <w:rPr>
          <w:sz w:val="20"/>
        </w:rPr>
      </w:pPr>
      <w:r>
        <w:rPr>
          <w:sz w:val="20"/>
        </w:rPr>
        <w:t>4. Nel caso in cui, a seguito della pubblicazione nel Bollettino ufficiale della Regione di cui all’articolo 6, comma 3 della legge regionale 57/1971, non pervenga alcuna manifestazione di interesse, oltre alla originaria richiesta, la vendita è perfezionata dal Servizio competente a gestire il patrimonio mediante vendita diretta in favore del soggetto originario richiedente, al prezzo determinato nell’avviso e secondo le modalità e le procedure stabilite con il regolamento regionale di cui all’articolo 4, comma 4.</w:t>
      </w:r>
    </w:p>
    <w:p>
      <w:pPr>
        <w:pStyle w:val="Normal"/>
        <w:ind w:left="454" w:hanging="0"/>
        <w:rPr>
          <w:sz w:val="20"/>
        </w:rPr>
      </w:pPr>
      <w:r>
        <w:rPr>
          <w:sz w:val="20"/>
        </w:rPr>
        <w:t>5. Gli oneri relativi alla procedura di alienazione sostenuti dall’Amministrazione regionale sono posti ad esclusivo carico della parte acquirente. Gli oneri relativi alle operazioni tecnico-amministrative relative al censimento del bene sostenuti dall’Amministrazione regionale o dal soggetto originario istante non aggiudicatario del bene, sono posti ad esclusivo carico della parte acquirente. Il rimborso, entro il termine fissato dall’Amministrazione regionale, da parte dell’acquirente degli oneri sostenuti per le operazioni tecnico-amministrative relative al censimento del bene, costituisce presupposto per la stipulazione del contratto di vendita, pena la decadenza dall’aggiudicazione.&gt;&gt;;</w:t>
      </w:r>
    </w:p>
    <w:p>
      <w:pPr>
        <w:pStyle w:val="Normal"/>
        <w:ind w:left="283" w:hanging="0"/>
        <w:rPr>
          <w:sz w:val="20"/>
        </w:rPr>
      </w:pPr>
      <w:r>
        <w:rPr>
          <w:sz w:val="20"/>
        </w:rPr>
        <w:t>b) l’articolo 4 ter è abrogato.</w:t>
      </w:r>
    </w:p>
    <w:p>
      <w:pPr>
        <w:pStyle w:val="Normal"/>
        <w:rPr>
          <w:sz w:val="20"/>
        </w:rPr>
      </w:pPr>
      <w:r>
        <w:rPr>
          <w:sz w:val="20"/>
        </w:rPr>
        <w:t>17. Al fine di armonizzare le disposizioni regionali a quanto previsto dall’articolo 1, comma 18, del decreto legge 30 dicembre 2009, n. 194 (Proroga di termini previsti da disposizioni legislative), convertito con modificazioni, dalla legge 25/2010, all’articolo 13 bis della legge regionale 13 novembre 2006, n. 22 (Norme in materia di demanio marittimo con finalità turistico -ricreativa e modifica alla legge regionale 16/2002 in materia di difesa del suolo e di demanio idrico) sono apportate le seguenti modifiche:</w:t>
      </w:r>
    </w:p>
    <w:p>
      <w:pPr>
        <w:pStyle w:val="Normal"/>
        <w:ind w:left="283" w:hanging="0"/>
        <w:rPr>
          <w:sz w:val="20"/>
        </w:rPr>
      </w:pPr>
      <w:r>
        <w:rPr>
          <w:sz w:val="20"/>
        </w:rPr>
        <w:t>a) al comma 1 le parole &lt;&lt;31 dicembre 2013&gt;&gt; sono sostituite dalle seguenti: &lt;&lt;31 dicembre 2015&gt;&gt;;</w:t>
      </w:r>
    </w:p>
    <w:p>
      <w:pPr>
        <w:pStyle w:val="Normal"/>
        <w:ind w:left="283" w:hanging="0"/>
        <w:rPr>
          <w:sz w:val="20"/>
        </w:rPr>
      </w:pPr>
      <w:r>
        <w:rPr>
          <w:sz w:val="20"/>
        </w:rPr>
        <w:t>b) al comma 2 le parole &lt;&lt;31 dicembre 2013&gt;&gt; sono sostituite dalle seguenti: &lt;&lt;31 dicembre 2015&gt;&gt;;</w:t>
      </w:r>
    </w:p>
    <w:p>
      <w:pPr>
        <w:pStyle w:val="Normal"/>
        <w:ind w:left="284" w:hanging="0"/>
        <w:rPr>
          <w:sz w:val="20"/>
        </w:rPr>
      </w:pPr>
      <w:r>
        <w:rPr>
          <w:sz w:val="20"/>
        </w:rPr>
        <w:t>c) al comma 2 bis le parole &lt;&lt;31 dicembre 2013&gt;&gt; sono sostituite dalle seguenti: &lt;&lt;31 dicembre 2015&gt;&gt;.</w:t>
      </w:r>
    </w:p>
    <w:p>
      <w:pPr>
        <w:pStyle w:val="Normal"/>
        <w:rPr>
          <w:sz w:val="20"/>
        </w:rPr>
      </w:pPr>
      <w:r>
        <w:rPr>
          <w:sz w:val="20"/>
        </w:rPr>
        <w:t>18. – 19. Omissis.</w:t>
      </w:r>
    </w:p>
    <w:p>
      <w:pPr>
        <w:pStyle w:val="Corpodeltesto2"/>
        <w:rPr>
          <w:b w:val="false"/>
          <w:b w:val="false"/>
          <w:bCs w:val="false"/>
        </w:rPr>
      </w:pPr>
      <w:r>
        <w:rPr>
          <w:b w:val="false"/>
          <w:bCs w:val="false"/>
        </w:rPr>
        <w:t>20. Nelle more dell’individuazione delle modalità e delle procedure per gli interventi di adeguamento alle norme vigenti in materia di tutela dell’ambiente e della salute delle opere realizzate nell’ambito del progetto relativo al “Ravvenamento falda freatica” nei Comuni di Lestizza, Pozzuolo del Friuli e Mereto di Tomba, l’Agenzia regionale per lo sviluppo rurale (ERSA) è autorizzata a procedere alla liquidazione delle somme ancora dovute al Consorzio di Bonifica Ledra Tagliamento, in qualità di soggetto delegatario, per le opere già realizzate e collaudate dal punto di vista tecnico - amministrativo, ancorché non entrate in esercizio.</w:t>
      </w:r>
    </w:p>
    <w:p>
      <w:pPr>
        <w:pStyle w:val="Normal"/>
        <w:rPr>
          <w:sz w:val="20"/>
        </w:rPr>
      </w:pPr>
      <w:r>
        <w:rPr>
          <w:sz w:val="20"/>
        </w:rPr>
        <w:t>21. Gli oneri derivanti dall’applicazione del comma 20 fanno carico al bilancio dell’ERSA.</w:t>
      </w:r>
    </w:p>
    <w:p>
      <w:pPr>
        <w:pStyle w:val="Normal"/>
        <w:rPr>
          <w:sz w:val="20"/>
        </w:rPr>
      </w:pPr>
      <w:r>
        <w:rPr>
          <w:sz w:val="20"/>
        </w:rPr>
        <w:t>22. – 25. Omissis.</w:t>
      </w:r>
    </w:p>
    <w:p>
      <w:pPr>
        <w:pStyle w:val="Normal"/>
        <w:rPr>
          <w:sz w:val="20"/>
        </w:rPr>
      </w:pPr>
      <w:r>
        <w:rPr>
          <w:sz w:val="20"/>
        </w:rPr>
        <w:t>26. All’articolo 20 della legge regionale 22 agosto 1968, n. 30 (Modificazioni all’ordinamento dell’Amministrazione regionale - Istituzione dell’Assessorato dell’urbanistica e del Servizio di vigilanza sulle cooperative, passaggio del Servizio dei trasporti alla Presidenza della Giunta regionale e nuove disposizioni sull’ Ufficio legislativo e legale), sono apportate le seguenti modifiche:</w:t>
      </w:r>
    </w:p>
    <w:p>
      <w:pPr>
        <w:pStyle w:val="Normal"/>
        <w:ind w:left="283" w:hanging="0"/>
        <w:rPr>
          <w:sz w:val="20"/>
        </w:rPr>
      </w:pPr>
      <w:r>
        <w:rPr>
          <w:sz w:val="20"/>
        </w:rPr>
        <w:t>a) il secondo comma è sostituito dal seguente:</w:t>
      </w:r>
    </w:p>
    <w:p>
      <w:pPr>
        <w:pStyle w:val="Normal"/>
        <w:ind w:left="283" w:hanging="0"/>
        <w:rPr>
          <w:sz w:val="20"/>
        </w:rPr>
      </w:pPr>
      <w:r>
        <w:rPr>
          <w:sz w:val="20"/>
        </w:rPr>
        <w:t>&lt;&lt;2. Per le prestazioni di assistenza, rappresentanza e difesa della Regione e degli enti patrocinati è corrisposto all’Avvocato della Regione e agli avvocati dell’Avvocatura della Regione uno specifico compenso professionale nei soli casi in cui la lite sia stata definita in senso favorevole per la Regione o per l’ente patrocinato; i criteri e le modalità per la corresponsione di detto compenso sono definiti con regolamento da adottarsi, d’intesa con l’Avvocato della Regione, tenuto conto della tariffa professionale e anche della disciplina prevista per l’Avvocatura dello Stato. In ogni caso il compenso, da corrispondersi annualmente, non può essere erogato in misura superiore agli emolumenti riconosciuti, su base annua, dall’Amministrazione regionale al netto delle ritenute fiscali e previdenziali.&gt;&gt;;</w:t>
      </w:r>
    </w:p>
    <w:p>
      <w:pPr>
        <w:pStyle w:val="Normal"/>
        <w:ind w:left="283" w:hanging="0"/>
        <w:rPr>
          <w:sz w:val="20"/>
        </w:rPr>
      </w:pPr>
      <w:r>
        <w:rPr>
          <w:sz w:val="20"/>
        </w:rPr>
        <w:t>b) il terzo comma è abrogato;</w:t>
      </w:r>
    </w:p>
    <w:p>
      <w:pPr>
        <w:pStyle w:val="Normal"/>
        <w:ind w:left="283" w:hanging="0"/>
        <w:rPr>
          <w:sz w:val="20"/>
        </w:rPr>
      </w:pPr>
      <w:r>
        <w:rPr>
          <w:sz w:val="20"/>
        </w:rPr>
        <w:t>c) al comma 3 bis le parole &lt;&lt;allo speciale compenso&gt;&gt; sono sostituite dalle seguenti: &lt;&lt;al compenso di cui al comma 2&gt;&gt;.</w:t>
      </w:r>
    </w:p>
    <w:p>
      <w:pPr>
        <w:pStyle w:val="Normal"/>
        <w:rPr>
          <w:sz w:val="20"/>
        </w:rPr>
      </w:pPr>
      <w:r>
        <w:rPr>
          <w:sz w:val="20"/>
        </w:rPr>
        <w:t>27. Gli eventuali oneri derivanti dal disposto di cui al comma 2 dell’articolo 20 della legge regionale 30/1968, come da ultimo sostituito dal comma 26, continuano a far carico alla unità di bilancio 11.3.1.1185 e al capitolo 3548 dello stato di previsione della spesa del bilancio pluriennale per gli anni 2012-2014 e del bilancio per l’anno 2012.*</w:t>
      </w:r>
    </w:p>
    <w:p>
      <w:pPr>
        <w:pStyle w:val="Normal"/>
        <w:rPr>
          <w:i/>
          <w:i/>
          <w:iCs/>
          <w:sz w:val="20"/>
        </w:rPr>
      </w:pPr>
      <w:r>
        <w:rPr>
          <w:i/>
          <w:iCs/>
          <w:sz w:val="20"/>
        </w:rPr>
        <w:t>* Comma modificato dalla legge 25/7/2012, n. 14</w:t>
      </w:r>
    </w:p>
    <w:p>
      <w:pPr>
        <w:pStyle w:val="Normal"/>
        <w:rPr>
          <w:sz w:val="20"/>
        </w:rPr>
      </w:pPr>
      <w:r>
        <w:rPr>
          <w:sz w:val="20"/>
        </w:rPr>
        <w:t>28. – 31. Omissis.</w:t>
      </w:r>
    </w:p>
    <w:p>
      <w:pPr>
        <w:pStyle w:val="Normal"/>
        <w:rPr>
          <w:sz w:val="20"/>
        </w:rPr>
      </w:pPr>
      <w:r>
        <w:rPr>
          <w:sz w:val="20"/>
        </w:rPr>
        <w:t>32. Al fine di perseguire gli obiettivi di efficacia, efficienza ed economicità dell’azione amministrativa nella gestione del patrimonio regionale i beni immobili della Regione Autonoma Friuli Venezia Giulia assegnati alla Protezione Civile della Regione per il perseguimento dei compiti e il raggiungimento dei fini istituzionali sono attribuiti alla disponibilità, alla gestione diretta e indiretta e alla vigilanza della Protezione Civile stessa.</w:t>
      </w:r>
    </w:p>
    <w:p>
      <w:pPr>
        <w:pStyle w:val="Corpodeltesto2"/>
        <w:rPr>
          <w:b w:val="false"/>
          <w:b w:val="false"/>
          <w:bCs w:val="false"/>
        </w:rPr>
      </w:pPr>
      <w:r>
        <w:rPr>
          <w:b w:val="false"/>
          <w:bCs w:val="false"/>
        </w:rPr>
        <w:t>33. Per le finalità di cui al comma 32:</w:t>
      </w:r>
    </w:p>
    <w:p>
      <w:pPr>
        <w:pStyle w:val="Normal"/>
        <w:ind w:left="283" w:hanging="0"/>
        <w:rPr>
          <w:sz w:val="20"/>
        </w:rPr>
      </w:pPr>
      <w:r>
        <w:rPr>
          <w:sz w:val="20"/>
        </w:rPr>
        <w:t>a) limitatamente agli interventi che comportano spese di parte corrente è autorizzata la spesa complessiva di 2.790.000 euro suddivisa in ragione di 930.000 euro per ciascuno degli anni 2012, 2013 e 2014 a carico dell’unità di bilancio 10.3.1.1168 e del capitolo 1441 dello stato di previsione della spesa del bilancio pluriennale per gli anni 2012-2014 e del bilancio per l’anno 2012;</w:t>
      </w:r>
    </w:p>
    <w:p>
      <w:pPr>
        <w:pStyle w:val="Normal"/>
        <w:ind w:left="283" w:hanging="0"/>
        <w:rPr>
          <w:sz w:val="20"/>
        </w:rPr>
      </w:pPr>
      <w:r>
        <w:rPr>
          <w:sz w:val="20"/>
        </w:rPr>
        <w:t>b) limitatamente agli interventi che comportano spese d’investimento è autorizzata la spesa complessiva di 1.500.000 euro suddivisa in ragione di 500.000 euro per ciascuno degli anni 2012, 2013 e 2014 a carico dell’unità di bilancio 10.3.2.1168 e del capitolo 1442 dello stato di previsione della spesa del bilancio pluriennale per gli anni 2012-2014 e del bilancio per l’anno 2012.</w:t>
      </w:r>
    </w:p>
    <w:p>
      <w:pPr>
        <w:pStyle w:val="Normal"/>
        <w:rPr>
          <w:sz w:val="20"/>
        </w:rPr>
      </w:pPr>
      <w:r>
        <w:rPr>
          <w:sz w:val="20"/>
        </w:rPr>
        <w:t>34. Il pagamento delle spese a carico dei capitoli di cui al comma 33 può essere effettuato tramite aperture di credito disposte a favore di un funzionario delegato dal Direttore centrale della Protezione civile della Regione.</w:t>
      </w:r>
    </w:p>
    <w:p>
      <w:pPr>
        <w:pStyle w:val="TextBody"/>
        <w:rPr/>
      </w:pPr>
      <w:r>
        <w:rPr/>
        <w:t>35. – 39. Omissis.</w:t>
      </w:r>
    </w:p>
    <w:p>
      <w:pPr>
        <w:pStyle w:val="Corpodeltesto2"/>
        <w:rPr>
          <w:b w:val="false"/>
          <w:b w:val="false"/>
          <w:bCs w:val="false"/>
        </w:rPr>
      </w:pPr>
      <w:r>
        <w:rPr>
          <w:b w:val="false"/>
          <w:bCs w:val="false"/>
        </w:rPr>
        <w:t>40. Per le finalità della gestione amministrativo-contabile del patrimonio immobiliare dell’Amministrazione e degli enti della Regione Autonoma Friuli Venezia Giulia, al fine di una più aderente scansione temporale dell’informatizzazione del comparto, le disposizioni di cui al decreto del Ministero dell’economia e delle finanze del 16 marzo 2011, recante “Principi e direttive per la revisione e l’informatizzazione delle scritture contabili dei beni immobili di proprietà dello Stato” e pubblicato nella Gazzetta ufficiale del 11 luglio 2011, n. 159, nonché i provvedimenti amministrativi e regolamentari da esso derivanti, trovano applicazione a seguito dell’emanazione di apposito regolamento regionale.</w:t>
      </w:r>
    </w:p>
    <w:p>
      <w:pPr>
        <w:pStyle w:val="Normal"/>
        <w:rPr>
          <w:sz w:val="20"/>
        </w:rPr>
      </w:pPr>
      <w:r>
        <w:rPr>
          <w:sz w:val="20"/>
        </w:rPr>
        <w:t>41. –46. Omissis..</w:t>
      </w:r>
    </w:p>
    <w:p>
      <w:pPr>
        <w:pStyle w:val="Corpodeltesto2"/>
        <w:rPr>
          <w:b w:val="false"/>
          <w:b w:val="false"/>
          <w:bCs w:val="false"/>
        </w:rPr>
      </w:pPr>
      <w:r>
        <w:rPr>
          <w:b w:val="false"/>
          <w:bCs w:val="false"/>
        </w:rPr>
        <w:t>47. Nello stato di previsione della spesa del bilancio pluriennale per gli anni 2012-2014 e del bilancio per l’anno 2012 sono introdotte le variazioni alle unità di bilancio e ai capitoli di cui alla annessa Tabella P, intendendosi corrispondentemente autorizzate le spese ivi indicate per le finalità previste dai riferimenti normativi in calce a ciascun capitolo.</w:t>
      </w:r>
    </w:p>
    <w:p>
      <w:pPr>
        <w:pStyle w:val="Normal"/>
        <w:rPr>
          <w:b/>
          <w:b/>
          <w:bCs/>
          <w:sz w:val="20"/>
        </w:rPr>
      </w:pPr>
      <w:r>
        <w:rPr>
          <w:b/>
          <w:bCs/>
          <w:sz w:val="20"/>
        </w:rPr>
      </w:r>
    </w:p>
    <w:p>
      <w:pPr>
        <w:pStyle w:val="Normal"/>
        <w:rPr>
          <w:sz w:val="20"/>
        </w:rPr>
      </w:pPr>
      <w:r>
        <w:rPr>
          <w:sz w:val="20"/>
        </w:rPr>
        <w:t>Art. 17 abrogazione dell’istituto dell’assegno vitalizio e norme in materia di trattamento indennitario dei consiglieri e degli assessori regionali</w:t>
      </w:r>
    </w:p>
    <w:p>
      <w:pPr>
        <w:pStyle w:val="Normal"/>
        <w:rPr>
          <w:sz w:val="20"/>
        </w:rPr>
      </w:pPr>
      <w:r>
        <w:rPr>
          <w:sz w:val="20"/>
        </w:rPr>
        <w:t>Omissis.</w:t>
      </w:r>
    </w:p>
    <w:p>
      <w:pPr>
        <w:pStyle w:val="Normal"/>
        <w:rPr>
          <w:sz w:val="20"/>
        </w:rPr>
      </w:pPr>
      <w:r>
        <w:rPr>
          <w:sz w:val="20"/>
        </w:rPr>
      </w:r>
    </w:p>
    <w:p>
      <w:pPr>
        <w:pStyle w:val="Normal"/>
        <w:rPr>
          <w:sz w:val="20"/>
        </w:rPr>
      </w:pPr>
      <w:r>
        <w:rPr>
          <w:sz w:val="20"/>
        </w:rPr>
        <w:t>Art. 18 coordinamento della finanza pubblica locale e altre norme contabili</w:t>
      </w:r>
    </w:p>
    <w:p>
      <w:pPr>
        <w:pStyle w:val="Corpodeltesto2"/>
        <w:rPr>
          <w:b w:val="false"/>
          <w:b w:val="false"/>
          <w:bCs w:val="false"/>
        </w:rPr>
      </w:pPr>
      <w:r>
        <w:rPr>
          <w:b w:val="false"/>
          <w:bCs w:val="false"/>
        </w:rPr>
        <w:t>1. All’articolo 12 della legge regionale 30 dicembre 2008, n. 17 (Legge finanziaria 2009), al comma 4 le parole &lt;&lt;I commi da 5 a 27&gt;&gt; sono sostituite dalle seguenti: &lt;&lt;I commi da 5 a 31&gt;&gt;.</w:t>
      </w:r>
    </w:p>
    <w:p>
      <w:pPr>
        <w:pStyle w:val="Normal"/>
        <w:rPr>
          <w:sz w:val="20"/>
        </w:rPr>
      </w:pPr>
      <w:r>
        <w:rPr>
          <w:sz w:val="20"/>
        </w:rPr>
        <w:t>2. All’articolo 12 della legge regionale 17/2008 il comma 5 è sostituito dal seguente:</w:t>
      </w:r>
    </w:p>
    <w:p>
      <w:pPr>
        <w:pStyle w:val="Corpodeltesto2"/>
        <w:rPr>
          <w:b w:val="false"/>
          <w:b w:val="false"/>
          <w:bCs w:val="false"/>
        </w:rPr>
      </w:pPr>
      <w:r>
        <w:rPr>
          <w:b w:val="false"/>
          <w:bCs w:val="false"/>
        </w:rPr>
        <w:t>&lt;&lt;5. Ai fini di cui al comma 4, le Province e i Comuni con popolazione superiore a 5.000 abitanti concorrono per il triennio 2012-2014 al rispetto degli obblighi comunitari e alla conseguente realizzazione degli obiettivi di finanza pubblica, con l’osservanza delle disposizioni previste dai commi da 5 a 27 bis, relative al patto di stabilità interno. I Consigli dei comuni con popolazione inferiore o uguale a 5.000 abitanti possono deliberare di aderire ai vincoli previsti dal patto di stabilità entro la data prevista per l’approvazione del bilancio e comunque non oltre il 28 febbraio 2012. La scelta rimane vincolante per l’intero triennio ed è comunicata, entro quindici giorni, anche in via informatica, alla struttura regionale competente in materia di autonomie locali.&gt;&gt;.</w:t>
      </w:r>
    </w:p>
    <w:p>
      <w:pPr>
        <w:pStyle w:val="Normal"/>
        <w:rPr>
          <w:sz w:val="20"/>
        </w:rPr>
      </w:pPr>
      <w:r>
        <w:rPr>
          <w:sz w:val="20"/>
        </w:rPr>
        <w:t>3. All’articolo 12 della legge regionale 17/2008 il comma 6 è sostituito dal seguente:</w:t>
      </w:r>
    </w:p>
    <w:p>
      <w:pPr>
        <w:pStyle w:val="Normal"/>
        <w:rPr>
          <w:sz w:val="20"/>
        </w:rPr>
      </w:pPr>
      <w:r>
        <w:rPr>
          <w:sz w:val="20"/>
        </w:rPr>
        <w:t>&lt;&lt;6. Gli obiettivi del patto di stabilità sono fissati in termini di conseguimento dell’equilibrio economico e della progressiva riduzione dello stock di debito.&gt;&gt;.</w:t>
      </w:r>
    </w:p>
    <w:p>
      <w:pPr>
        <w:pStyle w:val="Normal"/>
        <w:rPr>
          <w:sz w:val="20"/>
        </w:rPr>
      </w:pPr>
      <w:r>
        <w:rPr>
          <w:sz w:val="20"/>
        </w:rPr>
        <w:t>4. All’articolo 12 della legge regionale 17/2008 il comma 7 è abrogato.</w:t>
      </w:r>
    </w:p>
    <w:p>
      <w:pPr>
        <w:pStyle w:val="Normal"/>
        <w:rPr>
          <w:sz w:val="20"/>
        </w:rPr>
      </w:pPr>
      <w:r>
        <w:rPr>
          <w:sz w:val="20"/>
        </w:rPr>
        <w:t>5. All’articolo 12 della legge regionale 17/2008 il comma 10 è sostituito dal seguente:</w:t>
      </w:r>
    </w:p>
    <w:p>
      <w:pPr>
        <w:pStyle w:val="Normal"/>
        <w:rPr>
          <w:sz w:val="20"/>
        </w:rPr>
      </w:pPr>
      <w:r>
        <w:rPr>
          <w:sz w:val="20"/>
        </w:rPr>
        <w:t>&lt;&lt;10. Ai fini del calcolo dell’equilibrio economico di cui al comma 8:</w:t>
      </w:r>
    </w:p>
    <w:p>
      <w:pPr>
        <w:pStyle w:val="Normal"/>
        <w:ind w:left="283" w:hanging="0"/>
        <w:rPr>
          <w:sz w:val="20"/>
        </w:rPr>
      </w:pPr>
      <w:r>
        <w:rPr>
          <w:sz w:val="20"/>
        </w:rPr>
        <w:t>a) sono sommati alle entrate i proventi derivanti dai permessi di costruire e dalle sanzioni previste dal decreto del Presidente della Repubblica 6 giugno 2001, n. 380 (Testo unico delle disposizioni legislative e regolamentari in materia edilizia), iscritti al titolo IV dell’entrata e destinati al finanziamento di spese correnti;</w:t>
      </w:r>
    </w:p>
    <w:p>
      <w:pPr>
        <w:pStyle w:val="Normal"/>
        <w:ind w:left="283" w:hanging="0"/>
        <w:rPr>
          <w:sz w:val="20"/>
        </w:rPr>
      </w:pPr>
      <w:r>
        <w:rPr>
          <w:sz w:val="20"/>
        </w:rPr>
        <w:t>b) sono detratte dalle spese correnti:</w:t>
      </w:r>
    </w:p>
    <w:p>
      <w:pPr>
        <w:pStyle w:val="Normal"/>
        <w:ind w:left="454" w:hanging="0"/>
        <w:rPr>
          <w:sz w:val="20"/>
        </w:rPr>
      </w:pPr>
      <w:r>
        <w:rPr>
          <w:sz w:val="20"/>
        </w:rPr>
        <w:t>1) le spese finanziate con avanzo vincolato;</w:t>
      </w:r>
    </w:p>
    <w:p>
      <w:pPr>
        <w:pStyle w:val="Normal"/>
        <w:ind w:left="454" w:hanging="0"/>
        <w:rPr>
          <w:sz w:val="20"/>
        </w:rPr>
      </w:pPr>
      <w:r>
        <w:rPr>
          <w:sz w:val="20"/>
        </w:rPr>
        <w:t>2) le spese connesse all’estinzione anticipata di mutui;</w:t>
      </w:r>
    </w:p>
    <w:p>
      <w:pPr>
        <w:pStyle w:val="Normal"/>
        <w:ind w:left="454" w:hanging="0"/>
        <w:rPr>
          <w:sz w:val="20"/>
        </w:rPr>
      </w:pPr>
      <w:r>
        <w:rPr>
          <w:sz w:val="20"/>
        </w:rPr>
        <w:t>3) le spese non ripetitive di parte corrente finanziate con avanzo non vincolato sostenute nei termini di cui all’articolo 187, comma 2, lettera c), del decreto legislativo 267/2000.&gt;&gt;.</w:t>
      </w:r>
    </w:p>
    <w:p>
      <w:pPr>
        <w:pStyle w:val="Normal"/>
        <w:rPr>
          <w:sz w:val="20"/>
        </w:rPr>
      </w:pPr>
      <w:r>
        <w:rPr>
          <w:sz w:val="20"/>
        </w:rPr>
        <w:t>6. All’articolo 12 della legge regionale 17/2008 il comma 10 bis è abrogato.</w:t>
      </w:r>
    </w:p>
    <w:p>
      <w:pPr>
        <w:pStyle w:val="Normal"/>
        <w:rPr>
          <w:sz w:val="20"/>
        </w:rPr>
      </w:pPr>
      <w:r>
        <w:rPr>
          <w:sz w:val="20"/>
        </w:rPr>
        <w:t>7. All’articolo 12 della legge regionale 17/2008 il comma 12 è sostituito dal seguente:</w:t>
      </w:r>
    </w:p>
    <w:p>
      <w:pPr>
        <w:pStyle w:val="Normal"/>
        <w:rPr>
          <w:sz w:val="20"/>
        </w:rPr>
      </w:pPr>
      <w:r>
        <w:rPr>
          <w:sz w:val="20"/>
        </w:rPr>
        <w:t>&lt;&lt;12. Gli enti cui si applicano le regole del patto di stabilità sono tenuti a ridurre il proprio debito residuo nel triennio 2012-2014 con le seguenti modalità:</w:t>
      </w:r>
    </w:p>
    <w:p>
      <w:pPr>
        <w:pStyle w:val="Normal"/>
        <w:ind w:left="283" w:hanging="0"/>
        <w:rPr>
          <w:sz w:val="20"/>
        </w:rPr>
      </w:pPr>
      <w:r>
        <w:rPr>
          <w:sz w:val="20"/>
        </w:rPr>
        <w:t>a) per le Province e i Comuni con popolazione superiore a 10.000 abitanti, lo stock di debito deve essere ridotto del 2 per cento nel 2012, dell’1 per cento a decorrere dal 2013 rispetto allo stock di debito al 31 dicembre dell’anno precedente;</w:t>
      </w:r>
    </w:p>
    <w:p>
      <w:pPr>
        <w:pStyle w:val="Normal"/>
        <w:ind w:left="283" w:hanging="0"/>
        <w:rPr>
          <w:sz w:val="20"/>
        </w:rPr>
      </w:pPr>
      <w:r>
        <w:rPr>
          <w:sz w:val="20"/>
        </w:rPr>
        <w:t>b) per i Comuni con popolazione compresa tra 5001 e 10.000 abitanti, lo stock di debito deve essere ridotto dell’1 per cento nel 2012, dello 0,5 per cento a decorrere dal 2013 rispetto allo stock di debito al 31 dicembre dell’anno precedente;</w:t>
      </w:r>
    </w:p>
    <w:p>
      <w:pPr>
        <w:pStyle w:val="Normal"/>
        <w:ind w:left="283" w:hanging="0"/>
        <w:rPr>
          <w:sz w:val="20"/>
        </w:rPr>
      </w:pPr>
      <w:r>
        <w:rPr>
          <w:sz w:val="20"/>
        </w:rPr>
        <w:t>c) per i Comuni con popolazione inferiore o uguale a 5.000 abitanti che hanno deliberato di aderire ai vincoli previsti dal patto di stabilità l’obiettivo di riduzione è solo consigliato.&gt;&gt;.</w:t>
      </w:r>
    </w:p>
    <w:p>
      <w:pPr>
        <w:pStyle w:val="Normal"/>
        <w:rPr>
          <w:sz w:val="20"/>
        </w:rPr>
      </w:pPr>
      <w:r>
        <w:rPr>
          <w:sz w:val="20"/>
        </w:rPr>
        <w:t>8. All’articolo 12 della legge regionale 17/2008 il comma 13 è sostituito dal seguente:</w:t>
      </w:r>
    </w:p>
    <w:p>
      <w:pPr>
        <w:pStyle w:val="Normal"/>
        <w:rPr>
          <w:sz w:val="20"/>
        </w:rPr>
      </w:pPr>
      <w:r>
        <w:rPr>
          <w:sz w:val="20"/>
        </w:rPr>
        <w:t>&lt;&lt;13. Sono esonerati dall’obbligo previsto dal comma 12 i Comuni e le Province per i quali l’ammontare dello stock di debito residuo al 31 dicembre di ciascun anno sia inferiore al 40 per cento del totale degli accertamenti dei primi tre titoli dell’entrata del medesimo esercizio. L’obiettivo di riduzione dovrà essere conseguito annualmente per gli anni, all’interno del triennio, nei quali l’ente ha superato la soglia, con riferimento allo stock di debito e agli accertamenti dei primi tre titoli delle entrate al 31 dicembre dell’esercizio precedente e alle percentuali annue di riduzione indicate al comma 12.&gt;&gt;.</w:t>
      </w:r>
    </w:p>
    <w:p>
      <w:pPr>
        <w:pStyle w:val="Normal"/>
        <w:rPr>
          <w:sz w:val="20"/>
        </w:rPr>
      </w:pPr>
      <w:r>
        <w:rPr>
          <w:sz w:val="20"/>
        </w:rPr>
        <w:t>9. All’articolo 12 della legge regionale 17/2008 il comma 15 è abrogato.</w:t>
      </w:r>
    </w:p>
    <w:p>
      <w:pPr>
        <w:pStyle w:val="Normal"/>
        <w:rPr>
          <w:sz w:val="20"/>
        </w:rPr>
      </w:pPr>
      <w:r>
        <w:rPr>
          <w:sz w:val="20"/>
        </w:rPr>
        <w:t>10. All’articolo 12 della legge regionale 17/2008 al comma 21, terzo periodo, la parola &lt;&lt;Semestralmente&gt;&gt; è sostituita dalla seguente: &lt;&lt;Periodicamente&gt;&gt;, e al comma 22 la parola &lt;&lt;semestrali&gt;&gt; è sostituita dalla seguente: &lt;&lt;periodici&gt;&gt;.</w:t>
      </w:r>
    </w:p>
    <w:p>
      <w:pPr>
        <w:pStyle w:val="Normal"/>
        <w:rPr>
          <w:sz w:val="20"/>
        </w:rPr>
      </w:pPr>
      <w:r>
        <w:rPr>
          <w:sz w:val="20"/>
        </w:rPr>
        <w:t>11. All’articolo 12 della legge regionale 17/2008 dopo il comma 21 è inserito il seguente:</w:t>
      </w:r>
    </w:p>
    <w:p>
      <w:pPr>
        <w:pStyle w:val="Normal"/>
        <w:rPr>
          <w:sz w:val="20"/>
        </w:rPr>
      </w:pPr>
      <w:r>
        <w:rPr>
          <w:sz w:val="20"/>
        </w:rPr>
        <w:t>&lt;&lt;21 bis. A fini conoscitivi e di trasmissione al Ministero dell’Economia e delle Finanze, per le valutazioni sull’andamento dei saldi di finanza pubblica, sono richiesti contestualmente all’invio delle informazioni di cui al comma 21, i dati necessari per la costruzione del saldo di competenza mista.&gt;&gt;.</w:t>
      </w:r>
    </w:p>
    <w:p>
      <w:pPr>
        <w:pStyle w:val="Normal"/>
        <w:rPr>
          <w:sz w:val="20"/>
        </w:rPr>
      </w:pPr>
      <w:r>
        <w:rPr>
          <w:sz w:val="20"/>
        </w:rPr>
        <w:t>12. All’articolo 12 della legge regionale 17/2008 il comma 23 è sostituito dal seguente:</w:t>
      </w:r>
    </w:p>
    <w:p>
      <w:pPr>
        <w:pStyle w:val="Normal"/>
        <w:rPr>
          <w:sz w:val="20"/>
        </w:rPr>
      </w:pPr>
      <w:r>
        <w:rPr>
          <w:sz w:val="20"/>
        </w:rPr>
        <w:t>&lt;&lt;23. La Giunta regionale, con deliberazione da adottarsi su proposta dell’Assessore regionale competente in materia di autonomie locali, entro il 31 gennaio di ogni anno, fissa le modalità operative, tra cui quelle connesse al monitoraggio di cui ai commi 21 e 22 e approva la relativa modulistica.&gt;&gt;.</w:t>
      </w:r>
    </w:p>
    <w:p>
      <w:pPr>
        <w:pStyle w:val="Normal"/>
        <w:rPr>
          <w:sz w:val="20"/>
        </w:rPr>
      </w:pPr>
      <w:r>
        <w:rPr>
          <w:sz w:val="20"/>
        </w:rPr>
        <w:t>13. All’articolo 12 della legge regionale 17/2008 il comma 23 bis è abrogato.</w:t>
      </w:r>
    </w:p>
    <w:p>
      <w:pPr>
        <w:pStyle w:val="Normal"/>
        <w:rPr>
          <w:sz w:val="20"/>
        </w:rPr>
      </w:pPr>
      <w:r>
        <w:rPr>
          <w:sz w:val="20"/>
        </w:rPr>
        <w:t>14. All’articolo 12 della legge regionale 17/2008 al comma 24, lettera e), la parola &lt;&lt;semestrali&gt;&gt; è sostituita dalla seguente: &lt;&lt;periodici&gt;&gt;.</w:t>
      </w:r>
    </w:p>
    <w:p>
      <w:pPr>
        <w:pStyle w:val="Normal"/>
        <w:rPr>
          <w:sz w:val="20"/>
        </w:rPr>
      </w:pPr>
      <w:r>
        <w:rPr>
          <w:sz w:val="20"/>
        </w:rPr>
        <w:t>15. – 24. Omissis</w:t>
      </w:r>
    </w:p>
    <w:p>
      <w:pPr>
        <w:pStyle w:val="Corpodeltesto2"/>
        <w:rPr>
          <w:b w:val="false"/>
          <w:b w:val="false"/>
          <w:bCs w:val="false"/>
        </w:rPr>
      </w:pPr>
      <w:r>
        <w:rPr>
          <w:b w:val="false"/>
          <w:bCs w:val="false"/>
        </w:rPr>
        <w:t>24. Per gli enti locali della Regione Friuli Venezia Giulia il valore percentuale del rapporto previsto dall’articolo 204, comma 1, del testo unico della legge sull’ordinamento degli enti locali, emanato con decreto legislativo 18 agosto 2000, n. 267, per l’assunzione di nuovi mutui non deve superare il 12 per cento a decorrere dall’anno 2012.</w:t>
      </w:r>
    </w:p>
    <w:p>
      <w:pPr>
        <w:pStyle w:val="Corpodeltesto2"/>
        <w:rPr>
          <w:b w:val="false"/>
          <w:b w:val="false"/>
          <w:bCs w:val="false"/>
        </w:rPr>
      </w:pPr>
      <w:r>
        <w:rPr>
          <w:b w:val="false"/>
          <w:bCs w:val="false"/>
        </w:rPr>
        <w:t>25. La disposizione contenuta nell’articolo 11, comma 4, della legge regionale 29 dicembre 2010, n. 22 (Legge finanziaria 2011), è prorogata anche per gli anni 2013 e 2014.</w:t>
      </w:r>
    </w:p>
    <w:p>
      <w:pPr>
        <w:pStyle w:val="Normal"/>
        <w:rPr>
          <w:sz w:val="20"/>
        </w:rPr>
      </w:pPr>
      <w:r>
        <w:rPr>
          <w:sz w:val="20"/>
        </w:rPr>
        <w:t>26. Per il solo anno 2012, l’avanzo di amministrazione accertato con il conto consuntivo dell’anno 2011 può essere utilizzato per spese correnti, in qualsiasi periodo dell’esercizio. L’utilizzo dell’avanzo non vincolato non è consentito per finanziare:</w:t>
      </w:r>
    </w:p>
    <w:p>
      <w:pPr>
        <w:pStyle w:val="Normal"/>
        <w:ind w:left="283" w:hanging="0"/>
        <w:rPr>
          <w:sz w:val="20"/>
        </w:rPr>
      </w:pPr>
      <w:r>
        <w:rPr>
          <w:sz w:val="20"/>
        </w:rPr>
        <w:t>a) spese per il personale;</w:t>
      </w:r>
    </w:p>
    <w:p>
      <w:pPr>
        <w:pStyle w:val="Normal"/>
        <w:ind w:left="283" w:hanging="0"/>
        <w:rPr>
          <w:sz w:val="20"/>
        </w:rPr>
      </w:pPr>
      <w:r>
        <w:rPr>
          <w:sz w:val="20"/>
        </w:rPr>
        <w:t>b) spese per il rimborso delle quote di ammortamento di mutui e prestiti obbligazionari;</w:t>
      </w:r>
    </w:p>
    <w:p>
      <w:pPr>
        <w:pStyle w:val="Normal"/>
        <w:ind w:left="283" w:hanging="0"/>
        <w:rPr>
          <w:sz w:val="20"/>
        </w:rPr>
      </w:pPr>
      <w:r>
        <w:rPr>
          <w:sz w:val="20"/>
        </w:rPr>
        <w:t>c) spese, in generale, per obbligazioni che vincolano l’ente per più di un esercizio.</w:t>
      </w:r>
    </w:p>
    <w:p>
      <w:pPr>
        <w:pStyle w:val="Normal"/>
        <w:rPr>
          <w:sz w:val="20"/>
        </w:rPr>
      </w:pPr>
      <w:r>
        <w:rPr>
          <w:sz w:val="20"/>
        </w:rPr>
        <w:t>27. Per il solo anno 2012, ai fini del calcolo dell’equilibrio economico di cui all’articolo 12, comma 8, della legge regionale 17/2008 e successive modifiche, è consentita la detrazione di spese correnti ripetitive finanziate con avanzo di amministrazione ai sensi del comma 26.</w:t>
      </w:r>
    </w:p>
    <w:p>
      <w:pPr>
        <w:pStyle w:val="TextBody"/>
        <w:rPr/>
      </w:pPr>
      <w:r>
        <w:rPr/>
        <w:t>28. – 29. Omissis.</w:t>
      </w:r>
    </w:p>
    <w:p>
      <w:pPr>
        <w:pStyle w:val="Corpodeltesto2"/>
        <w:rPr>
          <w:b w:val="false"/>
          <w:b w:val="false"/>
          <w:bCs w:val="false"/>
        </w:rPr>
      </w:pPr>
      <w:r>
        <w:rPr>
          <w:b w:val="false"/>
          <w:bCs w:val="false"/>
        </w:rPr>
        <w:t>30. All’articolo 12, comma 57, della legge regionale 23 luglio 2009, n. 12 (Assestamento del bilancio 2009) le parole &lt;&lt;e scelto tra i soggetti di cui all’articolo 234, comma 2 del decreto legislativo 267/2000&gt;&gt; sono soppresse.</w:t>
      </w:r>
    </w:p>
    <w:p>
      <w:pPr>
        <w:pStyle w:val="Corpodeltesto2"/>
        <w:rPr>
          <w:b w:val="false"/>
          <w:b w:val="false"/>
          <w:bCs w:val="false"/>
        </w:rPr>
      </w:pPr>
      <w:r>
        <w:rPr>
          <w:b w:val="false"/>
          <w:bCs w:val="false"/>
        </w:rPr>
        <w:t>31. All’articolo 12, comma 58, della legge regionale 12/2009 prima delle parole &lt;&lt;Nei Comuni con popolazione compresa tra 5.001 e 15.000 abitanti&gt;&gt; sono aggiunte le seguenti: &lt;&lt;Nei Comuni con popolazione superiore a 15.000 abitanti e&gt;&gt;.</w:t>
      </w:r>
    </w:p>
    <w:p>
      <w:pPr>
        <w:pStyle w:val="Corpodeltesto2"/>
        <w:rPr>
          <w:b w:val="false"/>
          <w:b w:val="false"/>
          <w:bCs w:val="false"/>
        </w:rPr>
      </w:pPr>
      <w:r>
        <w:rPr>
          <w:b w:val="false"/>
          <w:bCs w:val="false"/>
        </w:rPr>
        <w:t>32. All’articolo 12, comma 58, della legge regionale 12/2009 le parole &lt;&lt;trova applicazione l’articolo 234, commi 1 e 2, del decreto legislativo 267/2000&gt;&gt; sono sostituite dalle seguenti: &lt;&lt;è previsto un collegio composto da tre membri, eletto con voto limitato a due componenti&gt;&gt;.</w:t>
      </w:r>
    </w:p>
    <w:p>
      <w:pPr>
        <w:pStyle w:val="Normal"/>
        <w:rPr>
          <w:sz w:val="20"/>
        </w:rPr>
      </w:pPr>
      <w:r>
        <w:rPr>
          <w:sz w:val="20"/>
        </w:rPr>
        <w:t>33. – 34. Omissis.</w:t>
      </w:r>
    </w:p>
    <w:p>
      <w:pPr>
        <w:pStyle w:val="Normal"/>
        <w:rPr>
          <w:sz w:val="20"/>
        </w:rPr>
      </w:pPr>
      <w:r>
        <w:rPr>
          <w:sz w:val="20"/>
        </w:rPr>
        <w:t>35. Ai sensi di quanto previsto dall’articolo 12, comma 2, della legge regionale 17/2008, in relazione all’obbligo di cui all’articolo 13, comma 15, del decreto legge 201/2011, i Comuni trasmettono anche alla struttura regionale competente in materia di autonomie locali copia delle deliberazioni relative ai provvedimenti adottati in relazione all’applicazione dell’imposta municipale propria sperimentale di cui all’articolo 13 del decreto legge 201/2011, nonché comunicano l’importo del gettito accertato, di quello riscosso, nonché le altre eventuali informazioni chieste dalla suddetta struttura regionale.</w:t>
      </w:r>
    </w:p>
    <w:p>
      <w:pPr>
        <w:pStyle w:val="Normal"/>
        <w:rPr>
          <w:sz w:val="20"/>
        </w:rPr>
      </w:pPr>
      <w:r>
        <w:rPr>
          <w:sz w:val="20"/>
        </w:rPr>
        <w:t>36. Per l’anno 2012 i Comuni comunicano alla struttura regionale competente in materia di autonomie locali, entro il 30 aprile, una certificazione del gettito previsto dell’imposta municipale propria suddiviso per tipologia di immobile, fabbricato, terreno, secondo le aliquote ordinarie. La mancata comunicazione del dato comporta la sospensione dell’erogazione della seconda rata dei trasferimenti ordinari fino al mese di novembre.</w:t>
      </w:r>
    </w:p>
    <w:p>
      <w:pPr>
        <w:pStyle w:val="Normal"/>
        <w:rPr>
          <w:sz w:val="20"/>
        </w:rPr>
      </w:pPr>
      <w:r>
        <w:rPr>
          <w:sz w:val="20"/>
        </w:rPr>
        <w:t>37. A decorrere dall’anno 2012, le Province e i Comuni con popolazione superiore a 5.000 abitanti e, a decorrere dall’anno 2013, i Comuni con popolazione inferiore e uguale a 5.000 abitanti, perseguono il miglioramento dell’obiettivo strutturale del patto di stabilità in termini di saldo finanziario di competenza mista. Il saldo finanziario di competenza, dato dalla differenza tra entrate e spese finali,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rPr>
          <w:sz w:val="20"/>
        </w:rPr>
      </w:pPr>
      <w:r>
        <w:rPr>
          <w:sz w:val="20"/>
        </w:rPr>
        <w:t>38. Ai fini del concorso agli obiettivi di finanza pubblica da parte degli enti locali della Regione Friuli Venezia Giulia, per l’anno 2012, e tenuto conto degli andamenti risultanti dai monitoraggi periodici dell’anno 2012, con la legge finanziaria regionale per l’anno 2013 sono definite le modalità dell’eventuale intervento nei confronti degli enti locali anche attraverso l’utilizzo di quote dei trasferimenti ordinari.</w:t>
      </w:r>
    </w:p>
    <w:p>
      <w:pPr>
        <w:pStyle w:val="Normal"/>
        <w:rPr>
          <w:sz w:val="20"/>
        </w:rPr>
      </w:pPr>
      <w:r>
        <w:rPr>
          <w:sz w:val="20"/>
        </w:rPr>
      </w:r>
    </w:p>
    <w:p>
      <w:pPr>
        <w:pStyle w:val="Normal"/>
        <w:rPr>
          <w:sz w:val="20"/>
        </w:rPr>
      </w:pPr>
      <w:r>
        <w:rPr>
          <w:sz w:val="20"/>
        </w:rPr>
        <w:t>Art. 19 copertura finanziaria</w:t>
      </w:r>
    </w:p>
    <w:p>
      <w:pPr>
        <w:pStyle w:val="Normal"/>
        <w:rPr>
          <w:sz w:val="20"/>
        </w:rPr>
      </w:pPr>
      <w:r>
        <w:rPr>
          <w:sz w:val="20"/>
        </w:rPr>
        <w:t>1. Il maggior onere complessivo conseguente alle nuove autorizzazioni di spesa previste dalle tabelle da B a P e dagli articoli da 2 a 16 - escluse quelle recanti autonoma copertura - e alle riduzioni di entrata previste dall’articolo 1, comma 1, tabella A, trova copertura nel quadro delle riduzioni di spesa previste dalle tabelle da B a P e dagli articoli da 2 a 16 e dagli incrementi di entrata previsti dall’articolo 1, comma 1, tabella A.</w:t>
      </w:r>
    </w:p>
    <w:p>
      <w:pPr>
        <w:pStyle w:val="Normal"/>
        <w:rPr>
          <w:sz w:val="20"/>
        </w:rPr>
      </w:pPr>
      <w:r>
        <w:rPr>
          <w:sz w:val="20"/>
        </w:rPr>
      </w:r>
    </w:p>
    <w:p>
      <w:pPr>
        <w:pStyle w:val="Normal"/>
        <w:rPr>
          <w:sz w:val="20"/>
        </w:rPr>
      </w:pPr>
      <w:r>
        <w:rPr>
          <w:sz w:val="20"/>
        </w:rPr>
        <w:t>Art. 20 entrata in vigore</w:t>
      </w:r>
    </w:p>
    <w:p>
      <w:pPr>
        <w:pStyle w:val="Normal"/>
        <w:rPr>
          <w:sz w:val="20"/>
        </w:rPr>
      </w:pPr>
      <w:r>
        <w:rPr>
          <w:sz w:val="20"/>
        </w:rPr>
        <w:t>1. La presente legge entra in vigore il giorno della sua pubblicazione nel Bollettino Ufficiale della Regione e ha effetto dall’1 gennaio 2012 ad eccezione delle disposizioni previste dall’articolo 6, comma 70, e dall’articolo 16, commi 7 e 39, che hanno effetto dal 31 dicembre 2011.</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 w:type="paragraph" w:styleId="Corpodeltesto2">
    <w:name w:val="Corpo del testo 2"/>
    <w:basedOn w:val="Normal"/>
    <w:qFormat/>
    <w:pPr/>
    <w:rPr>
      <w:b/>
      <w:bCs/>
      <w:sz w:val="20"/>
    </w:rPr>
  </w:style>
  <w:style w:type="paragraph" w:styleId="Rientrocorpodeltesto2">
    <w:name w:val="Rientro corpo del testo 2"/>
    <w:basedOn w:val="Normal"/>
    <w:qFormat/>
    <w:pPr>
      <w:ind w:left="283" w:hanging="0"/>
    </w:pPr>
    <w:rPr>
      <w:b/>
      <w:bCs/>
      <w:sz w:val="20"/>
    </w:rPr>
  </w:style>
  <w:style w:type="paragraph" w:styleId="Corpodeltesto3">
    <w:name w:val="Corpo del testo 3"/>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9:00Z</dcterms:created>
  <dc:creator>Giovanni</dc:creator>
  <dc:description/>
  <dc:language>en-US</dc:language>
  <cp:lastModifiedBy>Giovanni</cp:lastModifiedBy>
  <dcterms:modified xsi:type="dcterms:W3CDTF">2012-08-13T10:49:00Z</dcterms:modified>
  <cp:revision>2</cp:revision>
  <dc:subject/>
  <dc:title>Lreg_Friuli_29_12_11_18</dc:title>
</cp:coreProperties>
</file>