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2"/>
      <w:r>
        <w:rPr>
          <w:rFonts w:cs="Times New Roman" w:ascii="Times New Roman" w:hAnsi="Times New Roman"/>
        </w:rPr>
        <w:t>Lreg_Friuli_29_12_10_22</w:t>
      </w:r>
    </w:p>
    <w:p>
      <w:pPr>
        <w:pStyle w:val="Normal"/>
        <w:rPr>
          <w:rFonts w:ascii="Times New Roman" w:hAnsi="Times New Roman" w:cs="Times New Roman"/>
        </w:rPr>
      </w:pPr>
      <w:r>
        <w:rPr>
          <w:rFonts w:cs="Times New Roman" w:ascii="Times New Roman" w:hAnsi="Times New Roman"/>
        </w:rPr>
        <w:t>Legge Friuli 29 dicembre 2010, n. 22</w:t>
      </w:r>
    </w:p>
    <w:p>
      <w:pPr>
        <w:pStyle w:val="Normal"/>
        <w:rPr>
          <w:rFonts w:ascii="Times New Roman" w:hAnsi="Times New Roman" w:cs="Times New Roman"/>
        </w:rPr>
      </w:pPr>
      <w:bookmarkStart w:id="1" w:name="OLE_LINK2"/>
      <w:r>
        <w:rPr>
          <w:rFonts w:cs="Times New Roman" w:ascii="Times New Roman" w:hAnsi="Times New Roman"/>
        </w:rPr>
        <w:t>Disposizioni per la formazione del bilancio pluriennale ed annuale della Regione (Legge finanziaria 2011)</w:t>
      </w:r>
      <w:bookmarkEnd w:id="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BOLLETTINO UFFICIALE REGIONALE 05/01/2011, S.O. N. 001 </w:t>
      </w:r>
    </w:p>
    <w:p>
      <w:pPr>
        <w:pStyle w:val="Normal"/>
        <w:rPr>
          <w:rFonts w:ascii="Times New Roman" w:hAnsi="Times New Roman" w:cs="Times New Roman"/>
        </w:rPr>
      </w:pPr>
      <w:r>
        <w:rPr>
          <w:rFonts w:cs="Times New Roman" w:ascii="Times New Roman" w:hAnsi="Times New Roman"/>
        </w:rPr>
        <w:t>Allegati:</w:t>
      </w:r>
    </w:p>
    <w:p>
      <w:pPr>
        <w:pStyle w:val="Normal"/>
        <w:rPr>
          <w:rFonts w:ascii="Times New Roman" w:hAnsi="Times New Roman" w:cs="Times New Roman"/>
        </w:rPr>
      </w:pPr>
      <w:r>
        <w:rPr>
          <w:rFonts w:cs="Times New Roman" w:ascii="Times New Roman" w:hAnsi="Times New Roman"/>
        </w:rPr>
        <w:t xml:space="preserve">Tabella 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posizioni di carattere finanziario e in materia di entrat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1 - attività economiche) </w:t>
      </w:r>
    </w:p>
    <w:p>
      <w:pPr>
        <w:pStyle w:val="Normal"/>
        <w:rPr>
          <w:rFonts w:ascii="Times New Roman" w:hAnsi="Times New Roman" w:cs="Times New Roman"/>
        </w:rPr>
      </w:pPr>
      <w:r>
        <w:rPr>
          <w:rFonts w:cs="Times New Roman" w:ascii="Times New Roman" w:hAnsi="Times New Roman"/>
        </w:rPr>
        <w:t xml:space="preserve">1. Ai sensi dell' articolo 7, comma 1, del decreto legislativo 31 marzo 1998, n. 123 (Disposizioni per la razionalizzazione degli interventi di sostegno pubblico alle imprese, a norma dell' articolo 4, comma 4, lettera c), della legge 15 marzo 1997, n. 59 ), e dell'articolo 39, comma 1, della legge regionale 20 marzo 2000, n. 7 (Testo unico delle norme in materia di procedimento amministrativo e di diritto di accesso), l'Amministrazione regionale è autorizzata a concedere per le seguenti finalità, nel limite massimo determinato dall'articolo 1, comma 13, contributi a valere sull'Imposta Regionale sulle Attività Produttive (IRAP), determinata per il periodo d'imposta in corso all'1 gennaio 2011 e, limitatamente alla finalità di cui alla lettera b), per i soggetti con esercizio sociale non coincidente con l'anno solare, anche con riferimento al periodo d'imposta 2011 - 2012: </w:t>
      </w:r>
    </w:p>
    <w:p>
      <w:pPr>
        <w:pStyle w:val="Normal"/>
        <w:ind w:left="283" w:hanging="0"/>
        <w:rPr>
          <w:rFonts w:ascii="Times New Roman" w:hAnsi="Times New Roman" w:cs="Times New Roman"/>
        </w:rPr>
      </w:pPr>
      <w:r>
        <w:rPr>
          <w:rFonts w:cs="Times New Roman" w:ascii="Times New Roman" w:hAnsi="Times New Roman"/>
        </w:rPr>
        <w:t>a) salvaguardia del livello occupazionale nel territorio regionale;</w:t>
      </w:r>
    </w:p>
    <w:p>
      <w:pPr>
        <w:pStyle w:val="Normal"/>
        <w:ind w:left="283" w:hanging="0"/>
        <w:rPr>
          <w:rFonts w:ascii="Times New Roman" w:hAnsi="Times New Roman" w:cs="Times New Roman"/>
        </w:rPr>
      </w:pPr>
      <w:r>
        <w:rPr>
          <w:rFonts w:cs="Times New Roman" w:ascii="Times New Roman" w:hAnsi="Times New Roman"/>
        </w:rPr>
        <w:t>b) incremento dell'occupazione e creazione di nuove opportunità di inserimento stabile in ambito lavorativo nel territorio regionale;</w:t>
      </w:r>
    </w:p>
    <w:p>
      <w:pPr>
        <w:pStyle w:val="Normal"/>
        <w:ind w:left="283" w:hanging="0"/>
        <w:rPr>
          <w:rFonts w:ascii="Times New Roman" w:hAnsi="Times New Roman" w:cs="Times New Roman"/>
        </w:rPr>
      </w:pPr>
      <w:r>
        <w:rPr>
          <w:rFonts w:cs="Times New Roman" w:ascii="Times New Roman" w:hAnsi="Times New Roman"/>
        </w:rPr>
        <w:t>c) sostegno e conservazione dei valori tradizionali della panificazione artigiana quale elemento caratterizzante di un territorio e della comunità su di esso localizzata. *</w:t>
      </w:r>
    </w:p>
    <w:p>
      <w:pPr>
        <w:pStyle w:val="Normal"/>
        <w:rPr>
          <w:rFonts w:ascii="Times New Roman" w:hAnsi="Times New Roman" w:cs="Times New Roman"/>
          <w:i/>
          <w:i/>
        </w:rPr>
      </w:pPr>
      <w:r>
        <w:rPr>
          <w:rFonts w:cs="Times New Roman" w:ascii="Times New Roman" w:hAnsi="Times New Roman"/>
          <w:i/>
        </w:rPr>
        <w:t>* Comma modificato dalla legge 11/8/2011, n. 11</w:t>
      </w:r>
    </w:p>
    <w:p>
      <w:pPr>
        <w:pStyle w:val="Normal"/>
        <w:rPr>
          <w:rFonts w:ascii="Times New Roman" w:hAnsi="Times New Roman" w:cs="Times New Roman"/>
        </w:rPr>
      </w:pPr>
      <w:r>
        <w:rPr>
          <w:rFonts w:cs="Times New Roman" w:ascii="Times New Roman" w:hAnsi="Times New Roman"/>
        </w:rPr>
        <w:t xml:space="preserve">2. Possono accedere al contributo di cui al comma 1, lettera a), le microimprese e le piccole imprese che, alla data della presentazione dell'istanza di contributo, soddisfino i requisiti di cui al decreto del Presidente della Regione 29 dicembre 2005, n. 463 (Indicazione e aggiornamento della definizione di microimpresa, piccola e media impresa ai sensi dell'articolo 38, comma 3, della legge regionale 7/2000), e che occupino fino a quindici dipendenti, per le quali ricorrano congiuntamente le seguenti condizioni: </w:t>
      </w:r>
    </w:p>
    <w:p>
      <w:pPr>
        <w:pStyle w:val="Normal"/>
        <w:ind w:left="283" w:hanging="0"/>
        <w:rPr>
          <w:rFonts w:ascii="Times New Roman" w:hAnsi="Times New Roman" w:cs="Times New Roman"/>
        </w:rPr>
      </w:pPr>
      <w:r>
        <w:rPr>
          <w:rFonts w:cs="Times New Roman" w:ascii="Times New Roman" w:hAnsi="Times New Roman"/>
        </w:rPr>
        <w:t>a) nei dodici mesi antecedenti la data di presentazione dell'istanza di contributo, non abbiano effettuato licenziamenti nel territorio regionale se non per giusta causa;</w:t>
      </w:r>
    </w:p>
    <w:p>
      <w:pPr>
        <w:pStyle w:val="Normal"/>
        <w:ind w:left="283" w:hanging="0"/>
        <w:rPr>
          <w:rFonts w:ascii="Times New Roman" w:hAnsi="Times New Roman" w:cs="Times New Roman"/>
        </w:rPr>
      </w:pPr>
      <w:r>
        <w:rPr>
          <w:rFonts w:cs="Times New Roman" w:ascii="Times New Roman" w:hAnsi="Times New Roman"/>
        </w:rPr>
        <w:t>b) applichino i contratti collettivi nazionali e rispettino le prescrizioni sulla salute e sulla sicurezza dei lavoratori previste dalle norme vigenti;</w:t>
      </w:r>
    </w:p>
    <w:p>
      <w:pPr>
        <w:pStyle w:val="Normal"/>
        <w:ind w:left="283" w:hanging="0"/>
        <w:rPr>
          <w:rFonts w:ascii="Times New Roman" w:hAnsi="Times New Roman" w:cs="Times New Roman"/>
        </w:rPr>
      </w:pPr>
      <w:r>
        <w:rPr>
          <w:rFonts w:cs="Times New Roman" w:ascii="Times New Roman" w:hAnsi="Times New Roman"/>
        </w:rPr>
        <w:t xml:space="preserve">c) si impegnino formalmente a non delocalizzare nei cinque anni successivi dalla data della deliberazione di cui al comma 12. </w:t>
      </w:r>
    </w:p>
    <w:p>
      <w:pPr>
        <w:pStyle w:val="Normal"/>
        <w:rPr>
          <w:rFonts w:ascii="Times New Roman" w:hAnsi="Times New Roman" w:cs="Times New Roman"/>
        </w:rPr>
      </w:pPr>
      <w:r>
        <w:rPr>
          <w:rFonts w:cs="Times New Roman" w:ascii="Times New Roman" w:hAnsi="Times New Roman"/>
        </w:rPr>
        <w:t xml:space="preserve">3. I contributi di cui al comma 1, lettera a), sono parametrati agli oneri previdenziali obbligatori versati dalle imprese per il personale dipendente, assunto con contratto di lavoro a tempo determinato o indeterminato anche parziale, addetto alle unità locali ubicate nel territorio regionale, con riferimento al periodo d'imposta precedente alla data di presentazione dell'istanza di contributo, entro la soglia massima del 20 per cento dell'importo versato. </w:t>
      </w:r>
    </w:p>
    <w:p>
      <w:pPr>
        <w:pStyle w:val="Normal"/>
        <w:rPr>
          <w:rFonts w:ascii="Times New Roman" w:hAnsi="Times New Roman" w:cs="Times New Roman"/>
        </w:rPr>
      </w:pPr>
      <w:r>
        <w:rPr>
          <w:rFonts w:cs="Times New Roman" w:ascii="Times New Roman" w:hAnsi="Times New Roman"/>
        </w:rPr>
        <w:t xml:space="preserve">4. Le imprese beneficiarie del contributo di cui al comma 1, lettera a), devono, a pena di decadenza, mantenere il numero degli occupati, risultante alla data di presentazione dell'istanza di contributo, per un periodo minimo di due anni a far data da tale termine, fatte salve le cause di forza maggiore. </w:t>
      </w:r>
    </w:p>
    <w:p>
      <w:pPr>
        <w:pStyle w:val="Normal"/>
        <w:rPr>
          <w:rFonts w:ascii="Times New Roman" w:hAnsi="Times New Roman" w:cs="Times New Roman"/>
        </w:rPr>
      </w:pPr>
      <w:r>
        <w:rPr>
          <w:rFonts w:cs="Times New Roman" w:ascii="Times New Roman" w:hAnsi="Times New Roman"/>
        </w:rPr>
        <w:t xml:space="preserve">5. Possono accedere al contributo di cui al comma 1, lettera b), le piccole e medie imprese (PMI) che soddisfino i requisiti di cui al decreto del Presidente della Regione 463/2005 e le grandi imprese che incrementino il numero dei dipendenti con contratto di lavoro a tempo determinato o indeterminato, anche parziale, nelle unità locali ubicate nel territorio regionale e che si impegnino formalmente a non delocalizzare nei cinque anni successivi alla data della deliberazione di cui al comma 12. </w:t>
      </w:r>
    </w:p>
    <w:p>
      <w:pPr>
        <w:pStyle w:val="Normal"/>
        <w:rPr>
          <w:rFonts w:ascii="Times New Roman" w:hAnsi="Times New Roman" w:cs="Times New Roman"/>
        </w:rPr>
      </w:pPr>
      <w:r>
        <w:rPr>
          <w:rFonts w:cs="Times New Roman" w:ascii="Times New Roman" w:hAnsi="Times New Roman"/>
        </w:rPr>
        <w:t xml:space="preserve">6. I contributi di cui al comma 1, lettera b), possono essere concessi per ogni lavoratore a tempo determinato o indeterminato anche parziale assunto nelle unità locali ubicate nel territorio regionale nel corso dell'anno solare 2011, in incremento rispetto al numero dei lavoratori a tempo determinato o indeterminato anche parziale, occupati alla data di chiusura del periodo d'imposta precedente a quello rispetto al quale si richiede il contributo. Il contributo può essere concesso anche per la trasformazione dei contratti di lavoro a tempo determinato in contratti a tempo indeterminato avvenuta nel corso dell'anno solare 2011. </w:t>
      </w:r>
    </w:p>
    <w:p>
      <w:pPr>
        <w:pStyle w:val="Normal"/>
        <w:rPr>
          <w:rFonts w:ascii="Times New Roman" w:hAnsi="Times New Roman" w:cs="Times New Roman"/>
        </w:rPr>
      </w:pPr>
      <w:r>
        <w:rPr>
          <w:rFonts w:cs="Times New Roman" w:ascii="Times New Roman" w:hAnsi="Times New Roman"/>
        </w:rPr>
        <w:t xml:space="preserve">7. Il contributo di cui al comma 1, lettera b), è calcolato in percentuale sulle spese ammissibili, nel limite massimo del: </w:t>
      </w:r>
    </w:p>
    <w:p>
      <w:pPr>
        <w:pStyle w:val="Normal"/>
        <w:ind w:left="283" w:hanging="0"/>
        <w:rPr>
          <w:rFonts w:ascii="Times New Roman" w:hAnsi="Times New Roman" w:cs="Times New Roman"/>
        </w:rPr>
      </w:pPr>
      <w:r>
        <w:rPr>
          <w:rFonts w:cs="Times New Roman" w:ascii="Times New Roman" w:hAnsi="Times New Roman"/>
        </w:rPr>
        <w:t xml:space="preserve">a) 20 per cento dei costi salariali connessi con l'assunzione di personale dipendente di cui al comma 6, addetto alle unità locali ubicate nel territorio regionale ovvero, in alternativa, b) 30 per cento degli oneri previdenziali obbligatori connessi con l'assunzione di personale dipendente, di cui al comma 6, addetto alle unità locali ubicate nel territorio regionale. </w:t>
      </w:r>
    </w:p>
    <w:p>
      <w:pPr>
        <w:pStyle w:val="Normal"/>
        <w:rPr>
          <w:rFonts w:ascii="Times New Roman" w:hAnsi="Times New Roman" w:cs="Times New Roman"/>
        </w:rPr>
      </w:pPr>
      <w:r>
        <w:rPr>
          <w:rFonts w:cs="Times New Roman" w:ascii="Times New Roman" w:hAnsi="Times New Roman"/>
        </w:rPr>
        <w:t xml:space="preserve">8. Il limite massimo di cui al comma 7 è elevato di 5 punti percentuali per le imprese che assumono soggetti disoccupati e inoccupati residenti in Italia da almeno dieci anni, e nella regione Friuli Venezia Giulia da almeno cinque anni. </w:t>
      </w:r>
    </w:p>
    <w:p>
      <w:pPr>
        <w:pStyle w:val="Normal"/>
        <w:rPr>
          <w:rFonts w:ascii="Times New Roman" w:hAnsi="Times New Roman" w:cs="Times New Roman"/>
        </w:rPr>
      </w:pPr>
      <w:r>
        <w:rPr>
          <w:rFonts w:cs="Times New Roman" w:ascii="Times New Roman" w:hAnsi="Times New Roman"/>
        </w:rPr>
        <w:t xml:space="preserve">9. Le imprese beneficiarie del contributo di cui al comma 1, lettera b), devono, a pena di decadenza, mantenere il numero degli occupati come incrementato ai sensi del comma 6, per un periodo di due anni dalla data di chiusura del periodo d'imposta rispetto al quale si richiede il contributo, fatte salve le cause di forza maggiore. </w:t>
      </w:r>
    </w:p>
    <w:p>
      <w:pPr>
        <w:pStyle w:val="Normal"/>
        <w:rPr>
          <w:rFonts w:ascii="Times New Roman" w:hAnsi="Times New Roman" w:cs="Times New Roman"/>
        </w:rPr>
      </w:pPr>
      <w:r>
        <w:rPr>
          <w:rFonts w:cs="Times New Roman" w:ascii="Times New Roman" w:hAnsi="Times New Roman"/>
        </w:rPr>
        <w:t xml:space="preserve">10. Possono accedere ai contributi di cui al comma 1, lettera c), le imprese artigiane di panificazione che, alla data di presentazione dell'istanza di contributo, siano iscritte all'Albo provinciale delle imprese artigiane (AIA) di cui all'articolo 13 della legge regionale 22 aprile 2002, n. 12 (Disciplina organica dell'artigianato), e rientrino nella definizione di microimpresa, piccola e media impresa di cui al decreto del Presidente della Regione 463/2005. </w:t>
      </w:r>
    </w:p>
    <w:p>
      <w:pPr>
        <w:pStyle w:val="Normal"/>
        <w:rPr>
          <w:rFonts w:ascii="Times New Roman" w:hAnsi="Times New Roman" w:cs="Times New Roman"/>
        </w:rPr>
      </w:pPr>
      <w:r>
        <w:rPr>
          <w:rFonts w:cs="Times New Roman" w:ascii="Times New Roman" w:hAnsi="Times New Roman"/>
        </w:rPr>
        <w:t xml:space="preserve">11. Il contributo di cui al comma 1, lettera c), è concesso a sollievo dei costi energetici ed è calcolato in percentuale sul costo sostenuto nell'esercizio precedente alla data di presentazione dell'istanza di contributo, entro la soglia massima del 20 per cento della spesa sostenuta. </w:t>
      </w:r>
    </w:p>
    <w:p>
      <w:pPr>
        <w:pStyle w:val="Normal"/>
        <w:rPr>
          <w:rFonts w:ascii="Times New Roman" w:hAnsi="Times New Roman" w:cs="Times New Roman"/>
        </w:rPr>
      </w:pPr>
      <w:r>
        <w:rPr>
          <w:rFonts w:cs="Times New Roman" w:ascii="Times New Roman" w:hAnsi="Times New Roman"/>
        </w:rPr>
        <w:t xml:space="preserve">12. I contributi di cui al comma 1 sono concessi nella misura stabilita con deliberazione della Giunta regionale in considerazione del fabbisogno rilevato; la Giunta regionale determina, altresi', il riparto delle complessive disponibilità finanziarie tra le diverse finalità. </w:t>
      </w:r>
    </w:p>
    <w:p>
      <w:pPr>
        <w:pStyle w:val="Normal"/>
        <w:rPr>
          <w:rFonts w:ascii="Times New Roman" w:hAnsi="Times New Roman" w:cs="Times New Roman"/>
        </w:rPr>
      </w:pPr>
      <w:r>
        <w:rPr>
          <w:rFonts w:cs="Times New Roman" w:ascii="Times New Roman" w:hAnsi="Times New Roman"/>
        </w:rPr>
        <w:t xml:space="preserve">13. I contributi di cui al comma 1 sono concessi nel rispetto della disciplina comunitaria in materia di aiuti di Stato, con particolare riferimento agli aiuti di importanza minore "de minimis" e agli aiuti esentati ai sensi del regolamento (CE) n. 994/1998 , del Consiglio, del 7 maggio 1998, e successive modifiche. </w:t>
      </w:r>
    </w:p>
    <w:p>
      <w:pPr>
        <w:pStyle w:val="Normal"/>
        <w:rPr>
          <w:rFonts w:ascii="Times New Roman" w:hAnsi="Times New Roman" w:cs="Times New Roman"/>
        </w:rPr>
      </w:pPr>
      <w:r>
        <w:rPr>
          <w:rFonts w:cs="Times New Roman" w:ascii="Times New Roman" w:hAnsi="Times New Roman"/>
        </w:rPr>
        <w:t xml:space="preserve">14. I contributi di cui al comma 1, lettere a), b) e c), sono cumulabili nei limiti previsti dalla disciplina richiamata al comma 13. </w:t>
      </w:r>
    </w:p>
    <w:p>
      <w:pPr>
        <w:pStyle w:val="Normal"/>
        <w:rPr>
          <w:rFonts w:ascii="Times New Roman" w:hAnsi="Times New Roman" w:cs="Times New Roman"/>
        </w:rPr>
      </w:pPr>
      <w:r>
        <w:rPr>
          <w:rFonts w:cs="Times New Roman" w:ascii="Times New Roman" w:hAnsi="Times New Roman"/>
        </w:rPr>
        <w:t xml:space="preserve">15. I contributi concessi ai soggetti individuati ai commi 2 e 5 sono confermati in caso di superamento dei limiti dimensionali posseduti alla data di presentazione dell'istanza, per effetto dell'incremento occupazionale di cui al comma 6. </w:t>
      </w:r>
    </w:p>
    <w:p>
      <w:pPr>
        <w:pStyle w:val="Normal"/>
        <w:rPr>
          <w:rFonts w:ascii="Times New Roman" w:hAnsi="Times New Roman" w:cs="Times New Roman"/>
        </w:rPr>
      </w:pPr>
      <w:r>
        <w:rPr>
          <w:rFonts w:cs="Times New Roman" w:ascii="Times New Roman" w:hAnsi="Times New Roman"/>
        </w:rPr>
        <w:t>16. I contributi di cui al comma 1 sono utilizzabili in compensazione ai sensi del capo III del decreto legislativo 9 luglio 1997, n. 241 (Norme di semplificazione degli adempimenti dei contribuenti in sede di dichiarazione dei redditi e dell'imposta sul valore aggiunto, nonché di modernizzazione del sistema di gestione delle dichiarazioni), e non possono essere chiesti a rimborso. I fondi necessari per la regolazione contabile delle compensazioni sono posti a esclusivo carico della Regione. *</w:t>
      </w:r>
    </w:p>
    <w:p>
      <w:pPr>
        <w:pStyle w:val="Normal"/>
        <w:rPr>
          <w:rFonts w:ascii="Times New Roman" w:hAnsi="Times New Roman" w:cs="Times New Roman"/>
          <w:i/>
          <w:i/>
        </w:rPr>
      </w:pPr>
      <w:r>
        <w:rPr>
          <w:rFonts w:cs="Times New Roman" w:ascii="Times New Roman" w:hAnsi="Times New Roman"/>
          <w:i/>
        </w:rPr>
        <w:t>* Comma sostituito dalla legge 11/8/2011, n. 11</w:t>
      </w:r>
    </w:p>
    <w:p>
      <w:pPr>
        <w:pStyle w:val="Normal"/>
        <w:rPr>
          <w:rFonts w:ascii="Times New Roman" w:hAnsi="Times New Roman" w:cs="Times New Roman"/>
        </w:rPr>
      </w:pPr>
      <w:r>
        <w:rPr>
          <w:rFonts w:cs="Times New Roman" w:ascii="Times New Roman" w:hAnsi="Times New Roman"/>
        </w:rPr>
        <w:t>17. Ai fini dell'attuazione del comma 1 è autorizzata la stipula di una convenzione con l'Agenzia delle entrate volta a disciplinare le modalità operative per la fruizione del contributo, i cui oneri sono posti a carico dell'unità di bilancio 10.4.1.1170 e del capitolo 1490 dello stato di previsione della spesa del bilancio pluriennale per gli anni 2011-2013 e del bilancio per l'anno 2011. *</w:t>
      </w:r>
    </w:p>
    <w:p>
      <w:pPr>
        <w:pStyle w:val="Normal"/>
        <w:rPr>
          <w:rFonts w:ascii="Times New Roman" w:hAnsi="Times New Roman" w:cs="Times New Roman"/>
          <w:i/>
          <w:i/>
        </w:rPr>
      </w:pPr>
      <w:r>
        <w:rPr>
          <w:rFonts w:cs="Times New Roman" w:ascii="Times New Roman" w:hAnsi="Times New Roman"/>
          <w:i/>
        </w:rPr>
        <w:t>* Comma modificato dalla legge 11/8/2011, n. 11</w:t>
      </w:r>
    </w:p>
    <w:p>
      <w:pPr>
        <w:pStyle w:val="Normal"/>
        <w:rPr>
          <w:rFonts w:ascii="Times New Roman" w:hAnsi="Times New Roman" w:cs="Times New Roman"/>
        </w:rPr>
      </w:pPr>
      <w:r>
        <w:rPr>
          <w:rFonts w:cs="Times New Roman" w:ascii="Times New Roman" w:hAnsi="Times New Roman"/>
        </w:rPr>
        <w:t xml:space="preserve">18. I criteri e le modalità di attuazione della disposizione di cui al comma 1, nonché  le tipologie di soggetti agevolabili e gli eventuali criteri di priorità per la concessione dei contributi sono determinati con apposito regolamento da approvarsi sentita la competente Commissione consiliare. </w:t>
      </w:r>
    </w:p>
    <w:p>
      <w:pPr>
        <w:pStyle w:val="Normal"/>
        <w:rPr>
          <w:rFonts w:ascii="Times New Roman" w:hAnsi="Times New Roman" w:cs="Times New Roman"/>
        </w:rPr>
      </w:pPr>
      <w:r>
        <w:rPr>
          <w:rFonts w:cs="Times New Roman" w:ascii="Times New Roman" w:hAnsi="Times New Roman"/>
        </w:rPr>
        <w:t>19. -26. Omissis.</w:t>
      </w:r>
    </w:p>
    <w:p>
      <w:pPr>
        <w:pStyle w:val="Normal"/>
        <w:rPr>
          <w:rFonts w:ascii="Times New Roman" w:hAnsi="Times New Roman" w:cs="Times New Roman"/>
        </w:rPr>
      </w:pPr>
      <w:r>
        <w:rPr>
          <w:rFonts w:cs="Times New Roman" w:ascii="Times New Roman" w:hAnsi="Times New Roman"/>
        </w:rPr>
        <w:t xml:space="preserve">27. All'articolo 85 della legge regionale 5 dicembre 2005, n. 29 (Normativa organica in materia di attività commerciali e di somministrazione di alimenti e bevande. Modifica alla legge regionale 16 gennaio 2002, n. 2 &lt;&lt; Disciplina organica del turismo &gt;&gt;), sono apportate le seguenti modifiche: </w:t>
      </w:r>
    </w:p>
    <w:p>
      <w:pPr>
        <w:pStyle w:val="Normal"/>
        <w:ind w:left="283" w:hanging="0"/>
        <w:rPr>
          <w:rFonts w:ascii="Times New Roman" w:hAnsi="Times New Roman" w:cs="Times New Roman"/>
        </w:rPr>
      </w:pPr>
      <w:r>
        <w:rPr>
          <w:rFonts w:cs="Times New Roman" w:ascii="Times New Roman" w:hAnsi="Times New Roman"/>
        </w:rPr>
        <w:t>a) dopo la lettera c) del comma 8 è aggiunta la seguente: &lt;&lt;c bis) di attività per la realizzazione, anche in collaborazione con altri soggetti pubblici e privati, di centri in via, centri commerciali naturali e altre forme di aggregazione degli operatori dei settori commerciali, turistici e del terziario.&gt;&gt;;</w:t>
      </w:r>
    </w:p>
    <w:p>
      <w:pPr>
        <w:pStyle w:val="Normal"/>
        <w:ind w:left="283" w:hanging="0"/>
        <w:rPr>
          <w:rFonts w:ascii="Times New Roman" w:hAnsi="Times New Roman" w:cs="Times New Roman"/>
        </w:rPr>
      </w:pPr>
      <w:r>
        <w:rPr>
          <w:rFonts w:cs="Times New Roman" w:ascii="Times New Roman" w:hAnsi="Times New Roman"/>
        </w:rPr>
        <w:t>b) il comma 10 è sostituito dal seguente: &lt;&lt;10. L'Amministrazione regionale è autorizzata a finanziare programmi proposti dai CAT, a favore delle imprese del commercio, turismo e servizi, di informazione e assistenza gratuita, per la realizzazione di indagini, progetti, studi e ricerche nell'ambito regionale, riguardanti la consistenza della rete distributiva, la presenza turistica, la dinamica dei prezzi e dei consumi, l'andamento occupazionale e l'evoluzione del mercato distributivo e turistico, nonché  per la predisposizione di progetti per la realizzazione di centri in via, di centri commerciali naturali e di altre forme di aggregazione degli operatori dei settori commerciali, turistici e del terziario.&gt;&gt;.</w:t>
      </w:r>
    </w:p>
    <w:p>
      <w:pPr>
        <w:pStyle w:val="Normal"/>
        <w:rPr>
          <w:rFonts w:ascii="Times New Roman" w:hAnsi="Times New Roman" w:cs="Times New Roman"/>
        </w:rPr>
      </w:pPr>
      <w:r>
        <w:rPr>
          <w:rFonts w:cs="Times New Roman" w:ascii="Times New Roman" w:hAnsi="Times New Roman"/>
        </w:rPr>
        <w:t xml:space="preserve">28. Gli oneri derivanti dall'applicazione del disposto di cui all'articolo 85 della legge regionale 29/2005, come modificato dal comma 27, fanno carico all'unità di bilancio 1.3.1.1018 e al capitolo 9139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9. Dopo il comma 20 bis dell'articolo 110 della legge regionale 29/2005 sono inseriti i seguenti: &lt;&lt;20 ter. A decorrere dall'1 gennaio 2011 è sospesa l'accettazione delle domande a valere sui finanziamenti agevolati di cui all'articolo 95. </w:t>
      </w:r>
    </w:p>
    <w:p>
      <w:pPr>
        <w:pStyle w:val="Normal"/>
        <w:rPr>
          <w:rFonts w:ascii="Times New Roman" w:hAnsi="Times New Roman" w:cs="Times New Roman"/>
        </w:rPr>
      </w:pPr>
      <w:r>
        <w:rPr>
          <w:rFonts w:cs="Times New Roman" w:ascii="Times New Roman" w:hAnsi="Times New Roman"/>
        </w:rPr>
        <w:t>20 quater. Con deliberazione della Giunta regionale, da pubblicarsi sul Bollettino Ufficiale della Regione, sono disposte la revoca della sospensione di cui al comma 20 ter e l'autorizzazione all'organo gestore alla concessione dei finanziamenti agevolati di cui all'articolo 95.&gt;&gt;.</w:t>
      </w:r>
    </w:p>
    <w:p>
      <w:pPr>
        <w:pStyle w:val="Normal"/>
        <w:rPr>
          <w:rFonts w:ascii="Times New Roman" w:hAnsi="Times New Roman" w:cs="Times New Roman"/>
        </w:rPr>
      </w:pPr>
      <w:r>
        <w:rPr>
          <w:rFonts w:cs="Times New Roman" w:ascii="Times New Roman" w:hAnsi="Times New Roman"/>
        </w:rPr>
        <w:t xml:space="preserve">30. – 38. Omissis. </w:t>
      </w:r>
    </w:p>
    <w:p>
      <w:pPr>
        <w:pStyle w:val="Normal"/>
        <w:rPr>
          <w:rFonts w:ascii="Times New Roman" w:hAnsi="Times New Roman" w:cs="Times New Roman"/>
          <w:i/>
          <w:i/>
        </w:rPr>
      </w:pPr>
      <w:r>
        <w:rPr>
          <w:rFonts w:cs="Times New Roman" w:ascii="Times New Roman" w:hAnsi="Times New Roman"/>
          <w:i/>
        </w:rPr>
        <w:t xml:space="preserve">39. Gli oneri derivanti dal disposto di cui all'articolo 8, commi 63, 63bis e 63ter, della legge regionale 3/2002, come modificato dal comma 38, continuano a fare carico all'unità di bilancio 1.3.1.5037 e al capitolo 8978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40. AI fine di perseguire la razionalizzazione delle infrastrutture turistiche esistenti nei poli sciistici minori, l'Amministrazione regionale è autorizzata a concedere al Comune di Sauris un contributo pluriennale per la durata di dieci anni, nella misura massima prevista dal comma 43, per l'ammodernamento e lo sviluppo degli impianti sciistici nel territorio comunale. *</w:t>
      </w:r>
    </w:p>
    <w:p>
      <w:pPr>
        <w:pStyle w:val="Normal"/>
        <w:rPr>
          <w:rFonts w:ascii="Times New Roman" w:hAnsi="Times New Roman" w:cs="Times New Roman"/>
          <w:i/>
          <w:i/>
        </w:rPr>
      </w:pPr>
      <w:r>
        <w:rPr>
          <w:rFonts w:cs="Times New Roman" w:ascii="Times New Roman" w:hAnsi="Times New Roman"/>
          <w:i/>
        </w:rPr>
        <w:t>* Comma modificato dalla legge 11/8/2011, n. 11</w:t>
      </w:r>
    </w:p>
    <w:p>
      <w:pPr>
        <w:pStyle w:val="Normal"/>
        <w:rPr>
          <w:rFonts w:ascii="Times New Roman" w:hAnsi="Times New Roman" w:cs="Times New Roman"/>
        </w:rPr>
      </w:pPr>
      <w:r>
        <w:rPr>
          <w:rFonts w:cs="Times New Roman" w:ascii="Times New Roman" w:hAnsi="Times New Roman"/>
        </w:rPr>
        <w:t xml:space="preserve">41. Il contributo di cui al comma 40 può essere utilizzato anche a riduzione o a copertura degli oneri, in linea capitale e interessi, per l'ammortamento del mutuo da contrarre per la realizzazione degli investimenti previsti. </w:t>
      </w:r>
    </w:p>
    <w:p>
      <w:pPr>
        <w:pStyle w:val="Normal"/>
        <w:rPr>
          <w:rFonts w:ascii="Times New Roman" w:hAnsi="Times New Roman" w:cs="Times New Roman"/>
        </w:rPr>
      </w:pPr>
      <w:r>
        <w:rPr>
          <w:rFonts w:cs="Times New Roman" w:ascii="Times New Roman" w:hAnsi="Times New Roman"/>
        </w:rPr>
        <w:t xml:space="preserve">42. La domanda per la concessione del contributo è presentata alla Direzione centrale attività produttive, corredata di una relazione illustrativa, predisposta d'intesa con la Società Promotur s.p.a., degli interventi da effettuare, nonché  della deliberazione con cui si dispone l'assunzione dell'eventuale mutuo e dell'atto di adesione dell'istituto mutuante. Ai fini della concessione del contributo si applica quanto previsto dalla legge regionale 31 maggio 2002, n. 14 (Disciplina organica dei lavori pubblici). L'erogazione della prima annualità del contributo è disposta a seguito della presentazione del contratto di mutuo definitivo e relativo piano di ammortamento. </w:t>
      </w:r>
    </w:p>
    <w:p>
      <w:pPr>
        <w:pStyle w:val="Normal"/>
        <w:rPr>
          <w:rFonts w:ascii="Times New Roman" w:hAnsi="Times New Roman" w:cs="Times New Roman"/>
        </w:rPr>
      </w:pPr>
      <w:r>
        <w:rPr>
          <w:rFonts w:cs="Times New Roman" w:ascii="Times New Roman" w:hAnsi="Times New Roman"/>
        </w:rPr>
        <w:t xml:space="preserve">43. Per le finalità previste dal comma 40 è autorizzato il limite di impegno decennale di 402.040,12 euro annui a decorrere dall'anno 2011, con l'onere di 1.206.120,36 euro relativo alle annualità autorizzate per gli anni dal 2011 al 2013 a carico dell'unità di bilancio 1.3.2.5037 e del capitolo 6680 dello stato di previsione della spesa del bilancio pluriennale per gli anni 2011-2013 e del bilancio per l'anno 2011. Le annualità relative agli anni dal 2014 al 2020 fanno carico alle corrispondenti unità di bilancio e capitoli dei bilanci per gli anni medesimi. </w:t>
      </w:r>
    </w:p>
    <w:p>
      <w:pPr>
        <w:pStyle w:val="Normal"/>
        <w:rPr>
          <w:rFonts w:ascii="Times New Roman" w:hAnsi="Times New Roman" w:cs="Times New Roman"/>
        </w:rPr>
      </w:pPr>
      <w:r>
        <w:rPr>
          <w:rFonts w:cs="Times New Roman" w:ascii="Times New Roman" w:hAnsi="Times New Roman"/>
        </w:rPr>
        <w:t xml:space="preserve">44. All'articolo 14 della legge regionale 3 dicembre 2007, n. 27 (Disciplina organica in materia di promozione e vigilanza del comparto cooperativo),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al comma 2 dopo la parola &lt;&lt; ordinarie &gt;&gt; sono inserite le seguenti: &lt;&lt; a enti cooperativi e le revisioni straordinarie a enti cooperativi e banche di credito cooperativo &gt;&gt;; </w:t>
      </w:r>
    </w:p>
    <w:p>
      <w:pPr>
        <w:pStyle w:val="Normal"/>
        <w:ind w:left="283" w:hanging="0"/>
        <w:rPr>
          <w:rFonts w:ascii="Times New Roman" w:hAnsi="Times New Roman" w:cs="Times New Roman"/>
        </w:rPr>
      </w:pPr>
      <w:r>
        <w:rPr>
          <w:rFonts w:cs="Times New Roman" w:ascii="Times New Roman" w:hAnsi="Times New Roman"/>
        </w:rPr>
        <w:t xml:space="preserve">b) al comma 3 dopo la parola &lt;&lt; revisioni &gt;&gt; è inserita la seguente: &lt;&lt; ordinarie &gt;&gt;; </w:t>
      </w:r>
    </w:p>
    <w:p>
      <w:pPr>
        <w:pStyle w:val="Normal"/>
        <w:ind w:left="283" w:hanging="0"/>
        <w:rPr>
          <w:rFonts w:ascii="Times New Roman" w:hAnsi="Times New Roman" w:cs="Times New Roman"/>
        </w:rPr>
      </w:pPr>
      <w:r>
        <w:rPr>
          <w:rFonts w:cs="Times New Roman" w:ascii="Times New Roman" w:hAnsi="Times New Roman"/>
        </w:rPr>
        <w:t>c) dopo il comma 6 è aggiunto il seguente: &lt;&lt;6 bis. Con regolamento regionale sono stabiliti i criteri e le modalità di conferimento degli incarichi di revisione ordinaria e straordinaria affidati dall'Amministrazione regionale.&gt;&gt;.</w:t>
      </w:r>
    </w:p>
    <w:p>
      <w:pPr>
        <w:pStyle w:val="Normal"/>
        <w:rPr>
          <w:rFonts w:ascii="Times New Roman" w:hAnsi="Times New Roman" w:cs="Times New Roman"/>
        </w:rPr>
      </w:pPr>
      <w:r>
        <w:rPr>
          <w:rFonts w:cs="Times New Roman" w:ascii="Times New Roman" w:hAnsi="Times New Roman"/>
        </w:rPr>
        <w:t xml:space="preserve">45. Gli oneri derivanti dal disposto di cui all'articolo 14 della legge regionale 27/2007, come modificato dal comma 44, continuano a far carico all'unità di bilancio 1.4.1.1024 e al capitolo 8771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46. Il comma 6 dell'articolo 29 della legge regionale 27/2007 è sostituito dal seguente: &lt;&lt;6. L'Amministrazione regionale, nel rispetto di quanto previsto negli articoli 107 e 108 del trattato sul funzionamento dell'Unione europea in materia di aiuti di Stato, è autorizzata a sostenere interventi di promozione e sviluppo della cooperazione a favore di enti e associazioni, escluse le Associazioni regionali di cooperative di cui all'articolo 27, nonché  a favore degli enti cooperativi non aderenti ad Associazioni di rappresentanza cooperativa. Con regolamento regionale sono determinati le modalità e i criteri di utilizzo dei mezzi finanziari assegnati.&gt;&gt;.</w:t>
      </w:r>
    </w:p>
    <w:p>
      <w:pPr>
        <w:pStyle w:val="Normal"/>
        <w:rPr>
          <w:rFonts w:ascii="Times New Roman" w:hAnsi="Times New Roman" w:cs="Times New Roman"/>
        </w:rPr>
      </w:pPr>
      <w:r>
        <w:rPr>
          <w:rFonts w:cs="Times New Roman" w:ascii="Times New Roman" w:hAnsi="Times New Roman"/>
        </w:rPr>
        <w:t xml:space="preserve">47. Sono abrogati i commi 1, 2, 3, 4, 5 e 7 dell'articolo 29 e gli articoli 30 e 31 della legge regionale 27/2007. </w:t>
      </w:r>
    </w:p>
    <w:p>
      <w:pPr>
        <w:pStyle w:val="Normal"/>
        <w:rPr>
          <w:rFonts w:ascii="Times New Roman" w:hAnsi="Times New Roman" w:cs="Times New Roman"/>
        </w:rPr>
      </w:pPr>
      <w:r>
        <w:rPr>
          <w:rFonts w:cs="Times New Roman" w:ascii="Times New Roman" w:hAnsi="Times New Roman"/>
        </w:rPr>
        <w:t xml:space="preserve">48. Il comma 6 dell'articolo 32 della legge regionale 27/2007 è abrogato. </w:t>
      </w:r>
    </w:p>
    <w:p>
      <w:pPr>
        <w:pStyle w:val="Normal"/>
        <w:rPr>
          <w:rFonts w:ascii="Times New Roman" w:hAnsi="Times New Roman" w:cs="Times New Roman"/>
        </w:rPr>
      </w:pPr>
      <w:r>
        <w:rPr>
          <w:rFonts w:cs="Times New Roman" w:ascii="Times New Roman" w:hAnsi="Times New Roman"/>
        </w:rPr>
        <w:t xml:space="preserve">49. Per le finalità previste dal disposto di cui all'articolo 29, comma 6, della legge regionale 27/2007, come sostituito dal comma 46, è autorizzata la spesa di 25.000 euro per l'anno 2011 a carico dell'unità di bilancio 1.4.1.1026 e del capitolo 8773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50. -56. Omissis.</w:t>
      </w:r>
    </w:p>
    <w:p>
      <w:pPr>
        <w:pStyle w:val="Normal"/>
        <w:rPr>
          <w:rFonts w:ascii="Times New Roman" w:hAnsi="Times New Roman" w:cs="Times New Roman"/>
          <w:i/>
          <w:i/>
        </w:rPr>
      </w:pPr>
      <w:r>
        <w:rPr>
          <w:rFonts w:cs="Times New Roman" w:ascii="Times New Roman" w:hAnsi="Times New Roman"/>
          <w:i/>
        </w:rPr>
        <w:t xml:space="preserve">57. L'Amministrazione regionale è autorizzata a confermare con deliberazione della Giunta regionale e previa istanza dell'ente interessato, il finanziamento di cui all'articolo 15 della legge regionale 18 gennaio 1999, n. 3 (Disciplina dei Consorzi di sviluppo industriale), già assegnato con deliberazione della Giunta regionale 23 maggio 2003, n. 1530 (Contributi su mutui agli Enti di sviluppo industriale - riparto anno 2003), e regolarmente concesso al C.I.P.A.F. - Consorzio per lo Sviluppo Industriale ed Economico della Zona Pedemontana Alto Friuli - con sede in Gemona del Friuli con decreto del Direttore del servizio politiche economiche e marketing territoriale 18 novembre 2005, n. 4106/PROD/POLEC-3/99-572 per "Modifica percorsi canalette irrigue all'interno del perimetro dell'area industriale C.I.P.A.F." con sostituzione dell'oggetto per la "Realizzazione di un ulteriore lotto di adeguamento della rete fognaria della Zona industriale". </w:t>
      </w:r>
    </w:p>
    <w:p>
      <w:pPr>
        <w:pStyle w:val="Normal"/>
        <w:rPr>
          <w:rFonts w:ascii="Times New Roman" w:hAnsi="Times New Roman" w:cs="Times New Roman"/>
          <w:i/>
          <w:i/>
        </w:rPr>
      </w:pPr>
      <w:r>
        <w:rPr>
          <w:rFonts w:cs="Times New Roman" w:ascii="Times New Roman" w:hAnsi="Times New Roman"/>
          <w:i/>
        </w:rPr>
        <w:t xml:space="preserve">58. Ai fini della conferma dei contributi di cui al comma 57 il Consorzio interessato produce la documentazione prevista dalla normativa di riferimento. </w:t>
      </w:r>
    </w:p>
    <w:p>
      <w:pPr>
        <w:pStyle w:val="Normal"/>
        <w:rPr>
          <w:rFonts w:ascii="Times New Roman" w:hAnsi="Times New Roman" w:cs="Times New Roman"/>
          <w:i/>
          <w:i/>
        </w:rPr>
      </w:pPr>
      <w:r>
        <w:rPr>
          <w:rFonts w:cs="Times New Roman" w:ascii="Times New Roman" w:hAnsi="Times New Roman"/>
          <w:i/>
        </w:rPr>
        <w:t xml:space="preserve">59. Gli eventuali oneri derivanti dall'applicazione del comma 57 continuano a fare carico all'unità di bilancio 1.5.2.1030 e al capitolo 7975 dello stato di previsione della spesa del bilancio pluriennale per gli anni 2011-2013 e del bilancio per l'anno 2011. </w:t>
      </w:r>
    </w:p>
    <w:p>
      <w:pPr>
        <w:pStyle w:val="Normal"/>
        <w:rPr>
          <w:rFonts w:ascii="Times New Roman" w:hAnsi="Times New Roman" w:cs="Times New Roman"/>
          <w:i/>
          <w:i/>
        </w:rPr>
      </w:pPr>
      <w:r>
        <w:rPr>
          <w:rFonts w:cs="Times New Roman" w:ascii="Times New Roman" w:hAnsi="Times New Roman"/>
          <w:i/>
        </w:rPr>
        <w:t xml:space="preserve">60. L'Amministrazione regionale è autorizzata a confermare, con deliberazione della Giunta regionale e previa istanza dell'ente interessato, il finanziamento di cui all'articolo 8 della legge regionale 25 giugno 1993, n. 50 (Attuazione di progetti mirati di promozione economica nei territori montani), già individuato con l'Accordo di programma tra l'Amministrazione regionale e il Comune di Vivaro e approvato con decreto del Presidente della Regione 22 dicembre 2004, n. 424 (Approvazione accordo di programma stipulato in data 16 dicembre 2004 tra la Regione autonoma Friuli-Venezia Giulia e il comune di Vivaro), finalizzato a una diversa destinazione d'uso dell'immobile per l'attuazione di iniziative in grado di contribuire maggiormente, nella delicata situazione attuale dell'economia regionale, allo sviluppo delle aree interessate, con particolare riferimento all'insediamento di nuove attività economiche e all'incremento occupazionale. </w:t>
      </w:r>
    </w:p>
    <w:p>
      <w:pPr>
        <w:pStyle w:val="Normal"/>
        <w:rPr>
          <w:rFonts w:ascii="Times New Roman" w:hAnsi="Times New Roman" w:cs="Times New Roman"/>
          <w:i/>
          <w:i/>
        </w:rPr>
      </w:pPr>
      <w:r>
        <w:rPr>
          <w:rFonts w:cs="Times New Roman" w:ascii="Times New Roman" w:hAnsi="Times New Roman"/>
          <w:i/>
        </w:rPr>
        <w:t xml:space="preserve">61. Ai fini della conferma del finanziamento di cui al comma 60 l'ente interessato produce la documentazione prevista dalla normativa di riferimento. </w:t>
      </w:r>
    </w:p>
    <w:p>
      <w:pPr>
        <w:pStyle w:val="Normal"/>
        <w:rPr>
          <w:rFonts w:ascii="Times New Roman" w:hAnsi="Times New Roman" w:cs="Times New Roman"/>
          <w:i/>
          <w:i/>
        </w:rPr>
      </w:pPr>
      <w:r>
        <w:rPr>
          <w:rFonts w:cs="Times New Roman" w:ascii="Times New Roman" w:hAnsi="Times New Roman"/>
          <w:i/>
        </w:rPr>
        <w:t xml:space="preserve">62. Gli eventuali oneri derivanti dall'applicazione del comma 60 continuano a fare carico all'unità di bilancio 1.5.2.1030 e al capitolo 7620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63. Il comma 5 dell'articolo 6 della legge regionale 24 maggio 2004, n. 16, (Norme per la tutela dei consumatori e degli utenti), è sostituito dal seguente: &lt;&lt;5. L'ammontare dei contributi assegnati ai sensi del comma 4, lettera c), non può eccedere il 50 per cento dei fondi disponibili annualmente per il finanziamento degli oneri derivanti dall'applicazione della presente legge.&gt;&gt;.</w:t>
      </w:r>
    </w:p>
    <w:p>
      <w:pPr>
        <w:pStyle w:val="Normal"/>
        <w:rPr>
          <w:rFonts w:ascii="Times New Roman" w:hAnsi="Times New Roman" w:cs="Times New Roman"/>
        </w:rPr>
      </w:pPr>
      <w:r>
        <w:rPr>
          <w:rFonts w:cs="Times New Roman" w:ascii="Times New Roman" w:hAnsi="Times New Roman"/>
        </w:rPr>
        <w:t xml:space="preserve">64. Gli oneri derivanti dall'applicazione del disposto di cui all'articolo 6, comma 5, della legge regionale 16/2004, come sostituito dal comma 63, fanno carico all'unità di bilancio 1.6.1.1039 e al capitolo 7005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65. -68. Omissis</w:t>
      </w:r>
    </w:p>
    <w:p>
      <w:pPr>
        <w:pStyle w:val="Normal"/>
        <w:rPr>
          <w:rFonts w:ascii="Times New Roman" w:hAnsi="Times New Roman" w:cs="Times New Roman"/>
        </w:rPr>
      </w:pPr>
      <w:r>
        <w:rPr>
          <w:rFonts w:cs="Times New Roman" w:ascii="Times New Roman" w:hAnsi="Times New Roman"/>
        </w:rPr>
        <w:t xml:space="preserve">70. è estesa agli anni 2010 e 2011 la validità della graduatoria di cui all'articolo 4, comma 12, del regolamento emanato con decreto del Presidente della Regione 14 gennaio 2008 n. 9 (Regolamento concernente criteri e modalità per l'attuazione degli interventi a favore dell'innovazione nel settore della filiera foresta-legno di cui all'articolo 16 della legge regionale 26/2005. Disciplina generale in materia di innovazione, ricerca scientifica e sviluppo tecnologico), approvata con decreto del Direttore centrale risorse agricole, naturali e forestali 21 settembre 2010, n. 1964 e riferita alle domande di contributo presentate nel 2009 dai soggetti di cui all'articolo 2 dello stesso. </w:t>
      </w:r>
    </w:p>
    <w:p>
      <w:pPr>
        <w:pStyle w:val="Normal"/>
        <w:rPr>
          <w:rFonts w:ascii="Times New Roman" w:hAnsi="Times New Roman" w:cs="Times New Roman"/>
        </w:rPr>
      </w:pPr>
      <w:r>
        <w:rPr>
          <w:rFonts w:cs="Times New Roman" w:ascii="Times New Roman" w:hAnsi="Times New Roman"/>
        </w:rPr>
        <w:t xml:space="preserve">71. Compatibilmente con le risorse disponibili, sono finanziate prioritariamente e nell'ordine le domande ritenute ammissibili presentate nel 2009, nel 2010 e nel 2011. </w:t>
      </w:r>
    </w:p>
    <w:p>
      <w:pPr>
        <w:pStyle w:val="Normal"/>
        <w:rPr>
          <w:rFonts w:ascii="Times New Roman" w:hAnsi="Times New Roman" w:cs="Times New Roman"/>
        </w:rPr>
      </w:pPr>
      <w:r>
        <w:rPr>
          <w:rFonts w:cs="Times New Roman" w:ascii="Times New Roman" w:hAnsi="Times New Roman"/>
        </w:rPr>
        <w:t>72. Omissis.</w:t>
      </w:r>
    </w:p>
    <w:p>
      <w:pPr>
        <w:pStyle w:val="Normal"/>
        <w:rPr>
          <w:rFonts w:ascii="Times New Roman" w:hAnsi="Times New Roman" w:cs="Times New Roman"/>
        </w:rPr>
      </w:pPr>
      <w:r>
        <w:rPr>
          <w:rFonts w:cs="Times New Roman" w:ascii="Times New Roman" w:hAnsi="Times New Roman"/>
        </w:rPr>
        <w:t>73. Dopo il comma 1 bis dell'articolo 69 della legge regionale 30 settembre 1996, n. 42 (Norme in materia di parchi e riserve naturali), è inserito il seguente: &lt;&lt;1 ter. All'interno dei parchi naturali regionali possono essere realizzati fabbricati per lo svolgimento di attività zootecniche e impianti a essi connessi, in deroga alle previsioni del comma 1, lettera a), e dei piani di cui al comma 2, e in conformità agli strumenti di pianificazione urbanistica comunali vigenti. Per le medesime finalità e', altresi', consentita, all'interno dei parchi, l'approvazione di strumenti di pianificazione urbanistica comunali e loro varianti, in deroga alle previsioni del comma 1, lettera b)&gt;&gt;.</w:t>
      </w:r>
    </w:p>
    <w:p>
      <w:pPr>
        <w:pStyle w:val="Normal"/>
        <w:rPr>
          <w:rFonts w:ascii="Times New Roman" w:hAnsi="Times New Roman" w:cs="Times New Roman"/>
        </w:rPr>
      </w:pPr>
      <w:r>
        <w:rPr>
          <w:rFonts w:cs="Times New Roman" w:ascii="Times New Roman" w:hAnsi="Times New Roman"/>
        </w:rPr>
        <w:t xml:space="preserve">74. All'articolo 15 della legge regionale 18 gennaio 1999, n. 3 (Disciplina dei Consorzi di sviluppo industriale), sono apportate le seguenti modifiche: </w:t>
      </w:r>
    </w:p>
    <w:p>
      <w:pPr>
        <w:pStyle w:val="Normal"/>
        <w:ind w:left="283" w:hanging="0"/>
        <w:rPr>
          <w:rFonts w:ascii="Times New Roman" w:hAnsi="Times New Roman" w:cs="Times New Roman"/>
        </w:rPr>
      </w:pPr>
      <w:r>
        <w:rPr>
          <w:rFonts w:cs="Times New Roman" w:ascii="Times New Roman" w:hAnsi="Times New Roman"/>
        </w:rPr>
        <w:t>a) il comma 6 è sostituito dal seguente: &lt;&lt;6. Salvo quanto previsto dal comma 6 bis, i contributi sono concessi con le modalità previste dalla legge regionale in materia di lavori pubblici ed erogati a inizio dei lavori; eventuali proroghe o fissazioni di termini diversi da quelli previsti dalla medesima legge regionale sono concesse solo per motivate circostanze con decreto.&gt;&gt;;</w:t>
      </w:r>
    </w:p>
    <w:p>
      <w:pPr>
        <w:pStyle w:val="TextBodyIndent"/>
        <w:rPr/>
      </w:pPr>
      <w:r>
        <w:rPr/>
        <w:t>b) dopo il comma 6 è inserito il seguente: &lt;&lt;6 bis. Per la progettazione, la realizzazione e la successiva gestione di opere pubbliche o di pubblica utilità attuate dai Consorzi di sviluppo industriale e dall'Ezit, la concessione del finanziamento è disposta sulla base di uno studio di fattibilità redatto secondo la normativa vigente in materia di concessione di lavori pubblici.&gt;&gt;.</w:t>
      </w:r>
    </w:p>
    <w:p>
      <w:pPr>
        <w:pStyle w:val="Normal"/>
        <w:rPr>
          <w:rFonts w:ascii="Times New Roman" w:hAnsi="Times New Roman" w:cs="Times New Roman"/>
          <w:iCs/>
        </w:rPr>
      </w:pPr>
      <w:r>
        <w:rPr>
          <w:rFonts w:cs="Times New Roman" w:ascii="Times New Roman" w:hAnsi="Times New Roman"/>
          <w:iCs/>
        </w:rPr>
        <w:t xml:space="preserve">75. Con decreto del Presidente della Regione, previa deliberazione della Giunta regionale, su proposta dell'Assessore regionale competente in materia di pesca e acquacoltura, sono determinati i canoni da applicare alle concessioni demaniali marittime per finalità di pesca, acquacoltura e attività connesse. </w:t>
      </w:r>
    </w:p>
    <w:p>
      <w:pPr>
        <w:pStyle w:val="Normal"/>
        <w:rPr>
          <w:rFonts w:ascii="Times New Roman" w:hAnsi="Times New Roman" w:cs="Times New Roman"/>
          <w:iCs/>
        </w:rPr>
      </w:pPr>
      <w:r>
        <w:rPr>
          <w:rFonts w:cs="Times New Roman" w:ascii="Times New Roman" w:hAnsi="Times New Roman"/>
          <w:iCs/>
        </w:rPr>
        <w:t xml:space="preserve">76. Nelle more di tale determinazione, a tutte le concessioni demaniali marittime nelle zone di mare territoriale aventi a oggetto iniziative di acquacoltura, ancorché  richieste da imprese singole o associate non cooperative, si applica il canone annuo previsto dal decreto del Ministero dei trasporti e della navigazione 15 novembre 1995, n. 595 (Regolamento recante norme per la determinazione dei canoni per le concessioni demaniali marittime), per manufatti e impianti ubicati nel mare territoriale, con aggiornamento annuale ISTAT ai sensi dell' articolo 04 del decreto legge 5 ottobre 1993, n. 400 (Disposizioni per la determinazione dei canoni relativi a concessioni demaniali marittime), convertito, con modifiche, dalla legge 4 dicembre 1993, n. 494 . </w:t>
      </w:r>
    </w:p>
    <w:p>
      <w:pPr>
        <w:pStyle w:val="Normal"/>
        <w:rPr>
          <w:rFonts w:ascii="Times New Roman" w:hAnsi="Times New Roman" w:cs="Times New Roman"/>
          <w:iCs/>
        </w:rPr>
      </w:pPr>
      <w:r>
        <w:rPr>
          <w:rFonts w:cs="Times New Roman" w:ascii="Times New Roman" w:hAnsi="Times New Roman"/>
          <w:iCs/>
        </w:rPr>
        <w:t xml:space="preserve">77. Le entrate derivanti dal disposto di cui al comma 75 sono accertate e riscosse sull'unità di bilancio 3.1.104 con riferimento al capitolo 854 dello stato di previsione dell'entrata del bilancio pluriennale per gli anni 2011-2013 e del bilancio per l'anno 2011. </w:t>
      </w:r>
    </w:p>
    <w:p>
      <w:pPr>
        <w:pStyle w:val="Normal"/>
        <w:rPr/>
      </w:pPr>
      <w:r>
        <w:rPr>
          <w:rFonts w:cs="Times New Roman" w:ascii="Times New Roman" w:hAnsi="Times New Roman"/>
          <w:iCs/>
        </w:rPr>
        <w:t>78. Nello stato di previsione della spesa del bilancio pluriennale per gli anni 2011-2013 e del bilancio per l'anno 2011 sono introdotte le variazioni alle unità di bilancio e ai capitoli di cui alla annessa Tabella B.</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2 - tutela dell'ambiente e difesa del territorio) </w:t>
      </w:r>
    </w:p>
    <w:p>
      <w:pPr>
        <w:pStyle w:val="Normal"/>
        <w:rPr>
          <w:rFonts w:ascii="Times New Roman" w:hAnsi="Times New Roman" w:cs="Times New Roman"/>
        </w:rPr>
      </w:pPr>
      <w:r>
        <w:rPr>
          <w:rFonts w:cs="Times New Roman" w:ascii="Times New Roman" w:hAnsi="Times New Roman"/>
        </w:rPr>
        <w:t xml:space="preserve">1. L'Amministrazione regionale è autorizzata a concedere alle Province di Pordenone e Udine un contributo annuale per iniziative a sostegno della promozione delle Dolomiti Friulane. </w:t>
      </w:r>
    </w:p>
    <w:p>
      <w:pPr>
        <w:pStyle w:val="Normal"/>
        <w:rPr>
          <w:rFonts w:ascii="Times New Roman" w:hAnsi="Times New Roman" w:cs="Times New Roman"/>
        </w:rPr>
      </w:pPr>
      <w:r>
        <w:rPr>
          <w:rFonts w:cs="Times New Roman" w:ascii="Times New Roman" w:hAnsi="Times New Roman"/>
        </w:rPr>
        <w:t xml:space="preserve">2. Ai fini di cui al comma 1 i soggetti beneficiari dei contributi presentano al Servizio competente in materia di beni culturali, entro il termine del 31 gennaio di ogni anno, l'istanza volta a ottenere il contributo corredata di una relazione illustrativa e di un preventivo delle entrate e delle spese delle iniziative. Con il provvedimento di concessione sono stabilite le modalità di erogazione e di rendicontazione ed è altresi' disposta l'erogazione anticipata del 70 per cento del contributo concesso. </w:t>
      </w:r>
    </w:p>
    <w:p>
      <w:pPr>
        <w:pStyle w:val="Normal"/>
        <w:rPr>
          <w:rFonts w:ascii="Times New Roman" w:hAnsi="Times New Roman" w:cs="Times New Roman"/>
        </w:rPr>
      </w:pPr>
      <w:r>
        <w:rPr>
          <w:rFonts w:cs="Times New Roman" w:ascii="Times New Roman" w:hAnsi="Times New Roman"/>
        </w:rPr>
        <w:t xml:space="preserve">3. Per le finalità previste dal comma 1 è autorizzata la spesa di 50.000 euro per l'anno 2011 a carico dell'unità di bilancio 2.2.1.1045 e del capitolo 3132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4. – 5. Omissis.. </w:t>
      </w:r>
    </w:p>
    <w:p>
      <w:pPr>
        <w:pStyle w:val="Normal"/>
        <w:rPr>
          <w:rFonts w:ascii="Times New Roman" w:hAnsi="Times New Roman" w:cs="Times New Roman"/>
        </w:rPr>
      </w:pPr>
      <w:r>
        <w:rPr>
          <w:rFonts w:cs="Times New Roman" w:ascii="Times New Roman" w:hAnsi="Times New Roman"/>
        </w:rPr>
        <w:t xml:space="preserve">6. L'Amministrazione regionale è autorizzata a concedere all'Agenzia regionale per la protezione dell'ambiente - ARPA, un finanziamento pari a 367.500 euro, a fronte degli oneri sostenuti nell'anno 2010, per le attività di supporto alla formazione del Piano regionale di tutela delle acque, come previste dal punto 3.1.1. Area strategica A) Tutela della qualità delle acque del "Programma annuale 2010 e pluriennale 2010-2012 dell'Agenzia regionale per la protezione dell'ambiente del Friuli Venezia Giulia", adottato con deliberazione del Direttore generale di ARPA n. 113 del 31 dicembre 2009. </w:t>
      </w:r>
    </w:p>
    <w:p>
      <w:pPr>
        <w:pStyle w:val="Normal"/>
        <w:rPr>
          <w:rFonts w:ascii="Times New Roman" w:hAnsi="Times New Roman" w:cs="Times New Roman"/>
        </w:rPr>
      </w:pPr>
      <w:r>
        <w:rPr>
          <w:rFonts w:cs="Times New Roman" w:ascii="Times New Roman" w:hAnsi="Times New Roman"/>
        </w:rPr>
        <w:t xml:space="preserve">7. La concessione e l'erogazione del finanziamento di cui al comma 6 sono disposte previa presentazione da parte di ARPA, entro sessanta giorni dall'entrata in vigore della presente legge, di una dichiarazione avente i contenuti previsti dall'articolo 42, comma 1, della legge regionale 20 marzo 2000, n. 7 (Testo unico delle norme in materia di procedimento amministrativo e di diritto di accesso), relativa alle attività svolte nell'anno 2010. </w:t>
      </w:r>
    </w:p>
    <w:p>
      <w:pPr>
        <w:pStyle w:val="Normal"/>
        <w:rPr>
          <w:rFonts w:ascii="Times New Roman" w:hAnsi="Times New Roman" w:cs="Times New Roman"/>
        </w:rPr>
      </w:pPr>
      <w:r>
        <w:rPr>
          <w:rFonts w:cs="Times New Roman" w:ascii="Times New Roman" w:hAnsi="Times New Roman"/>
        </w:rPr>
        <w:t xml:space="preserve">8. Gli oneri derivanti dal disposto di cui al comma 6 fanno carico all'unità di bilancio 2.3.1.1049 e al capitolo 1120 dello stato di previsione della spesa del bilancio pluriennale 2011-2013 e del bilancio per l'anno 2011. </w:t>
      </w:r>
    </w:p>
    <w:p>
      <w:pPr>
        <w:pStyle w:val="Normal"/>
        <w:rPr>
          <w:rFonts w:ascii="Times New Roman" w:hAnsi="Times New Roman" w:cs="Times New Roman"/>
        </w:rPr>
      </w:pPr>
      <w:r>
        <w:rPr>
          <w:rFonts w:cs="Times New Roman" w:ascii="Times New Roman" w:hAnsi="Times New Roman"/>
        </w:rPr>
        <w:t xml:space="preserve">9. L'Amministrazione regionale è autorizzata a concedere all'Agenzia regionale per la protezione dell'ambiente - ARPA, un finanziamento fino a 246.913,56 euro, a fronte degli oneri sostenuti per aver svolto nel periodo dall'1 agosto 2008 al 31 luglio 2009 le analisi sulle acque marine costiere, previste dal "Programma di monitoraggio dell'ambiente marino costiero prospiciente la Regione Friuli Venezia Giulia". </w:t>
      </w:r>
    </w:p>
    <w:p>
      <w:pPr>
        <w:pStyle w:val="Normal"/>
        <w:rPr>
          <w:rFonts w:ascii="Times New Roman" w:hAnsi="Times New Roman" w:cs="Times New Roman"/>
          <w:i/>
          <w:i/>
        </w:rPr>
      </w:pPr>
      <w:r>
        <w:rPr>
          <w:rFonts w:cs="Times New Roman" w:ascii="Times New Roman" w:hAnsi="Times New Roman"/>
          <w:i/>
        </w:rPr>
        <w:t>* Comma modificato dalla legge 11/8/2011, n. 11</w:t>
      </w:r>
    </w:p>
    <w:p>
      <w:pPr>
        <w:pStyle w:val="Normal"/>
        <w:rPr>
          <w:rFonts w:ascii="Times New Roman" w:hAnsi="Times New Roman" w:cs="Times New Roman"/>
        </w:rPr>
      </w:pPr>
      <w:r>
        <w:rPr>
          <w:rFonts w:cs="Times New Roman" w:ascii="Times New Roman" w:hAnsi="Times New Roman"/>
        </w:rPr>
        <w:t xml:space="preserve">10. La concessione e l'erogazione del finanziamento di cui al comma 9 sono disposte previa presentazione da parte di ARPA, entro sessanta giorni dall'entrata in vigore della presente legge, di una dichiarazione avente i contenuti previsti dall'articolo 42, comma 1, della legge regionale 7/2000, relativa alle attività svolte nel periodo dall'1 agosto 2008 al 31 luglio 2009. </w:t>
      </w:r>
    </w:p>
    <w:p>
      <w:pPr>
        <w:pStyle w:val="Normal"/>
        <w:rPr>
          <w:rFonts w:ascii="Times New Roman" w:hAnsi="Times New Roman" w:cs="Times New Roman"/>
        </w:rPr>
      </w:pPr>
      <w:r>
        <w:rPr>
          <w:rFonts w:cs="Times New Roman" w:ascii="Times New Roman" w:hAnsi="Times New Roman"/>
        </w:rPr>
        <w:t xml:space="preserve">11. Gli oneri derivanti dall'applicazione del disposto di cui al comma 9 fanno carico all'unità di bilancio 2.3.1.1049 e al capitolo 2473 dello stato di previsione della spesa del bilancio pluriennale 2011-2013 e del bilancio per l'anno 2011. </w:t>
      </w:r>
    </w:p>
    <w:p>
      <w:pPr>
        <w:pStyle w:val="Normal"/>
        <w:rPr>
          <w:rFonts w:ascii="Times New Roman" w:hAnsi="Times New Roman" w:cs="Times New Roman"/>
        </w:rPr>
      </w:pPr>
      <w:r>
        <w:rPr>
          <w:rFonts w:cs="Times New Roman" w:ascii="Times New Roman" w:hAnsi="Times New Roman"/>
        </w:rPr>
        <w:t xml:space="preserve">12. – 14. </w:t>
      </w:r>
      <w:r>
        <w:rPr>
          <w:rFonts w:cs="Times New Roman" w:ascii="Times New Roman" w:hAnsi="Times New Roman"/>
          <w:i/>
          <w:iCs/>
        </w:rPr>
        <w:t>Commi abrogati dalla legge 27/4/2012, n. 9</w:t>
      </w:r>
    </w:p>
    <w:p>
      <w:pPr>
        <w:pStyle w:val="Normal"/>
        <w:rPr>
          <w:rFonts w:ascii="Times New Roman" w:hAnsi="Times New Roman" w:cs="Times New Roman"/>
        </w:rPr>
      </w:pPr>
      <w:r>
        <w:rPr>
          <w:rFonts w:cs="Times New Roman" w:ascii="Times New Roman" w:hAnsi="Times New Roman"/>
        </w:rPr>
        <w:t>15. L'Amministrazione regionale é autorizzata a erogare all'Agenzia regionale per la protezione dell'ambiente - ARPA la somma di 50.238,05 euro per aver svolto le analisi sulle acque marine costiere di cui alla nota del Ministero dell'ambiente e della tutela del territorio del 20 marzo 2006, protocollo n. DPN/VID/2006/8193, sulla base dell'articolo 8 della convenzione del 14 ottobre 2004, repertorio n. 8404, e dell'articolo 8 della convenzione dell'1 febbraio 2005, repertorio n. 8500, stipulate tra Regione e ARPA per il "Programma di monitoraggio dell'ambiente marino costiero prospiciente la Regione Friuli Venezia Giulia. *</w:t>
      </w:r>
    </w:p>
    <w:p>
      <w:pPr>
        <w:pStyle w:val="Normal"/>
        <w:rPr>
          <w:rFonts w:ascii="Times New Roman" w:hAnsi="Times New Roman" w:cs="Times New Roman"/>
          <w:i/>
          <w:i/>
        </w:rPr>
      </w:pPr>
      <w:r>
        <w:rPr>
          <w:rFonts w:cs="Times New Roman" w:ascii="Times New Roman" w:hAnsi="Times New Roman"/>
          <w:i/>
        </w:rPr>
        <w:t>* Comma sostituito dalla legge 11/8/2011, n. 11</w:t>
      </w:r>
    </w:p>
    <w:p>
      <w:pPr>
        <w:pStyle w:val="Normal"/>
        <w:rPr>
          <w:rFonts w:ascii="Times New Roman" w:hAnsi="Times New Roman" w:cs="Times New Roman"/>
        </w:rPr>
      </w:pPr>
      <w:r>
        <w:rPr>
          <w:rFonts w:cs="Times New Roman" w:ascii="Times New Roman" w:hAnsi="Times New Roman"/>
        </w:rPr>
        <w:t>16. L'impegno e l'erogazione della somma di cui al comma 15 sono disposti sulla base del rapporto finale predisposto da ARPA sul programma di monitoraggio per il periodo gennaio 2005 - marzo 2006 e della fattura relativa alla prestazione svolta. *</w:t>
      </w:r>
    </w:p>
    <w:p>
      <w:pPr>
        <w:pStyle w:val="Normal"/>
        <w:rPr>
          <w:rFonts w:ascii="Times New Roman" w:hAnsi="Times New Roman" w:cs="Times New Roman"/>
          <w:i/>
          <w:i/>
        </w:rPr>
      </w:pPr>
      <w:r>
        <w:rPr>
          <w:rFonts w:cs="Times New Roman" w:ascii="Times New Roman" w:hAnsi="Times New Roman"/>
          <w:i/>
        </w:rPr>
        <w:t>* Comma sostituito dalla legge 11/8/2011, n. 11</w:t>
      </w:r>
    </w:p>
    <w:p>
      <w:pPr>
        <w:pStyle w:val="Normal"/>
        <w:rPr>
          <w:rFonts w:ascii="Times New Roman" w:hAnsi="Times New Roman" w:cs="Times New Roman"/>
        </w:rPr>
      </w:pPr>
      <w:r>
        <w:rPr>
          <w:rFonts w:cs="Times New Roman" w:ascii="Times New Roman" w:hAnsi="Times New Roman"/>
        </w:rPr>
        <w:t xml:space="preserve">17. Gli oneri derivanti dall'applicazione del disposto di cui al comma 15 fanno carico all'unità di bilancio 2.3.2.1049 e al capitolo 2273 dello stato di previsione della spesa del bilancio pluriennale 2011-2013 e del bilancio per l'anno 2011. </w:t>
      </w:r>
    </w:p>
    <w:p>
      <w:pPr>
        <w:pStyle w:val="Normal"/>
        <w:rPr>
          <w:rFonts w:ascii="Times New Roman" w:hAnsi="Times New Roman" w:cs="Times New Roman"/>
        </w:rPr>
      </w:pPr>
      <w:r>
        <w:rPr>
          <w:rFonts w:cs="Times New Roman" w:ascii="Times New Roman" w:hAnsi="Times New Roman"/>
        </w:rPr>
        <w:t xml:space="preserve">18. Per le finalità di realizzazione di interventi urgenti per la riduzione del rischio idrogeologico di cui alla legge 1 dicembre 1986, n. 879 (Disposizioni per il completamento della ricostruzione delle zone del Friuli-Venezia Giulia colpite dal terremoto del 1976 e delle zone della regione Marche colpite da calamità), è autorizzata la spesa complessiva di 237.774,45 euro per l'anno 2011 a carico dell'unità di bilancio 2.4.1.1052, suddivisa in ragione di 115.286,53 euro sul capitolo 2458 e di 122.487,92 euro sul capitolo 2459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19. Le entrate derivanti dalla restituzione di quote dei finanziamenti regionali erogati per la realizzazione, mediante delegazione amministrativa intersoggettiva, di interventi di competenza del Servizio geologico e del Servizio idraulica della Direzione centrale ambiente, energia e politiche per la montagna, nonché  le somme derivanti dal disimpegno di quote dei finanziamenti regionali non erogati per le medesime finalità, sono destinate alla realizzazione delle opere di prevenzione di calamità naturali di cui all'articolo 4 della legge regionale 28 agosto 1982, n. 68 (Interventi regionali in occasione del verificarsi di eventi calamitosi ed eccezionali avversità atmosferiche), nonché  alla realizzazione e manutenzione di opere idrauliche, di rispettiva competenza dei citati Servizi. </w:t>
      </w:r>
    </w:p>
    <w:p>
      <w:pPr>
        <w:pStyle w:val="Normal"/>
        <w:rPr>
          <w:rFonts w:ascii="Times New Roman" w:hAnsi="Times New Roman" w:cs="Times New Roman"/>
        </w:rPr>
      </w:pPr>
      <w:r>
        <w:rPr>
          <w:rFonts w:cs="Times New Roman" w:ascii="Times New Roman" w:hAnsi="Times New Roman"/>
        </w:rPr>
        <w:t xml:space="preserve">20. Le somme rinvenienti dal disposto di cui al comma 19 vengono iscritte nell'esercizio successivo alla loro riscossione nello stato di previsione della spesa su specifici capitoli del bilancio regionale. </w:t>
      </w:r>
    </w:p>
    <w:p>
      <w:pPr>
        <w:pStyle w:val="Normal"/>
        <w:rPr>
          <w:rFonts w:ascii="Times New Roman" w:hAnsi="Times New Roman" w:cs="Times New Roman"/>
        </w:rPr>
      </w:pPr>
      <w:r>
        <w:rPr>
          <w:rFonts w:cs="Times New Roman" w:ascii="Times New Roman" w:hAnsi="Times New Roman"/>
        </w:rPr>
        <w:t xml:space="preserve">21. Le entrate di cui al comma 19, relative a delegazioni amministrative intersoggettive affidate dal Servizio geologico, sono accertate e riscosse sull'unità di bilancio 3.2.132 e sul capitolo 5326 dello stato di previsione dell'entrat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2. Gli oneri derivanti dalla realizzazione delle opere di cui al comma 19 di competenza del Servizio geologico fanno carico all'unità di bilancio 2.4.2.1052 e al capitolo 5326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3. Le entrate di cui al comma 19, relative a delegazioni amministrative intersoggettive affidate dal Servizio idraulica, sono accertate e riscosse sull'unità di bilancio 3.2.132 e sul capitolo 5327 dello stato di previsione dell'entrat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4. Gli oneri derivanti dalla realizzazione delle opere di cui al comma 19 di competenza del Servizio idraulica fanno carico all'unità di bilancio 2.4.2.1052 e al capitolo 5327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5. – 26. Omissis.. </w:t>
      </w:r>
    </w:p>
    <w:p>
      <w:pPr>
        <w:pStyle w:val="Normal"/>
        <w:rPr>
          <w:rFonts w:ascii="Times New Roman" w:hAnsi="Times New Roman" w:cs="Times New Roman"/>
        </w:rPr>
      </w:pPr>
      <w:r>
        <w:rPr>
          <w:rFonts w:cs="Times New Roman" w:ascii="Times New Roman" w:hAnsi="Times New Roman"/>
        </w:rPr>
        <w:t xml:space="preserve">27. Per le finalità di realizzazione di interventi di sistemazioni idrogeologiche del territorio regionale di cui all'articolo 20 bis, comma 1, della legge regionale 35/1986, come modificato dal comma 25, è autorizzata la spesa di 198.000 euro per l'anno 2011 a carico dell'unità di bilancio 2.4.2.1053 e del capitolo 2455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8. Dopo il comma 17 dell'articolo 4 della legge regionale 23 luglio 2009, n. 12 (Assestamento del bilancio 2009 e del bilancio pluriennale per gli anni 2009-2011 ai sensi dell'articolo 34 della legge regionale 21/2007), sono inseriti i seguenti: </w:t>
      </w:r>
    </w:p>
    <w:p>
      <w:pPr>
        <w:pStyle w:val="Normal"/>
        <w:ind w:left="284" w:hanging="0"/>
        <w:rPr>
          <w:rFonts w:ascii="Times New Roman" w:hAnsi="Times New Roman" w:cs="Times New Roman"/>
        </w:rPr>
      </w:pPr>
      <w:r>
        <w:rPr>
          <w:rFonts w:cs="Times New Roman" w:ascii="Times New Roman" w:hAnsi="Times New Roman"/>
        </w:rPr>
        <w:t xml:space="preserve">&lt;&lt;17 bis. Ai fini di cui al comma 17, l'Amministrazione regionale è autorizzata a concedere alle Amministrazioni statali, finanziamenti per l'acquisto di beni necessari all'ottimizzazione dei sistemi di controllo ambientale, nonché  per le spese connesse alla gestione di tali beni. </w:t>
      </w:r>
    </w:p>
    <w:p>
      <w:pPr>
        <w:pStyle w:val="Normal"/>
        <w:ind w:left="284" w:hanging="0"/>
        <w:rPr>
          <w:rFonts w:ascii="Times New Roman" w:hAnsi="Times New Roman" w:cs="Times New Roman"/>
        </w:rPr>
      </w:pPr>
      <w:r>
        <w:rPr>
          <w:rFonts w:cs="Times New Roman" w:ascii="Times New Roman" w:hAnsi="Times New Roman"/>
        </w:rPr>
        <w:t xml:space="preserve">17 ter. Le attività finanziate ai sensi del comma 17 bis sono individuate mediante la stipula di un protocollo d'intesa tra la Regione, l'Amministrazione statale interessata e ARPA. </w:t>
      </w:r>
    </w:p>
    <w:p>
      <w:pPr>
        <w:pStyle w:val="Normal"/>
        <w:ind w:left="284" w:hanging="0"/>
        <w:rPr>
          <w:rFonts w:ascii="Times New Roman" w:hAnsi="Times New Roman" w:cs="Times New Roman"/>
        </w:rPr>
      </w:pPr>
      <w:r>
        <w:rPr>
          <w:rFonts w:cs="Times New Roman" w:ascii="Times New Roman" w:hAnsi="Times New Roman"/>
        </w:rPr>
        <w:t>17 quater. Le modalità di concessione e di erogazione del finanziamento di cui al comma 17 bis a favore dell'Amministrazione statale interessata, nonché  di rendicontazione della spesa, verranno definite nel protocollo d'intesa di cui al comma 17 ter.&gt;&gt;.</w:t>
      </w:r>
    </w:p>
    <w:p>
      <w:pPr>
        <w:pStyle w:val="Normal"/>
        <w:ind w:left="284" w:hanging="0"/>
        <w:rPr>
          <w:rFonts w:ascii="Times New Roman" w:hAnsi="Times New Roman" w:cs="Times New Roman"/>
        </w:rPr>
      </w:pPr>
      <w:r>
        <w:rPr>
          <w:rFonts w:cs="Times New Roman" w:ascii="Times New Roman" w:hAnsi="Times New Roman"/>
        </w:rPr>
        <w:t xml:space="preserve">29. Gli oneri derivanti dal disposto di cui all'articolo 4, comma 17 bis, della legge regionale 12/2009, come inserito dal comma 28, relativamente alle spese d'investimento, fanno carico all'unità di bilancio 2.5.2.2017 e del capitolo 3098,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0. Gli oneri derivanti dal disposto di cui all'articolo 4, commi 17 e 17 bis, della legge regionale 12/2009, come inseriti dal comma 28, relativamente alle spese correnti, fanno carico all'unità di bilancio 2.5.1.2017 e del capitolo 3099,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1. I commi 10 e 11 dell'articolo 4 della legge regionale 30 dicembre 2008, n. 17 (Legge finanziaria 2009), sono abrogati. </w:t>
      </w:r>
    </w:p>
    <w:p>
      <w:pPr>
        <w:pStyle w:val="Normal"/>
        <w:rPr>
          <w:rFonts w:ascii="Times New Roman" w:hAnsi="Times New Roman" w:cs="Times New Roman"/>
        </w:rPr>
      </w:pPr>
      <w:r>
        <w:rPr>
          <w:rFonts w:cs="Times New Roman" w:ascii="Times New Roman" w:hAnsi="Times New Roman"/>
        </w:rPr>
        <w:t xml:space="preserve">32. Al comma 1 dell'articolo 15 della legge regionale 5 dicembre 2008, n. 16 (Norme urgenti in materia di ambiente, territorio, edilizia, urbanistica, attività venatoria, ricostruzione, adeguamento antisismico, trasporti, demanio marittimo e turismo), le parole &lt;&lt; il rispetto dei limiti di scarico imposti dal decreto legislativo 152/2006 &gt;&gt; sono sostituite dalle seguenti: &lt;&lt; il rispetto delle disposizioni o dei limiti di scarico imposti dal decreto legislativo 152/2006 &gt;&gt;. </w:t>
      </w:r>
    </w:p>
    <w:p>
      <w:pPr>
        <w:pStyle w:val="Normal"/>
        <w:rPr>
          <w:rFonts w:ascii="Times New Roman" w:hAnsi="Times New Roman" w:cs="Times New Roman"/>
        </w:rPr>
      </w:pPr>
      <w:r>
        <w:rPr>
          <w:rFonts w:cs="Times New Roman" w:ascii="Times New Roman" w:hAnsi="Times New Roman"/>
        </w:rPr>
        <w:t xml:space="preserve">33. I contributi assegnati ai sensi dell'articolo 5, commi da 99 a 103, della legge regionale 26 febbraio 2001, n. 4 (Legge finanziaria 2001), e ai sensi dell'articolo 4, commi da 20 a 24, della legge regionale 2 febbraio 2005, n. 1 (Legge finanziaria 2005), possono essere utilizzati a sostegno di spese derivanti da iniziative avviate e non concluse prima dell'entrata in vigore delle predette norme. </w:t>
      </w:r>
    </w:p>
    <w:p>
      <w:pPr>
        <w:pStyle w:val="Normal"/>
        <w:rPr>
          <w:rFonts w:ascii="Times New Roman" w:hAnsi="Times New Roman" w:cs="Times New Roman"/>
        </w:rPr>
      </w:pPr>
      <w:r>
        <w:rPr>
          <w:rFonts w:cs="Times New Roman" w:ascii="Times New Roman" w:hAnsi="Times New Roman"/>
        </w:rPr>
        <w:t xml:space="preserve">34. Al comma 10 ter dell'articolo 3 della legge regionale 30 dicembre 2009, n. 24 (Legge finanziaria 2010), le parole &lt;&lt; del rendiconto dettagliato delle attività svolte ai sensi del comma 10 bis e dei relativi costi sostenuti &gt;&gt; sono sostituite dalle seguenti: &lt;&lt; di una dichiarazione avente i contenuti previsti dall'articolo 42, comma 1, della legge regionale 20 marzo 2000, n. 7 (Testo unico delle norme in materia di procedimento amministrativo e di diritto di accesso), relativa alle attività svolte ai sensi del comma 10 bis. &gt;&gt;. </w:t>
      </w:r>
    </w:p>
    <w:p>
      <w:pPr>
        <w:pStyle w:val="Normal"/>
        <w:rPr>
          <w:rFonts w:ascii="Times New Roman" w:hAnsi="Times New Roman" w:cs="Times New Roman"/>
        </w:rPr>
      </w:pPr>
      <w:r>
        <w:rPr>
          <w:rFonts w:cs="Times New Roman" w:ascii="Times New Roman" w:hAnsi="Times New Roman"/>
        </w:rPr>
        <w:t xml:space="preserve">35. Al comma 1 dell'articolo 20 della legge regionale 18 giugno 2007, n. 16 (Norme in materia di tutela dall'inquinamento atmosferico e dall'inquinamento acustico), le parole &lt;&lt; due anni &gt;&gt; sono sostituite dalle seguenti: &lt;&lt; tre anni &gt;&gt;. </w:t>
      </w:r>
    </w:p>
    <w:p>
      <w:pPr>
        <w:pStyle w:val="Normal"/>
        <w:rPr>
          <w:rFonts w:ascii="Times New Roman" w:hAnsi="Times New Roman" w:cs="Times New Roman"/>
        </w:rPr>
      </w:pPr>
      <w:r>
        <w:rPr>
          <w:rFonts w:cs="Times New Roman" w:ascii="Times New Roman" w:hAnsi="Times New Roman"/>
        </w:rPr>
        <w:t>36. – 36 bis Omissis</w:t>
      </w:r>
    </w:p>
    <w:p>
      <w:pPr>
        <w:pStyle w:val="Normal"/>
        <w:rPr>
          <w:rFonts w:ascii="Times New Roman" w:hAnsi="Times New Roman" w:cs="Times New Roman"/>
        </w:rPr>
      </w:pPr>
      <w:r>
        <w:rPr>
          <w:rFonts w:cs="Times New Roman" w:ascii="Times New Roman" w:hAnsi="Times New Roman"/>
        </w:rPr>
        <w:t xml:space="preserve">37. Dopo il comma 1 dell'articolo 12 della legge regionale 15 ottobre 2009, n. 17 (Disciplina delle concessioni e conferimento di funzioni in materia di demanio idrico regionale), sono inseriti i seguenti: </w:t>
      </w:r>
    </w:p>
    <w:p>
      <w:pPr>
        <w:pStyle w:val="Normal"/>
        <w:ind w:left="284" w:hanging="0"/>
        <w:rPr>
          <w:rFonts w:ascii="Times New Roman" w:hAnsi="Times New Roman" w:cs="Times New Roman"/>
        </w:rPr>
      </w:pPr>
      <w:r>
        <w:rPr>
          <w:rFonts w:cs="Times New Roman" w:ascii="Times New Roman" w:hAnsi="Times New Roman"/>
        </w:rPr>
        <w:t xml:space="preserve">&lt;&lt;1 bis. Su proposta dell'Assessore regionale all'ambiente, la Giunta regionale può emettere un'autorizzazione in deroga alla presente legge e alla legge regionale 25 agosto 2006, n. 17 (Interventi in materia di risorse agricole, naturali, forestali e montagna e in materia di ambiente, pianificazione territoriale, caccia e pesca), per lo svolgimento di manifestazioni sportive motoristiche all'interno di tutte le aree naturali protette (SIC, ZPS, prati stabili, biotopi, A.R.I.A.), valutando la positività che ne trarrebbe la Regione in termini di presenza turistica, comunicazione mediatica e valore sportivo della manifestazione. L'evento sportivo deve avere una validità internazionale, europea o mondiale, confermata dall'Assessorato regionale alle attività sportive e deve essere già stato sostenuto finanziariamente per almeno tre anni dalla Regione. </w:t>
      </w:r>
    </w:p>
    <w:p>
      <w:pPr>
        <w:pStyle w:val="Normal"/>
        <w:ind w:left="284" w:hanging="0"/>
        <w:rPr>
          <w:rFonts w:ascii="Times New Roman" w:hAnsi="Times New Roman" w:cs="Times New Roman"/>
        </w:rPr>
      </w:pPr>
      <w:r>
        <w:rPr>
          <w:rFonts w:cs="Times New Roman" w:ascii="Times New Roman" w:hAnsi="Times New Roman"/>
        </w:rPr>
        <w:t xml:space="preserve">1 ter. La Giunta autorizza, per quanto di propria competenza, gli eventi sportivi di cui al comma 1 bis unicamente su percorsi ricavati entro specifiche aree golenali e fluviali, ivi comprese tutte le aree magredili adiacenti, incluse quelle appartenenti al demanio militare alla data del 31 dicembre 2009, in deroga alle disposizioni previste dall'articolo 12 della presente legge e dall'articolo 22 della legge regionale 17/2006. Tali aree sono cosi' delimitate: </w:t>
      </w:r>
    </w:p>
    <w:p>
      <w:pPr>
        <w:pStyle w:val="Normal"/>
        <w:ind w:left="284" w:hanging="0"/>
        <w:rPr>
          <w:rFonts w:ascii="Times New Roman" w:hAnsi="Times New Roman" w:cs="Times New Roman"/>
        </w:rPr>
      </w:pPr>
      <w:r>
        <w:rPr>
          <w:rFonts w:cs="Times New Roman" w:ascii="Times New Roman" w:hAnsi="Times New Roman"/>
        </w:rPr>
        <w:t>a) fiume Tagliamento: dal ponte di Pinzano al ponte di Madrisio;</w:t>
      </w:r>
    </w:p>
    <w:p>
      <w:pPr>
        <w:pStyle w:val="Normal"/>
        <w:ind w:left="284" w:hanging="0"/>
        <w:rPr>
          <w:rFonts w:ascii="Times New Roman" w:hAnsi="Times New Roman" w:cs="Times New Roman"/>
        </w:rPr>
      </w:pPr>
      <w:r>
        <w:rPr>
          <w:rFonts w:cs="Times New Roman" w:ascii="Times New Roman" w:hAnsi="Times New Roman"/>
        </w:rPr>
        <w:t>b) fiume Cosa: dal ponte di Lestans al Tagliamento;</w:t>
      </w:r>
    </w:p>
    <w:p>
      <w:pPr>
        <w:pStyle w:val="Normal"/>
        <w:ind w:left="284" w:hanging="0"/>
        <w:rPr>
          <w:rFonts w:ascii="Times New Roman" w:hAnsi="Times New Roman" w:cs="Times New Roman"/>
        </w:rPr>
      </w:pPr>
      <w:r>
        <w:rPr>
          <w:rFonts w:cs="Times New Roman" w:ascii="Times New Roman" w:hAnsi="Times New Roman"/>
        </w:rPr>
        <w:t>c) fiume Cellina: dal ponte della Ferrovia fino al Meduna;</w:t>
      </w:r>
    </w:p>
    <w:p>
      <w:pPr>
        <w:pStyle w:val="Normal"/>
        <w:ind w:left="284" w:hanging="0"/>
        <w:rPr>
          <w:rFonts w:ascii="Times New Roman" w:hAnsi="Times New Roman" w:cs="Times New Roman"/>
        </w:rPr>
      </w:pPr>
      <w:r>
        <w:rPr>
          <w:rFonts w:cs="Times New Roman" w:ascii="Times New Roman" w:hAnsi="Times New Roman"/>
        </w:rPr>
        <w:t>d) fiume Meduna: dal ponte di Meduno al ponte sulla SR 13;</w:t>
      </w:r>
    </w:p>
    <w:p>
      <w:pPr>
        <w:pStyle w:val="Normal"/>
        <w:ind w:left="284" w:hanging="0"/>
        <w:rPr>
          <w:rFonts w:ascii="Times New Roman" w:hAnsi="Times New Roman" w:cs="Times New Roman"/>
        </w:rPr>
      </w:pPr>
      <w:r>
        <w:rPr>
          <w:rFonts w:cs="Times New Roman" w:ascii="Times New Roman" w:hAnsi="Times New Roman"/>
        </w:rPr>
        <w:t xml:space="preserve">e) fiume Colvera: dal ponte sulla 464 fino al Meduna. </w:t>
      </w:r>
    </w:p>
    <w:p>
      <w:pPr>
        <w:pStyle w:val="Normal"/>
        <w:ind w:left="284" w:hanging="0"/>
        <w:rPr>
          <w:rFonts w:ascii="Times New Roman" w:hAnsi="Times New Roman" w:cs="Times New Roman"/>
        </w:rPr>
      </w:pPr>
      <w:r>
        <w:rPr>
          <w:rFonts w:cs="Times New Roman" w:ascii="Times New Roman" w:hAnsi="Times New Roman"/>
        </w:rPr>
        <w:t xml:space="preserve">1. quater. La struttura regionale competente insieme all'ente promotore predispongono un percorso che utilizzi piste o tracce esistenti a terra. Ai fini della presente legge sono da intendersi piste anche le tracce a piede argine interne ed esterne allo stesso. Laddove non vi siano piste segnate a terra, saranno autorizzati percorsi solo su alveo attivo, affinché  sia individuabile una traccia, possibilmente con livellamenti del terreno operati da macchine operatrici in accordo con l'Ufficio provinciale dei lavori pubblici. L'Ufficio provinciale dei lavori pubblici è incaricato a rilasciare il decreto autorizzativo di utilizzo delle aree demaniali, successivamente alla delibera della Giunta regionale e a informare tutti i Comuni entro i cui perimetri ricade il tracciato della manifestazione. </w:t>
      </w:r>
    </w:p>
    <w:p>
      <w:pPr>
        <w:pStyle w:val="Normal"/>
        <w:ind w:left="284" w:hanging="0"/>
        <w:rPr>
          <w:rFonts w:ascii="Times New Roman" w:hAnsi="Times New Roman" w:cs="Times New Roman"/>
        </w:rPr>
      </w:pPr>
      <w:r>
        <w:rPr>
          <w:rFonts w:cs="Times New Roman" w:ascii="Times New Roman" w:hAnsi="Times New Roman"/>
        </w:rPr>
        <w:t>1quinques. Per le finalità previste dai commi 1 bis, 1 ter, 1 quater, 1 quinquies, il canone dovuto dall'ente promotore è stabilito, in 1.000 euro indipendentemente dalla quantità di chilometri utilizzati per lo svolgimento dell'attività. Nel caso in cui l'attività ricada su due province, l'importo sarà frazionato percentualmente sulla base dei chilometri ricadenti su ciascuna provincia.&gt;&gt;.</w:t>
      </w:r>
    </w:p>
    <w:p>
      <w:pPr>
        <w:pStyle w:val="Normal"/>
        <w:rPr>
          <w:rFonts w:ascii="Times New Roman" w:hAnsi="Times New Roman" w:cs="Times New Roman"/>
        </w:rPr>
      </w:pPr>
      <w:r>
        <w:rPr>
          <w:rFonts w:cs="Times New Roman" w:ascii="Times New Roman" w:hAnsi="Times New Roman"/>
        </w:rPr>
        <w:t xml:space="preserve">38. Omissis. </w:t>
      </w:r>
    </w:p>
    <w:p>
      <w:pPr>
        <w:pStyle w:val="Normal"/>
        <w:rPr>
          <w:rFonts w:ascii="Times New Roman" w:hAnsi="Times New Roman" w:cs="Times New Roman"/>
        </w:rPr>
      </w:pPr>
      <w:r>
        <w:rPr>
          <w:rFonts w:cs="Times New Roman" w:ascii="Times New Roman" w:hAnsi="Times New Roman"/>
        </w:rPr>
        <w:t xml:space="preserve">39. Nello stato di previsione della spesa del bilancio pluriennale per gli anni 2011-2013 e del bilancio per l'anno 2011 sono introdotte le variazioni alle unità di bilancio e ai capitoli di cui alla annessa Tabella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3 - gestione del territorio) </w:t>
      </w:r>
    </w:p>
    <w:p>
      <w:pPr>
        <w:pStyle w:val="Normal"/>
        <w:rPr>
          <w:rFonts w:ascii="Times New Roman" w:hAnsi="Times New Roman" w:cs="Times New Roman"/>
        </w:rPr>
      </w:pPr>
      <w:r>
        <w:rPr>
          <w:rFonts w:cs="Times New Roman" w:ascii="Times New Roman" w:hAnsi="Times New Roman"/>
        </w:rPr>
        <w:t xml:space="preserve">1. Il comma 2 dell'articolo 18 della legge regionale 23 giugno 2005, n. 13 (Organizzazione del servizio idrico integrato e individuazione degli ambiti territoriali ottimali in attuazione della legge 5 gennaio 1994, n. 36 " Disposizioni in materia di risorse idriche ") è sostituito dal seguente: </w:t>
      </w:r>
    </w:p>
    <w:p>
      <w:pPr>
        <w:pStyle w:val="Normal"/>
        <w:ind w:left="284" w:hanging="0"/>
        <w:rPr>
          <w:rFonts w:ascii="Times New Roman" w:hAnsi="Times New Roman" w:cs="Times New Roman"/>
        </w:rPr>
      </w:pPr>
      <w:r>
        <w:rPr>
          <w:rFonts w:cs="Times New Roman" w:ascii="Times New Roman" w:hAnsi="Times New Roman"/>
        </w:rPr>
        <w:t>&lt;&lt;2. L'Autorità per la vigilanza è organo monocratico nominato con decreto del Presidente della Regione, a seguito di designazione del Consiglio regionale. La designazione è valida per il candidato che ottiene la maggioranza dei voti dei consiglieri regionali presenti. La votazione avviene a scrutinio segreto.&gt;&gt;.</w:t>
      </w:r>
    </w:p>
    <w:p>
      <w:pPr>
        <w:pStyle w:val="Normal"/>
        <w:rPr>
          <w:rFonts w:ascii="Times New Roman" w:hAnsi="Times New Roman" w:cs="Times New Roman"/>
        </w:rPr>
      </w:pPr>
      <w:r>
        <w:rPr>
          <w:rFonts w:cs="Times New Roman" w:ascii="Times New Roman" w:hAnsi="Times New Roman"/>
        </w:rPr>
        <w:t xml:space="preserve">2. Il comma 7 dell'articolo 18 della legge regionale 13/2005 è sostituito dal seguente: </w:t>
      </w:r>
    </w:p>
    <w:p>
      <w:pPr>
        <w:pStyle w:val="Normal"/>
        <w:ind w:left="284" w:hanging="0"/>
        <w:rPr>
          <w:rFonts w:ascii="Times New Roman" w:hAnsi="Times New Roman" w:cs="Times New Roman"/>
        </w:rPr>
      </w:pPr>
      <w:r>
        <w:rPr>
          <w:rFonts w:cs="Times New Roman" w:ascii="Times New Roman" w:hAnsi="Times New Roman"/>
        </w:rPr>
        <w:t>&lt;&lt;7. AI fine di assicurare le funzioni di garanzia, nell'esercizio delle attività attribuite dall'articolo 19, l'Autorità per la vigilanza si avvale di mezzi e strutture adeguati, messi a disposizione dal Consiglio regionale.&gt;&gt;.</w:t>
      </w:r>
    </w:p>
    <w:p>
      <w:pPr>
        <w:pStyle w:val="Normal"/>
        <w:rPr>
          <w:rFonts w:ascii="Times New Roman" w:hAnsi="Times New Roman" w:cs="Times New Roman"/>
        </w:rPr>
      </w:pPr>
      <w:r>
        <w:rPr>
          <w:rFonts w:cs="Times New Roman" w:ascii="Times New Roman" w:hAnsi="Times New Roman"/>
        </w:rPr>
        <w:t xml:space="preserve">3. Dopo il comma 7 dell'articolo 18 della legge regionale 13/2005 sono inseriti i seguenti: </w:t>
      </w:r>
    </w:p>
    <w:p>
      <w:pPr>
        <w:pStyle w:val="Normal"/>
        <w:ind w:left="284" w:hanging="0"/>
        <w:rPr>
          <w:rFonts w:ascii="Times New Roman" w:hAnsi="Times New Roman" w:cs="Times New Roman"/>
        </w:rPr>
      </w:pPr>
      <w:r>
        <w:rPr>
          <w:rFonts w:cs="Times New Roman" w:ascii="Times New Roman" w:hAnsi="Times New Roman"/>
        </w:rPr>
        <w:t xml:space="preserve">&lt;&lt;7 bis. Entro il 15 settembre di ogni anno l'Autorità sottopone all'approvazione dell'Ufficio di Presidenza del Consiglio regionale il programma di attività per l'anno successivo, con l'indicazione del relativo fabbisogno finanziario. In sede di prima applicazione il programma di attività per l'anno 2011, dovrà essere sottoposto all'approvazione entro il 31 marzo 2011. </w:t>
      </w:r>
    </w:p>
    <w:p>
      <w:pPr>
        <w:pStyle w:val="Normal"/>
        <w:ind w:left="284" w:hanging="0"/>
        <w:rPr>
          <w:rFonts w:ascii="Times New Roman" w:hAnsi="Times New Roman" w:cs="Times New Roman"/>
        </w:rPr>
      </w:pPr>
      <w:r>
        <w:rPr>
          <w:rFonts w:cs="Times New Roman" w:ascii="Times New Roman" w:hAnsi="Times New Roman"/>
        </w:rPr>
        <w:t xml:space="preserve">7 ter. L'Autorità per la vigilanza dispone della dotazione finanziaria a essa assegnata nel bilancio del Consiglio regionale per l'esercizio delle funzioni proprie. </w:t>
      </w:r>
    </w:p>
    <w:p>
      <w:pPr>
        <w:pStyle w:val="Normal"/>
        <w:ind w:left="284" w:hanging="0"/>
        <w:rPr>
          <w:rFonts w:ascii="Times New Roman" w:hAnsi="Times New Roman" w:cs="Times New Roman"/>
        </w:rPr>
      </w:pPr>
      <w:r>
        <w:rPr>
          <w:rFonts w:cs="Times New Roman" w:ascii="Times New Roman" w:hAnsi="Times New Roman"/>
        </w:rPr>
        <w:t xml:space="preserve">7 quater. AI fine della realizzazione del programma di attività e dell'utilizzo della dotazione finanziaria, l'Autorità per la vigilanza ha piena autonomia gestionale e operativa. </w:t>
      </w:r>
    </w:p>
    <w:p>
      <w:pPr>
        <w:pStyle w:val="Normal"/>
        <w:ind w:left="284" w:hanging="0"/>
        <w:rPr>
          <w:rFonts w:ascii="Times New Roman" w:hAnsi="Times New Roman" w:cs="Times New Roman"/>
        </w:rPr>
      </w:pPr>
      <w:r>
        <w:rPr>
          <w:rFonts w:cs="Times New Roman" w:ascii="Times New Roman" w:hAnsi="Times New Roman"/>
        </w:rPr>
        <w:t xml:space="preserve">7 quinquies. L'Autorità, per l'esercizio delle sue funzioni, è assistita da una struttura definita e costituita con provvedimento dell'Ufficio di Presidenza del Consiglio regionale. </w:t>
      </w:r>
    </w:p>
    <w:p>
      <w:pPr>
        <w:pStyle w:val="Normal"/>
        <w:ind w:left="284" w:hanging="0"/>
        <w:rPr>
          <w:rFonts w:ascii="Times New Roman" w:hAnsi="Times New Roman" w:cs="Times New Roman"/>
        </w:rPr>
      </w:pPr>
      <w:r>
        <w:rPr>
          <w:rFonts w:cs="Times New Roman" w:ascii="Times New Roman" w:hAnsi="Times New Roman"/>
        </w:rPr>
        <w:t xml:space="preserve">7 sexies. Il conferimento dell'incarico di responsabile della struttura individuata ai sensi del comma 7 quinquies è deliberato dall'Ufficio di Presidenza del Consiglio regionale. </w:t>
      </w:r>
    </w:p>
    <w:p>
      <w:pPr>
        <w:pStyle w:val="Normal"/>
        <w:ind w:left="284" w:hanging="0"/>
        <w:rPr>
          <w:rFonts w:ascii="Times New Roman" w:hAnsi="Times New Roman" w:cs="Times New Roman"/>
        </w:rPr>
      </w:pPr>
      <w:r>
        <w:rPr>
          <w:rFonts w:cs="Times New Roman" w:ascii="Times New Roman" w:hAnsi="Times New Roman"/>
        </w:rPr>
        <w:t>7 septies. Per motivate esigenze di funzionalità può essere assunto personale a tempo determinato.&gt;&gt;.</w:t>
      </w:r>
    </w:p>
    <w:p>
      <w:pPr>
        <w:pStyle w:val="Normal"/>
        <w:rPr>
          <w:rFonts w:ascii="Times New Roman" w:hAnsi="Times New Roman" w:cs="Times New Roman"/>
        </w:rPr>
      </w:pPr>
      <w:r>
        <w:rPr>
          <w:rFonts w:cs="Times New Roman" w:ascii="Times New Roman" w:hAnsi="Times New Roman"/>
        </w:rPr>
        <w:t xml:space="preserve">4. Per le finalità previste dall'articolo 18, comma 7 ter, della legge regionale 13/2005, come inserito dal comma 3, è autorizzata la spesa complessiva di 216.000 euro, suddivisa in ragione di 72.000 euro per ciascuno degli anni dal 2011 al 2013 a carico dell'unità di bilancio 3.2.1.1058 e del capitolo 2376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5. Gli oneri derivanti dal disposto di cui all'articolo 18, comma 7 septies, della legge regionale 13/2005, come inserito dal comma 3 fanno carico alle seguenti unità di bilancio e capitoli dello stato di previsione della spesa del bilancio pluriennale per gli anni 2011-2013 e del bilancio per l'anno 2011 a fianco di ciascuna indicati: </w:t>
      </w:r>
    </w:p>
    <w:p>
      <w:pPr>
        <w:pStyle w:val="Normal"/>
        <w:ind w:left="283" w:hanging="0"/>
        <w:rPr>
          <w:rFonts w:ascii="Times New Roman" w:hAnsi="Times New Roman" w:cs="Times New Roman"/>
        </w:rPr>
      </w:pPr>
      <w:r>
        <w:rPr>
          <w:rFonts w:cs="Times New Roman" w:ascii="Times New Roman" w:hAnsi="Times New Roman"/>
        </w:rPr>
        <w:t>a) unità di bilancio 11.3.1.1185 - capitoli 3550 e 9670;</w:t>
      </w:r>
    </w:p>
    <w:p>
      <w:pPr>
        <w:pStyle w:val="Normal"/>
        <w:ind w:left="283" w:hanging="0"/>
        <w:rPr>
          <w:rFonts w:ascii="Times New Roman" w:hAnsi="Times New Roman" w:cs="Times New Roman"/>
        </w:rPr>
      </w:pPr>
      <w:r>
        <w:rPr>
          <w:rFonts w:cs="Times New Roman" w:ascii="Times New Roman" w:hAnsi="Times New Roman"/>
        </w:rPr>
        <w:t>b) unità di bilancio 11.3.1.1184 - capitolo 9650;</w:t>
      </w:r>
    </w:p>
    <w:p>
      <w:pPr>
        <w:pStyle w:val="Normal"/>
        <w:ind w:left="283" w:hanging="0"/>
        <w:rPr>
          <w:rFonts w:ascii="Times New Roman" w:hAnsi="Times New Roman" w:cs="Times New Roman"/>
        </w:rPr>
      </w:pPr>
      <w:r>
        <w:rPr>
          <w:rFonts w:cs="Times New Roman" w:ascii="Times New Roman" w:hAnsi="Times New Roman"/>
        </w:rPr>
        <w:t xml:space="preserve">c) unità di bilancio 12.2.4.3480 - capitoli 9881 e 9882. </w:t>
      </w:r>
    </w:p>
    <w:p>
      <w:pPr>
        <w:pStyle w:val="Normal"/>
        <w:rPr>
          <w:rFonts w:ascii="Times New Roman" w:hAnsi="Times New Roman" w:cs="Times New Roman"/>
        </w:rPr>
      </w:pPr>
      <w:r>
        <w:rPr>
          <w:rFonts w:cs="Times New Roman" w:ascii="Times New Roman" w:hAnsi="Times New Roman"/>
        </w:rPr>
        <w:t xml:space="preserve">6. Al comma 34 dell'articolo 3 della legge regionale 28 dicembre 2007, n. 30 (Legge strumentale 2008), cosi' come modificato dall'articolo 134, comma 1, lettera a), della legge regionale 21 ottobre 2010, n. 17 (Legge di manutenzione dell'ordinamento regionale 2010), le parole &lt;&lt; il 45 per cento &gt;&gt; sono sostituite dalle seguenti: &lt;&lt; la percentuale determinata dalla Giunta regionale &gt;&gt;. </w:t>
      </w:r>
    </w:p>
    <w:p>
      <w:pPr>
        <w:pStyle w:val="Normal"/>
        <w:rPr>
          <w:rFonts w:ascii="Times New Roman" w:hAnsi="Times New Roman" w:cs="Times New Roman"/>
        </w:rPr>
      </w:pPr>
      <w:r>
        <w:rPr>
          <w:rFonts w:cs="Times New Roman" w:ascii="Times New Roman" w:hAnsi="Times New Roman"/>
        </w:rPr>
        <w:t xml:space="preserve">7. Il comma 35 dell'articolo 3 della legge regionale 30/2007, cosi' come modificato dall'articolo 134, comma 1, lettera b), della legge regionale 17/2010, è sostituito dal seguente: </w:t>
      </w:r>
    </w:p>
    <w:p>
      <w:pPr>
        <w:pStyle w:val="Normal"/>
        <w:ind w:left="284" w:hanging="0"/>
        <w:rPr>
          <w:rFonts w:ascii="Times New Roman" w:hAnsi="Times New Roman" w:cs="Times New Roman"/>
        </w:rPr>
      </w:pPr>
      <w:r>
        <w:rPr>
          <w:rFonts w:cs="Times New Roman" w:ascii="Times New Roman" w:hAnsi="Times New Roman"/>
        </w:rPr>
        <w:t>&lt;&lt;35. I contributi di cui al comma 34 sono concessi sulla base dei parametri individuati dalla Giunta regionale.&gt;&gt;.</w:t>
      </w:r>
    </w:p>
    <w:p>
      <w:pPr>
        <w:pStyle w:val="Normal"/>
        <w:rPr>
          <w:rFonts w:ascii="Times New Roman" w:hAnsi="Times New Roman" w:cs="Times New Roman"/>
        </w:rPr>
      </w:pPr>
      <w:r>
        <w:rPr>
          <w:rFonts w:cs="Times New Roman" w:ascii="Times New Roman" w:hAnsi="Times New Roman"/>
        </w:rPr>
        <w:t xml:space="preserve">8. Al comma 36 dell'articolo 3 della legge regionale 30/2007, cosi' come modificato dall'articolo 134, comma 1, lettera c), della legge regionale 17/2010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al primo periodo dopo le parole &lt;&lt; percentuale minima &gt;&gt; sono aggiunte le seguenti: &lt;&lt; , determinata dalla Giunta regionale, &gt;&gt;; </w:t>
      </w:r>
    </w:p>
    <w:p>
      <w:pPr>
        <w:pStyle w:val="Normal"/>
        <w:ind w:left="283" w:hanging="0"/>
        <w:rPr>
          <w:rFonts w:ascii="Times New Roman" w:hAnsi="Times New Roman" w:cs="Times New Roman"/>
        </w:rPr>
      </w:pPr>
      <w:r>
        <w:rPr>
          <w:rFonts w:cs="Times New Roman" w:ascii="Times New Roman" w:hAnsi="Times New Roman"/>
        </w:rPr>
        <w:t xml:space="preserve">b) al primo periodo le parole &lt;&lt; del 45 per cento &gt;&gt; sono soppresse; </w:t>
      </w:r>
    </w:p>
    <w:p>
      <w:pPr>
        <w:pStyle w:val="Normal"/>
        <w:ind w:left="283" w:hanging="0"/>
        <w:rPr>
          <w:rFonts w:ascii="Times New Roman" w:hAnsi="Times New Roman" w:cs="Times New Roman"/>
        </w:rPr>
      </w:pPr>
      <w:r>
        <w:rPr>
          <w:rFonts w:cs="Times New Roman" w:ascii="Times New Roman" w:hAnsi="Times New Roman"/>
        </w:rPr>
        <w:t xml:space="preserve">c) al secondo periodo dopo le parole &lt;&lt; hanno raggiunto &gt;&gt; sono inserite le seguenti: &lt;&lt; la percentuale minima determinata dalla Giunta regionale di &gt;&gt;; </w:t>
      </w:r>
    </w:p>
    <w:p>
      <w:pPr>
        <w:pStyle w:val="Normal"/>
        <w:ind w:left="283" w:hanging="0"/>
        <w:rPr>
          <w:rFonts w:ascii="Times New Roman" w:hAnsi="Times New Roman" w:cs="Times New Roman"/>
        </w:rPr>
      </w:pPr>
      <w:r>
        <w:rPr>
          <w:rFonts w:cs="Times New Roman" w:ascii="Times New Roman" w:hAnsi="Times New Roman"/>
        </w:rPr>
        <w:t xml:space="preserve">d) al secondo periodo la parola &lt;&lt; una &gt;&gt; è soppressa; </w:t>
      </w:r>
    </w:p>
    <w:p>
      <w:pPr>
        <w:pStyle w:val="Normal"/>
        <w:ind w:left="283" w:hanging="0"/>
        <w:rPr>
          <w:rFonts w:ascii="Times New Roman" w:hAnsi="Times New Roman" w:cs="Times New Roman"/>
        </w:rPr>
      </w:pPr>
      <w:r>
        <w:rPr>
          <w:rFonts w:cs="Times New Roman" w:ascii="Times New Roman" w:hAnsi="Times New Roman"/>
        </w:rPr>
        <w:t xml:space="preserve">e) al secondo periodo le parole &lt;&lt; pari ad almeno il 45 per cento &gt;&gt; sono soppresse. </w:t>
      </w:r>
    </w:p>
    <w:p>
      <w:pPr>
        <w:pStyle w:val="Normal"/>
        <w:rPr>
          <w:rFonts w:ascii="Times New Roman" w:hAnsi="Times New Roman" w:cs="Times New Roman"/>
        </w:rPr>
      </w:pPr>
      <w:r>
        <w:rPr>
          <w:rFonts w:cs="Times New Roman" w:ascii="Times New Roman" w:hAnsi="Times New Roman"/>
        </w:rPr>
        <w:t xml:space="preserve">9. Gli oneri derivanti dal disposto di cui all'articolo 3, comma 34, della legge regionale 30/2007, come modificato dal comma 6, fanno carico all'unità di bilancio 3.3.2.1061 e al capitolo 2414 dello stato di previsione della spesa del bilancio per gli anni 2011-2013 e del bilancio per l'anno 2011. </w:t>
      </w:r>
    </w:p>
    <w:p>
      <w:pPr>
        <w:pStyle w:val="Normal"/>
        <w:rPr>
          <w:rFonts w:ascii="Times New Roman" w:hAnsi="Times New Roman" w:cs="Times New Roman"/>
        </w:rPr>
      </w:pPr>
      <w:r>
        <w:rPr>
          <w:rFonts w:cs="Times New Roman" w:ascii="Times New Roman" w:hAnsi="Times New Roman"/>
        </w:rPr>
        <w:t xml:space="preserve">10. L'Amministrazione regionale è autorizzata a erogare al Comune di Brugnera un contributo straordinario per la riqualificazione di piazze e arredi urbani nel territorio. </w:t>
      </w:r>
    </w:p>
    <w:p>
      <w:pPr>
        <w:pStyle w:val="Normal"/>
        <w:rPr>
          <w:rFonts w:ascii="Times New Roman" w:hAnsi="Times New Roman" w:cs="Times New Roman"/>
        </w:rPr>
      </w:pPr>
      <w:r>
        <w:rPr>
          <w:rFonts w:cs="Times New Roman" w:ascii="Times New Roman" w:hAnsi="Times New Roman"/>
        </w:rPr>
        <w:t xml:space="preserve">11. La domanda per la concessione del contributo di cui al comma 10 è presentata alla Direzione centrale infrastrutture, mobilità, pianificazione territoriale e lavori pubblici entro novanta giorni dall'entrata in vigore della presente legge, corredata della relazione tecnica e del relativo preventivo di spesa. Il decreto di concessione fissa i termini e le modalità di rendicontazione. </w:t>
      </w:r>
    </w:p>
    <w:p>
      <w:pPr>
        <w:pStyle w:val="Normal"/>
        <w:rPr>
          <w:rFonts w:ascii="Times New Roman" w:hAnsi="Times New Roman" w:cs="Times New Roman"/>
        </w:rPr>
      </w:pPr>
      <w:r>
        <w:rPr>
          <w:rFonts w:cs="Times New Roman" w:ascii="Times New Roman" w:hAnsi="Times New Roman"/>
        </w:rPr>
        <w:t xml:space="preserve">12. Per le finalità previste dal comma 10 è autorizzata la spesa di 100.000 euro per l'anno 2011 a carico dell'unità di bilancio 3.6.2.1075 e del capitolo 4135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13. L'Amministrazione regionale è autorizzata a erogare al Comune di Sacile un contributo straordinario per la realizzazione nel territorio comunale di un fontanello d'acqua refrigerata e refrigerata gassata con sistema di pagamento. </w:t>
      </w:r>
    </w:p>
    <w:p>
      <w:pPr>
        <w:pStyle w:val="Normal"/>
        <w:rPr>
          <w:rFonts w:ascii="Times New Roman" w:hAnsi="Times New Roman" w:cs="Times New Roman"/>
        </w:rPr>
      </w:pPr>
      <w:r>
        <w:rPr>
          <w:rFonts w:cs="Times New Roman" w:ascii="Times New Roman" w:hAnsi="Times New Roman"/>
        </w:rPr>
        <w:t xml:space="preserve">14. La domanda per la concessione del contributo di cui al comma 13 è presentata alla Direzione centrale infrastrutture, mobilità, pianificazione territoriale e lavori pubblici entro novanta giorni dall'entrata in vigore della presente legge, corredata della relazione tecnica e del relativo preventivo di spesa. Il decreto di concessione fissa i termini e le modalità di rendicontazione. </w:t>
      </w:r>
    </w:p>
    <w:p>
      <w:pPr>
        <w:pStyle w:val="Normal"/>
        <w:rPr>
          <w:rFonts w:ascii="Times New Roman" w:hAnsi="Times New Roman" w:cs="Times New Roman"/>
        </w:rPr>
      </w:pPr>
      <w:r>
        <w:rPr>
          <w:rFonts w:cs="Times New Roman" w:ascii="Times New Roman" w:hAnsi="Times New Roman"/>
        </w:rPr>
        <w:t xml:space="preserve">15. Per le finalità previste dal comma 13 è autorizzata la spesa di 30.000 euro per l'anno 2011 a carico dell'unità di bilancio 3.6.2.1075 e del capitolo 4136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16. – 22. Omissis.</w:t>
      </w:r>
    </w:p>
    <w:p>
      <w:pPr>
        <w:pStyle w:val="Normal"/>
        <w:rPr>
          <w:rFonts w:ascii="Times New Roman" w:hAnsi="Times New Roman" w:cs="Times New Roman"/>
        </w:rPr>
      </w:pPr>
      <w:r>
        <w:rPr>
          <w:rFonts w:cs="Times New Roman" w:ascii="Times New Roman" w:hAnsi="Times New Roman"/>
        </w:rPr>
        <w:t xml:space="preserve">23. La Protezione Civile regionale è autorizzata a concedere a favore dei Comuni contributi in conto capitale fino al 100 per cento della spesa ritenuta ammissibile a ristoro delle spese sostenute o da sostenere per interventi contingibili e urgenti effettuati in dipendenza degli eccezionali eventi atmosferici del 23 luglio 2010. Tali interventi devono intendersi collegati a ordinanze emesse o da emettersi per ovviare a situazioni di potenziale pericolo per la salute pubblica e di compromissione ambientale del territorio mediante azioni di recupero e smaltimento di materiali contenenti amianto, rinvenuti nell'ambito dei rispettivi territori comunali. </w:t>
      </w:r>
    </w:p>
    <w:p>
      <w:pPr>
        <w:pStyle w:val="Normal"/>
        <w:rPr>
          <w:rFonts w:ascii="Times New Roman" w:hAnsi="Times New Roman" w:cs="Times New Roman"/>
        </w:rPr>
      </w:pPr>
      <w:r>
        <w:rPr>
          <w:rFonts w:cs="Times New Roman" w:ascii="Times New Roman" w:hAnsi="Times New Roman"/>
        </w:rPr>
        <w:t xml:space="preserve">24. La spesa ammissibile ai contributi di cui al comma 23 potrà essere comprensiva degli oneri di trasporto e di smaltimento dei rifiuti medesimi. </w:t>
      </w:r>
    </w:p>
    <w:p>
      <w:pPr>
        <w:pStyle w:val="Normal"/>
        <w:rPr>
          <w:rFonts w:ascii="Times New Roman" w:hAnsi="Times New Roman" w:cs="Times New Roman"/>
        </w:rPr>
      </w:pPr>
      <w:r>
        <w:rPr>
          <w:rFonts w:cs="Times New Roman" w:ascii="Times New Roman" w:hAnsi="Times New Roman"/>
        </w:rPr>
        <w:t xml:space="preserve">25. I contributi di cui al comma 23 possono essere concessi anche per interventi iniziati antecedentemente all'entrata in vigore della presente legge, purché  l'inizio dei lavori di rimozione dei materiali contenenti amianto o le attività di smaltimento dei rifiuti relativi agli interventi stessi sia posteriore alla data del 23 luglio 2010, purché  il Comune interessato sia inserito nell'elenco dei territori dichiarati colpiti da tale eccezionale evento atmosferico. </w:t>
      </w:r>
    </w:p>
    <w:p>
      <w:pPr>
        <w:pStyle w:val="Normal"/>
        <w:rPr>
          <w:rFonts w:ascii="Times New Roman" w:hAnsi="Times New Roman" w:cs="Times New Roman"/>
        </w:rPr>
      </w:pPr>
      <w:r>
        <w:rPr>
          <w:rFonts w:cs="Times New Roman" w:ascii="Times New Roman" w:hAnsi="Times New Roman"/>
        </w:rPr>
        <w:t xml:space="preserve">26. Gli oneri derivanti dal disposto di cui al comma 23, pari a 100.000 euro per l'anno 2011, fanno carico all'unità di bilancio 3.9.1.1070 e al capitolo 4161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7. I massimali contributivi indicati dall'articolo 7, comma 1, lettera b), della legge regionale 13 maggio 1988, n. 30 (Modalità e procedure di intervento per il recupero strutturale e l' adeguamento antisismico degli immobili danneggiati dagli eventi sismici del 1976 in attuazione dell' articolo 3 della legge 1 dicembre 1986, n. 879 ), come elevati dall'articolo 5, comma 62, della legge regionale 26 febbraio 2001, n. 4 (Legge finanziaria 2001), sono incrementati del 15 per cento. </w:t>
      </w:r>
    </w:p>
    <w:p>
      <w:pPr>
        <w:pStyle w:val="Normal"/>
        <w:rPr>
          <w:rFonts w:ascii="Times New Roman" w:hAnsi="Times New Roman" w:cs="Times New Roman"/>
        </w:rPr>
      </w:pPr>
      <w:r>
        <w:rPr>
          <w:rFonts w:cs="Times New Roman" w:ascii="Times New Roman" w:hAnsi="Times New Roman"/>
        </w:rPr>
        <w:t xml:space="preserve">28. L'incremento di cui al comma 27 si applica anche nei confronti dei soggetti collocati in posizione utile nelle graduatorie valide per gli anni dal 2006 al 2010. A tal fine l'integrazione del contributo è concessa su domanda da presentarsi al Comune entro novanta giorni dalla data di entrata in vigore della presente legge. Nei casi in cui i lavori risultino essere già intrapresi, l'integrazione è erogata in unica soluzione ad accertamento della regolare esecuzione degli stessi. </w:t>
      </w:r>
    </w:p>
    <w:p>
      <w:pPr>
        <w:pStyle w:val="Normal"/>
        <w:rPr>
          <w:rFonts w:ascii="Times New Roman" w:hAnsi="Times New Roman" w:cs="Times New Roman"/>
        </w:rPr>
      </w:pPr>
      <w:r>
        <w:rPr>
          <w:rFonts w:cs="Times New Roman" w:ascii="Times New Roman" w:hAnsi="Times New Roman"/>
        </w:rPr>
        <w:t xml:space="preserve">29. Gli oneri derivanti dal disposto di cui al comma 27 fanno carico all'unità di bilancio 3.9.2.1072 e al capitolo 9548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0. Il comma 15 dell'articolo 4 della legge regionale 22 febbraio 2000, n. 2 (Legge finanziaria 2000), è sostituito dal seguente: </w:t>
      </w:r>
    </w:p>
    <w:p>
      <w:pPr>
        <w:pStyle w:val="Normal"/>
        <w:ind w:left="284" w:hanging="0"/>
        <w:rPr>
          <w:rFonts w:ascii="Times New Roman" w:hAnsi="Times New Roman" w:cs="Times New Roman"/>
        </w:rPr>
      </w:pPr>
      <w:r>
        <w:rPr>
          <w:rFonts w:cs="Times New Roman" w:ascii="Times New Roman" w:hAnsi="Times New Roman"/>
        </w:rPr>
        <w:t>&lt;&lt;15. L'Amministrazione regionale è autorizzata, in relazione alle materie di competenza della Direzione centrale ambiente, energia e politiche per la montagna, ad affidare incarichi a soggetti terzi pubblici e privati, ad acquisire idonea strumentazione tecnico-scientifica per lo svolgimento di indagini finalizzate all'attività di vigilanza, di ricerca, di indirizzo, di studio, a sostenere le spese connesse all'esercizio e alla manutenzione della strumentazione e dei mezzi in dotazione nonché  alla manutenzione delle opere pubbliche di sistemazione idrogeologica.&gt;&gt;.</w:t>
      </w:r>
    </w:p>
    <w:p>
      <w:pPr>
        <w:pStyle w:val="Normal"/>
        <w:tabs>
          <w:tab w:val="clear" w:pos="708"/>
          <w:tab w:val="left" w:pos="2880" w:leader="none"/>
        </w:tabs>
        <w:rPr>
          <w:rFonts w:ascii="Times New Roman" w:hAnsi="Times New Roman" w:cs="Times New Roman"/>
        </w:rPr>
      </w:pPr>
      <w:r>
        <w:rPr>
          <w:rFonts w:cs="Times New Roman" w:ascii="Times New Roman" w:hAnsi="Times New Roman"/>
        </w:rPr>
        <w:t xml:space="preserve">31. Gli oneri derivanti dal disposto di cui all'articolo 4, comma 15, della legge regionale 2/2000, come sostituito dal comma 30, fanno carico: </w:t>
      </w:r>
    </w:p>
    <w:p>
      <w:pPr>
        <w:pStyle w:val="Normal"/>
        <w:ind w:left="283" w:hanging="0"/>
        <w:rPr>
          <w:rFonts w:ascii="Times New Roman" w:hAnsi="Times New Roman" w:cs="Times New Roman"/>
        </w:rPr>
      </w:pPr>
      <w:r>
        <w:rPr>
          <w:rFonts w:cs="Times New Roman" w:ascii="Times New Roman" w:hAnsi="Times New Roman"/>
        </w:rPr>
        <w:t>a) relativamente alle spese correnti all'unità di bilancio 3.10.1.2005 e ai capitoli 2283 e 2311 dello stato di previsione della spesa del bilancio pluriennale per gli anni 2011-2013 e del bilancio per l'anno 2011;</w:t>
      </w:r>
    </w:p>
    <w:p>
      <w:pPr>
        <w:pStyle w:val="Normal"/>
        <w:ind w:left="283" w:hanging="0"/>
        <w:rPr>
          <w:rFonts w:ascii="Times New Roman" w:hAnsi="Times New Roman" w:cs="Times New Roman"/>
        </w:rPr>
      </w:pPr>
      <w:r>
        <w:rPr>
          <w:rFonts w:cs="Times New Roman" w:ascii="Times New Roman" w:hAnsi="Times New Roman"/>
        </w:rPr>
        <w:t xml:space="preserve">b) relativamente alle spese d'investimento all'unità di bilancio 3.10.2.2005 e ai capitoli 2317 e 2267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2. L'Amministrazione regionale è autorizzata a sostenere progetti innovativi nel settore ambientale: </w:t>
      </w:r>
    </w:p>
    <w:p>
      <w:pPr>
        <w:pStyle w:val="Normal"/>
        <w:ind w:left="283" w:hanging="0"/>
        <w:rPr>
          <w:rFonts w:ascii="Times New Roman" w:hAnsi="Times New Roman" w:cs="Times New Roman"/>
        </w:rPr>
      </w:pPr>
      <w:r>
        <w:rPr>
          <w:rFonts w:cs="Times New Roman" w:ascii="Times New Roman" w:hAnsi="Times New Roman"/>
        </w:rPr>
        <w:t>a) per un'iniziativa di prevenzione e riduzione dei rifiuti e di riutilizzo a fini sociali con la collaborazione dell'Associazione di promozione sociale Animaimpresa e degli enti locali;</w:t>
      </w:r>
    </w:p>
    <w:p>
      <w:pPr>
        <w:pStyle w:val="Normal"/>
        <w:ind w:left="283" w:hanging="0"/>
        <w:rPr>
          <w:rFonts w:ascii="Times New Roman" w:hAnsi="Times New Roman" w:cs="Times New Roman"/>
        </w:rPr>
      </w:pPr>
      <w:r>
        <w:rPr>
          <w:rFonts w:cs="Times New Roman" w:ascii="Times New Roman" w:hAnsi="Times New Roman"/>
        </w:rPr>
        <w:t xml:space="preserve">b) per la valorizzazione del patrimonio culturale e ambientale del fiume Tagliamento con la collaborazione dei Comuni di Ragogna, Dignano, Pinzano, San Daniele, Forgaria e Spilimbergo. </w:t>
      </w:r>
    </w:p>
    <w:p>
      <w:pPr>
        <w:pStyle w:val="Normal"/>
        <w:rPr>
          <w:rFonts w:ascii="Times New Roman" w:hAnsi="Times New Roman" w:cs="Times New Roman"/>
        </w:rPr>
      </w:pPr>
      <w:r>
        <w:rPr>
          <w:rFonts w:cs="Times New Roman" w:ascii="Times New Roman" w:hAnsi="Times New Roman"/>
        </w:rPr>
        <w:t>32 bis. Ai fini della realizzazione del progetto innovativo, i Comuni di cui al comma 32, lettera b), costituiscono una delle forme collaborative previste dall' articolo 20 della legge regionale 9 gennaio 2006, n. 1 (Principi e norme fondamentali del sistema Regione - autonomie locali nel Friuli Venezia Giulia), individuando quale Comune capofila, il Comune di Ragogna.*</w:t>
      </w:r>
    </w:p>
    <w:p>
      <w:pPr>
        <w:pStyle w:val="Normal"/>
        <w:rPr>
          <w:rFonts w:ascii="Times New Roman" w:hAnsi="Times New Roman" w:cs="Times New Roman"/>
          <w:i/>
          <w:i/>
        </w:rPr>
      </w:pPr>
      <w:r>
        <w:rPr>
          <w:rFonts w:cs="Times New Roman" w:ascii="Times New Roman" w:hAnsi="Times New Roman"/>
          <w:i/>
        </w:rPr>
        <w:t>* Comma inserito dalla legge 11/8/2011, n. 11</w:t>
      </w:r>
    </w:p>
    <w:p>
      <w:pPr>
        <w:pStyle w:val="Normal"/>
        <w:rPr>
          <w:rFonts w:ascii="Times New Roman" w:hAnsi="Times New Roman" w:cs="Times New Roman"/>
        </w:rPr>
      </w:pPr>
      <w:r>
        <w:rPr>
          <w:rFonts w:cs="Times New Roman" w:ascii="Times New Roman" w:hAnsi="Times New Roman"/>
        </w:rPr>
        <w:t xml:space="preserve">33. La domanda per la concessione del contributo per l'iniziativa di cui al comma 32, lettera a), è presentata dall'Associazione Animaimpresa alla Direzione centrale ambiente, energia e politiche per la montagna, entro sessanta giorni dall'entrata in vigore della presente legge, corredata della relazione illustrativa e del relativo preventivo di spesa. Nel decreto di concessione sono stabiliti i termini e le modalità di rendicontazione. In sede di rendicontazione della spesa sostenuta, l'Associazione di promozione sociale Animaimpresa, indica gli enti locali che hanno aderito al progetto innovativo e presenta i relativi atti di adesione. La domanda per la concessione del contributo di cui al comma 32, lettera b), è presentata, con le stesse modalità, dal Comune di Ragogna a favore del quale, sono disposte la concessione e l'erogazione del contributo a sostegno del progetto innovativo di cui al comma 32, lettera b). </w:t>
      </w:r>
    </w:p>
    <w:p>
      <w:pPr>
        <w:pStyle w:val="Normal"/>
        <w:rPr>
          <w:rFonts w:ascii="Times New Roman" w:hAnsi="Times New Roman" w:cs="Times New Roman"/>
          <w:i/>
          <w:i/>
        </w:rPr>
      </w:pPr>
      <w:r>
        <w:rPr>
          <w:rFonts w:cs="Times New Roman" w:ascii="Times New Roman" w:hAnsi="Times New Roman"/>
          <w:i/>
        </w:rPr>
        <w:t>* Comma modificato dalla legge 11/8/2011, n. 11</w:t>
      </w:r>
    </w:p>
    <w:p>
      <w:pPr>
        <w:pStyle w:val="Normal"/>
        <w:rPr>
          <w:rFonts w:ascii="Times New Roman" w:hAnsi="Times New Roman" w:cs="Times New Roman"/>
        </w:rPr>
      </w:pPr>
      <w:r>
        <w:rPr>
          <w:rFonts w:cs="Times New Roman" w:ascii="Times New Roman" w:hAnsi="Times New Roman"/>
        </w:rPr>
        <w:t>33 bis. I contributi a sostegno dei progetti innovativi di cui al comma 32 sono cumulabili con altri finanziamenti nel limite massimo del costo del progetto.*</w:t>
      </w:r>
    </w:p>
    <w:p>
      <w:pPr>
        <w:pStyle w:val="Normal"/>
        <w:rPr>
          <w:rFonts w:ascii="Times New Roman" w:hAnsi="Times New Roman" w:cs="Times New Roman"/>
          <w:i/>
          <w:i/>
        </w:rPr>
      </w:pPr>
      <w:r>
        <w:rPr>
          <w:rFonts w:cs="Times New Roman" w:ascii="Times New Roman" w:hAnsi="Times New Roman"/>
          <w:i/>
        </w:rPr>
        <w:t>* Comma inserito dalla legge 11/8/2011, n. 11</w:t>
      </w:r>
    </w:p>
    <w:p>
      <w:pPr>
        <w:pStyle w:val="Normal"/>
        <w:rPr>
          <w:rFonts w:ascii="Times New Roman" w:hAnsi="Times New Roman" w:cs="Times New Roman"/>
        </w:rPr>
      </w:pPr>
      <w:r>
        <w:rPr>
          <w:rFonts w:cs="Times New Roman" w:ascii="Times New Roman" w:hAnsi="Times New Roman"/>
        </w:rPr>
        <w:t>33 ter. La concessione dei contributi a sostegno dei progetti innovativi di cui al comma 32 si intende effettuata per l'intervento finanziato e non per le singole voci o importi di spesa risultanti dal quadro economico di spesa del progetto innovativo.*</w:t>
      </w:r>
    </w:p>
    <w:p>
      <w:pPr>
        <w:pStyle w:val="Normal"/>
        <w:rPr>
          <w:rFonts w:ascii="Times New Roman" w:hAnsi="Times New Roman" w:cs="Times New Roman"/>
          <w:i/>
          <w:i/>
        </w:rPr>
      </w:pPr>
      <w:r>
        <w:rPr>
          <w:rFonts w:cs="Times New Roman" w:ascii="Times New Roman" w:hAnsi="Times New Roman"/>
          <w:i/>
        </w:rPr>
        <w:t>* Comma inserito dalla legge 11/8/2011, n. 11</w:t>
      </w:r>
    </w:p>
    <w:p>
      <w:pPr>
        <w:pStyle w:val="Normal"/>
        <w:rPr>
          <w:rFonts w:ascii="Times New Roman" w:hAnsi="Times New Roman" w:cs="Times New Roman"/>
        </w:rPr>
      </w:pPr>
      <w:r>
        <w:rPr>
          <w:rFonts w:cs="Times New Roman" w:ascii="Times New Roman" w:hAnsi="Times New Roman"/>
        </w:rPr>
        <w:t xml:space="preserve">34. Per le finalità previste dal comma 32, lettera a), è autorizzata la spesa di 30.000 euro per l'anno 2011 a carico dell'unità di bilancio 3.10.1.2006 e del capitolo 2099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5. Per le finalità previste dal comma 32, lettera b), è autorizzata la spesa di 20.000 euro per l'anno 2011 a carico dell'unità di bilancio 3.10.1.2006 e del capitolo 2098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6. I limiti di costo previsti dal decreto del Presidente della Giunta regionale n. 2112/SGS dell'8 agosto 1986 e dal decreto del Presidente della Giunta regionale n. 2874/SGS del 30 settembre 1996, non si applicano ai fini della determinazione dell'importo ammissibile a finanziamento per i lavori di demolizione del prefabbricato adibito a centro sociale polifunzionale nel Comune di Moggio Udinese di cui all'articolo 5, comma 63, della legge regionale 23 luglio 2009, n. 12 (Assestamento del bilancio 2009 e del bilancio pluriennale per gli anni 2009-2011 ai sensi dell'articolo 34 della legge regionale 21/2007), in base ai correnti valori di mercato. Il relativo progetto è redatto dall'ufficio tecnico comunale in base ai correnti valori di mercato. </w:t>
      </w:r>
    </w:p>
    <w:p>
      <w:pPr>
        <w:pStyle w:val="Normal"/>
        <w:rPr>
          <w:rFonts w:ascii="Times New Roman" w:hAnsi="Times New Roman" w:cs="Times New Roman"/>
        </w:rPr>
      </w:pPr>
      <w:r>
        <w:rPr>
          <w:rFonts w:cs="Times New Roman" w:ascii="Times New Roman" w:hAnsi="Times New Roman"/>
        </w:rPr>
        <w:t xml:space="preserve">37. Al comma 64 dell'articolo 5 della legge regionale 12/2009 le parole &lt;&lt; 30 dicembre 2010 &gt;&gt; sono sostituite dalle seguenti: &lt;&lt; 31 dicembre 2012 &gt;&gt;. </w:t>
      </w:r>
    </w:p>
    <w:p>
      <w:pPr>
        <w:pStyle w:val="Normal"/>
        <w:rPr/>
      </w:pPr>
      <w:r>
        <w:rPr>
          <w:rFonts w:cs="Times New Roman" w:ascii="Times New Roman" w:hAnsi="Times New Roman"/>
        </w:rPr>
        <w:t>38. L'articolo 12 della legge regionale 10 gennaio 1983, n. 2 (Interventi regionali per i centri storici), come sostituito dall'articolo 153 della legge regionale 17/2010, è abrogato</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39. L'Amministrazione regionale è autorizzata a confermare il contributo concesso in base all'articolo 4, comma 109, della legge regionale 2 febbraio 2005, n. 1 (Legge finanziaria 2005), anche in difetto della rendicontazione amministrativa purché  siano state acquisite le previste certificazioni sulla regolarità tecnica dei lavori realizzati. </w:t>
      </w:r>
    </w:p>
    <w:p>
      <w:pPr>
        <w:pStyle w:val="Normal"/>
        <w:rPr>
          <w:rFonts w:ascii="Times New Roman" w:hAnsi="Times New Roman" w:cs="Times New Roman"/>
        </w:rPr>
      </w:pPr>
      <w:r>
        <w:rPr>
          <w:rFonts w:cs="Times New Roman" w:ascii="Times New Roman" w:hAnsi="Times New Roman"/>
        </w:rPr>
        <w:t xml:space="preserve">40. L'Amministrazione regionale è autorizzata a confermare i contributi concessi per la realizzazione dei lavori di rimozione di materiali con amianto friabile o amianto compatto deteriorato da edifici pubblici o da locali aperti al pubblico e di utilizzazione collettiva, ai sensi dell'articolo 16, comma 1,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nel testo vigente il 25 novembre 1998, nel caso in cui siano stati realizzati lavori diversi da quelli previsti nel progetto sulla base del quale è stato concesso il finanziamento, a condizione che detti lavori rientrino nelle finalità di cui all'articolo 16 della legge regionale 13/1998. </w:t>
      </w:r>
    </w:p>
    <w:p>
      <w:pPr>
        <w:pStyle w:val="Normal"/>
        <w:rPr>
          <w:rFonts w:ascii="Times New Roman" w:hAnsi="Times New Roman" w:cs="Times New Roman"/>
        </w:rPr>
      </w:pPr>
      <w:r>
        <w:rPr>
          <w:rFonts w:cs="Times New Roman" w:ascii="Times New Roman" w:hAnsi="Times New Roman"/>
        </w:rPr>
        <w:t xml:space="preserve">41. Ai fini di cui al comma 40, gli enti beneficiari presentano, entro sessanta giorni dall'entrata in vigore della presente legge, alla struttura regionale che ha concesso il contributo, l'istanza volta a ottenere la conferma del contributo. </w:t>
      </w:r>
    </w:p>
    <w:p>
      <w:pPr>
        <w:pStyle w:val="Normal"/>
        <w:rPr>
          <w:rFonts w:ascii="Times New Roman" w:hAnsi="Times New Roman" w:cs="Times New Roman"/>
        </w:rPr>
      </w:pPr>
      <w:r>
        <w:rPr>
          <w:rFonts w:cs="Times New Roman" w:ascii="Times New Roman" w:hAnsi="Times New Roman"/>
        </w:rPr>
        <w:t xml:space="preserve">42. I finanziamenti concessi ai Comuni per la realizzazione di opere pubbliche o di pubblica utilità con onere a carico dei capitoli di spesa finalizzati alla ricostruzione delle zone del Friuli colpite dagli eventi sismici del 1976 che siano state ultimate dopo la scadenza dei termini stabiliti e prima dell'entrata in vigore della presente legge, sono confermati a tutti gli effetti. Il termine per la conclusione dei procedimenti espropriativi dei lavori medesimi è ulteriormente prorogato al 31 dicembre 2012. </w:t>
      </w:r>
    </w:p>
    <w:p>
      <w:pPr>
        <w:pStyle w:val="Normal"/>
        <w:rPr>
          <w:rFonts w:ascii="Times New Roman" w:hAnsi="Times New Roman" w:cs="Times New Roman"/>
        </w:rPr>
      </w:pPr>
      <w:r>
        <w:rPr>
          <w:rFonts w:cs="Times New Roman" w:ascii="Times New Roman" w:hAnsi="Times New Roman"/>
        </w:rPr>
        <w:t xml:space="preserve">43. Il termine per l'ultimazione dei lavori e dei procedimenti amministrativi ed espropriativi delle opere di cui al comma 42, non concluse alla data di entrata in vigore della presente legge, è prorogato al 31 dicembre 2012. </w:t>
      </w:r>
    </w:p>
    <w:p>
      <w:pPr>
        <w:pStyle w:val="Normal"/>
        <w:rPr>
          <w:rFonts w:ascii="Times New Roman" w:hAnsi="Times New Roman" w:cs="Times New Roman"/>
        </w:rPr>
      </w:pPr>
      <w:r>
        <w:rPr>
          <w:rFonts w:cs="Times New Roman" w:ascii="Times New Roman" w:hAnsi="Times New Roman"/>
        </w:rPr>
        <w:t xml:space="preserve">44. Nelle more del processo di riordino delle funzioni in materia di servizio idrico integrato, entro e non oltre il 31 marzo 2011, al fine di attuare la razionalizzazione e la semplificazione dell'ordinamento locale, secondo i principi dell'efficienza e della riduzione della spesa e nel rispetto dei criteri generali dettati dall' articolo 2, comma 186 bis, della legge 23 dicembre 2009, n. 191 (Legge finanziaria 2010), la Regione, in attuazione dei principi di sussidiarietà, di differenziazione e di adeguatezza, individua nelle forme di cooperazione tra Comuni e Province, istituite ai sensi della legge regionale 23 giugno 2005, n. 13 (Organizzazione del servizio idrico integrato e individuazione degli ambiti territoriali ottimali in attuazione della legge 5 gennaio 1994, n. 36 &lt;&lt;Disposizioni in materia di risorse idriche&gt;&gt;), le strutture istituzionalmente deputate ad assumere, con riferimento agli ambiti territoriali ottimali indicati dagli articoli 2 e 4 della legge regionale 13/2005, le funzioni esercitate dalle Autorità d'ambito territoriale ottimale, in materia di servizio idrico integrato. </w:t>
      </w:r>
    </w:p>
    <w:p>
      <w:pPr>
        <w:pStyle w:val="Normal"/>
        <w:rPr>
          <w:rFonts w:ascii="Times New Roman" w:hAnsi="Times New Roman" w:cs="Times New Roman"/>
        </w:rPr>
      </w:pPr>
      <w:r>
        <w:rPr>
          <w:rFonts w:cs="Times New Roman" w:ascii="Times New Roman" w:hAnsi="Times New Roman"/>
        </w:rPr>
        <w:t xml:space="preserve">45. Le strutture di cui al comma 44, denominate Consulta d'ambito per il servizio idrico integrato, subentrano nelle funzioni delle Autorità d'ambito territoriale ottimale a far data dalla soppressione delle Autorità medesime. </w:t>
      </w:r>
    </w:p>
    <w:p>
      <w:pPr>
        <w:pStyle w:val="Normal"/>
        <w:rPr>
          <w:rFonts w:ascii="Times New Roman" w:hAnsi="Times New Roman" w:cs="Times New Roman"/>
        </w:rPr>
      </w:pPr>
      <w:r>
        <w:rPr>
          <w:rFonts w:cs="Times New Roman" w:ascii="Times New Roman" w:hAnsi="Times New Roman"/>
        </w:rPr>
        <w:t xml:space="preserve">46. Le strutture di cui al comma 44 subentrano, infine, in tutti i rapporti giuridici attivi e passivi che facevano capo alle Autorità d'Ambito territoriale ottimale, anche con riferimento agli atti interni quali statuti, deliberazioni e determinazioni, al personale e agli organi delle sopra citate Autorità. </w:t>
      </w:r>
    </w:p>
    <w:p>
      <w:pPr>
        <w:pStyle w:val="Normal"/>
        <w:rPr>
          <w:rFonts w:ascii="Times New Roman" w:hAnsi="Times New Roman" w:cs="Times New Roman"/>
        </w:rPr>
      </w:pPr>
      <w:r>
        <w:rPr>
          <w:rFonts w:cs="Times New Roman" w:ascii="Times New Roman" w:hAnsi="Times New Roman"/>
        </w:rPr>
        <w:t xml:space="preserve">47. Al comma 6 dell'articolo 39 della legge regionale 3 luglio 2002, n. 16 (Disposizioni relative al riassetto organizzativo e funzionale in materia di difesa del suolo e di demanio idrico), le parole: &lt;&lt; dall'1 gennaio 2011 &gt;&gt; sono sostituite dalle seguenti: &lt;&lt; dall'1 gennaio 2012 &gt;&gt;. </w:t>
      </w:r>
    </w:p>
    <w:p>
      <w:pPr>
        <w:pStyle w:val="Normal"/>
        <w:rPr>
          <w:rFonts w:ascii="Times New Roman" w:hAnsi="Times New Roman" w:cs="Times New Roman"/>
        </w:rPr>
      </w:pPr>
      <w:r>
        <w:rPr>
          <w:rFonts w:cs="Times New Roman" w:ascii="Times New Roman" w:hAnsi="Times New Roman"/>
        </w:rPr>
        <w:t xml:space="preserve">48. Dopo l'articolo 12 della legge regionale 7 marzo 2003, n. 6 (Riordino degli interventi regionali in materia di edilizia residenziale pubblica), è aggiunto il seguente: </w:t>
      </w:r>
    </w:p>
    <w:p>
      <w:pPr>
        <w:pStyle w:val="Normal"/>
        <w:ind w:left="284" w:hanging="0"/>
        <w:rPr>
          <w:rFonts w:ascii="Times New Roman" w:hAnsi="Times New Roman" w:cs="Times New Roman"/>
        </w:rPr>
      </w:pPr>
      <w:r>
        <w:rPr>
          <w:rFonts w:cs="Times New Roman" w:ascii="Times New Roman" w:hAnsi="Times New Roman"/>
        </w:rPr>
        <w:t xml:space="preserve">&lt;&lt;Art. 12 bis </w:t>
      </w:r>
    </w:p>
    <w:p>
      <w:pPr>
        <w:pStyle w:val="Normal"/>
        <w:ind w:left="284" w:hanging="0"/>
        <w:rPr>
          <w:rFonts w:ascii="Times New Roman" w:hAnsi="Times New Roman" w:cs="Times New Roman"/>
        </w:rPr>
      </w:pPr>
      <w:r>
        <w:rPr>
          <w:rFonts w:cs="Times New Roman" w:ascii="Times New Roman" w:hAnsi="Times New Roman"/>
        </w:rPr>
        <w:t xml:space="preserve">1. Le convenzioni stipulate a sensi dell' articolo 8 della legge 10/1977 e dell'articolo 12 possono essere sostituite con nuove convenzioni con conseguente modifica del regime vincolistico degli immobili realizzati soltanto dopo cinque anni dal rilascio del certificato di abitabilità/agibilità al quale va riconosciuto il contenuto di positivo accertamento dell'adempimento di tutte le obbligazioni condizionanti detto rilascio, sia a contenuto urbanistico che pattizio. </w:t>
      </w:r>
    </w:p>
    <w:p>
      <w:pPr>
        <w:pStyle w:val="Normal"/>
        <w:ind w:left="284" w:hanging="0"/>
        <w:rPr>
          <w:rFonts w:ascii="Times New Roman" w:hAnsi="Times New Roman" w:cs="Times New Roman"/>
        </w:rPr>
      </w:pPr>
      <w:r>
        <w:rPr>
          <w:rFonts w:cs="Times New Roman" w:ascii="Times New Roman" w:hAnsi="Times New Roman"/>
        </w:rPr>
        <w:t xml:space="preserve">2. Per detta sostituzione che comporti l'anticipata eliminazione dei vincoli va richiesto un corrispettivo definito secondo la seguente formula: </w:t>
      </w:r>
    </w:p>
    <w:p>
      <w:pPr>
        <w:pStyle w:val="Normal"/>
        <w:ind w:left="284" w:hanging="0"/>
        <w:rPr>
          <w:rFonts w:ascii="Times New Roman" w:hAnsi="Times New Roman" w:cs="Times New Roman"/>
        </w:rPr>
      </w:pPr>
      <w:r>
        <w:rPr>
          <w:rFonts w:cs="Times New Roman" w:ascii="Times New Roman" w:hAnsi="Times New Roman"/>
        </w:rPr>
        <w:t xml:space="preserve">dove: t = durata originale della convenzione, in numero di giorni, e dove: p =durata del periodo già trascorso della convenzione originaria, in numero di giorni. </w:t>
      </w:r>
    </w:p>
    <w:p>
      <w:pPr>
        <w:pStyle w:val="Normal"/>
        <w:ind w:left="284" w:hanging="0"/>
        <w:rPr>
          <w:rFonts w:ascii="Times New Roman" w:hAnsi="Times New Roman" w:cs="Times New Roman"/>
        </w:rPr>
      </w:pPr>
      <w:r>
        <w:rPr>
          <w:rFonts w:cs="Times New Roman" w:ascii="Times New Roman" w:hAnsi="Times New Roman"/>
        </w:rPr>
        <w:t xml:space="preserve">3. Per la sostituzione delle convenzioni operate per gli immobili realizzate in ambito PEEP il corrispettivo rimane determinato ai sensi dell' articolo 31, comma 48, della legge 448/1998 , mentre per l'anticipata eliminazione dei vincoli si applicherà la formula di cui al precedente comma 2. </w:t>
      </w:r>
    </w:p>
    <w:p>
      <w:pPr>
        <w:pStyle w:val="Normal"/>
        <w:ind w:left="284" w:hanging="0"/>
        <w:rPr>
          <w:rFonts w:ascii="Times New Roman" w:hAnsi="Times New Roman" w:cs="Times New Roman"/>
        </w:rPr>
      </w:pPr>
      <w:r>
        <w:rPr>
          <w:rFonts w:cs="Times New Roman" w:ascii="Times New Roman" w:hAnsi="Times New Roman"/>
        </w:rPr>
        <w:t xml:space="preserve">4. Il corrispettivo prestato per la sostituzione delle convenzioni è sostitutivo anche dell'applicazione di eventuali sanzioni pecuniarie. </w:t>
      </w:r>
    </w:p>
    <w:p>
      <w:pPr>
        <w:pStyle w:val="Normal"/>
        <w:ind w:left="284" w:hanging="0"/>
        <w:rPr>
          <w:rFonts w:ascii="Times New Roman" w:hAnsi="Times New Roman" w:cs="Times New Roman"/>
        </w:rPr>
      </w:pPr>
      <w:r>
        <w:rPr>
          <w:rFonts w:cs="Times New Roman" w:ascii="Times New Roman" w:hAnsi="Times New Roman"/>
        </w:rPr>
        <w:t>5. L'efficacia ex tunc delle convenzioni che verranno stipulate in sostituzione delle precedenti determinerà per gli eventuali trasferimenti, comunque già operati, la necessità di riferire alla data del trasferimento stesso le modalità applicative della formula di cui al comma 2 con addebito del relativo onere all'alienante.&gt;&gt;.</w:t>
      </w:r>
    </w:p>
    <w:p>
      <w:pPr>
        <w:pStyle w:val="Normal"/>
        <w:rPr>
          <w:rFonts w:ascii="Times New Roman" w:hAnsi="Times New Roman" w:cs="Times New Roman"/>
        </w:rPr>
      </w:pPr>
      <w:r>
        <w:rPr>
          <w:rFonts w:cs="Times New Roman" w:ascii="Times New Roman" w:hAnsi="Times New Roman"/>
        </w:rPr>
        <w:t xml:space="preserve">49. Al comma 1 dell'articolo 25 della legge regionale 16/2002 le parole &lt;&lt; al 31 dicembre 2009 &gt;&gt; sono sostituite dalle seguenti: &lt;&lt; al 31 dicembre 2011 &gt;&gt;. </w:t>
      </w:r>
    </w:p>
    <w:p>
      <w:pPr>
        <w:pStyle w:val="Normal"/>
        <w:rPr>
          <w:rFonts w:ascii="Times New Roman" w:hAnsi="Times New Roman" w:cs="Times New Roman"/>
        </w:rPr>
      </w:pPr>
      <w:r>
        <w:rPr>
          <w:rFonts w:cs="Times New Roman" w:ascii="Times New Roman" w:hAnsi="Times New Roman"/>
        </w:rPr>
        <w:t xml:space="preserve">50. Al comma 1 dell'articolo 76 della legge regionale 31 maggio 2002, n. 14 (Disciplina organica dei lavori pubblici), le parole &lt;&lt; , da inoltrarsi entro sessanta giorni alla struttura concedente l'incentivo, &gt;&gt; sono soppresse. </w:t>
      </w:r>
    </w:p>
    <w:p>
      <w:pPr>
        <w:pStyle w:val="Normal"/>
        <w:rPr>
          <w:rFonts w:ascii="Times New Roman" w:hAnsi="Times New Roman" w:cs="Times New Roman"/>
        </w:rPr>
      </w:pPr>
      <w:r>
        <w:rPr>
          <w:rFonts w:cs="Times New Roman" w:ascii="Times New Roman" w:hAnsi="Times New Roman"/>
        </w:rPr>
        <w:t xml:space="preserve">51. Al fine di favorire la realizzazione delle politiche abitative regionali e nel contempo incentivare gli interventi di edilizia residenziale di qualità, l'Amministrazione regionale è autorizzata a costituire un Fondo di rotazione dotato di autonomia patrimoniale e finanziaria, amministrato con contabilità separata, destinato alla concessione di anticipazioni alle imprese edili certificate SOA, per la realizzazione di interventi di edilizia residenziale. </w:t>
      </w:r>
    </w:p>
    <w:p>
      <w:pPr>
        <w:pStyle w:val="Normal"/>
        <w:rPr>
          <w:rFonts w:ascii="Times New Roman" w:hAnsi="Times New Roman" w:cs="Times New Roman"/>
        </w:rPr>
      </w:pPr>
      <w:r>
        <w:rPr>
          <w:rFonts w:cs="Times New Roman" w:ascii="Times New Roman" w:hAnsi="Times New Roman"/>
        </w:rPr>
        <w:t xml:space="preserve">52. Al Fondo si applicano le disposizioni di cui alla legge 25 novembre 1971, n. 1041 (Gestioni fuori bilancio nell'ambito delle Amministrazioni dello Stato). </w:t>
      </w:r>
    </w:p>
    <w:p>
      <w:pPr>
        <w:pStyle w:val="Normal"/>
        <w:rPr>
          <w:rFonts w:ascii="Times New Roman" w:hAnsi="Times New Roman" w:cs="Times New Roman"/>
        </w:rPr>
      </w:pPr>
      <w:r>
        <w:rPr>
          <w:rFonts w:cs="Times New Roman" w:ascii="Times New Roman" w:hAnsi="Times New Roman"/>
        </w:rPr>
        <w:t xml:space="preserve">53. Le dotazioni del Fondo possono essere alimentate: </w:t>
      </w:r>
    </w:p>
    <w:p>
      <w:pPr>
        <w:pStyle w:val="Normal"/>
        <w:ind w:left="283" w:hanging="0"/>
        <w:rPr>
          <w:rFonts w:ascii="Times New Roman" w:hAnsi="Times New Roman" w:cs="Times New Roman"/>
        </w:rPr>
      </w:pPr>
      <w:r>
        <w:rPr>
          <w:rFonts w:cs="Times New Roman" w:ascii="Times New Roman" w:hAnsi="Times New Roman"/>
        </w:rPr>
        <w:t>a) dai conferimenti della Regione;</w:t>
      </w:r>
    </w:p>
    <w:p>
      <w:pPr>
        <w:pStyle w:val="Normal"/>
        <w:ind w:left="283" w:hanging="0"/>
        <w:rPr>
          <w:rFonts w:ascii="Times New Roman" w:hAnsi="Times New Roman" w:cs="Times New Roman"/>
        </w:rPr>
      </w:pPr>
      <w:r>
        <w:rPr>
          <w:rFonts w:cs="Times New Roman" w:ascii="Times New Roman" w:hAnsi="Times New Roman"/>
        </w:rPr>
        <w:t>b) dai conferimenti dello Stato, di enti pubblici economici e imprese;</w:t>
      </w:r>
    </w:p>
    <w:p>
      <w:pPr>
        <w:pStyle w:val="Normal"/>
        <w:ind w:left="283" w:hanging="0"/>
        <w:rPr>
          <w:rFonts w:ascii="Times New Roman" w:hAnsi="Times New Roman" w:cs="Times New Roman"/>
        </w:rPr>
      </w:pPr>
      <w:r>
        <w:rPr>
          <w:rFonts w:cs="Times New Roman" w:ascii="Times New Roman" w:hAnsi="Times New Roman"/>
        </w:rPr>
        <w:t>c) dai conferimenti delle autonomie locali e funzionali;</w:t>
      </w:r>
    </w:p>
    <w:p>
      <w:pPr>
        <w:pStyle w:val="Normal"/>
        <w:ind w:left="283" w:hanging="0"/>
        <w:rPr>
          <w:rFonts w:ascii="Times New Roman" w:hAnsi="Times New Roman" w:cs="Times New Roman"/>
        </w:rPr>
      </w:pPr>
      <w:r>
        <w:rPr>
          <w:rFonts w:cs="Times New Roman" w:ascii="Times New Roman" w:hAnsi="Times New Roman"/>
        </w:rPr>
        <w:t>d) dai rientri delle rate di ammortamento dei finanziamenti concessi;</w:t>
      </w:r>
    </w:p>
    <w:p>
      <w:pPr>
        <w:pStyle w:val="Normal"/>
        <w:ind w:left="283" w:hanging="0"/>
        <w:rPr>
          <w:rFonts w:ascii="Times New Roman" w:hAnsi="Times New Roman" w:cs="Times New Roman"/>
        </w:rPr>
      </w:pPr>
      <w:r>
        <w:rPr>
          <w:rFonts w:cs="Times New Roman" w:ascii="Times New Roman" w:hAnsi="Times New Roman"/>
        </w:rPr>
        <w:t xml:space="preserve">e) dagli interessi maturati sulle eventuali giacenze di tesoreria. </w:t>
      </w:r>
    </w:p>
    <w:p>
      <w:pPr>
        <w:pStyle w:val="Normal"/>
        <w:rPr>
          <w:rFonts w:ascii="Times New Roman" w:hAnsi="Times New Roman" w:cs="Times New Roman"/>
        </w:rPr>
      </w:pPr>
      <w:r>
        <w:rPr>
          <w:rFonts w:cs="Times New Roman" w:ascii="Times New Roman" w:hAnsi="Times New Roman"/>
        </w:rPr>
        <w:t xml:space="preserve">54. La Giunta regionale esercita la vigilanza sulla gestione del Fondo attraverso la Direzione centrale competente in materia di edilizia residenziale. </w:t>
      </w:r>
    </w:p>
    <w:p>
      <w:pPr>
        <w:pStyle w:val="Normal"/>
        <w:rPr>
          <w:rFonts w:ascii="Times New Roman" w:hAnsi="Times New Roman" w:cs="Times New Roman"/>
        </w:rPr>
      </w:pPr>
      <w:r>
        <w:rPr>
          <w:rFonts w:cs="Times New Roman" w:ascii="Times New Roman" w:hAnsi="Times New Roman"/>
        </w:rPr>
        <w:t xml:space="preserve">55. Con apposito regolamento, approvato previo parere della competente Commissione consiliare, nel rispetto della normativa europea sui limiti degli aiuti di stato "de minimis" vengono disciplinati: </w:t>
      </w:r>
    </w:p>
    <w:p>
      <w:pPr>
        <w:pStyle w:val="Normal"/>
        <w:ind w:left="283" w:hanging="0"/>
        <w:rPr>
          <w:rFonts w:ascii="Times New Roman" w:hAnsi="Times New Roman" w:cs="Times New Roman"/>
        </w:rPr>
      </w:pPr>
      <w:r>
        <w:rPr>
          <w:rFonts w:cs="Times New Roman" w:ascii="Times New Roman" w:hAnsi="Times New Roman"/>
        </w:rPr>
        <w:t>a) i requisiti e le modalità di partecipazione dei soggetti terzi alla dotazione del Fondo;</w:t>
      </w:r>
    </w:p>
    <w:p>
      <w:pPr>
        <w:pStyle w:val="Normal"/>
        <w:ind w:left="283" w:hanging="0"/>
        <w:rPr>
          <w:rFonts w:ascii="Times New Roman" w:hAnsi="Times New Roman" w:cs="Times New Roman"/>
        </w:rPr>
      </w:pPr>
      <w:r>
        <w:rPr>
          <w:rFonts w:cs="Times New Roman" w:ascii="Times New Roman" w:hAnsi="Times New Roman"/>
        </w:rPr>
        <w:t>b) i requisiti delle imprese beneficiarie;</w:t>
      </w:r>
    </w:p>
    <w:p>
      <w:pPr>
        <w:pStyle w:val="Normal"/>
        <w:ind w:left="283" w:hanging="0"/>
        <w:rPr>
          <w:rFonts w:ascii="Times New Roman" w:hAnsi="Times New Roman" w:cs="Times New Roman"/>
        </w:rPr>
      </w:pPr>
      <w:r>
        <w:rPr>
          <w:rFonts w:cs="Times New Roman" w:ascii="Times New Roman" w:hAnsi="Times New Roman"/>
        </w:rPr>
        <w:t>c) le modalità di funzionamento del Fondo;</w:t>
      </w:r>
    </w:p>
    <w:p>
      <w:pPr>
        <w:pStyle w:val="Normal"/>
        <w:ind w:left="283" w:hanging="0"/>
        <w:rPr>
          <w:rFonts w:ascii="Times New Roman" w:hAnsi="Times New Roman" w:cs="Times New Roman"/>
        </w:rPr>
      </w:pPr>
      <w:r>
        <w:rPr>
          <w:rFonts w:cs="Times New Roman" w:ascii="Times New Roman" w:hAnsi="Times New Roman"/>
        </w:rPr>
        <w:t>d) i requisiti qualitativi, anche energetici, degli alloggi da realizzare o recuperare;</w:t>
      </w:r>
    </w:p>
    <w:p>
      <w:pPr>
        <w:pStyle w:val="Normal"/>
        <w:ind w:left="283" w:hanging="0"/>
        <w:rPr>
          <w:rFonts w:ascii="Times New Roman" w:hAnsi="Times New Roman" w:cs="Times New Roman"/>
        </w:rPr>
      </w:pPr>
      <w:r>
        <w:rPr>
          <w:rFonts w:cs="Times New Roman" w:ascii="Times New Roman" w:hAnsi="Times New Roman"/>
        </w:rPr>
        <w:t xml:space="preserve">e) le modalità di determinazione del tasso di remunerazione della quota del Fondo alimentata da risorse di terzi. </w:t>
      </w:r>
    </w:p>
    <w:p>
      <w:pPr>
        <w:pStyle w:val="Normal"/>
        <w:rPr>
          <w:rFonts w:ascii="Times New Roman" w:hAnsi="Times New Roman" w:cs="Times New Roman"/>
        </w:rPr>
      </w:pPr>
      <w:r>
        <w:rPr>
          <w:rFonts w:cs="Times New Roman" w:ascii="Times New Roman" w:hAnsi="Times New Roman"/>
        </w:rPr>
        <w:t xml:space="preserve">56. Il gestore del Fondo è individuato in conformità alla normativa nazionale e regionale sui contratti pubblici. </w:t>
      </w:r>
    </w:p>
    <w:p>
      <w:pPr>
        <w:pStyle w:val="Normal"/>
        <w:rPr>
          <w:rFonts w:ascii="Times New Roman" w:hAnsi="Times New Roman" w:cs="Times New Roman"/>
        </w:rPr>
      </w:pPr>
      <w:r>
        <w:rPr>
          <w:rFonts w:cs="Times New Roman" w:ascii="Times New Roman" w:hAnsi="Times New Roman"/>
        </w:rPr>
        <w:t xml:space="preserve">57. Il soggetto gestore: </w:t>
      </w:r>
    </w:p>
    <w:p>
      <w:pPr>
        <w:pStyle w:val="Normal"/>
        <w:ind w:left="283" w:hanging="0"/>
        <w:rPr>
          <w:rFonts w:ascii="Times New Roman" w:hAnsi="Times New Roman" w:cs="Times New Roman"/>
        </w:rPr>
      </w:pPr>
      <w:r>
        <w:rPr>
          <w:rFonts w:cs="Times New Roman" w:ascii="Times New Roman" w:hAnsi="Times New Roman"/>
        </w:rPr>
        <w:t>a) amministra il Fondo mediante contabilità separata;</w:t>
      </w:r>
    </w:p>
    <w:p>
      <w:pPr>
        <w:pStyle w:val="Normal"/>
        <w:ind w:left="283" w:hanging="0"/>
        <w:rPr>
          <w:rFonts w:ascii="Times New Roman" w:hAnsi="Times New Roman" w:cs="Times New Roman"/>
        </w:rPr>
      </w:pPr>
      <w:r>
        <w:rPr>
          <w:rFonts w:cs="Times New Roman" w:ascii="Times New Roman" w:hAnsi="Times New Roman"/>
        </w:rPr>
        <w:t xml:space="preserve">b) delibera, in ordine alle singole operazioni, l'ammissione e l'esclusione dai benefici del Fondo. </w:t>
      </w:r>
    </w:p>
    <w:p>
      <w:pPr>
        <w:pStyle w:val="Normal"/>
        <w:rPr>
          <w:rFonts w:ascii="Times New Roman" w:hAnsi="Times New Roman" w:cs="Times New Roman"/>
        </w:rPr>
      </w:pPr>
      <w:r>
        <w:rPr>
          <w:rFonts w:cs="Times New Roman" w:ascii="Times New Roman" w:hAnsi="Times New Roman"/>
        </w:rPr>
        <w:t xml:space="preserve">58. Il rimborso delle anticipazioni ha luogo per la quota regionale mediante rate semestrali costanti posticipate a tasso zero. Le anticipazioni sono estinte entro il termine di sei anni. </w:t>
      </w:r>
    </w:p>
    <w:p>
      <w:pPr>
        <w:pStyle w:val="Normal"/>
        <w:rPr>
          <w:rFonts w:ascii="Times New Roman" w:hAnsi="Times New Roman" w:cs="Times New Roman"/>
        </w:rPr>
      </w:pPr>
      <w:r>
        <w:rPr>
          <w:rFonts w:cs="Times New Roman" w:ascii="Times New Roman" w:hAnsi="Times New Roman"/>
        </w:rPr>
        <w:t xml:space="preserve">59. Le anticipazioni sono concesse esclusivamente per la realizzazione di interventi aventi rilevanza urbanistica ed edilizia ai sensi dell'articolo 4 della legge regionale 11 novembre 2009, n. 19 (Codice regionale dell'edilizia), fino a un importo di 500 euro per mq. di superficie utile delle abitazioni, come definita dall'articolo 3 della legge regionale 19/2009, per un ammontare massimo di 40.000 euro ad alloggio per le nuove costruzioni, e fino a un importo di 1.200 euro al mq. di superficie utile delle abitazioni, per un ammontare massimo di 100.000 euro ad alloggio per le altre categorie di intervento. </w:t>
      </w:r>
    </w:p>
    <w:p>
      <w:pPr>
        <w:pStyle w:val="Normal"/>
        <w:rPr>
          <w:rFonts w:ascii="Times New Roman" w:hAnsi="Times New Roman" w:cs="Times New Roman"/>
        </w:rPr>
      </w:pPr>
      <w:r>
        <w:rPr>
          <w:rFonts w:cs="Times New Roman" w:ascii="Times New Roman" w:hAnsi="Times New Roman"/>
        </w:rPr>
        <w:t xml:space="preserve">60. A garanzia della puntuale restituzione delle anticipazioni viene iscritta, a favore dell'Amministrazione regionale, un'ipoteca, anche di secondo grado, gravante sull'area e sull'immobile oggetto dell'intervento. </w:t>
      </w:r>
    </w:p>
    <w:p>
      <w:pPr>
        <w:pStyle w:val="Normal"/>
        <w:rPr>
          <w:rFonts w:ascii="Times New Roman" w:hAnsi="Times New Roman" w:cs="Times New Roman"/>
        </w:rPr>
      </w:pPr>
      <w:r>
        <w:rPr>
          <w:rFonts w:cs="Times New Roman" w:ascii="Times New Roman" w:hAnsi="Times New Roman"/>
        </w:rPr>
        <w:t xml:space="preserve">61. L'Amministrazione regionale è autorizzata a effettuare conferimenti al Fondo di rotazione a favore delle imprese edili per le finalità dei commi precedenti. </w:t>
      </w:r>
    </w:p>
    <w:p>
      <w:pPr>
        <w:pStyle w:val="Normal"/>
        <w:rPr>
          <w:rFonts w:ascii="Times New Roman" w:hAnsi="Times New Roman" w:cs="Times New Roman"/>
        </w:rPr>
      </w:pPr>
      <w:r>
        <w:rPr>
          <w:rFonts w:cs="Times New Roman" w:ascii="Times New Roman" w:hAnsi="Times New Roman"/>
        </w:rPr>
        <w:t>62. – 66 Omissis.</w:t>
      </w:r>
    </w:p>
    <w:p>
      <w:pPr>
        <w:pStyle w:val="Normal"/>
        <w:rPr>
          <w:rFonts w:ascii="Times New Roman" w:hAnsi="Times New Roman" w:cs="Times New Roman"/>
        </w:rPr>
      </w:pPr>
      <w:r>
        <w:rPr>
          <w:rFonts w:cs="Times New Roman" w:ascii="Times New Roman" w:hAnsi="Times New Roman"/>
        </w:rPr>
        <w:t xml:space="preserve">67. Il comma 5 bis dell'articolo 68 della legge regionale 14/2002 è abrogato. </w:t>
      </w:r>
    </w:p>
    <w:p>
      <w:pPr>
        <w:pStyle w:val="Normal"/>
        <w:rPr>
          <w:rFonts w:ascii="Times New Roman" w:hAnsi="Times New Roman" w:cs="Times New Roman"/>
        </w:rPr>
      </w:pPr>
      <w:r>
        <w:rPr>
          <w:rFonts w:cs="Times New Roman" w:ascii="Times New Roman" w:hAnsi="Times New Roman"/>
        </w:rPr>
        <w:t xml:space="preserve">68. I rifiuti urbani prodotti in Regione possono circolare liberamente sul territorio regionale e possono essere trattati anche in impianti non appartenenti all'ambito territoriale ottimale di produzione. </w:t>
      </w:r>
    </w:p>
    <w:p>
      <w:pPr>
        <w:pStyle w:val="Normal"/>
        <w:rPr>
          <w:rFonts w:ascii="Times New Roman" w:hAnsi="Times New Roman" w:cs="Times New Roman"/>
        </w:rPr>
      </w:pPr>
      <w:r>
        <w:rPr>
          <w:rFonts w:cs="Times New Roman" w:ascii="Times New Roman" w:hAnsi="Times New Roman"/>
        </w:rPr>
        <w:t xml:space="preserve">69. Al comma 26 dell'articolo 4 della legge regionale 23 luglio 2009, n. 12 (Assestamento del bilancio 2009 e del bilancio pluriennale per gli anni 2009-2011 ai sensi dell'articolo 34 della legge regionale 21/2007), la parola &lt;&lt; biodegradabili &gt;&gt; è soppressa. </w:t>
      </w:r>
    </w:p>
    <w:p>
      <w:pPr>
        <w:pStyle w:val="Normal"/>
        <w:rPr>
          <w:rFonts w:ascii="Times New Roman" w:hAnsi="Times New Roman" w:cs="Times New Roman"/>
        </w:rPr>
      </w:pPr>
      <w:r>
        <w:rPr>
          <w:rFonts w:cs="Times New Roman" w:ascii="Times New Roman" w:hAnsi="Times New Roman"/>
        </w:rPr>
        <w:t xml:space="preserve">70. Al comma 53 dell'articolo 6 della legge regionale 25 gennaio 2002, n. 3 (Legge finanziaria 2002), le parole &lt;&lt; entro il termine di nove anni &gt;&gt; sono sostituite dalle seguenti: &lt;&lt; entro il termine di undici anni &gt;&gt;. </w:t>
      </w:r>
    </w:p>
    <w:p>
      <w:pPr>
        <w:pStyle w:val="Normal"/>
        <w:rPr>
          <w:rFonts w:ascii="Times New Roman" w:hAnsi="Times New Roman" w:cs="Times New Roman"/>
        </w:rPr>
      </w:pPr>
      <w:r>
        <w:rPr>
          <w:rFonts w:cs="Times New Roman" w:ascii="Times New Roman" w:hAnsi="Times New Roman"/>
        </w:rPr>
        <w:t xml:space="preserve">71. Nello stato di previsione della spesa del bilancio pluriennale per gli anni 2011-2013 e del bilancio per l'anno 2011 sono introdotte le variazioni alle unità di bilancio e ai capitoli di cui alla annessa Tabella 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4 - infrastrutture, trasporti, telecomunicazioni) </w:t>
      </w:r>
    </w:p>
    <w:p>
      <w:pPr>
        <w:pStyle w:val="Normal"/>
        <w:rPr>
          <w:rFonts w:ascii="Times New Roman" w:hAnsi="Times New Roman" w:cs="Times New Roman"/>
        </w:rPr>
      </w:pPr>
      <w:r>
        <w:rPr>
          <w:rFonts w:cs="Times New Roman" w:ascii="Times New Roman" w:hAnsi="Times New Roman"/>
        </w:rPr>
        <w:t>1. L’Amministrazione regionale è autorizzata a finanziare la realizzazione di opere di viabilità di interesse regionale da affidare in delegazione amministrativa intersoggettiva alla società Friuli Venezia Giulia Strade S.p.A, mediante finanziamenti pluriennali per spese d’investimento per complessivi 83.152.388 euro. *</w:t>
      </w:r>
    </w:p>
    <w:p>
      <w:pPr>
        <w:pStyle w:val="Normal"/>
        <w:rPr>
          <w:rFonts w:ascii="Times New Roman" w:hAnsi="Times New Roman" w:cs="Times New Roman"/>
          <w:i/>
          <w:i/>
          <w:iCs/>
        </w:rPr>
      </w:pPr>
      <w:r>
        <w:rPr>
          <w:rFonts w:cs="Times New Roman" w:ascii="Times New Roman" w:hAnsi="Times New Roman"/>
          <w:i/>
          <w:iCs/>
        </w:rPr>
        <w:t>* Comma sostituito dalla legge 29/12/2011, n. 18</w:t>
      </w:r>
    </w:p>
    <w:p>
      <w:pPr>
        <w:pStyle w:val="Normal"/>
        <w:rPr>
          <w:rFonts w:ascii="Times New Roman" w:hAnsi="Times New Roman" w:cs="Times New Roman"/>
        </w:rPr>
      </w:pPr>
      <w:r>
        <w:rPr>
          <w:rFonts w:cs="Times New Roman" w:ascii="Times New Roman" w:hAnsi="Times New Roman"/>
        </w:rPr>
        <w:t xml:space="preserve">2. Per le finalità di cui al comma 1 è autorizzato un limite di impegno ventennale di 5 milioni di euro annui a decorrere dall'anno 2011, con l'onere complessivo di 15 milioni di euro relativo alle annualità autorizzate per gli anni dal 2011 al 2013 a carico dell'unità di bilancio 4.1.2.1074 e del capitolo 3693 dello stato di previsione della spesa del bilancio pluriennale per gli anni 2011-2013 e del bilancio per l'anno 2011. Le annualità autorizzate per gli anni dal 2014 al 2030 fanno carico alle corrispondenti unità di bilancio e ai corrispondenti capitoli per gli anni medesimi. </w:t>
      </w:r>
    </w:p>
    <w:p>
      <w:pPr>
        <w:pStyle w:val="Normal"/>
        <w:rPr>
          <w:rFonts w:ascii="Times New Roman" w:hAnsi="Times New Roman" w:cs="Times New Roman"/>
        </w:rPr>
      </w:pPr>
      <w:r>
        <w:rPr>
          <w:rFonts w:cs="Times New Roman" w:ascii="Times New Roman" w:hAnsi="Times New Roman"/>
        </w:rPr>
        <w:t xml:space="preserve">3. L'Amministrazione regionale è autorizzata a intervenire con propri fondi al sostegno delle attività di sviluppo della portualità e dell'intermodalità, mediante aumento di capitale sociale di società partecipate, anche in via indiretta, operanti nel settore della logistica, nonché  mediante concessione di finanziamenti e contributi per le finalità e a favore dei soggetti di cui alle seguenti norme: </w:t>
      </w:r>
    </w:p>
    <w:p>
      <w:pPr>
        <w:pStyle w:val="Normal"/>
        <w:ind w:left="283" w:hanging="0"/>
        <w:rPr>
          <w:rFonts w:ascii="Times New Roman" w:hAnsi="Times New Roman" w:cs="Times New Roman"/>
        </w:rPr>
      </w:pPr>
      <w:r>
        <w:rPr>
          <w:rFonts w:cs="Times New Roman" w:ascii="Times New Roman" w:hAnsi="Times New Roman"/>
        </w:rPr>
        <w:t xml:space="preserve">a) articolo 6, comma 1, e articolo 13 della legge 28 gennaio 1994, n. 84 (Riordino della legislazione in materia portuale); </w:t>
      </w:r>
    </w:p>
    <w:p>
      <w:pPr>
        <w:pStyle w:val="Normal"/>
        <w:ind w:left="283" w:hanging="0"/>
        <w:rPr>
          <w:rFonts w:ascii="Times New Roman" w:hAnsi="Times New Roman" w:cs="Times New Roman"/>
        </w:rPr>
      </w:pPr>
      <w:r>
        <w:rPr>
          <w:rFonts w:cs="Times New Roman" w:ascii="Times New Roman" w:hAnsi="Times New Roman"/>
        </w:rPr>
        <w:t>b) articolo 1 della legge regionale 10 agosto 2006, n. 13 (Norme in materia di portualità);</w:t>
      </w:r>
    </w:p>
    <w:p>
      <w:pPr>
        <w:pStyle w:val="Normal"/>
        <w:ind w:left="283" w:hanging="0"/>
        <w:rPr>
          <w:rFonts w:ascii="Times New Roman" w:hAnsi="Times New Roman" w:cs="Times New Roman"/>
        </w:rPr>
      </w:pPr>
      <w:r>
        <w:rPr>
          <w:rFonts w:cs="Times New Roman" w:ascii="Times New Roman" w:hAnsi="Times New Roman"/>
        </w:rPr>
        <w:t>c) articolo 4, comma 29, della legge regionale 21 luglio 2004, n. 19 (Assestamento del bilancio 2004 del bilancio pluriennale per gli anni 2004-2006 ai sensi dell'articolo 18 della legge regionale 16 aprile 1999, n. 7);</w:t>
      </w:r>
    </w:p>
    <w:p>
      <w:pPr>
        <w:pStyle w:val="Normal"/>
        <w:ind w:left="283" w:hanging="0"/>
        <w:rPr>
          <w:rFonts w:ascii="Times New Roman" w:hAnsi="Times New Roman" w:cs="Times New Roman"/>
        </w:rPr>
      </w:pPr>
      <w:r>
        <w:rPr>
          <w:rFonts w:cs="Times New Roman" w:ascii="Times New Roman" w:hAnsi="Times New Roman"/>
        </w:rPr>
        <w:t>d) articolo 5, comma 94, della legge regionale 29 gennaio 2003, n. 1 (Legge finanziaria 2003);</w:t>
      </w:r>
    </w:p>
    <w:p>
      <w:pPr>
        <w:pStyle w:val="Normal"/>
        <w:ind w:left="283" w:hanging="0"/>
        <w:rPr>
          <w:rFonts w:ascii="Times New Roman" w:hAnsi="Times New Roman" w:cs="Times New Roman"/>
        </w:rPr>
      </w:pPr>
      <w:r>
        <w:rPr>
          <w:rFonts w:cs="Times New Roman" w:ascii="Times New Roman" w:hAnsi="Times New Roman"/>
        </w:rPr>
        <w:t>e) articolo 21, comma 1, lettera a), della legge regionale 24 maggio 2004, n. 15 (Riordinamento normativo dell'anno 2004 per i settori della protezione civile, ambiente, lavori pubblici, pianificazione territoriale, trasporti ed energia);</w:t>
      </w:r>
    </w:p>
    <w:p>
      <w:pPr>
        <w:pStyle w:val="Normal"/>
        <w:ind w:left="283" w:hanging="0"/>
        <w:rPr>
          <w:rFonts w:ascii="Times New Roman" w:hAnsi="Times New Roman" w:cs="Times New Roman"/>
        </w:rPr>
      </w:pPr>
      <w:r>
        <w:rPr>
          <w:rFonts w:cs="Times New Roman" w:ascii="Times New Roman" w:hAnsi="Times New Roman"/>
        </w:rPr>
        <w:t xml:space="preserve">f) articolo 21, comma 1, lettera b), della legge regionale 15/2004. </w:t>
      </w:r>
    </w:p>
    <w:p>
      <w:pPr>
        <w:pStyle w:val="Normal"/>
        <w:rPr>
          <w:rFonts w:ascii="Times New Roman" w:hAnsi="Times New Roman" w:cs="Times New Roman"/>
          <w:i/>
          <w:i/>
        </w:rPr>
      </w:pPr>
      <w:r>
        <w:rPr>
          <w:rFonts w:cs="Times New Roman" w:ascii="Times New Roman" w:hAnsi="Times New Roman"/>
          <w:i/>
        </w:rPr>
        <w:t>* Comma modificato dalla legge 11/8/2011, n. 11</w:t>
      </w:r>
    </w:p>
    <w:p>
      <w:pPr>
        <w:pStyle w:val="Normal"/>
        <w:rPr>
          <w:rFonts w:ascii="Times New Roman" w:hAnsi="Times New Roman" w:cs="Times New Roman"/>
        </w:rPr>
      </w:pPr>
      <w:r>
        <w:rPr>
          <w:rFonts w:cs="Times New Roman" w:ascii="Times New Roman" w:hAnsi="Times New Roman"/>
        </w:rPr>
        <w:t xml:space="preserve">4. In via di interpretazione autentica dell'articolo 21, comma 1, lettere a) e b), della legge regionale 15/2004, la commisurazione definitiva degli aiuti viene calcolata sulla base delle unità di trasporto intermodali effettivamente trasportate con la modalità ferroviaria e marittima, rapportando l'entità dell'aiuto per unità trasportata alla misura base prevista dal "Regolamento di attuazione degli interventi per lo sviluppo dell'intermodalità, ai sensi dell'articolo 21, comma 2, della legge regionale 15/2004". </w:t>
      </w:r>
    </w:p>
    <w:p>
      <w:pPr>
        <w:pStyle w:val="Normal"/>
        <w:rPr>
          <w:rFonts w:ascii="Times New Roman" w:hAnsi="Times New Roman" w:cs="Times New Roman"/>
        </w:rPr>
      </w:pPr>
      <w:r>
        <w:rPr>
          <w:rFonts w:cs="Times New Roman" w:ascii="Times New Roman" w:hAnsi="Times New Roman"/>
        </w:rPr>
        <w:t xml:space="preserve">5. Per le finalità di cui al comma 3 è autorizzata la spesa complessiva di euro 16 milioni, suddivisa in ragione di 6 milioni di euro per l'anno 2011 e di 5 milioni di euro per ciascuno degli anni 2012 e 2013, a carico dell'unità di bilancio 4.3.1.1077 e del capitolo di 3780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6. L'Amministrazione regionale è autorizzata a intervenire con fondi propri a sostegno dei programmi di intervento per lo sviluppo del trasporto combinato e per interventi di manutenzione straordinaria nei porti e negli approdi marittimi, lagunari, lacuali e fluviali anche a uso turistico, nei canali marittimi, nelle vie di navigazione interna e per le opere marittime di competenza regionale, mediante la concessione di finanziamenti e contributi a favore dei soggetti e per le finalità individuate dalle seguenti norme: </w:t>
      </w:r>
    </w:p>
    <w:p>
      <w:pPr>
        <w:pStyle w:val="Normal"/>
        <w:ind w:left="283" w:hanging="0"/>
        <w:rPr>
          <w:rFonts w:ascii="Times New Roman" w:hAnsi="Times New Roman" w:cs="Times New Roman"/>
        </w:rPr>
      </w:pPr>
      <w:r>
        <w:rPr>
          <w:rFonts w:cs="Times New Roman" w:ascii="Times New Roman" w:hAnsi="Times New Roman"/>
        </w:rPr>
        <w:t>a) articolo 3, commi 1, 2, 3, 4 e 5 della legge regionale 24 marzo 2004, n. 7 (Interventi per lo sviluppo del trasporto combinato);</w:t>
      </w:r>
    </w:p>
    <w:p>
      <w:pPr>
        <w:pStyle w:val="Normal"/>
        <w:ind w:left="283" w:hanging="0"/>
        <w:rPr>
          <w:rFonts w:ascii="Times New Roman" w:hAnsi="Times New Roman" w:cs="Times New Roman"/>
        </w:rPr>
      </w:pPr>
      <w:r>
        <w:rPr>
          <w:rFonts w:cs="Times New Roman" w:ascii="Times New Roman" w:hAnsi="Times New Roman"/>
        </w:rPr>
        <w:t xml:space="preserve">b) articolo 21, comma 1, e articolo 22, commi 1 e 4, della legge regionale 14 agosto 1987, n. 22 (Norme in materia di portualità e vie di navigazione nella regione Friuli - Venezia Giulia). </w:t>
      </w:r>
    </w:p>
    <w:p>
      <w:pPr>
        <w:pStyle w:val="Normal"/>
        <w:rPr>
          <w:rFonts w:ascii="Times New Roman" w:hAnsi="Times New Roman" w:cs="Times New Roman"/>
        </w:rPr>
      </w:pPr>
      <w:r>
        <w:rPr>
          <w:rFonts w:cs="Times New Roman" w:ascii="Times New Roman" w:hAnsi="Times New Roman"/>
        </w:rPr>
        <w:t xml:space="preserve">7. Per le finalità di cui al comma 6 è autorizzata la spesa complessiva di 3.207.855,04 euro, suddivisa in ragione di 1.207.855,04 euro per l'anno 2011 e di 1 milione di euro per ciascuno degli anni 2012 e 2013, a carico dell'unità di bilancio 4.3.2.1077 e del capitolo 3779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8. Al comma 7 dell'articolo 5 della legge regionale 16 luglio 2010, n. 12 (Assestamento del bilancio 2010 e del bilancio pluriennale per gli anni 2010-2012 ai sensi dell'articolo 34 della legge regionale 21/2007), sono aggiunte in fine le seguenti parole: &lt;&lt; e internazionali &gt;&gt;. </w:t>
      </w:r>
    </w:p>
    <w:p>
      <w:pPr>
        <w:pStyle w:val="Normal"/>
        <w:rPr>
          <w:rFonts w:ascii="Times New Roman" w:hAnsi="Times New Roman" w:cs="Times New Roman"/>
        </w:rPr>
      </w:pPr>
      <w:r>
        <w:rPr>
          <w:rFonts w:cs="Times New Roman" w:ascii="Times New Roman" w:hAnsi="Times New Roman"/>
        </w:rPr>
        <w:t xml:space="preserve">9. Gli oneri derivanti dall'applicazione del disposto di cui all'articolo 5, comma 7, della legge regionale 12/2010, come modificato dal comma 8, fanno carico all'unità di bilancio 4.4.2.1080 e al capitolo 3606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10. Al fine di garantire la miglior funzionalità della rete di banda larga, l'Amministrazione regionale è autorizzata ad affidare a società interamente partecipate dalla Regione la gestione e la manutenzione della rete medesima. </w:t>
      </w:r>
    </w:p>
    <w:p>
      <w:pPr>
        <w:pStyle w:val="Normal"/>
        <w:rPr>
          <w:rFonts w:ascii="Times New Roman" w:hAnsi="Times New Roman" w:cs="Times New Roman"/>
        </w:rPr>
      </w:pPr>
      <w:r>
        <w:rPr>
          <w:rFonts w:cs="Times New Roman" w:ascii="Times New Roman" w:hAnsi="Times New Roman"/>
        </w:rPr>
        <w:t xml:space="preserve">11. L'affidamento del servizio di gestione e manutenzione avviene mediante stipula di apposita convenzione che regola i rapporti tra la Regione e la società controllata e fissa i termini, le modalità e i costi del servizio medesimo. </w:t>
      </w:r>
    </w:p>
    <w:p>
      <w:pPr>
        <w:pStyle w:val="Normal"/>
        <w:rPr>
          <w:rFonts w:ascii="Times New Roman" w:hAnsi="Times New Roman" w:cs="Times New Roman"/>
        </w:rPr>
      </w:pPr>
      <w:r>
        <w:rPr>
          <w:rFonts w:cs="Times New Roman" w:ascii="Times New Roman" w:hAnsi="Times New Roman"/>
        </w:rPr>
        <w:t xml:space="preserve">12. Per le finalità previste dal comma 10 è autorizzata la spesa di 259.200 euro per l'anno 2011 a carico dell'unità di bilancio 4.6.1.1084 e del capitolo 3821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13. L'Amministrazione regionale sostiene i progetti promossi dai Comuni volti a garantire sul proprio territorio un servizio di accesso locale a internet, gratuito e senza fili, in modalità wi-fi, nelle aree ed edifici pubblici, a favore della collettività indistinta. Con regolamento regionale sono determinati le modalità e i criteri di assegnazione dei contributi. </w:t>
      </w:r>
    </w:p>
    <w:p>
      <w:pPr>
        <w:pStyle w:val="Normal"/>
        <w:rPr>
          <w:rFonts w:ascii="Times New Roman" w:hAnsi="Times New Roman" w:cs="Times New Roman"/>
        </w:rPr>
      </w:pPr>
      <w:r>
        <w:rPr>
          <w:rFonts w:cs="Times New Roman" w:ascii="Times New Roman" w:hAnsi="Times New Roman"/>
        </w:rPr>
        <w:t xml:space="preserve">14. Per le finalità di cui al comma 13 è autorizzata la spesa complessiva di 260.000 euro per l'anno 2011, a carico dell'unità di bilancio 4.6.2.1084 e del capitolo 1753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15. L’Amministrazione regionale è autorizzata a stipulare apposita convenzione con INSIEL S.p.A., società che agisce in regime di in house providing, per l’affidamento della realizzazione del programma di attivazione della rete di banda larga.*</w:t>
      </w:r>
    </w:p>
    <w:p>
      <w:pPr>
        <w:pStyle w:val="Normal"/>
        <w:rPr>
          <w:rFonts w:ascii="Times New Roman" w:hAnsi="Times New Roman" w:cs="Times New Roman"/>
          <w:i/>
          <w:i/>
          <w:iCs/>
        </w:rPr>
      </w:pPr>
      <w:r>
        <w:rPr>
          <w:rFonts w:cs="Times New Roman" w:ascii="Times New Roman" w:hAnsi="Times New Roman"/>
          <w:i/>
          <w:iCs/>
        </w:rPr>
        <w:t>* Comma sostituito dalla legge 29/12/2011, n. 18</w:t>
      </w:r>
    </w:p>
    <w:p>
      <w:pPr>
        <w:pStyle w:val="Normal"/>
        <w:rPr>
          <w:rFonts w:ascii="Times New Roman" w:hAnsi="Times New Roman" w:cs="Times New Roman"/>
        </w:rPr>
      </w:pPr>
      <w:r>
        <w:rPr>
          <w:rFonts w:cs="Times New Roman" w:ascii="Times New Roman" w:hAnsi="Times New Roman"/>
        </w:rPr>
        <w:t xml:space="preserve">16. Gli adempimenti connessi alla realizzazione del programma di cui al comma 15 sono demandati alla Direzione centrale infrastrutture, mobilità, pianificazione territoriale e lavori pubblici - Servizio infrastrutture di trasporto e comunicazione. Il programma di attivazione della rete di banda larga è sottoposto all'approvazione della Giunta regionale. </w:t>
      </w:r>
    </w:p>
    <w:p>
      <w:pPr>
        <w:pStyle w:val="Normal"/>
        <w:rPr>
          <w:rFonts w:ascii="Times New Roman" w:hAnsi="Times New Roman" w:cs="Times New Roman"/>
        </w:rPr>
      </w:pPr>
      <w:r>
        <w:rPr>
          <w:rFonts w:cs="Times New Roman" w:ascii="Times New Roman" w:hAnsi="Times New Roman"/>
        </w:rPr>
        <w:t xml:space="preserve">17. Per le finalità previste dal comma 15 è autorizzata la spesa di 197.600 euro per l'anno 2011 a carico dell'unità di bilancio 4.6.2.1084 e del capitolo 3822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18. – 23. Omissis</w:t>
      </w:r>
    </w:p>
    <w:p>
      <w:pPr>
        <w:pStyle w:val="Normal"/>
        <w:rPr>
          <w:rFonts w:ascii="Times New Roman" w:hAnsi="Times New Roman" w:cs="Times New Roman"/>
        </w:rPr>
      </w:pPr>
      <w:r>
        <w:rPr>
          <w:rFonts w:cs="Times New Roman" w:ascii="Times New Roman" w:hAnsi="Times New Roman"/>
        </w:rPr>
        <w:t xml:space="preserve">24. In via di interpretazione autentica dell'articolo 1 della legge regionale 10 agosto 2006, n. 13 (Norme in materia di portualità), dell'articolo 4, comma 29, della legge regionale 19/2004, dell'articolo 5 della legge regionale 9 dicembre 1991, n. 57 (Interventi regionali concernenti la promozione del sistema dei trasporti del Friuli - Venezia Giulia. Interpretazione autentica degli articoli 22, comma 2, e 29 della legge regionale 14 agosto 1987, n. 22) e successive modifiche dell'articolo 5, comma 94, della legge regionale 29 gennaio 2003, n. 1 (Legge finanziaria 2003), nonché  dell'articolo 4 della legge regionale 4 giugno 2010, n. 8 (Norme urgenti in materia di società partecipate dalla Regione, nonché  concernenti il Fondo di rotazione per la stabilizzazione del sistema economico regionale, attività commerciali e interventi a favore del Porto di Trieste), i finanziamenti ivi previsti a favore dell'Autorità portuale di Trieste si intendono finalizzati a iniziative attuate direttamente dall'Autorità medesima o da società dalla stessa partecipate. </w:t>
      </w:r>
    </w:p>
    <w:p>
      <w:pPr>
        <w:pStyle w:val="Normal"/>
        <w:rPr>
          <w:rFonts w:ascii="Times New Roman" w:hAnsi="Times New Roman" w:cs="Times New Roman"/>
        </w:rPr>
      </w:pPr>
      <w:r>
        <w:rPr>
          <w:rFonts w:cs="Times New Roman" w:ascii="Times New Roman" w:hAnsi="Times New Roman"/>
        </w:rPr>
        <w:t xml:space="preserve">25. In via di interpretazione autentica dell'articolo 4, comma 82, della legge regionale 22 febbraio 2000, n. 2 (Legge finanziaria 2000), come da ultimo modificato dall'articolo 4, comma 35, della legge regionale 18 luglio 2005, n. 15 (Assestamento del bilancio 2005 e del bilancio pluriennale per gli anni 2005-2007 ai sensi dell'articolo 18 della legge regionale 16 aprile 1999, n. 7), nell'ambito delle opere di nuova infrastrutturazione del porto di Monfalcone sono compresi i lavori di escavo del canale di accesso al porto medesimo. </w:t>
      </w:r>
    </w:p>
    <w:p>
      <w:pPr>
        <w:pStyle w:val="Normal"/>
        <w:rPr>
          <w:rFonts w:ascii="Times New Roman" w:hAnsi="Times New Roman" w:cs="Times New Roman"/>
        </w:rPr>
      </w:pPr>
      <w:r>
        <w:rPr>
          <w:rFonts w:cs="Times New Roman" w:ascii="Times New Roman" w:hAnsi="Times New Roman"/>
        </w:rPr>
        <w:t xml:space="preserve">26. Per le finalità di cui al comma 25 l'Amministrazione regionale è autorizzata a intervenire con risorse proprie in sostituzione dello Stato, ai sensi dell' articolo 5, comma 5, della legge 28 gennaio 1994, n. 84 (Riordino della legislazione in materia portuale). </w:t>
      </w:r>
    </w:p>
    <w:p>
      <w:pPr>
        <w:pStyle w:val="Normal"/>
        <w:rPr>
          <w:rFonts w:ascii="Times New Roman" w:hAnsi="Times New Roman" w:cs="Times New Roman"/>
        </w:rPr>
      </w:pPr>
      <w:r>
        <w:rPr>
          <w:rFonts w:cs="Times New Roman" w:ascii="Times New Roman" w:hAnsi="Times New Roman"/>
        </w:rPr>
        <w:t xml:space="preserve">27. Per le finalità di cui ai commi 25 e 26 è autorizzato, previa conferma da parte della Giunta regionale, l'utilizzo dell'impegno quindicennale già disposto a favore dell'Azienda Speciale per il Porto di Monfalcone ai sensi dell'articolo 4, comma 82, della legge regionale 2/2000. </w:t>
      </w:r>
    </w:p>
    <w:p>
      <w:pPr>
        <w:pStyle w:val="Normal"/>
        <w:rPr>
          <w:rFonts w:ascii="Times New Roman" w:hAnsi="Times New Roman" w:cs="Times New Roman"/>
        </w:rPr>
      </w:pPr>
      <w:r>
        <w:rPr>
          <w:rFonts w:cs="Times New Roman" w:ascii="Times New Roman" w:hAnsi="Times New Roman"/>
        </w:rPr>
        <w:t xml:space="preserve">28. Entro sessanta giorni dall'entrata in vigore della presente legge, l'Azienda beneficiaria presenta alla Regione la documentazione di cui all'articolo 4, comma 86, lettere a) e b), della legge regionale 2/2000, integrata dal cronoprogramma dei lavori di escavo individuati dal comma 25. </w:t>
      </w:r>
    </w:p>
    <w:p>
      <w:pPr>
        <w:pStyle w:val="Normal"/>
        <w:rPr>
          <w:rFonts w:ascii="Times New Roman" w:hAnsi="Times New Roman" w:cs="Times New Roman"/>
        </w:rPr>
      </w:pPr>
      <w:r>
        <w:rPr>
          <w:rFonts w:cs="Times New Roman" w:ascii="Times New Roman" w:hAnsi="Times New Roman"/>
        </w:rPr>
        <w:t>29. Omissis</w:t>
      </w:r>
    </w:p>
    <w:p>
      <w:pPr>
        <w:pStyle w:val="Normal"/>
        <w:rPr>
          <w:rFonts w:ascii="Times New Roman" w:hAnsi="Times New Roman" w:cs="Times New Roman"/>
        </w:rPr>
      </w:pPr>
      <w:r>
        <w:rPr>
          <w:rFonts w:cs="Times New Roman" w:ascii="Times New Roman" w:hAnsi="Times New Roman"/>
        </w:rPr>
        <w:t>30. – 32. Omissis.</w:t>
      </w:r>
    </w:p>
    <w:p>
      <w:pPr>
        <w:pStyle w:val="Normal"/>
        <w:rPr>
          <w:rFonts w:ascii="Times New Roman" w:hAnsi="Times New Roman" w:cs="Times New Roman"/>
        </w:rPr>
      </w:pPr>
      <w:r>
        <w:rPr>
          <w:rFonts w:cs="Times New Roman" w:ascii="Times New Roman" w:hAnsi="Times New Roman"/>
        </w:rPr>
        <w:t xml:space="preserve">33. Nello stato di previsione della spesa del bilancio pluriennale per gli anni 2011-2013 e del bilancio per l'anno 2011 sono introdotte le variazioni alle unità di bilancio e ai capitoli di cui alla annessa Tabella 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5 - attività culturali, ricreative e sportive) </w:t>
      </w:r>
    </w:p>
    <w:p>
      <w:pPr>
        <w:pStyle w:val="Normal"/>
        <w:rPr>
          <w:rFonts w:ascii="Times New Roman" w:hAnsi="Times New Roman" w:cs="Times New Roman"/>
        </w:rPr>
      </w:pPr>
      <w:r>
        <w:rPr>
          <w:rFonts w:cs="Times New Roman" w:ascii="Times New Roman" w:hAnsi="Times New Roman"/>
        </w:rPr>
        <w:t>1.  – 37. omissis</w:t>
      </w:r>
    </w:p>
    <w:p>
      <w:pPr>
        <w:pStyle w:val="Normal"/>
        <w:rPr>
          <w:rFonts w:ascii="Times New Roman" w:hAnsi="Times New Roman" w:cs="Times New Roman"/>
        </w:rPr>
      </w:pPr>
      <w:r>
        <w:rPr>
          <w:rFonts w:cs="Times New Roman" w:ascii="Times New Roman" w:hAnsi="Times New Roman"/>
        </w:rPr>
        <w:t xml:space="preserve">37. Le disposizioni previste dall'articolo 6, commi 20 e 21, della legge regionale 30 dicembre 2009 n. 24 (legge finanziaria 2010), trovano applicazione anche per l'anno 2011 con riferimento alle domande presentate ai sensi dei titoli II, III e IV della legge regionale 8 settembre 1981, n. 68 (Interventi regionali per lo sviluppo e la diffusione delle attività culturali) entro il termine del 31 gennaio 2011. </w:t>
      </w:r>
    </w:p>
    <w:p>
      <w:pPr>
        <w:pStyle w:val="Normal"/>
        <w:rPr>
          <w:rFonts w:ascii="Times New Roman" w:hAnsi="Times New Roman" w:cs="Times New Roman"/>
        </w:rPr>
      </w:pPr>
      <w:r>
        <w:rPr>
          <w:rFonts w:cs="Times New Roman" w:ascii="Times New Roman" w:hAnsi="Times New Roman"/>
        </w:rPr>
        <w:t xml:space="preserve">38. Gli oneri derivanti dal disposto di cui al comma 37 fanno carico all'unità di bilancio 5.2.1.5048 e al capitolo 5442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9. – 61. Omissis.. </w:t>
      </w:r>
    </w:p>
    <w:p>
      <w:pPr>
        <w:pStyle w:val="Normal"/>
        <w:rPr>
          <w:rFonts w:ascii="Times New Roman" w:hAnsi="Times New Roman" w:cs="Times New Roman"/>
        </w:rPr>
      </w:pPr>
      <w:r>
        <w:rPr>
          <w:rFonts w:cs="Times New Roman" w:ascii="Times New Roman" w:hAnsi="Times New Roman"/>
        </w:rPr>
        <w:t xml:space="preserve">62. Per le finalità di cui all'articolo 34, comma 35, della legge regionale 1 febbraio 1993 n. 1 (legge finanziaria 1993), è autorizzata la spesa di 30.000 euro per l'anno 2011 a carico dell'unità di bilancio 5.2.2.5050 e del capitolo 6222 dello stato di previsione della spesa del bilancio pluriennale per gli anni 2011-2013e del bilancio per l'anno 2011. </w:t>
      </w:r>
    </w:p>
    <w:p>
      <w:pPr>
        <w:pStyle w:val="Normal"/>
        <w:rPr>
          <w:rFonts w:ascii="Times New Roman" w:hAnsi="Times New Roman" w:cs="Times New Roman"/>
        </w:rPr>
      </w:pPr>
      <w:r>
        <w:rPr>
          <w:rFonts w:cs="Times New Roman" w:ascii="Times New Roman" w:hAnsi="Times New Roman"/>
        </w:rPr>
        <w:t xml:space="preserve">63. La domanda per la concessione del contributo di cui al comma 62 è presentata alla Direzione centrale cultura, sport, relazioni internazionali e comunitarie entro sessanta giorni dalla data di entrata in vigore della presente legge corredata di una relazione illustrativa degli interventi e di un preventivo di spesa. Con il decreto di concessione sono stabilite le modalità di erogazione e rendicontazione del contributo. </w:t>
      </w:r>
    </w:p>
    <w:p>
      <w:pPr>
        <w:pStyle w:val="Normal"/>
        <w:rPr>
          <w:rFonts w:ascii="Times New Roman" w:hAnsi="Times New Roman" w:cs="Times New Roman"/>
        </w:rPr>
      </w:pPr>
      <w:r>
        <w:rPr>
          <w:rFonts w:cs="Times New Roman" w:ascii="Times New Roman" w:hAnsi="Times New Roman"/>
        </w:rPr>
        <w:t xml:space="preserve">64- 78. Omissis. </w:t>
      </w:r>
    </w:p>
    <w:p>
      <w:pPr>
        <w:pStyle w:val="Normal"/>
        <w:rPr>
          <w:rFonts w:ascii="Times New Roman" w:hAnsi="Times New Roman" w:cs="Times New Roman"/>
        </w:rPr>
      </w:pPr>
      <w:r>
        <w:rPr>
          <w:rFonts w:cs="Times New Roman" w:ascii="Times New Roman" w:hAnsi="Times New Roman"/>
        </w:rPr>
        <w:t xml:space="preserve">79. Nello stato di previsione della spesa del bilancio pluriennale per gli anni 2011-2013 e del bilancio per l'anno 2011 sono introdotte le variazioni alle unità di bilancio e ai capitoli di cui alla annessa Tabella F. </w:t>
      </w:r>
    </w:p>
    <w:p>
      <w:pPr>
        <w:pStyle w:val="Normal"/>
        <w:rPr>
          <w:rFonts w:ascii="Times New Roman" w:hAnsi="Times New Roman" w:cs="Times New Roman"/>
        </w:rPr>
      </w:pPr>
      <w:r>
        <w:rPr>
          <w:rFonts w:cs="Times New Roman" w:ascii="Times New Roman" w:hAnsi="Times New Roman"/>
        </w:rPr>
        <w:t>79 bis.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6 - istruzione, formazione e ricerca) </w:t>
      </w:r>
    </w:p>
    <w:p>
      <w:pPr>
        <w:pStyle w:val="Normal"/>
        <w:rPr>
          <w:rFonts w:ascii="Times New Roman" w:hAnsi="Times New Roman" w:cs="Times New Roman"/>
        </w:rPr>
      </w:pPr>
      <w:r>
        <w:rPr>
          <w:rFonts w:cs="Times New Roman" w:ascii="Times New Roman" w:hAnsi="Times New Roman"/>
        </w:rPr>
        <w:t>1. – 7. Omissis.</w:t>
      </w:r>
    </w:p>
    <w:p>
      <w:pPr>
        <w:pStyle w:val="Normal"/>
        <w:rPr>
          <w:rFonts w:ascii="Times New Roman" w:hAnsi="Times New Roman" w:cs="Times New Roman"/>
        </w:rPr>
      </w:pPr>
      <w:r>
        <w:rPr>
          <w:rFonts w:cs="Times New Roman" w:ascii="Times New Roman" w:hAnsi="Times New Roman"/>
        </w:rPr>
        <w:t xml:space="preserve">8. I beneficiari di cui all'articolo 4, comma 95, della legge regionale 2 febbraio 2005, n. 1 (legge finanziaria 2005), sono autorizzati all'utilizzo dei contributi regionali concessi ai sensi della medesima legge, nei limiti dell'importo concesso alla data del 31 dicembre 2010, per la realizzazione di interventi diversi da quelli finanziati, purché  rientranti nelle tipologie di cui al regolamento approvato con decreto del Presidente della Regione 13 luglio 2005, n. 230 (Regolamento recante criteri e modalità per la concessione e l'erogazione dei contributi per la realizzazione di lavori di nuova costruzione, recupero o ampliamento di edifici da destinare a scuole materne - Legge regionale 2 febbraio 2005, n. 1, articolo 4, commi 95, 96 e 97), per la tutela della funzione sociale, educativa e di integrazione della famiglia garantita dalla scuola materna. </w:t>
      </w:r>
    </w:p>
    <w:p>
      <w:pPr>
        <w:pStyle w:val="Normal"/>
        <w:rPr>
          <w:rFonts w:ascii="Times New Roman" w:hAnsi="Times New Roman" w:cs="Times New Roman"/>
        </w:rPr>
      </w:pPr>
      <w:r>
        <w:rPr>
          <w:rFonts w:cs="Times New Roman" w:ascii="Times New Roman" w:hAnsi="Times New Roman"/>
        </w:rPr>
        <w:t xml:space="preserve">9. La domanda del soggetto beneficiario, corredata di una relazione illustrativa e del quadro economico del nuovo intervento, è presentata alla Direzione centrale infrastrutture, mobilità, pianificazione territoriale e lavori pubblici entro sessanta giorni dalla data di entrata in vigore della presente legge. Previa deliberazione della Giunta regionale, la Direzione competente procede alla conferma del contributo nei limiti dell'importo concesso o alla relativa rideterminazione. </w:t>
      </w:r>
    </w:p>
    <w:p>
      <w:pPr>
        <w:pStyle w:val="Normal"/>
        <w:rPr>
          <w:rFonts w:ascii="Times New Roman" w:hAnsi="Times New Roman" w:cs="Times New Roman"/>
        </w:rPr>
      </w:pPr>
      <w:r>
        <w:rPr>
          <w:rFonts w:cs="Times New Roman" w:ascii="Times New Roman" w:hAnsi="Times New Roman"/>
        </w:rPr>
        <w:t xml:space="preserve">10. L'Amministrazione regionale è autorizzata a confermare i contributi assegnati al Comune di San Quirino con deliberazione della Giunta regionale 9 luglio 2009, n. 1643 per le finalità previste dall'articolo 4, comma 94, della legge regionale 1/2005 e dall'articolo 4, comma 26, della legge regionale 18 luglio 2005, n. 15 (Assestamento del bilancio 2005 e del bilancio pluriennale per gli anni 2005-2007 ai sensi dell'articolo 18 della legge regionale 16 aprile 1999, n. 7), per l'acquisizione delle aree interessate e i lavori di sistemazione della viabilità a servizio della scuola materna. </w:t>
      </w:r>
    </w:p>
    <w:p>
      <w:pPr>
        <w:pStyle w:val="Normal"/>
        <w:rPr>
          <w:rFonts w:ascii="Times New Roman" w:hAnsi="Times New Roman" w:cs="Times New Roman"/>
        </w:rPr>
      </w:pPr>
      <w:r>
        <w:rPr>
          <w:rFonts w:cs="Times New Roman" w:ascii="Times New Roman" w:hAnsi="Times New Roman"/>
        </w:rPr>
        <w:t xml:space="preserve">11. Gli oneri relativi all'applicazione del comma 10 fanno carico all'unità di bilancio 6.1.2.5059 e ai capitoli 3409 e 3420 dello stato di previsione della spesa del bilancio pluriennale per gli anni 2011-2013 e del bilancio per l'anno 2011, a valere sulle risorse già prenotate a tal fine. </w:t>
      </w:r>
    </w:p>
    <w:p>
      <w:pPr>
        <w:pStyle w:val="Normal"/>
        <w:rPr>
          <w:rFonts w:ascii="Times New Roman" w:hAnsi="Times New Roman" w:cs="Times New Roman"/>
        </w:rPr>
      </w:pPr>
      <w:r>
        <w:rPr>
          <w:rFonts w:cs="Times New Roman" w:ascii="Times New Roman" w:hAnsi="Times New Roman"/>
        </w:rPr>
        <w:t xml:space="preserve">12 Omissis.. </w:t>
      </w:r>
    </w:p>
    <w:p>
      <w:pPr>
        <w:pStyle w:val="Normal"/>
        <w:rPr>
          <w:rFonts w:ascii="Times New Roman" w:hAnsi="Times New Roman" w:cs="Times New Roman"/>
        </w:rPr>
      </w:pPr>
      <w:r>
        <w:rPr>
          <w:rFonts w:cs="Times New Roman" w:ascii="Times New Roman" w:hAnsi="Times New Roman"/>
        </w:rPr>
        <w:t xml:space="preserve">13. All'articolo 6 della legge regionale 22 febbraio 2000, n. 2 (legge finanziaria 2000),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al comma 193 dopo le parole &lt;&lt; Entro il termine previsto dall'avviso di riferimento, &gt;&gt; sono inserite le seguenti: &lt;&lt; per le iniziative formative che prevedono l'effettuazione di esami o prove finali, &gt;&gt;; </w:t>
      </w:r>
    </w:p>
    <w:p>
      <w:pPr>
        <w:pStyle w:val="Normal"/>
        <w:ind w:left="283" w:hanging="0"/>
        <w:rPr>
          <w:rFonts w:ascii="Times New Roman" w:hAnsi="Times New Roman" w:cs="Times New Roman"/>
        </w:rPr>
      </w:pPr>
      <w:r>
        <w:rPr>
          <w:rFonts w:cs="Times New Roman" w:ascii="Times New Roman" w:hAnsi="Times New Roman"/>
        </w:rPr>
        <w:t xml:space="preserve">b) il comma 194 bis è sostituito dal seguente: </w:t>
      </w:r>
    </w:p>
    <w:p>
      <w:pPr>
        <w:pStyle w:val="Normal"/>
        <w:ind w:left="283" w:hanging="0"/>
        <w:rPr>
          <w:rFonts w:ascii="Times New Roman" w:hAnsi="Times New Roman" w:cs="Times New Roman"/>
        </w:rPr>
      </w:pPr>
      <w:r>
        <w:rPr>
          <w:rFonts w:cs="Times New Roman" w:ascii="Times New Roman" w:hAnsi="Times New Roman"/>
        </w:rPr>
        <w:t>&lt;&lt;194 bis. Ove previsto dagli avvisi di riferimento, la procedura di cui ai commi 193 e 194 si applica anche alle iniziative cofinanziate dal Fondo sociale europeo (FSE) che non prevedono esami o prove finali.&gt;&gt;;</w:t>
      </w:r>
    </w:p>
    <w:p>
      <w:pPr>
        <w:pStyle w:val="Normal"/>
        <w:ind w:left="283" w:hanging="0"/>
        <w:rPr>
          <w:rFonts w:ascii="Times New Roman" w:hAnsi="Times New Roman" w:cs="Times New Roman"/>
        </w:rPr>
      </w:pPr>
      <w:r>
        <w:rPr>
          <w:rFonts w:cs="Times New Roman" w:ascii="Times New Roman" w:hAnsi="Times New Roman"/>
        </w:rPr>
        <w:t xml:space="preserve">c) dopo il comma 196 è inserito il seguente: </w:t>
      </w:r>
    </w:p>
    <w:p>
      <w:pPr>
        <w:pStyle w:val="Normal"/>
        <w:ind w:left="283" w:hanging="0"/>
        <w:rPr>
          <w:rFonts w:ascii="Times New Roman" w:hAnsi="Times New Roman" w:cs="Times New Roman"/>
        </w:rPr>
      </w:pPr>
      <w:r>
        <w:rPr>
          <w:rFonts w:cs="Times New Roman" w:ascii="Times New Roman" w:hAnsi="Times New Roman"/>
        </w:rPr>
        <w:t xml:space="preserve">&lt;&lt;196 bis. La certificazione, da parte dei soggetti di cui al comma 193, del rendiconto delle spese sostenute è esclusa nel caso di iniziative per le quali trovano applicazione le previsioni di cui all'articolo 11, paragrafo 3, lettera b), punto ii) o punto iii), del regolamento (CE) n. 1081/2006 del Parlamento europeo e del Consiglio, del 15 luglio 2006, relativo al Fondo sociale europeo e recante l'abrogazione del regolamento (CE) n. 1784/1999 , come modificato dall' articolo 1 del regolamento (CE) n. 396/2009 del Parlamento europeo e del Consiglio del 6 maggio 2009.&gt;&gt;. </w:t>
      </w:r>
    </w:p>
    <w:p>
      <w:pPr>
        <w:pStyle w:val="Normal"/>
        <w:rPr>
          <w:rFonts w:ascii="Times New Roman" w:hAnsi="Times New Roman" w:cs="Times New Roman"/>
        </w:rPr>
      </w:pPr>
      <w:r>
        <w:rPr>
          <w:rFonts w:cs="Times New Roman" w:ascii="Times New Roman" w:hAnsi="Times New Roman"/>
        </w:rPr>
        <w:t xml:space="preserve">14. Gli oneri derivanti dal disposto di cui all'articolo 6, commi 193, 194 bis e 196 bis, della legge regionale 2/2000, come modificato dal comma 13, fanno carico all'unità di bilancio 6.2.1.5063 e al capitolo 5960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15. L'Amministrazione regionale è autorizzata a concedere contributi annui a favore dell'Erdisu di Udine a titolo di concorso agli oneri di gestione delle case dello studente situate presso le sedi decentrate dell'Università degli Studi di Udine. </w:t>
      </w:r>
    </w:p>
    <w:p>
      <w:pPr>
        <w:pStyle w:val="Normal"/>
        <w:rPr>
          <w:rFonts w:ascii="Times New Roman" w:hAnsi="Times New Roman" w:cs="Times New Roman"/>
        </w:rPr>
      </w:pPr>
      <w:r>
        <w:rPr>
          <w:rFonts w:cs="Times New Roman" w:ascii="Times New Roman" w:hAnsi="Times New Roman"/>
        </w:rPr>
        <w:t xml:space="preserve">16. Per le finalità previste dal comma 15 è autorizzata la spesa complessiva di 300.000 euro, suddivisa in ragione di 100.000 euro per ciascuno degli anni dal 2011 al 2013, a carico dell'unità di bilancio 6.3.1.1125 e del capitolo 6064 dello stato di previsione della spesa del bilancio pluriennale per gli anni 2011-2013 e del bilancio 2011. </w:t>
      </w:r>
    </w:p>
    <w:p>
      <w:pPr>
        <w:pStyle w:val="Normal"/>
        <w:rPr>
          <w:rFonts w:ascii="Times New Roman" w:hAnsi="Times New Roman" w:cs="Times New Roman"/>
        </w:rPr>
      </w:pPr>
      <w:r>
        <w:rPr>
          <w:rFonts w:cs="Times New Roman" w:ascii="Times New Roman" w:hAnsi="Times New Roman"/>
        </w:rPr>
        <w:t xml:space="preserve">17. L'Amministrazione regionale è autorizzata a concedere all'Università di Udine un contributo straordinario pluriennale di complessivi 2 milioni di euro per spese d'investimento, nella misura massima del 100 per cento della spesa ammissibile per la realizzazione dei seguenti interventi: </w:t>
      </w:r>
    </w:p>
    <w:p>
      <w:pPr>
        <w:pStyle w:val="Normal"/>
        <w:ind w:left="283" w:hanging="0"/>
        <w:rPr>
          <w:rFonts w:ascii="Times New Roman" w:hAnsi="Times New Roman" w:cs="Times New Roman"/>
        </w:rPr>
      </w:pPr>
      <w:r>
        <w:rPr>
          <w:rFonts w:cs="Times New Roman" w:ascii="Times New Roman" w:hAnsi="Times New Roman"/>
        </w:rPr>
        <w:t>a) completamento ristrutturazione, arredo e attrezzature ex Istituto Toppo Wassermann per la Scuola Superiore di cui all'articolo 40 dello statuto;</w:t>
      </w:r>
    </w:p>
    <w:p>
      <w:pPr>
        <w:pStyle w:val="Normal"/>
        <w:ind w:left="283" w:hanging="0"/>
        <w:rPr/>
      </w:pPr>
      <w:r>
        <w:rPr>
          <w:rFonts w:cs="Times New Roman" w:ascii="Times New Roman" w:hAnsi="Times New Roman"/>
        </w:rPr>
        <w:t>b) completamento ristrutturazione</w:t>
      </w:r>
      <w:r>
        <w:rPr/>
        <w:t xml:space="preserve"> </w:t>
      </w:r>
      <w:r>
        <w:rPr>
          <w:rFonts w:cs="Times New Roman" w:ascii="Times New Roman" w:hAnsi="Times New Roman"/>
        </w:rPr>
        <w:t>arredo e attrezzature ex scuola Maria Bambina per la sede dei dipartimenti di area umanistica;*</w:t>
      </w:r>
    </w:p>
    <w:p>
      <w:pPr>
        <w:pStyle w:val="Normal"/>
        <w:ind w:left="283" w:hanging="0"/>
        <w:rPr>
          <w:rFonts w:ascii="Times New Roman" w:hAnsi="Times New Roman" w:cs="Times New Roman"/>
          <w:i/>
          <w:i/>
        </w:rPr>
      </w:pPr>
      <w:r>
        <w:rPr>
          <w:rFonts w:cs="Times New Roman" w:ascii="Times New Roman" w:hAnsi="Times New Roman"/>
          <w:i/>
        </w:rPr>
        <w:t>* Lettera integrata dalla legge 11/8/2011, n. 11</w:t>
      </w:r>
    </w:p>
    <w:p>
      <w:pPr>
        <w:pStyle w:val="Normal"/>
        <w:ind w:left="283" w:hanging="0"/>
        <w:rPr>
          <w:rFonts w:ascii="Times New Roman" w:hAnsi="Times New Roman" w:cs="Times New Roman"/>
        </w:rPr>
      </w:pPr>
      <w:r>
        <w:rPr>
          <w:rFonts w:cs="Times New Roman" w:ascii="Times New Roman" w:hAnsi="Times New Roman"/>
        </w:rPr>
        <w:t>c) infrastrutture e impianti, arredo e attrezzature per il completamento del campus universitario Rizzi. *</w:t>
      </w:r>
    </w:p>
    <w:p>
      <w:pPr>
        <w:pStyle w:val="Normal"/>
        <w:ind w:left="283" w:hanging="0"/>
        <w:rPr>
          <w:rFonts w:ascii="Times New Roman" w:hAnsi="Times New Roman" w:cs="Times New Roman"/>
          <w:i/>
          <w:i/>
        </w:rPr>
      </w:pPr>
      <w:r>
        <w:rPr>
          <w:rFonts w:cs="Times New Roman" w:ascii="Times New Roman" w:hAnsi="Times New Roman"/>
          <w:i/>
        </w:rPr>
        <w:t>* Lettera integrata dalla legge 11/8/2011, n. 11</w:t>
      </w:r>
    </w:p>
    <w:p>
      <w:pPr>
        <w:pStyle w:val="Normal"/>
        <w:rPr>
          <w:rFonts w:ascii="Times New Roman" w:hAnsi="Times New Roman" w:cs="Times New Roman"/>
        </w:rPr>
      </w:pPr>
      <w:r>
        <w:rPr>
          <w:rFonts w:cs="Times New Roman" w:ascii="Times New Roman" w:hAnsi="Times New Roman"/>
        </w:rPr>
        <w:t>17 bis. In caso di stipulazione di mutuo per gli interventi di cui al comma 17, il contributo é destinato alla copertura o alla riduzione degli oneri di ammortamento, in linea capitale e interessi.*</w:t>
      </w:r>
    </w:p>
    <w:p>
      <w:pPr>
        <w:pStyle w:val="Normal"/>
        <w:rPr>
          <w:rFonts w:ascii="Times New Roman" w:hAnsi="Times New Roman" w:cs="Times New Roman"/>
          <w:i/>
          <w:i/>
        </w:rPr>
      </w:pPr>
      <w:r>
        <w:rPr>
          <w:rFonts w:cs="Times New Roman" w:ascii="Times New Roman" w:hAnsi="Times New Roman"/>
          <w:i/>
        </w:rPr>
        <w:t>* Comma inserito dalla legge 11/8/2011, n. 11</w:t>
      </w:r>
    </w:p>
    <w:p>
      <w:pPr>
        <w:pStyle w:val="Normal"/>
        <w:rPr>
          <w:rFonts w:ascii="Times New Roman" w:hAnsi="Times New Roman" w:cs="Times New Roman"/>
        </w:rPr>
      </w:pPr>
      <w:r>
        <w:rPr>
          <w:rFonts w:cs="Times New Roman" w:ascii="Times New Roman" w:hAnsi="Times New Roman"/>
        </w:rPr>
        <w:t xml:space="preserve">18. Ai fini di cui al comma 17 l'Università di Udine presenta alla Direzione centrale istruzione, università, ricerca, famiglia, associazionismo e cooperazione, entro sessanta giorni dall'entrata in vigore della presente legge, l'istanza volta a ottenere il contributo, corredata di una relazione illustrativa e di un preventivo di spesa. Con il provvedimento di concessione sono stabilite le modalità di rendicontazione. </w:t>
      </w:r>
    </w:p>
    <w:p>
      <w:pPr>
        <w:pStyle w:val="Normal"/>
        <w:rPr>
          <w:rFonts w:ascii="Times New Roman" w:hAnsi="Times New Roman" w:cs="Times New Roman"/>
        </w:rPr>
      </w:pPr>
      <w:r>
        <w:rPr>
          <w:rFonts w:cs="Times New Roman" w:ascii="Times New Roman" w:hAnsi="Times New Roman"/>
        </w:rPr>
        <w:t xml:space="preserve">19. Per le finalità previste dal comma 17 è autorizzato un limite di impegno ventennale di 100.000 euro annui a decorrere dall'anno 2011, con l'onere complessivo di 300.000 euro relativo alle annualità autorizzate per gli anni dal 2011 al 2013 a carico dell'unità di bilancio 6.3.2.1126 e del capitolo 3332 dello stato di previsione della spesa del bilancio pluriennale per gli anni 2011-2013 e del bilancio per l'anno 2011. L'onere relativo alle annualità autorizzate per gli anni dal 2014 al 2030 fa carico alle corrispondenti unità di bilancio e ai corrispondenti capitoli dei bilanci per gli anni medesimi. </w:t>
      </w:r>
    </w:p>
    <w:p>
      <w:pPr>
        <w:pStyle w:val="Normal"/>
        <w:rPr>
          <w:rFonts w:ascii="Times New Roman" w:hAnsi="Times New Roman" w:cs="Times New Roman"/>
        </w:rPr>
      </w:pPr>
      <w:r>
        <w:rPr>
          <w:rFonts w:cs="Times New Roman" w:ascii="Times New Roman" w:hAnsi="Times New Roman"/>
        </w:rPr>
        <w:t xml:space="preserve">20. I commi 62 e 63 dell'articolo 5 della legge regionale 22 febbraio 2000, n. 2 (legge finanziaria 2000), sono abrogati. </w:t>
      </w:r>
    </w:p>
    <w:p>
      <w:pPr>
        <w:pStyle w:val="Normal"/>
        <w:rPr>
          <w:rFonts w:ascii="Times New Roman" w:hAnsi="Times New Roman" w:cs="Times New Roman"/>
        </w:rPr>
      </w:pPr>
      <w:r>
        <w:rPr>
          <w:rFonts w:cs="Times New Roman" w:ascii="Times New Roman" w:hAnsi="Times New Roman"/>
        </w:rPr>
        <w:t xml:space="preserve">21. – 25. Omissis.. </w:t>
      </w:r>
    </w:p>
    <w:p>
      <w:pPr>
        <w:pStyle w:val="Normal"/>
        <w:rPr>
          <w:rFonts w:ascii="Times New Roman" w:hAnsi="Times New Roman" w:cs="Times New Roman"/>
        </w:rPr>
      </w:pPr>
      <w:r>
        <w:rPr>
          <w:rFonts w:cs="Times New Roman" w:ascii="Times New Roman" w:hAnsi="Times New Roman"/>
        </w:rPr>
        <w:t xml:space="preserve">26. L'Amministrazione regionale è autorizzata a concedere un contributo straordinario pluriennale per le spese d'investimento di complessivi 2 milioni di euro a favore del Comune di Trieste, sia in conto capitale che in conto interessi, a copertura integrale delle spese per la manutenzione straordinaria sugli edifici scolastici di propria competenza. </w:t>
      </w:r>
    </w:p>
    <w:p>
      <w:pPr>
        <w:pStyle w:val="Normal"/>
        <w:rPr>
          <w:rFonts w:ascii="Times New Roman" w:hAnsi="Times New Roman" w:cs="Times New Roman"/>
        </w:rPr>
      </w:pPr>
      <w:r>
        <w:rPr>
          <w:rFonts w:cs="Times New Roman" w:ascii="Times New Roman" w:hAnsi="Times New Roman"/>
        </w:rPr>
        <w:t xml:space="preserve">27. Ai fini di cui al comma 26 il Comune di Trieste presenta alla struttura regionale competente in materia di infrastrutture ed edilizia, entro quarantacinque giorni dall'entrata in vigore della presente legge, l'istanza volta a ottenere il contributo corredata di una relazione illustrativa e di un preventivo di spesa. Con il provvedimento di concessione sono stabilite le modalità di rendicontazione. </w:t>
      </w:r>
    </w:p>
    <w:p>
      <w:pPr>
        <w:pStyle w:val="Normal"/>
        <w:rPr>
          <w:rFonts w:ascii="Times New Roman" w:hAnsi="Times New Roman" w:cs="Times New Roman"/>
        </w:rPr>
      </w:pPr>
      <w:r>
        <w:rPr>
          <w:rFonts w:cs="Times New Roman" w:ascii="Times New Roman" w:hAnsi="Times New Roman"/>
        </w:rPr>
        <w:t xml:space="preserve">28. Ai fini della concessione del contributo viene assicurata priorità agli interventi sugli edifici scolastici per opere, anche manutentive, atte ad assicurare migliori livelli di servizio. </w:t>
      </w:r>
    </w:p>
    <w:p>
      <w:pPr>
        <w:pStyle w:val="Normal"/>
        <w:rPr>
          <w:rFonts w:ascii="Times New Roman" w:hAnsi="Times New Roman" w:cs="Times New Roman"/>
        </w:rPr>
      </w:pPr>
      <w:r>
        <w:rPr>
          <w:rFonts w:cs="Times New Roman" w:ascii="Times New Roman" w:hAnsi="Times New Roman"/>
        </w:rPr>
        <w:t xml:space="preserve">29. Per le finalità di cui al comma 26 è autorizzato un limite d'impegno ventennale di 100.000 euro annui a decorrere dall'anno 2011, con l'onere complessivo di 300.000 euro relativo alle annualità autorizzate per gli anni dal 2011 al 2013 a carico dell'unità di bilancio 6.1.2.5059 e del capitolo 1751 dello stato di previsione della spesa del bilancio pluriennale per gli anni 2011-2013 e del bilancio per l'anno 2011. L'onere relativo alle annualità autorizzate per gli anni dal 2014 al 2030 fanno carico alle corrispondenti unità di bilancio e ai corrispondenti capitoli per gli anni medesimi. </w:t>
      </w:r>
    </w:p>
    <w:p>
      <w:pPr>
        <w:pStyle w:val="Normal"/>
        <w:rPr>
          <w:rFonts w:ascii="Times New Roman" w:hAnsi="Times New Roman" w:cs="Times New Roman"/>
        </w:rPr>
      </w:pPr>
      <w:r>
        <w:rPr>
          <w:rFonts w:cs="Times New Roman" w:ascii="Times New Roman" w:hAnsi="Times New Roman"/>
        </w:rPr>
        <w:t>30. L'Amministrazione regionale è autorizzata a concedere alla Fondazione "Collegio della Provvidenza" - onlus, con sede in Udine, un contributo in conto capitale di 210.000 euro da ripartirsi in 70.000 euro per ciascuno degli anni dal 2011 al 2013, per la realizzazione, nell'immobile di proprietà della Fondazione suddetta, di interventi edilizi volti all'adeguamento della struttura dedicata alle attività scolastiche, in funzione della creazione di nuove aule, nonché  di lavori di messa a norma e adeguamento dell'immobile stesso alla vigente normativa in materia di sicurezza e prevenzione incendi. *</w:t>
      </w:r>
    </w:p>
    <w:p>
      <w:pPr>
        <w:pStyle w:val="Normal"/>
        <w:rPr>
          <w:rFonts w:ascii="Times New Roman" w:hAnsi="Times New Roman" w:cs="Times New Roman"/>
          <w:i/>
          <w:i/>
        </w:rPr>
      </w:pPr>
      <w:r>
        <w:rPr>
          <w:rFonts w:cs="Times New Roman" w:ascii="Times New Roman" w:hAnsi="Times New Roman"/>
          <w:i/>
        </w:rPr>
        <w:t>* Comma modificato dalla legge 11/8/2011, n. 11</w:t>
      </w:r>
    </w:p>
    <w:p>
      <w:pPr>
        <w:pStyle w:val="Normal"/>
        <w:rPr>
          <w:rFonts w:ascii="Times New Roman" w:hAnsi="Times New Roman" w:cs="Times New Roman"/>
        </w:rPr>
      </w:pPr>
      <w:r>
        <w:rPr>
          <w:rFonts w:cs="Times New Roman" w:ascii="Times New Roman" w:hAnsi="Times New Roman"/>
        </w:rPr>
        <w:t>31. La domanda di concessione del contributo di cui al comma 30 è presentata alla Direzione centrale istruzione, università, ricerca, famiglia, associazionismo e cooperazione entro sessanta giorni dalla data di entrata in vigore della presente legge, corredata di una dettagliata relazione illustrativa e del relativo preventivo di spesa. Per ciascuno degli anni dal 2011 al 2013 si provvede all'erogazione totale anticipata della rispettiva quota annuale del contributo determinata sulla base dell'importo complessivo richiesto con la domanda di cui al presente comma. Il rendiconto unico delle spese totali deve essere presentato entro il 31 dicembre 2013. *</w:t>
      </w:r>
    </w:p>
    <w:p>
      <w:pPr>
        <w:pStyle w:val="Normal"/>
        <w:rPr>
          <w:rFonts w:ascii="Times New Roman" w:hAnsi="Times New Roman" w:cs="Times New Roman"/>
          <w:i/>
          <w:i/>
        </w:rPr>
      </w:pPr>
      <w:r>
        <w:rPr>
          <w:rFonts w:cs="Times New Roman" w:ascii="Times New Roman" w:hAnsi="Times New Roman"/>
          <w:i/>
        </w:rPr>
        <w:t>* Comma modificato dalla legge 11/8/2011, n. 11</w:t>
      </w:r>
    </w:p>
    <w:p>
      <w:pPr>
        <w:pStyle w:val="Normal"/>
        <w:rPr>
          <w:rFonts w:ascii="Times New Roman" w:hAnsi="Times New Roman" w:cs="Times New Roman"/>
        </w:rPr>
      </w:pPr>
      <w:r>
        <w:rPr>
          <w:rFonts w:cs="Times New Roman" w:ascii="Times New Roman" w:hAnsi="Times New Roman"/>
        </w:rPr>
        <w:t xml:space="preserve">32. Per le finalità previste dal comma 30 è autorizzata la spesa complessiva di 210.000 euro suddivisa in ragione di 70.000 euro per ciascuno degli anni dal 2011 al 2013 a carico dell'unità di bilancio 6.1.2.5059 e del capitolo 1752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3. L'Amministrazione regionale è autorizzata a concedere al Comune di Spilimbergo un contributo straordinario per garantire la sicurezza degli alunni delle scuole elementari mediante la realizzazione di un percorso pedonale che colleghi le scuole alla mensa comunale. </w:t>
      </w:r>
    </w:p>
    <w:p>
      <w:pPr>
        <w:pStyle w:val="Normal"/>
        <w:rPr>
          <w:rFonts w:ascii="Times New Roman" w:hAnsi="Times New Roman" w:cs="Times New Roman"/>
        </w:rPr>
      </w:pPr>
      <w:r>
        <w:rPr>
          <w:rFonts w:cs="Times New Roman" w:ascii="Times New Roman" w:hAnsi="Times New Roman"/>
        </w:rPr>
        <w:t xml:space="preserve">34. La domanda per la concessione del contributo di cui al comma 33 è presentata alla Direzione centrale infrastrutture, mobilità, pianificazione territoriale e lavori pubblici entro novanta giorni dall'entrata in vigore della presente legge, corredata della relazione tecnica e del relativo preventivo di spesa. Il decreto di concessione fissa i termini e le modalità di rendicontazione. </w:t>
      </w:r>
    </w:p>
    <w:p>
      <w:pPr>
        <w:pStyle w:val="Normal"/>
        <w:rPr>
          <w:rFonts w:ascii="Times New Roman" w:hAnsi="Times New Roman" w:cs="Times New Roman"/>
        </w:rPr>
      </w:pPr>
      <w:r>
        <w:rPr>
          <w:rFonts w:cs="Times New Roman" w:ascii="Times New Roman" w:hAnsi="Times New Roman"/>
        </w:rPr>
        <w:t xml:space="preserve">35. Per le finalità previste dal comma 33 è autorizzata la spesa di 100.000 euro per l'anno 2011 a carico dell'unità di bilancio 6.1.2.5059 e del capitolo 4133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6. L'Amministrazione regionale è autorizzata a concedere al Comune di Sacile un contributo straordinario per la ristrutturazione delle palestre "ex scuola media I. Nievo". </w:t>
      </w:r>
    </w:p>
    <w:p>
      <w:pPr>
        <w:pStyle w:val="Normal"/>
        <w:rPr>
          <w:rFonts w:ascii="Times New Roman" w:hAnsi="Times New Roman" w:cs="Times New Roman"/>
        </w:rPr>
      </w:pPr>
      <w:r>
        <w:rPr>
          <w:rFonts w:cs="Times New Roman" w:ascii="Times New Roman" w:hAnsi="Times New Roman"/>
        </w:rPr>
        <w:t xml:space="preserve">37. La domanda per la concessione del contributo di cui al comma 36 è presentata alla Direzione centrale infrastrutture, mobilità, pianificazione territoriale e lavori pubblici entro sessanta giorni dall'entrata in vigore della presente legge, corredata della relazione tecnica e del relativo preventivo di spesa. Il decreto di concessione fissa i termini e le modalità di rendicontazione. </w:t>
      </w:r>
    </w:p>
    <w:p>
      <w:pPr>
        <w:pStyle w:val="Normal"/>
        <w:rPr>
          <w:rFonts w:ascii="Times New Roman" w:hAnsi="Times New Roman" w:cs="Times New Roman"/>
        </w:rPr>
      </w:pPr>
      <w:r>
        <w:rPr>
          <w:rFonts w:cs="Times New Roman" w:ascii="Times New Roman" w:hAnsi="Times New Roman"/>
        </w:rPr>
        <w:t xml:space="preserve">38. Per le finalità previste dal comma 36 è autorizzata la spesa di 70.000 euro per l'anno 2011 a carico dell'unità di bilancio 6.1.2.5059 e del capitolo 4134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9. – 45. Omissis. </w:t>
      </w:r>
    </w:p>
    <w:p>
      <w:pPr>
        <w:pStyle w:val="Normal"/>
        <w:rPr>
          <w:rFonts w:ascii="Times New Roman" w:hAnsi="Times New Roman" w:cs="Times New Roman"/>
        </w:rPr>
      </w:pPr>
      <w:r>
        <w:rPr>
          <w:rFonts w:cs="Times New Roman" w:ascii="Times New Roman" w:hAnsi="Times New Roman"/>
        </w:rPr>
        <w:t xml:space="preserve">46. Nello stato di previsione della spesa del bilancio pluriennale per gli anni 2011-2013 e del bilancio per l'anno 2011 sono introdotte le variazioni alle unità di bilancio e ai capitoli di cui alla annessa Tabella 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7 - sanità pubblica) </w:t>
      </w:r>
    </w:p>
    <w:p>
      <w:pPr>
        <w:pStyle w:val="Normal"/>
        <w:rPr>
          <w:rFonts w:ascii="Times New Roman" w:hAnsi="Times New Roman" w:cs="Times New Roman"/>
        </w:rPr>
      </w:pPr>
      <w:r>
        <w:rPr>
          <w:rFonts w:cs="Times New Roman" w:ascii="Times New Roman" w:hAnsi="Times New Roman"/>
        </w:rPr>
        <w:t>1. – 12. Omissis</w:t>
      </w:r>
    </w:p>
    <w:p>
      <w:pPr>
        <w:pStyle w:val="Normal"/>
        <w:rPr/>
      </w:pPr>
      <w:r>
        <w:rPr>
          <w:rFonts w:cs="Times New Roman" w:ascii="Times New Roman" w:hAnsi="Times New Roman"/>
        </w:rPr>
        <w:t xml:space="preserve">13. </w:t>
      </w:r>
      <w:r>
        <w:rPr>
          <w:rFonts w:cs="Times New Roman" w:ascii="Times New Roman" w:hAnsi="Times New Roman"/>
          <w:i/>
          <w:iCs/>
        </w:rPr>
        <w:t>Abrogato dalla legge 25/7/2012, n. 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4. In attuazione delle finalità strategiche espresse dalla deliberazione della Giunta regionale n. 465, dell'11 marzo 2010 (LR 23/2004 art. 8 - Approvazione definitiva del Piano sanitario e sociosanitario regionale 2010 - 2012), sono trasferiti a titolo gratuito all'Azienda ospedaliera "S. Maria degli Angeli" di Pordenone, a decorrere dall'1 gennaio 2011: </w:t>
      </w:r>
    </w:p>
    <w:p>
      <w:pPr>
        <w:pStyle w:val="Normal"/>
        <w:ind w:left="283" w:hanging="0"/>
        <w:rPr>
          <w:rFonts w:ascii="Times New Roman" w:hAnsi="Times New Roman" w:cs="Times New Roman"/>
        </w:rPr>
      </w:pPr>
      <w:r>
        <w:rPr>
          <w:rFonts w:cs="Times New Roman" w:ascii="Times New Roman" w:hAnsi="Times New Roman"/>
        </w:rPr>
        <w:t>a) tutti i beni immobili dei presidi ospedalieri di San Vito al Tagliamento e Spilimbergo;</w:t>
      </w:r>
    </w:p>
    <w:p>
      <w:pPr>
        <w:pStyle w:val="Normal"/>
        <w:ind w:left="283" w:hanging="0"/>
        <w:rPr>
          <w:rFonts w:ascii="Times New Roman" w:hAnsi="Times New Roman" w:cs="Times New Roman"/>
        </w:rPr>
      </w:pPr>
      <w:r>
        <w:rPr>
          <w:rFonts w:cs="Times New Roman" w:ascii="Times New Roman" w:hAnsi="Times New Roman"/>
        </w:rPr>
        <w:t xml:space="preserve">b) i soli beni mobili inerenti alle funzioni ospedaliere dei presidi di San Vito al Tagliamento, Spilimbergo, Maniago e Sacile. </w:t>
      </w:r>
    </w:p>
    <w:p>
      <w:pPr>
        <w:pStyle w:val="Normal"/>
        <w:rPr>
          <w:rFonts w:ascii="Times New Roman" w:hAnsi="Times New Roman" w:cs="Times New Roman"/>
        </w:rPr>
      </w:pPr>
      <w:r>
        <w:rPr>
          <w:rFonts w:cs="Times New Roman" w:ascii="Times New Roman" w:hAnsi="Times New Roman"/>
        </w:rPr>
        <w:t xml:space="preserve">15. A decorrere dalla data indicata nel comma 14, sono trasferite all'Azienda ospedaliera "S. Maria degli Angeli" di Pordenone le funzioni inerenti alle attività ospedaliere dei presidi di cui al comma 14. Il trasferimento dei rapporti di lavoro avviene nel rispetto di quanto previsto dall' articolo 31 del decreto legislativo 30 marzo 2001, n. 165 (Norme generali sull'ordinamento del lavoro alle dipendenze delle amministrazioni pubbliche). </w:t>
      </w:r>
    </w:p>
    <w:p>
      <w:pPr>
        <w:pStyle w:val="Normal"/>
        <w:rPr>
          <w:rFonts w:ascii="Times New Roman" w:hAnsi="Times New Roman" w:cs="Times New Roman"/>
        </w:rPr>
      </w:pPr>
      <w:r>
        <w:rPr>
          <w:rFonts w:cs="Times New Roman" w:ascii="Times New Roman" w:hAnsi="Times New Roman"/>
        </w:rPr>
        <w:t xml:space="preserve">16. I direttori generali dell'Azienda ospedaliera "S. Maria degli Angeli" di Pordenone e dell'Azienda per i servizi sanitari n. 6 "Friuli Occidentale" provvedono, d'intesa, a redigere un atto ricognitivo dei beni mobili e immobili oggetto del trasferimento. </w:t>
      </w:r>
    </w:p>
    <w:p>
      <w:pPr>
        <w:pStyle w:val="Normal"/>
        <w:rPr>
          <w:rFonts w:ascii="Times New Roman" w:hAnsi="Times New Roman" w:cs="Times New Roman"/>
        </w:rPr>
      </w:pPr>
      <w:r>
        <w:rPr>
          <w:rFonts w:cs="Times New Roman" w:ascii="Times New Roman" w:hAnsi="Times New Roman"/>
        </w:rPr>
        <w:t xml:space="preserve">17. In attuazione dell' articolo 5 del decreto legislativo 30 dicembre 1992, n. 502 (Riordino della disciplina in materia sanitaria, a norma dell' articolo 1 della legge 23 ottobre 1992, n. 421 ), costituisce titolo per la trascrizione nei pubblici registri mobiliari e immobiliari il decreto del Presidente della Regione, da adottarsi previa deliberazione della Giunta regionale, di recepimento dell'atto ricognitivo di cui al comma 16. </w:t>
      </w:r>
    </w:p>
    <w:p>
      <w:pPr>
        <w:pStyle w:val="Normal"/>
        <w:rPr>
          <w:rFonts w:ascii="Times New Roman" w:hAnsi="Times New Roman" w:cs="Times New Roman"/>
        </w:rPr>
      </w:pPr>
      <w:r>
        <w:rPr>
          <w:rFonts w:cs="Times New Roman" w:ascii="Times New Roman" w:hAnsi="Times New Roman"/>
        </w:rPr>
        <w:t xml:space="preserve">18. I direttori generali dell'Azienda ospedaliera "S. Maria degli Angeli" di Pordenone e dell'Azienda per i servizi sanitari n. 6 "Friuli Occidentale" provvedono d'intesa, ove necessario, a definire forfetariamente i rapporti di debito e credito inerenti alle spese di manutenzione, nonché  alla regolazione degli altri rapporti obbligatori, giuridici ed economici, ivi compresi quelli derivanti dai rapporti di lavoro, in corso alla data del trasferimento, e all'eventuale assegnazione in uso di parte degli immobili a titolo oneroso o non oneroso. </w:t>
      </w:r>
    </w:p>
    <w:p>
      <w:pPr>
        <w:pStyle w:val="Normal"/>
        <w:rPr>
          <w:rFonts w:ascii="Times New Roman" w:hAnsi="Times New Roman" w:cs="Times New Roman"/>
        </w:rPr>
      </w:pPr>
      <w:r>
        <w:rPr>
          <w:rFonts w:cs="Times New Roman" w:ascii="Times New Roman" w:hAnsi="Times New Roman"/>
        </w:rPr>
        <w:t xml:space="preserve">19. A decorrere dalla data indicata nel decreto di cui al comma 17, i beni oggetto del trasferimento sono collocati nel patrimonio indisponibile dell'Azienda ospedaliera "S. Maria degli Angeli" di Pordenone. </w:t>
      </w:r>
    </w:p>
    <w:p>
      <w:pPr>
        <w:pStyle w:val="Normal"/>
        <w:rPr>
          <w:rFonts w:ascii="Times New Roman" w:hAnsi="Times New Roman" w:cs="Times New Roman"/>
        </w:rPr>
      </w:pPr>
      <w:r>
        <w:rPr>
          <w:rFonts w:cs="Times New Roman" w:ascii="Times New Roman" w:hAnsi="Times New Roman"/>
        </w:rPr>
        <w:t>20. I commi da 1 a 6 dell'articolo 8 della legge regionale 24/2009 sono sostituiti dai seguenti:</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lt;1. L'Amministrazione regionale è autorizzata a cofinanziare con risorse proprie la costruzione del nuovo polo ospedaliero di Pordenone, la ristrutturazione e ampliamento dell'Ospedale di Cattinara e la realizzazione della nuova sede dell'Ospedale infantile Burlo Garofolo, attuati nell'ambito del programma degli investimenti nel Servizio sanitario regionale finanziato con i fondi di cui all' articolo 20 della legge 11 marzo 1988, n. 67 (Legge finanziaria 1988). </w:t>
      </w:r>
    </w:p>
    <w:p>
      <w:pPr>
        <w:pStyle w:val="Normal"/>
        <w:ind w:left="284" w:hanging="0"/>
        <w:rPr>
          <w:rFonts w:ascii="Times New Roman" w:hAnsi="Times New Roman" w:cs="Times New Roman"/>
        </w:rPr>
      </w:pPr>
      <w:r>
        <w:rPr>
          <w:rFonts w:cs="Times New Roman" w:ascii="Times New Roman" w:hAnsi="Times New Roman"/>
        </w:rPr>
        <w:t xml:space="preserve">2. Ad avvenuto completamento degli interventi di cui al comma 1, i beni immobili appartenenti alle aziende e istituti del Servizio sanitario regionale interessati dagli interventi e resisi disponibili a seguito del completo trasferimento delle funzioni ospedaliere nelle nuove strutture, verranno trasferiti alla Regione Autonoma Friuli Venezia Giulia. </w:t>
      </w:r>
    </w:p>
    <w:p>
      <w:pPr>
        <w:pStyle w:val="Normal"/>
        <w:ind w:left="284" w:hanging="0"/>
        <w:rPr>
          <w:rFonts w:ascii="Times New Roman" w:hAnsi="Times New Roman" w:cs="Times New Roman"/>
        </w:rPr>
      </w:pPr>
      <w:r>
        <w:rPr>
          <w:rFonts w:cs="Times New Roman" w:ascii="Times New Roman" w:hAnsi="Times New Roman"/>
        </w:rPr>
        <w:t xml:space="preserve">3. Il patrimonio immobiliare acquisito dalla Regione Autonoma Friuli Venezia Giulia a seguito del trasferimento di cui al comma 2 sarà valorizzato per ridurre l'indebitamento regionale derivante dal finanziamento di cui al comma 1. </w:t>
      </w:r>
    </w:p>
    <w:p>
      <w:pPr>
        <w:pStyle w:val="Normal"/>
        <w:ind w:left="284" w:hanging="0"/>
        <w:rPr>
          <w:rFonts w:ascii="Times New Roman" w:hAnsi="Times New Roman" w:cs="Times New Roman"/>
        </w:rPr>
      </w:pPr>
      <w:r>
        <w:rPr>
          <w:rFonts w:cs="Times New Roman" w:ascii="Times New Roman" w:hAnsi="Times New Roman"/>
        </w:rPr>
        <w:t>4. Le modalità di finanziamento degli interventi di cui al comma 1 nonché  le modalità e i valori relativi al trasferimento dei beni di cui al comma 2 saranno oggetto di apposito accordo di programma.&gt;&gt;.</w:t>
      </w:r>
    </w:p>
    <w:p>
      <w:pPr>
        <w:pStyle w:val="Normal"/>
        <w:rPr>
          <w:rFonts w:ascii="Times New Roman" w:hAnsi="Times New Roman" w:cs="Times New Roman"/>
        </w:rPr>
      </w:pPr>
      <w:r>
        <w:rPr>
          <w:rFonts w:cs="Times New Roman" w:ascii="Times New Roman" w:hAnsi="Times New Roman"/>
        </w:rPr>
        <w:t xml:space="preserve">21. Gli oneri derivanti dal disposto di cui al comma 1 dell'articolo 8 della legge regionale 24/2009, come sostituito dal comma 20, relativamente al nuovo polo ospedaliero di Pordenone, fanno carico all'unità di bilancio 7.1.2.1135 e ai capitoli 4443, 4446 e 4448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2. Gli oneri derivanti dal disposto di cui al comma 1 dell'articolo 8 della legge regionale 24/2009, come sostituito dal comma 20, relativamente al riordino della rete ospedaliera triestina, fanno carico all'unità di bilancio 7.1.2.1135 e ai capitoli 4445, 4447 e 4449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3. L'Azienda ospedaliera "S. Maria degli Angeli" di Pordenone trasferisce a titolo gratuito all'Azienda per i servizi sanitari n. 6 "Friuli Occidentale" la proprietà dei padiglioni, con relativi accessori e pertinenze, destinati a funzioni di "Cittadella della salute" come definite al comma 24, individuati con accordo di programma e ubicati nell'attuale comprensorio ospedaliero di Pordenone in via Montereale n. 24, contraddistinto dalla particella catastale complessiva identificata al foglio 12, mappale 82, del Comune di Pordenone. </w:t>
      </w:r>
    </w:p>
    <w:p>
      <w:pPr>
        <w:pStyle w:val="Normal"/>
        <w:rPr>
          <w:rFonts w:ascii="Times New Roman" w:hAnsi="Times New Roman" w:cs="Times New Roman"/>
        </w:rPr>
      </w:pPr>
      <w:r>
        <w:rPr>
          <w:rFonts w:cs="Times New Roman" w:ascii="Times New Roman" w:hAnsi="Times New Roman"/>
        </w:rPr>
        <w:t xml:space="preserve">24. Il trasferimento della proprietà dei beni di cui al comma 23, che mantengono la destinazione sanitaria, è finalizzato alla realizzazione di una sede integrata denominata "Cittadella della salute" per le attività direzionali e distrettuali sanitarie di competenza dell'Azienda per i servizi sanitari n. 6 "Friuli Occidentale" e per le attività sociosanitarie di competenza del Comune di Pordenone, o il cui ente gestore è il Comune medesimo. </w:t>
      </w:r>
    </w:p>
    <w:p>
      <w:pPr>
        <w:pStyle w:val="Normal"/>
        <w:rPr>
          <w:rFonts w:ascii="Times New Roman" w:hAnsi="Times New Roman" w:cs="Times New Roman"/>
        </w:rPr>
      </w:pPr>
      <w:r>
        <w:rPr>
          <w:rFonts w:cs="Times New Roman" w:ascii="Times New Roman" w:hAnsi="Times New Roman"/>
        </w:rPr>
        <w:t xml:space="preserve">25. Entro centottanta giorni dalla data di entrata in vigore della presente legge, le aziende sanitarie di cui al comma 23 provvedono agli atti di rispettiva competenza finalizzati al trasferimento di proprietà, ivi compreso il frazionamento catastale dell'area su cui insistono i padiglioni da trasferire e l'adozione con provvedimento congiunto dell'elenco dei beni oggetto del trasferimento, e alla regolazione dei reciproci rapporti conseguenti. </w:t>
      </w:r>
    </w:p>
    <w:p>
      <w:pPr>
        <w:pStyle w:val="Normal"/>
        <w:rPr>
          <w:rFonts w:ascii="Times New Roman" w:hAnsi="Times New Roman" w:cs="Times New Roman"/>
        </w:rPr>
      </w:pPr>
      <w:r>
        <w:rPr>
          <w:rFonts w:cs="Times New Roman" w:ascii="Times New Roman" w:hAnsi="Times New Roman"/>
        </w:rPr>
        <w:t xml:space="preserve">26. In attuazione dell' articolo 5 del decreto legislativo 502/1992 , costituisce titolo per la trascrizione nei pubblici registri mobiliari e immobiliari il decreto del Presidente della Regione, da adottarsi previa deliberazione della Giunta regionale, che recepisce l'elenco dei beni oggetto del trasferimento e indica la data del trasferimento medesimo. </w:t>
      </w:r>
    </w:p>
    <w:p>
      <w:pPr>
        <w:pStyle w:val="Normal"/>
        <w:rPr>
          <w:rFonts w:ascii="Times New Roman" w:hAnsi="Times New Roman" w:cs="Times New Roman"/>
        </w:rPr>
      </w:pPr>
      <w:r>
        <w:rPr>
          <w:rFonts w:cs="Times New Roman" w:ascii="Times New Roman" w:hAnsi="Times New Roman"/>
        </w:rPr>
        <w:t xml:space="preserve">27. A decorrere dalla data indicata nel decreto di cui al comma 26, i beni ivi indicati sono collocati nel patrimonio indisponibile dell'Azienda per i servizi sanitari n. 6 "Friuli Occidentale". </w:t>
      </w:r>
    </w:p>
    <w:p>
      <w:pPr>
        <w:pStyle w:val="Normal"/>
        <w:rPr>
          <w:rFonts w:ascii="Times New Roman" w:hAnsi="Times New Roman" w:cs="Times New Roman"/>
        </w:rPr>
      </w:pPr>
      <w:r>
        <w:rPr>
          <w:rFonts w:cs="Times New Roman" w:ascii="Times New Roman" w:hAnsi="Times New Roman"/>
        </w:rPr>
        <w:t>28. – 41. Omissis</w:t>
      </w:r>
    </w:p>
    <w:p>
      <w:pPr>
        <w:pStyle w:val="Normal"/>
        <w:rPr>
          <w:rFonts w:ascii="Times New Roman" w:hAnsi="Times New Roman" w:cs="Times New Roman"/>
        </w:rPr>
      </w:pPr>
      <w:r>
        <w:rPr>
          <w:rFonts w:cs="Times New Roman" w:ascii="Times New Roman" w:hAnsi="Times New Roman"/>
        </w:rPr>
        <w:t xml:space="preserve">42. Nello stato di previsione della spesa del bilancio pluriennale per gli anni 2011-2013 e del bilancio per l'anno 2011 sono introdotte le variazioni alle unità di bilancio e ai capitoli di cui alla annessa Tabella 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8 - protezione sociale) </w:t>
      </w:r>
    </w:p>
    <w:p>
      <w:pPr>
        <w:pStyle w:val="Normal"/>
        <w:rPr>
          <w:rFonts w:ascii="Times New Roman" w:hAnsi="Times New Roman" w:cs="Times New Roman"/>
        </w:rPr>
      </w:pPr>
      <w:r>
        <w:rPr>
          <w:rFonts w:cs="Times New Roman" w:ascii="Times New Roman" w:hAnsi="Times New Roman"/>
        </w:rPr>
        <w:t xml:space="preserve">1. – 20. Omissis.. </w:t>
      </w:r>
    </w:p>
    <w:p>
      <w:pPr>
        <w:pStyle w:val="Normal"/>
        <w:rPr>
          <w:rFonts w:ascii="Times New Roman" w:hAnsi="Times New Roman" w:cs="Times New Roman"/>
        </w:rPr>
      </w:pPr>
      <w:r>
        <w:rPr>
          <w:rFonts w:cs="Times New Roman" w:ascii="Times New Roman" w:hAnsi="Times New Roman"/>
        </w:rPr>
        <w:t xml:space="preserve">21. L'Amministrazione regionale è autorizzata a destinare la quota di avanzo pari a 3.464.484,87 euro derivante dalla somma algebrica di maggiori e minori entrate accertate al 31 dicembre 2010 sull'unità di bilancio 4.5.161 e sui capitoli 1012, 1501, 1531, 1540, 1541, 1542, 1543 dello stato di previsione dell'entrata del bilancio pluriennale per gli anni 2010-2012 per le finalità previste dall'articolo 16, comma 2, lettera c), e comma 3, della legge regionale 27 agosto 1999, n. 24 (Ordinamento delle Aziende territoriali per l'edilizia residenziale, nonché  modifiche ed integrazioni alla legge regionale 75/1982 ed ulteriori norme in materia di edilizia residenziale pubblica), a carico dell'unità di bilancio 8.4.1.1142 e del capitolo 2900 (Contributi alle ATER per garantire la copertura finanziaria degli oneri derivanti dalla realizzazione delle politiche sociali) e per le finalità previste dagli articoli 2, comma 1, lettera c), e 10, comma 2, della legge regionale 7 marzo 2003, n. 6 (Riordino degli interventi regionali in materia di edilizia residenziale pubblica), a carico dell'unità di bilancio 8.4.2.1144 e del capitolo 3226 (Interventi di edilizia agevolata in conto capitale - fondi regionali)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2. Al comma 3 dell'articolo 11 della legge regionale 6/2003, dopo le parole &lt;&lt; di cui agli articoli precedenti &gt;&gt; sono aggiunte le seguenti: &lt;&lt; , nonché  per le finalità di cui all'articolo 16, comma 2, lettera c), della legge regionale 24/1999 &gt;&gt;. </w:t>
      </w:r>
    </w:p>
    <w:p>
      <w:pPr>
        <w:pStyle w:val="Normal"/>
        <w:rPr>
          <w:rFonts w:ascii="Times New Roman" w:hAnsi="Times New Roman" w:cs="Times New Roman"/>
        </w:rPr>
      </w:pPr>
      <w:r>
        <w:rPr>
          <w:rFonts w:cs="Times New Roman" w:ascii="Times New Roman" w:hAnsi="Times New Roman"/>
        </w:rPr>
        <w:t xml:space="preserve">23. Al comma 55 dell'articolo 4 della legge regionale 22 febbraio 2000, n. 2 (Legge finanziaria 2000), è aggiunto il seguente periodo: &lt;&lt; Il termine di presentazione delle domande di contributo è stabilito al 31 gennaio di ogni anno. &gt;&gt;. </w:t>
      </w:r>
    </w:p>
    <w:p>
      <w:pPr>
        <w:pStyle w:val="Normal"/>
        <w:rPr>
          <w:rFonts w:ascii="Times New Roman" w:hAnsi="Times New Roman" w:cs="Times New Roman"/>
        </w:rPr>
      </w:pPr>
      <w:r>
        <w:rPr>
          <w:rFonts w:cs="Times New Roman" w:ascii="Times New Roman" w:hAnsi="Times New Roman"/>
        </w:rPr>
        <w:t xml:space="preserve">24. L'Amministrazione regionale è autorizzata a sostenere le Amministrazioni pubbliche che hanno presentato nell'anno 2010 domande di contributo per progetti che promuovono prestazioni di attività socialmente utili mediante l'utilizzo di lavoratori percettori di trattamenti previdenziali ai sensi dell'articolo 24 della legge regionale 4 giugno 2009, n. 11 (Misure urgenti in materia di sviluppo economico regionale, sostegno al reddito dei lavoratori e delle famiglie, accelerazione di lavori pubblici), valutate come ammissibili al contributo e non accolte per mancanza di fondi. </w:t>
      </w:r>
    </w:p>
    <w:p>
      <w:pPr>
        <w:pStyle w:val="Normal"/>
        <w:rPr>
          <w:rFonts w:ascii="Times New Roman" w:hAnsi="Times New Roman" w:cs="Times New Roman"/>
        </w:rPr>
      </w:pPr>
      <w:r>
        <w:rPr>
          <w:rFonts w:cs="Times New Roman" w:ascii="Times New Roman" w:hAnsi="Times New Roman"/>
        </w:rPr>
        <w:t xml:space="preserve">25. Gli oneri derivanti dall'applicazione del disposto di cui al comma 24 fanno carico all'unità di bilancio 8.5.1.1146 e al capitolo 4681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6. – 32. Omissis. </w:t>
      </w:r>
    </w:p>
    <w:p>
      <w:pPr>
        <w:pStyle w:val="Normal"/>
        <w:rPr>
          <w:rFonts w:ascii="Times New Roman" w:hAnsi="Times New Roman" w:cs="Times New Roman"/>
        </w:rPr>
      </w:pPr>
      <w:r>
        <w:rPr>
          <w:rFonts w:cs="Times New Roman" w:ascii="Times New Roman" w:hAnsi="Times New Roman"/>
        </w:rPr>
        <w:t xml:space="preserve">33. All'articolo 15 della legge regionale 17/2008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al comma 8 le parole &lt;&lt; di interventi di rilevanza sociale &gt;&gt; e &lt;&lt; e della protezione sociale, &gt;&gt; sono soppresse; </w:t>
      </w:r>
    </w:p>
    <w:p>
      <w:pPr>
        <w:pStyle w:val="Normal"/>
        <w:ind w:left="283" w:hanging="0"/>
        <w:rPr>
          <w:rFonts w:ascii="Times New Roman" w:hAnsi="Times New Roman" w:cs="Times New Roman"/>
        </w:rPr>
      </w:pPr>
      <w:r>
        <w:rPr>
          <w:rFonts w:cs="Times New Roman" w:ascii="Times New Roman" w:hAnsi="Times New Roman"/>
        </w:rPr>
        <w:t xml:space="preserve">b) al comma 9 la parola &lt;&lt; successivi &gt;&gt; è sostituita dalle seguenti: &lt;&lt; 10, 11, 12 e 13 &gt;&gt;; </w:t>
      </w:r>
    </w:p>
    <w:p>
      <w:pPr>
        <w:pStyle w:val="Normal"/>
        <w:ind w:left="283" w:hanging="0"/>
        <w:rPr>
          <w:rFonts w:ascii="Times New Roman" w:hAnsi="Times New Roman" w:cs="Times New Roman"/>
        </w:rPr>
      </w:pPr>
      <w:r>
        <w:rPr>
          <w:rFonts w:cs="Times New Roman" w:ascii="Times New Roman" w:hAnsi="Times New Roman"/>
        </w:rPr>
        <w:t xml:space="preserve">c) il comma 14 è sostituito dal seguente: </w:t>
      </w:r>
    </w:p>
    <w:p>
      <w:pPr>
        <w:pStyle w:val="Normal"/>
        <w:ind w:left="454" w:hanging="0"/>
        <w:rPr>
          <w:rFonts w:ascii="Times New Roman" w:hAnsi="Times New Roman" w:cs="Times New Roman"/>
        </w:rPr>
      </w:pPr>
      <w:r>
        <w:rPr>
          <w:rFonts w:cs="Times New Roman" w:ascii="Times New Roman" w:hAnsi="Times New Roman"/>
        </w:rPr>
        <w:t>&lt;&lt;14. L'Amministrazione regionale, in coerenza con i principi definiti dall'articolo 14 della legge regionale 31 marzo 2006, n. 6 (Sistema integrato di interventi e servizi per la promozione e la tutela dei diritti di cittadinanza sociale), sostiene il ruolo sociale dei soggetti di cui all'articolo 14, comma 2, lettere a), c) e d), della legge regionale 6/2006, che operano per la realizzazione del sistema integrato di interventi e servizi sociali.&gt;&gt;;</w:t>
      </w:r>
    </w:p>
    <w:p>
      <w:pPr>
        <w:pStyle w:val="Normal"/>
        <w:ind w:left="284" w:hanging="0"/>
        <w:rPr>
          <w:rFonts w:ascii="Times New Roman" w:hAnsi="Times New Roman" w:cs="Times New Roman"/>
        </w:rPr>
      </w:pPr>
      <w:r>
        <w:rPr>
          <w:rFonts w:cs="Times New Roman" w:ascii="Times New Roman" w:hAnsi="Times New Roman"/>
        </w:rPr>
        <w:t>d) dopo il comma 14 è inserito il seguente: &lt;&lt;</w:t>
      </w:r>
    </w:p>
    <w:p>
      <w:pPr>
        <w:pStyle w:val="Normal"/>
        <w:ind w:left="284" w:hanging="0"/>
        <w:rPr>
          <w:rFonts w:ascii="Times New Roman" w:hAnsi="Times New Roman" w:cs="Times New Roman"/>
        </w:rPr>
      </w:pPr>
      <w:r>
        <w:rPr>
          <w:rFonts w:cs="Times New Roman" w:ascii="Times New Roman" w:hAnsi="Times New Roman"/>
        </w:rPr>
        <w:t xml:space="preserve">14 bis. Per le finalità previste al comma 14, l'Amministrazione regionale è autorizzata a concedere contributi una tantum, fino al 100 per cento della spesa ammessa, ai soggetti individuati al comma 14, per la realizzazione di attività di attuazione ed erogazione di servizi e interventi finalizzati a: </w:t>
      </w:r>
    </w:p>
    <w:p>
      <w:pPr>
        <w:pStyle w:val="Normal"/>
        <w:ind w:left="454" w:hanging="0"/>
        <w:rPr>
          <w:rFonts w:ascii="Times New Roman" w:hAnsi="Times New Roman" w:cs="Times New Roman"/>
        </w:rPr>
      </w:pPr>
      <w:r>
        <w:rPr>
          <w:rFonts w:cs="Times New Roman" w:ascii="Times New Roman" w:hAnsi="Times New Roman"/>
        </w:rPr>
        <w:t>a) sostenere i minori e i nuclei familiari;</w:t>
      </w:r>
    </w:p>
    <w:p>
      <w:pPr>
        <w:pStyle w:val="Normal"/>
        <w:ind w:left="454" w:hanging="0"/>
        <w:rPr>
          <w:rFonts w:ascii="Times New Roman" w:hAnsi="Times New Roman" w:cs="Times New Roman"/>
        </w:rPr>
      </w:pPr>
      <w:r>
        <w:rPr>
          <w:rFonts w:cs="Times New Roman" w:ascii="Times New Roman" w:hAnsi="Times New Roman"/>
        </w:rPr>
        <w:t>b) favorire l'integrazione sociale delle persone disabili;</w:t>
      </w:r>
    </w:p>
    <w:p>
      <w:pPr>
        <w:pStyle w:val="Normal"/>
        <w:ind w:left="454" w:hanging="0"/>
        <w:rPr>
          <w:rFonts w:ascii="Times New Roman" w:hAnsi="Times New Roman" w:cs="Times New Roman"/>
        </w:rPr>
      </w:pPr>
      <w:r>
        <w:rPr>
          <w:rFonts w:cs="Times New Roman" w:ascii="Times New Roman" w:hAnsi="Times New Roman"/>
        </w:rPr>
        <w:t>c) promuovere la prevenzione delle povertà e il contrasto ai fenomeni di esclusione sociale;</w:t>
      </w:r>
    </w:p>
    <w:p>
      <w:pPr>
        <w:pStyle w:val="Normal"/>
        <w:ind w:left="454" w:hanging="0"/>
        <w:rPr>
          <w:rFonts w:ascii="Times New Roman" w:hAnsi="Times New Roman" w:cs="Times New Roman"/>
        </w:rPr>
      </w:pPr>
      <w:r>
        <w:rPr>
          <w:rFonts w:cs="Times New Roman" w:ascii="Times New Roman" w:hAnsi="Times New Roman"/>
        </w:rPr>
        <w:t>d) promuovere il ruolo attivo delle persone anziane;</w:t>
      </w:r>
    </w:p>
    <w:p>
      <w:pPr>
        <w:pStyle w:val="Normal"/>
        <w:ind w:left="454" w:hanging="0"/>
        <w:rPr>
          <w:rFonts w:ascii="Times New Roman" w:hAnsi="Times New Roman" w:cs="Times New Roman"/>
        </w:rPr>
      </w:pPr>
      <w:r>
        <w:rPr>
          <w:rFonts w:cs="Times New Roman" w:ascii="Times New Roman" w:hAnsi="Times New Roman"/>
        </w:rPr>
        <w:t>e) sostenere le persone anziane non autosufficienti.&gt;&gt;;</w:t>
      </w:r>
    </w:p>
    <w:p>
      <w:pPr>
        <w:pStyle w:val="Normal"/>
        <w:ind w:left="283" w:hanging="0"/>
        <w:rPr>
          <w:rFonts w:ascii="Times New Roman" w:hAnsi="Times New Roman" w:cs="Times New Roman"/>
        </w:rPr>
      </w:pPr>
      <w:r>
        <w:rPr>
          <w:rFonts w:cs="Times New Roman" w:ascii="Times New Roman" w:hAnsi="Times New Roman"/>
        </w:rPr>
        <w:t xml:space="preserve">e) il comma 15 è sostituito dal seguente: </w:t>
      </w:r>
    </w:p>
    <w:p>
      <w:pPr>
        <w:pStyle w:val="Normal"/>
        <w:ind w:left="283" w:hanging="0"/>
        <w:rPr>
          <w:rFonts w:ascii="Times New Roman" w:hAnsi="Times New Roman" w:cs="Times New Roman"/>
        </w:rPr>
      </w:pPr>
      <w:r>
        <w:rPr>
          <w:rFonts w:cs="Times New Roman" w:ascii="Times New Roman" w:hAnsi="Times New Roman"/>
        </w:rPr>
        <w:t>&lt;&lt;15. Con regolamento sono definiti i criteri, le procedure e le modalità per la concessione e l'erogazione dei contributi.&gt;&gt;;</w:t>
      </w:r>
    </w:p>
    <w:p>
      <w:pPr>
        <w:pStyle w:val="Normal"/>
        <w:ind w:left="283" w:hanging="0"/>
        <w:rPr>
          <w:rFonts w:ascii="Times New Roman" w:hAnsi="Times New Roman" w:cs="Times New Roman"/>
        </w:rPr>
      </w:pPr>
      <w:r>
        <w:rPr>
          <w:rFonts w:cs="Times New Roman" w:ascii="Times New Roman" w:hAnsi="Times New Roman"/>
        </w:rPr>
        <w:t xml:space="preserve">f) i commi 16 e 17 sono abrogati. </w:t>
      </w:r>
    </w:p>
    <w:p>
      <w:pPr>
        <w:pStyle w:val="Normal"/>
        <w:rPr>
          <w:rFonts w:ascii="Times New Roman" w:hAnsi="Times New Roman" w:cs="Times New Roman"/>
        </w:rPr>
      </w:pPr>
      <w:r>
        <w:rPr>
          <w:rFonts w:cs="Times New Roman" w:ascii="Times New Roman" w:hAnsi="Times New Roman"/>
        </w:rPr>
        <w:t xml:space="preserve">34. Gli oneri derivanti dal disposto di cui al comma 14 dell'articolo 15 della legge regionale 17/2008, come sostituito dal comma 33, lettera c), e dal disposto di cui al comma 14 bis dell'articolo 15 della legge regionale 17/2008, come inserito dal comma 33, lettera d), fanno carico all'unità di bilancio 8.7.1.1150 e al capitolo 4893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35. Omissis. </w:t>
      </w:r>
    </w:p>
    <w:p>
      <w:pPr>
        <w:pStyle w:val="Normal"/>
        <w:rPr>
          <w:rFonts w:ascii="Times New Roman" w:hAnsi="Times New Roman" w:cs="Times New Roman"/>
        </w:rPr>
      </w:pPr>
      <w:r>
        <w:rPr>
          <w:rFonts w:cs="Times New Roman" w:ascii="Times New Roman" w:hAnsi="Times New Roman"/>
        </w:rPr>
        <w:t xml:space="preserve">36. L'Amministrazione regionale è autorizzata a concedere all'Associazione di volontariato Il Focolare di Gorizia un contributo straordinario di 375.000 euro e all'Associazione EMET Fraternità Comunitaria ONLUS di Martignacco un contributo straordinario di 210.000 euro, destinati a parziale sollievo dei costi che gli enti devono sostenere per il completamento della realizzazione di servizi residenziali e semiresidenziali multifunzionali, inseriti nella programmazione locale, destinati all'accoglienza di minori e finalizzati alla sperimentazione di modelli organizzativi innovativi atti a garantire interventi di rete, di sostegno alle fragilità delle famiglie, di sostegno all'affido e al volontariato familiare, nonché  di modelli gestionali finalizzati al contenimento dei costi. </w:t>
      </w:r>
    </w:p>
    <w:p>
      <w:pPr>
        <w:pStyle w:val="Normal"/>
        <w:rPr>
          <w:rFonts w:ascii="Times New Roman" w:hAnsi="Times New Roman" w:cs="Times New Roman"/>
        </w:rPr>
      </w:pPr>
      <w:r>
        <w:rPr>
          <w:rFonts w:cs="Times New Roman" w:ascii="Times New Roman" w:hAnsi="Times New Roman"/>
        </w:rPr>
        <w:t xml:space="preserve">37. Le domande per la concessione dei contributi di cui al comma 36 sono presentate alla Direzione centrale salute, integrazione sociosanitaria e politiche sociali, entro novanta giorni dalla data di entrata in vigore della presente legge, corredate di una relazione generale con descrizione delle finalità, dei costi, delle modalità e dei soggetti coinvolti nella gestione del servizio, nonché  di una relazione tecnica illustrativa degli interventi realizzati nell'anno 2010 e da realizzare e dei costi previsti elaborata da un tecnico abilitato. </w:t>
      </w:r>
    </w:p>
    <w:p>
      <w:pPr>
        <w:pStyle w:val="Normal"/>
        <w:rPr>
          <w:rFonts w:ascii="Times New Roman" w:hAnsi="Times New Roman" w:cs="Times New Roman"/>
        </w:rPr>
      </w:pPr>
      <w:r>
        <w:rPr>
          <w:rFonts w:cs="Times New Roman" w:ascii="Times New Roman" w:hAnsi="Times New Roman"/>
        </w:rPr>
        <w:t xml:space="preserve">38. Per le finalità previste dal comma 36 è autorizzata la spesa complessiva di 585.000 euro per l'anno 2011 a carico dell'unità di bilancio 8.7.2.3390 con riferimento ai seguenti capitoli e per gli importi a fianco di ciascuno indicati: </w:t>
      </w:r>
    </w:p>
    <w:p>
      <w:pPr>
        <w:pStyle w:val="Normal"/>
        <w:ind w:left="283" w:hanging="0"/>
        <w:rPr>
          <w:rFonts w:ascii="Times New Roman" w:hAnsi="Times New Roman" w:cs="Times New Roman"/>
        </w:rPr>
      </w:pPr>
      <w:r>
        <w:rPr>
          <w:rFonts w:cs="Times New Roman" w:ascii="Times New Roman" w:hAnsi="Times New Roman"/>
        </w:rPr>
        <w:t>a) capitolo 4664 - 375.000 euro - relativamente all'Associazione di volontariato Il Focolare di Gorizia;</w:t>
      </w:r>
    </w:p>
    <w:p>
      <w:pPr>
        <w:pStyle w:val="Normal"/>
        <w:ind w:left="283" w:hanging="0"/>
        <w:rPr>
          <w:rFonts w:ascii="Times New Roman" w:hAnsi="Times New Roman" w:cs="Times New Roman"/>
        </w:rPr>
      </w:pPr>
      <w:r>
        <w:rPr>
          <w:rFonts w:cs="Times New Roman" w:ascii="Times New Roman" w:hAnsi="Times New Roman"/>
        </w:rPr>
        <w:t xml:space="preserve">b) capitolo 4665 - 210.000 euro - relativamente all'Associazione EMET Fraternità comunitaria ONLUS di Martignacco. </w:t>
      </w:r>
    </w:p>
    <w:p>
      <w:pPr>
        <w:pStyle w:val="Normal"/>
        <w:rPr>
          <w:rFonts w:ascii="Times New Roman" w:hAnsi="Times New Roman" w:cs="Times New Roman"/>
        </w:rPr>
      </w:pPr>
      <w:r>
        <w:rPr>
          <w:rFonts w:cs="Times New Roman" w:ascii="Times New Roman" w:hAnsi="Times New Roman"/>
        </w:rPr>
        <w:t xml:space="preserve">39. La rendicontazione relativa ai contributi concessi alle Province nell'esercizio 2009 per sostenere gli oneri derivanti dall'attuazione dei programmi triennali di sperimentazione di modelli organizzativi innovativi degli interventi e dei servizi di rete rivolti alle persone disabili, in attuazione dell'articolo 21, comma 3, della legge regionale 25 settembre 1996, n. 41 (Norme per l'integrazione dei servizi e degli interventi sociali e sanitari a favore delle persone handicappate ed attuazione della legge 5 febbraio 1992, n. 104 " Legge quadro per l'assistenza, l'integrazione sociale ed i diritti delle persone handicappate "), può ricomprendere anche spese sostenute nel corso dell'esercizio 2010, purché  riguardanti attività già inserite nel piano di attuazione della programmazione triennale 2007-2009. </w:t>
      </w:r>
    </w:p>
    <w:p>
      <w:pPr>
        <w:pStyle w:val="Normal"/>
        <w:rPr>
          <w:rFonts w:ascii="Times New Roman" w:hAnsi="Times New Roman" w:cs="Times New Roman"/>
        </w:rPr>
      </w:pPr>
      <w:r>
        <w:rPr>
          <w:rFonts w:cs="Times New Roman" w:ascii="Times New Roman" w:hAnsi="Times New Roman"/>
        </w:rPr>
        <w:t>40. – 41. Omissis.</w:t>
      </w:r>
    </w:p>
    <w:p>
      <w:pPr>
        <w:pStyle w:val="Normal"/>
        <w:rPr>
          <w:rFonts w:ascii="Times New Roman" w:hAnsi="Times New Roman" w:cs="Times New Roman"/>
        </w:rPr>
      </w:pPr>
      <w:r>
        <w:rPr>
          <w:rFonts w:cs="Times New Roman" w:ascii="Times New Roman" w:hAnsi="Times New Roman"/>
        </w:rPr>
        <w:t xml:space="preserve">42. Nello stato di previsione della spesa del bilancio pluriennale per gli anni 2011-2013 e del bilancio per l'anno 2011 sono introdotte le variazioni alle unità di bilancio e ai capitoli di cui alla annessa Tabella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9 - sussidiarietà e devoluzione) </w:t>
      </w:r>
    </w:p>
    <w:p>
      <w:pPr>
        <w:pStyle w:val="Normal"/>
        <w:rPr>
          <w:rFonts w:ascii="Times New Roman" w:hAnsi="Times New Roman" w:cs="Times New Roman"/>
        </w:rPr>
      </w:pPr>
      <w:r>
        <w:rPr>
          <w:rFonts w:cs="Times New Roman" w:ascii="Times New Roman" w:hAnsi="Times New Roman"/>
        </w:rPr>
        <w:t xml:space="preserve">1. Gli enti locali compartecipano ai proventi dei tributi erariali riscossi nel territorio regionale per le quote di seguito determinate: </w:t>
      </w:r>
    </w:p>
    <w:p>
      <w:pPr>
        <w:pStyle w:val="Normal"/>
        <w:ind w:left="283" w:hanging="0"/>
        <w:rPr>
          <w:rFonts w:ascii="Times New Roman" w:hAnsi="Times New Roman" w:cs="Times New Roman"/>
        </w:rPr>
      </w:pPr>
      <w:r>
        <w:rPr>
          <w:rFonts w:cs="Times New Roman" w:ascii="Times New Roman" w:hAnsi="Times New Roman"/>
        </w:rPr>
        <w:t xml:space="preserve">a) due decimi delle quote di compartecipazione al gettito netto dell'imposta sul reddito delle persone fisiche di cui all'articolo 49 dello Statuto speciale della Regione Friuli Venezia Giulia, come da ultimo modificato dall' articolo 1, comma 146, della legge 662/1996 , al netto delle quote dei proventi erariali spettanti alla regione ai sensi dell' articolo 1, comma 4, del decreto legislativo 31 luglio 2007, n. 137 ; </w:t>
      </w:r>
    </w:p>
    <w:p>
      <w:pPr>
        <w:pStyle w:val="Normal"/>
        <w:ind w:left="283" w:hanging="0"/>
        <w:rPr>
          <w:rFonts w:ascii="Times New Roman" w:hAnsi="Times New Roman" w:cs="Times New Roman"/>
        </w:rPr>
      </w:pPr>
      <w:r>
        <w:rPr>
          <w:rFonts w:cs="Times New Roman" w:ascii="Times New Roman" w:hAnsi="Times New Roman"/>
        </w:rPr>
        <w:t xml:space="preserve">b) due decimi delle quote di compartecipazione al gettito netto dell'imposta sul reddito delle persone giuridiche di cui all'articolo 49 dello Statuto speciale della Regione Friuli Venezia Giulia, come da ultimo modificato dall' articolo 1, comma 146, della legge 662/1996 ; </w:t>
      </w:r>
    </w:p>
    <w:p>
      <w:pPr>
        <w:pStyle w:val="Normal"/>
        <w:ind w:left="283" w:hanging="0"/>
        <w:rPr>
          <w:rFonts w:ascii="Times New Roman" w:hAnsi="Times New Roman" w:cs="Times New Roman"/>
        </w:rPr>
      </w:pPr>
      <w:r>
        <w:rPr>
          <w:rFonts w:cs="Times New Roman" w:ascii="Times New Roman" w:hAnsi="Times New Roman"/>
        </w:rPr>
        <w:t xml:space="preserve">c) un decimo delle quote di compartecipazione al gettito netto dell'imposta sul valore aggiunto di cui all'articolo 49 dello Statuto speciale della Regione Friuli Venezia Giulia, come da ultimo modificato dall' articolo 30, comma 10, della legge 289/2002 e dall'articolo 1, commi 946 e 947, della legge 296/2006 , al netto dell'aumento derivante da tale ultima legge; </w:t>
      </w:r>
    </w:p>
    <w:p>
      <w:pPr>
        <w:pStyle w:val="Normal"/>
        <w:ind w:left="283" w:hanging="0"/>
        <w:rPr>
          <w:rFonts w:ascii="Times New Roman" w:hAnsi="Times New Roman" w:cs="Times New Roman"/>
        </w:rPr>
      </w:pPr>
      <w:r>
        <w:rPr>
          <w:rFonts w:cs="Times New Roman" w:ascii="Times New Roman" w:hAnsi="Times New Roman"/>
        </w:rPr>
        <w:t xml:space="preserve">d) due decimi delle quote di compartecipazione al gettito netto dell'imposta erariale sui consumi d'energia elettrica di cui all'articolo 49, primo comma, numero 5), dello Statuto speciale della Regione Friuli Venezia Giulia, come sostituito dall' articolo 1 della legge 457/1984 ; </w:t>
      </w:r>
    </w:p>
    <w:p>
      <w:pPr>
        <w:pStyle w:val="Normal"/>
        <w:ind w:left="283" w:hanging="0"/>
        <w:rPr>
          <w:rFonts w:ascii="Times New Roman" w:hAnsi="Times New Roman" w:cs="Times New Roman"/>
        </w:rPr>
      </w:pPr>
      <w:r>
        <w:rPr>
          <w:rFonts w:cs="Times New Roman" w:ascii="Times New Roman" w:hAnsi="Times New Roman"/>
        </w:rPr>
        <w:t xml:space="preserve">e) due decimi delle quote di compartecipazione al gettito netto della quota fiscale dell'imposta erariale di consumo sui prodotti dei monopoli dei tabacchi consumati nella Regione di cui all'articolo 49, primo comma, numero 7), dello Statuto speciale della Regione Friuli Venezia Giulia, come sostituito dall' articolo 1 della legge 457/1984 ; </w:t>
      </w:r>
    </w:p>
    <w:p>
      <w:pPr>
        <w:pStyle w:val="Normal"/>
        <w:ind w:left="283" w:hanging="0"/>
        <w:rPr>
          <w:rFonts w:ascii="Times New Roman" w:hAnsi="Times New Roman" w:cs="Times New Roman"/>
        </w:rPr>
      </w:pPr>
      <w:r>
        <w:rPr>
          <w:rFonts w:cs="Times New Roman" w:ascii="Times New Roman" w:hAnsi="Times New Roman"/>
        </w:rPr>
        <w:t xml:space="preserve">f) due decimi delle quote di compartecipazione al gettito netto dei canoni per le concessioni idroelettriche di cui all'articolo 49, primo comma, numero 6), dello Statuto speciale della Regione Friuli Venezia Giulia, come sostituito dall' articolo 1 della legge 457/1984 . </w:t>
      </w:r>
    </w:p>
    <w:p>
      <w:pPr>
        <w:pStyle w:val="Normal"/>
        <w:rPr>
          <w:rFonts w:ascii="Times New Roman" w:hAnsi="Times New Roman" w:cs="Times New Roman"/>
        </w:rPr>
      </w:pPr>
      <w:r>
        <w:rPr>
          <w:rFonts w:cs="Times New Roman" w:ascii="Times New Roman" w:hAnsi="Times New Roman"/>
        </w:rPr>
        <w:t xml:space="preserve">2. L'importo definitivo delle quote di compartecipazione ai tributi riscossi è accertato in sede di assestamento del bilancio regionale dell'anno successivo; con la stessa legge di assestamento sono determinati gli importi e le modalità conseguenti all'eventuale conguaglio, positivo o negativo. </w:t>
      </w:r>
    </w:p>
    <w:p>
      <w:pPr>
        <w:pStyle w:val="Normal"/>
        <w:rPr>
          <w:rFonts w:ascii="Times New Roman" w:hAnsi="Times New Roman" w:cs="Times New Roman"/>
        </w:rPr>
      </w:pPr>
      <w:r>
        <w:rPr>
          <w:rFonts w:cs="Times New Roman" w:ascii="Times New Roman" w:hAnsi="Times New Roman"/>
        </w:rPr>
        <w:t xml:space="preserve">3. Per l'anno 2011 le quote di compartecipazione ai proventi dello Stato riscossi nel territorio regionale da devolvere agli enti locali sono determinate, fatto salvo quanto previsto dal comma 2, nella misura di 431.370.547,21 euro, incrementate dell'assegnazione straordinaria di 19.275.606,64 euro per un totale di 450.646.153,85 euro. </w:t>
      </w:r>
    </w:p>
    <w:p>
      <w:pPr>
        <w:pStyle w:val="Normal"/>
        <w:rPr>
          <w:rFonts w:ascii="Times New Roman" w:hAnsi="Times New Roman" w:cs="Times New Roman"/>
        </w:rPr>
      </w:pPr>
      <w:r>
        <w:rPr>
          <w:rFonts w:cs="Times New Roman" w:ascii="Times New Roman" w:hAnsi="Times New Roman"/>
        </w:rPr>
        <w:t xml:space="preserve">4. Le assegnazioni di cui al comma 3 sono attribuite ai sensi di quanto disposto dai commi 5, 6, 10, 13, 16, 18, 22, 23, 39, per la quota di 800.000 euro, 45, 46 e 56 nonché  per 300.000 euro per il Consorzio comunità collinare, autorizzato ai sensi dell' articolo 11, comma 67, della legge regionale 30 dicembre 2008, n. 17 (Legge finanziaria 2009), per 1 milione di euro per le finalità previste dall' articolo 3, comma 60, della legge regionale 23 gennaio 2007, n. 1 (Legge finanziaria 2007), per 4 milioni di euro per le finalità previste dall' articolo 1, comma 28, della legge regionale 28 dicembre 2007, n. 30 (Legge strumentale 2008). </w:t>
      </w:r>
    </w:p>
    <w:p>
      <w:pPr>
        <w:pStyle w:val="Normal"/>
        <w:rPr>
          <w:rFonts w:ascii="Times New Roman" w:hAnsi="Times New Roman" w:cs="Times New Roman"/>
        </w:rPr>
      </w:pPr>
      <w:r>
        <w:rPr>
          <w:rFonts w:cs="Times New Roman" w:ascii="Times New Roman" w:hAnsi="Times New Roman"/>
        </w:rPr>
        <w:t xml:space="preserve">5. Alle Province è attribuito un fondo di 43.734.063 euro, quale trasferimento ordinario, in misura proporzionale alle assegnazioni attribuite alle Province, per l'anno 2010 ai sensi dell'articolo 10, comma 6, della legge regionale 30 dicembre 2009, n 24 (Legge finanziaria 2010). </w:t>
      </w:r>
    </w:p>
    <w:p>
      <w:pPr>
        <w:pStyle w:val="Normal"/>
        <w:rPr>
          <w:rFonts w:ascii="Times New Roman" w:hAnsi="Times New Roman" w:cs="Times New Roman"/>
        </w:rPr>
      </w:pPr>
      <w:r>
        <w:rPr>
          <w:rFonts w:cs="Times New Roman" w:ascii="Times New Roman" w:hAnsi="Times New Roman"/>
        </w:rPr>
        <w:t xml:space="preserve">6. Le assegnazioni sono attribuite ai Comuni: </w:t>
      </w:r>
    </w:p>
    <w:p>
      <w:pPr>
        <w:pStyle w:val="Normal"/>
        <w:ind w:left="283" w:hanging="0"/>
        <w:rPr>
          <w:rFonts w:ascii="Times New Roman" w:hAnsi="Times New Roman" w:cs="Times New Roman"/>
        </w:rPr>
      </w:pPr>
      <w:r>
        <w:rPr>
          <w:rFonts w:cs="Times New Roman" w:ascii="Times New Roman" w:hAnsi="Times New Roman"/>
        </w:rPr>
        <w:t xml:space="preserve">a) per 340.971.625 euro, quale trasferimento ordinario suddiviso nelle seguenti quote, ai sensi dell'articolo 3, comma 3, della legge regionale 18 gennaio 2006, n. 2 (Legge finanziaria 2006), e tenuto conto dei correttivi di cui ai commi 7 e 8: </w:t>
      </w:r>
    </w:p>
    <w:p>
      <w:pPr>
        <w:pStyle w:val="Normal"/>
        <w:ind w:left="454" w:hanging="0"/>
        <w:rPr>
          <w:rFonts w:ascii="Times New Roman" w:hAnsi="Times New Roman" w:cs="Times New Roman"/>
        </w:rPr>
      </w:pPr>
      <w:r>
        <w:rPr>
          <w:rFonts w:cs="Times New Roman" w:ascii="Times New Roman" w:hAnsi="Times New Roman"/>
        </w:rPr>
        <w:t>1) per 221.631.556,25 euro, a titolo di quota di fiscalità legata al territorio, da assegnare in misura proporzionale all'incidenza della media del gettito IRPEF di ciascun Comune, relativo all'ultimo triennio disponibile alla data di entrata in vigore della presente legge, sul totale del gettito medio d'imposta del triennio di tutti i Comuni della regione;</w:t>
      </w:r>
    </w:p>
    <w:p>
      <w:pPr>
        <w:pStyle w:val="Normal"/>
        <w:ind w:left="454" w:hanging="0"/>
        <w:rPr>
          <w:rFonts w:ascii="Times New Roman" w:hAnsi="Times New Roman" w:cs="Times New Roman"/>
        </w:rPr>
      </w:pPr>
      <w:r>
        <w:rPr>
          <w:rFonts w:cs="Times New Roman" w:ascii="Times New Roman" w:hAnsi="Times New Roman"/>
        </w:rPr>
        <w:t>2) per 119.340.068,75 euro, a titolo di quota compensativa, da assegnare sulla base dei criteri di riparto definiti con regolamento emanato con decreto del Presidente della Regione 22 giugno 2006, n. 194 (Definizione dei criteri di riparto, a favore dei Comuni, dei trasferimenti ordinari, riferiti alla quota di compensazione di cui all'articolo 4, comma 6, lettera a), numero 2), della legge regionale 2/2006), con riferimento agli ultimi dati disponibili alla data di entrata in vigore della presente legge;</w:t>
      </w:r>
    </w:p>
    <w:p>
      <w:pPr>
        <w:pStyle w:val="Normal"/>
        <w:ind w:left="283" w:hanging="0"/>
        <w:rPr>
          <w:rFonts w:ascii="Times New Roman" w:hAnsi="Times New Roman" w:cs="Times New Roman"/>
        </w:rPr>
      </w:pPr>
      <w:r>
        <w:rPr>
          <w:rFonts w:cs="Times New Roman" w:ascii="Times New Roman" w:hAnsi="Times New Roman"/>
        </w:rPr>
        <w:t>b) per 450.000 euro, a favore dei Comuni che sostengono oneri relativi al personale proveniente, a seguito di mobilità, dall'Ente Ferrovie dello Stato, da assegnare in unica soluzione entro il mese di agosto 2011, in misura pari agli oneri pagati nel 2010 per il personale transitato dall'Ente Ferrovie dello Stato, al netto della quota di perequazione a carico della Regione; in caso di insufficienza dello stanziamento, l'assegnazione spettante a ciascun Comune è ridotta in misura proporzionale; la domanda di assegnazione del fondo, indicante il nominativo del personale proveniente dall'Ente Ferrovie dello Stato, l'ammontare complessivo dell'importo della retribuzione ordinaria per l'anno 2010 e dell'importo di fine esercizio per il medesimo anno 2010, al netto della quota di perequazione a carico della Regione, deve pervenire al Servizio finanza locale della Direzione centrale funzione pubblica, autonomie locali e coordinamento delle riforme, sede di Udine, entro il 31 marzo 2011;</w:t>
      </w:r>
    </w:p>
    <w:p>
      <w:pPr>
        <w:pStyle w:val="Normal"/>
        <w:ind w:left="283" w:hanging="0"/>
        <w:rPr>
          <w:rFonts w:ascii="Times New Roman" w:hAnsi="Times New Roman" w:cs="Times New Roman"/>
        </w:rPr>
      </w:pPr>
      <w:r>
        <w:rPr>
          <w:rFonts w:cs="Times New Roman" w:ascii="Times New Roman" w:hAnsi="Times New Roman"/>
        </w:rPr>
        <w:t xml:space="preserve">c) per 800.000 euro, a favore dei Comuni turistici di Grado, Lignano Sabbiadoro, Duino Aurisina e dei Comuni con poli sciistici di Aviano, Chiusaforte, Forni di Sopra, Ravascletto e Tarvisio, da ripartire per il 25 per cento in misura proporzionale al numero di presenze turistiche pro capite annuale di ciascun Comune sul totale delle presenze pro capite dei Comuni considerati e, per il restante 75 per cento, in misura proporzionale al totale annuale delle presenze turistiche di ciascun Comune sul totale delle presenze dei Comuni considerati; i dati delle presenze sono riferiti all'anno 2008; il riparto è disposto in unica soluzione entro il 31 agosto 2011. </w:t>
      </w:r>
    </w:p>
    <w:p>
      <w:pPr>
        <w:pStyle w:val="Normal"/>
        <w:rPr>
          <w:rFonts w:ascii="Times New Roman" w:hAnsi="Times New Roman" w:cs="Times New Roman"/>
        </w:rPr>
      </w:pPr>
      <w:r>
        <w:rPr>
          <w:rFonts w:cs="Times New Roman" w:ascii="Times New Roman" w:hAnsi="Times New Roman"/>
        </w:rPr>
        <w:t xml:space="preserve">7. Per i Comuni ai quali, nel riparto previsto dal comma 6, lettera a), spetta complessivamente un'assegnazione inferiore al 96 per cento di quanto loro assegnato quale trasferimento ordinario 2005 ai sensi dell'articolo 2, comma 7, lettera a), della legge regionale 2 febbraio 2005, n. 1 (Legge finanziaria 2005), l'assegnazione complessiva per ciascuno di essi, determinata secondo i criteri indicati al comma 6, lettera a), numeri 1) e 2), è incrementata della quota necessaria a raggiungere un'assegnazione pari al 96 per cento dei trasferimenti ordinari 2005. </w:t>
      </w:r>
    </w:p>
    <w:p>
      <w:pPr>
        <w:pStyle w:val="Normal"/>
        <w:rPr>
          <w:rFonts w:ascii="Times New Roman" w:hAnsi="Times New Roman" w:cs="Times New Roman"/>
        </w:rPr>
      </w:pPr>
      <w:r>
        <w:rPr>
          <w:rFonts w:cs="Times New Roman" w:ascii="Times New Roman" w:hAnsi="Times New Roman"/>
        </w:rPr>
        <w:t xml:space="preserve">8. Per i Comuni ai quali, nel riparto previsto dal comma 6, lettera a), spetta complessivamente un'assegnazione superiore al trasferimento ordinario 2005 ai sensi dell'articolo 2, comma 7, lettera a), della legge regionale 1/2005, la quota prevista dal comma 6, lettera a), numeri 1) e 2), è assegnata in misura pari all'assegnazione dei trasferimenti ordinari 2005, incrementata del 15 per cento della differenza tra l'assegnazione complessiva prevista dal comma 6, lettera a), numeri 1) e 2), e quella dei trasferimenti ordinari 2005. </w:t>
      </w:r>
    </w:p>
    <w:p>
      <w:pPr>
        <w:pStyle w:val="Normal"/>
        <w:rPr>
          <w:rFonts w:ascii="Times New Roman" w:hAnsi="Times New Roman" w:cs="Times New Roman"/>
        </w:rPr>
      </w:pPr>
      <w:r>
        <w:rPr>
          <w:rFonts w:cs="Times New Roman" w:ascii="Times New Roman" w:hAnsi="Times New Roman"/>
        </w:rPr>
        <w:t xml:space="preserve">9. In caso di insufficienza delle risorse disponibili, il trasferimento ordinario spettante a ciascun Comune, con l'applicazione dei correttivi di cui ai commi 7 e 8 è ridotto in misura proporzionale. La quota eventualmente residuata dopo il riparto dei trasferimenti ordinari previsti dal comma 6, lettera a), numeri 1) e 2), dopo l'applicazione dei correttivi di cui ai commi 7 e 8, unitamente alla quota eventualmente residuata dopo il riparto dei fondi previsti dal comma 6, lettera b), e dal comma 13, è ripartita entro il 31 ottobre 2011 e in unica soluzione, in misura proporzionale alle assegnazioni a ciascuno spettanti ai sensi del comma 6, lettera a): </w:t>
      </w:r>
    </w:p>
    <w:p>
      <w:pPr>
        <w:pStyle w:val="Normal"/>
        <w:ind w:left="283" w:hanging="0"/>
        <w:rPr>
          <w:rFonts w:ascii="Times New Roman" w:hAnsi="Times New Roman" w:cs="Times New Roman"/>
        </w:rPr>
      </w:pPr>
      <w:r>
        <w:rPr>
          <w:rFonts w:cs="Times New Roman" w:ascii="Times New Roman" w:hAnsi="Times New Roman"/>
        </w:rPr>
        <w:t>a) per il 70 per cento delle risorse disponibili a favore di tutti i Comuni;</w:t>
      </w:r>
    </w:p>
    <w:p>
      <w:pPr>
        <w:pStyle w:val="Normal"/>
        <w:ind w:left="283" w:hanging="0"/>
        <w:rPr>
          <w:rFonts w:ascii="Times New Roman" w:hAnsi="Times New Roman" w:cs="Times New Roman"/>
        </w:rPr>
      </w:pPr>
      <w:r>
        <w:rPr>
          <w:rFonts w:cs="Times New Roman" w:ascii="Times New Roman" w:hAnsi="Times New Roman"/>
        </w:rPr>
        <w:t xml:space="preserve">b) per il 30 per cento delle risorse disponibili a favore dei soli Comuni virtuosi che hanno approvato il rendiconto di gestione entro il termine previsto per legge. </w:t>
      </w:r>
    </w:p>
    <w:p>
      <w:pPr>
        <w:pStyle w:val="Normal"/>
        <w:rPr>
          <w:rFonts w:ascii="Times New Roman" w:hAnsi="Times New Roman" w:cs="Times New Roman"/>
        </w:rPr>
      </w:pPr>
      <w:r>
        <w:rPr>
          <w:rFonts w:cs="Times New Roman" w:ascii="Times New Roman" w:hAnsi="Times New Roman"/>
        </w:rPr>
        <w:t xml:space="preserve">10. Alle Comunità montane è attribuito un fondo di 7.079.374,85 euro, quale trasferimento ordinario, in misura proporzionale alle assegnazioni attribuite alle Comunità montane, per l'anno 2010, ai sensi dell'articolo 10, comma 11, della legge regionale 24/2009. L'importo è assegnato in due rate di pari importo con la seguente tempistica, compatibilmente con il rispetto dei vincoli posti alla Regione dal patto di stabilità e crescita, nonché  compatibilmente con i flussi finanziari definiti in ambito regionale: la prima è assegnata entro il 31 marzo 2011; la seconda rata è assegnata entro il 31 luglio 2011. </w:t>
      </w:r>
    </w:p>
    <w:p>
      <w:pPr>
        <w:pStyle w:val="Normal"/>
        <w:rPr>
          <w:rFonts w:ascii="Times New Roman" w:hAnsi="Times New Roman" w:cs="Times New Roman"/>
        </w:rPr>
      </w:pPr>
      <w:r>
        <w:rPr>
          <w:rFonts w:cs="Times New Roman" w:ascii="Times New Roman" w:hAnsi="Times New Roman"/>
        </w:rPr>
        <w:t xml:space="preserve">11. L'assegnazione prevista dal comma 5 è erogata in tre rate con le seguenti modalità e tempistica, compatibilmente con il rispetto dei vincoli posti alla Regione dal patto di stabilità e crescita, nonché  compatibilmente con i flussi finanziari definiti in ambito regionale: la prima rata pari al 30 per cento dello spettante è erogata entro il 31 marzo 2011 ed è subordinata all'avvenuta approvazione del bilancio provinciale per l'anno 2011; la seconda rata, pari al 35 per cento dello spettante, entro il 31 luglio 2011; la terza, pari al 35 per cento dello spettante, entro il 15 novembre 2011 ed è subordinata all'avvenuta approvazione della deliberazione consiliare di salvaguardia degli equilibri di bilancio. </w:t>
      </w:r>
    </w:p>
    <w:p>
      <w:pPr>
        <w:pStyle w:val="Normal"/>
        <w:rPr>
          <w:rFonts w:ascii="Times New Roman" w:hAnsi="Times New Roman" w:cs="Times New Roman"/>
        </w:rPr>
      </w:pPr>
      <w:r>
        <w:rPr>
          <w:rFonts w:cs="Times New Roman" w:ascii="Times New Roman" w:hAnsi="Times New Roman"/>
        </w:rPr>
        <w:t xml:space="preserve">12. L'assegnazione prevista dal comma 6, lettera a), è assegnata con le seguenti modalità e tempi, compatibilmente con il rispetto dei vincoli posti dalla Regione dal patto di stabilità e crescita, nonché  compatibilmente con i flussi finanziari definiti in ambito regionale: </w:t>
      </w:r>
    </w:p>
    <w:p>
      <w:pPr>
        <w:pStyle w:val="Normal"/>
        <w:ind w:left="283" w:hanging="0"/>
        <w:rPr>
          <w:rFonts w:ascii="Times New Roman" w:hAnsi="Times New Roman" w:cs="Times New Roman"/>
        </w:rPr>
      </w:pPr>
      <w:r>
        <w:rPr>
          <w:rFonts w:cs="Times New Roman" w:ascii="Times New Roman" w:hAnsi="Times New Roman"/>
        </w:rPr>
        <w:t>a) per i Comuni con popolazione inferiore a 20.000 abitanti in due rate; la prima rata, pari al 70 per cento dello spettante, è assegnata entro il 31 marzo 2011 ed è subordinata all'avvenuta approvazione del bilancio comunale per l'anno 2011; la seconda rata, pari al 30 per cento dello spettante, è assegnata entro il 15 novembre 2011 ed è subordinata all'avvenuta approvazione della deliberazione consiliare di salvaguardia degli equilibri di bilancio;</w:t>
      </w:r>
    </w:p>
    <w:p>
      <w:pPr>
        <w:pStyle w:val="Normal"/>
        <w:ind w:left="283" w:hanging="0"/>
        <w:rPr>
          <w:rFonts w:ascii="Times New Roman" w:hAnsi="Times New Roman" w:cs="Times New Roman"/>
        </w:rPr>
      </w:pPr>
      <w:r>
        <w:rPr>
          <w:rFonts w:cs="Times New Roman" w:ascii="Times New Roman" w:hAnsi="Times New Roman"/>
        </w:rPr>
        <w:t xml:space="preserve">b) per i Comuni con popolazione superiore a 20.000 abitanti in tre rate; la prima rata, pari al 30 per cento dello spettante, è erogata entro il 31 marzo 2011 ed è subordinata all'avvenuta approvazione del bilancio comunale per l'anno 2011; la seconda rata, pari al 35 per cento dello spettante, è assegnata entro il 31 luglio 2011; la terza, pari al 35 per cento dello spettante, è assegnata entro il 15 novembre 2011 ed è subordinata all'avvenuta approvazione della deliberazione consiliare di salvaguardia degli equilibri di bilancio. </w:t>
      </w:r>
    </w:p>
    <w:p>
      <w:pPr>
        <w:pStyle w:val="Normal"/>
        <w:rPr>
          <w:rFonts w:ascii="Times New Roman" w:hAnsi="Times New Roman" w:cs="Times New Roman"/>
        </w:rPr>
      </w:pPr>
      <w:r>
        <w:rPr>
          <w:rFonts w:cs="Times New Roman" w:ascii="Times New Roman" w:hAnsi="Times New Roman"/>
        </w:rPr>
        <w:t xml:space="preserve">13. Alle Province, ai Comuni, alle unioni di Comuni, alle Comunità montane e alla Comunità collinare del Friuli è assegnato un fondo di 750.000 euro per il concorso negli oneri relativi alla concessione ai dipendenti di aspettativa sindacale retribuita da assegnare in unica soluzione entro il 31 agosto 2011: </w:t>
      </w:r>
    </w:p>
    <w:p>
      <w:pPr>
        <w:pStyle w:val="Normal"/>
        <w:ind w:left="283" w:hanging="0"/>
        <w:rPr>
          <w:rFonts w:ascii="Times New Roman" w:hAnsi="Times New Roman" w:cs="Times New Roman"/>
        </w:rPr>
      </w:pPr>
      <w:r>
        <w:rPr>
          <w:rFonts w:cs="Times New Roman" w:ascii="Times New Roman" w:hAnsi="Times New Roman"/>
        </w:rPr>
        <w:t>a) in via prioritaria per la copertura degli oneri sostenuti nel 2010 relativamente alla parte non già finanziata con l'assegnazione di cui all'articolo 10, comma 14, della legge regionale 24/2009 e agli oneri sostenuti nel medesimo anno 2010 per incarichi sindacali iniziati dopo il termine di presentazione della domanda per l'anno 2010;</w:t>
      </w:r>
    </w:p>
    <w:p>
      <w:pPr>
        <w:pStyle w:val="Normal"/>
        <w:ind w:left="283" w:hanging="0"/>
        <w:rPr>
          <w:rFonts w:ascii="Times New Roman" w:hAnsi="Times New Roman" w:cs="Times New Roman"/>
        </w:rPr>
      </w:pPr>
      <w:r>
        <w:rPr>
          <w:rFonts w:cs="Times New Roman" w:ascii="Times New Roman" w:hAnsi="Times New Roman"/>
        </w:rPr>
        <w:t xml:space="preserve">b) in via residuale e in via anticipata, dopo il riparto di cui alla lettera a), per la copertura degli oneri che gli enti sostengono nell'anno 2011, in misura pari agli oneri preventivati nell'anno 2011, dichiarati dagli enti predetti con la modalità di cui al comma 14. Il riparto è disposto prioritariamente a favore dei Comuni con popolazione, alla data del 31 dicembre 2009, fino a 3.000 abitanti. In caso di insufficienza del fondo l'erogazione spettante è ridotta in misura proporzionale. </w:t>
      </w:r>
    </w:p>
    <w:p>
      <w:pPr>
        <w:pStyle w:val="Normal"/>
        <w:rPr>
          <w:rFonts w:ascii="Times New Roman" w:hAnsi="Times New Roman" w:cs="Times New Roman"/>
        </w:rPr>
      </w:pPr>
      <w:r>
        <w:rPr>
          <w:rFonts w:cs="Times New Roman" w:ascii="Times New Roman" w:hAnsi="Times New Roman"/>
        </w:rPr>
        <w:t xml:space="preserve">14. Per le finalità previste dal comma 13 gli enti interessati presentano al Servizio finanza locale della Direzione centrale funzione pubblica, autonomie locali e coordinamento delle riforme, sede di Udine, entro il 31 marzo 2011: </w:t>
      </w:r>
    </w:p>
    <w:p>
      <w:pPr>
        <w:pStyle w:val="Normal"/>
        <w:ind w:left="283" w:hanging="0"/>
        <w:rPr>
          <w:rFonts w:ascii="Times New Roman" w:hAnsi="Times New Roman" w:cs="Times New Roman"/>
        </w:rPr>
      </w:pPr>
      <w:r>
        <w:rPr>
          <w:rFonts w:cs="Times New Roman" w:ascii="Times New Roman" w:hAnsi="Times New Roman"/>
        </w:rPr>
        <w:t>a) apposita domanda indicante per l'anno 2011 il personale in aspettativa sindacale retribuita e gli oneri che gli enti interessati presumono di sostenere per il trattamento economico dell'intero anno, al netto della quota di perequazione a carico della Regione per l'anno 2011;</w:t>
      </w:r>
    </w:p>
    <w:p>
      <w:pPr>
        <w:pStyle w:val="Normal"/>
        <w:ind w:left="283" w:hanging="0"/>
        <w:rPr>
          <w:rFonts w:ascii="Times New Roman" w:hAnsi="Times New Roman" w:cs="Times New Roman"/>
        </w:rPr>
      </w:pPr>
      <w:r>
        <w:rPr>
          <w:rFonts w:cs="Times New Roman" w:ascii="Times New Roman" w:hAnsi="Times New Roman"/>
        </w:rPr>
        <w:t xml:space="preserve">b) una dichiarazione del responsabile del servizio attestante gli oneri effettivamente sostenuti nell'anno 2010 per il personale in aspettativa sindacale retribuita, al netto della quota di perequazione a carico della Regione per il medesimo anno 2010 e dispongono la restituzione della quota eventualmente ricevuta, risultata eccedente rispetto agli oneri effettivi. </w:t>
      </w:r>
    </w:p>
    <w:p>
      <w:pPr>
        <w:pStyle w:val="Normal"/>
        <w:rPr>
          <w:rFonts w:ascii="Times New Roman" w:hAnsi="Times New Roman" w:cs="Times New Roman"/>
        </w:rPr>
      </w:pPr>
      <w:r>
        <w:rPr>
          <w:rFonts w:cs="Times New Roman" w:ascii="Times New Roman" w:hAnsi="Times New Roman"/>
        </w:rPr>
        <w:t xml:space="preserve">15. Per le finalità previste dai commi 5, 6, 10 e 13 è autorizzata la spesa di 393.785.062,85 euro per l'anno 2011 a carico dell'unità di bilancio 9.1.1.1153 e del capitolo 1739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16. L'Amministrazione regionale è autorizzata ad assegnare, entro il 15 novembre 2011, ai Comuni capofila di associazione intercomunale, alle unioni di Comuni, alla Comunità collinare del Friuli e al Comune risultante da fusione, per l'anno 2011, un fondo di 11.500.000 euro, per l'esercizio coordinato di funzioni e per la gestione associata di servizi tra enti locali e per il finanziamento dei Comuni risultanti da fusione, da assegnare secondo criteri e modalità definiti nella parte seconda del Piano di valorizzazione territoriale di cui all'articolo 26 della legge regionale 9 gennaio 2006, n. 1 (Principi e norme fondamentali del sistema Regione - autonomie locali nel Friuli Venezia Giulia). </w:t>
      </w:r>
    </w:p>
    <w:p>
      <w:pPr>
        <w:pStyle w:val="Normal"/>
        <w:rPr>
          <w:rFonts w:ascii="Times New Roman" w:hAnsi="Times New Roman" w:cs="Times New Roman"/>
        </w:rPr>
      </w:pPr>
      <w:r>
        <w:rPr>
          <w:rFonts w:cs="Times New Roman" w:ascii="Times New Roman" w:hAnsi="Times New Roman"/>
        </w:rPr>
        <w:t xml:space="preserve">17. Per le finalità previste dal comma 16, è autorizzata la spesa di 11.500.000 euro per l'anno 2011 a carico dell'unità di bilancio 9.1.1.1153 e del capitolo 1513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18. L'Amministrazione regionale è autorizzata ad assegnare, per l'anno 2011, un fondo di 1 milione di euro ai Comuni interamente montani con popolazione inferiore a 3.000 abitanti, calcolata al 31 dicembre 2009, nel cui territorio siano presenti contemporaneamente le scuole pubbliche primaria e secondaria di primo grado e ai Comuni con popolazione inferiore a 15.000 abitanti che a partire dall'anno scolastico 2011-2012 procedono ad azioni di chiusura di plessi scolastici con trasporto delle scolaresche presso altre sedi scolastiche al di fuori del territorio comunale, ovvero da frazione a capoluogo o da frazione a frazione del comune medesimo. *</w:t>
      </w:r>
    </w:p>
    <w:p>
      <w:pPr>
        <w:pStyle w:val="Normal"/>
        <w:rPr>
          <w:rFonts w:ascii="Times New Roman" w:hAnsi="Times New Roman" w:cs="Times New Roman"/>
          <w:i/>
          <w:i/>
        </w:rPr>
      </w:pPr>
      <w:r>
        <w:rPr>
          <w:rFonts w:cs="Times New Roman" w:ascii="Times New Roman" w:hAnsi="Times New Roman"/>
          <w:i/>
        </w:rPr>
        <w:t>*dalla legge 11/8/2011, n. 11 ha stabilito: “. In via d'interpretazione autentica dei commi 18 e 20 dell' articolo 10 della legge regionale 22/2010 , uno stesso comune può essere conteggiato due volte nel riparto se rientra in entrambe le fattispecie di beneficiari di cui al citato comma 18”.</w:t>
      </w:r>
    </w:p>
    <w:p>
      <w:pPr>
        <w:pStyle w:val="Normal"/>
        <w:rPr>
          <w:rFonts w:ascii="Times New Roman" w:hAnsi="Times New Roman" w:cs="Times New Roman"/>
        </w:rPr>
      </w:pPr>
      <w:r>
        <w:rPr>
          <w:rFonts w:cs="Times New Roman" w:ascii="Times New Roman" w:hAnsi="Times New Roman"/>
        </w:rPr>
        <w:t xml:space="preserve">19. I Comuni di cui al comma 18 sono individuati sulla base dei dati relativi agli istituti scolastici presenti sul territorio, forniti dalla Direzione centrale competente in materia di istruzione entro il 30 giugno 2011. </w:t>
      </w:r>
    </w:p>
    <w:p>
      <w:pPr>
        <w:pStyle w:val="Normal"/>
        <w:rPr>
          <w:rFonts w:ascii="Times New Roman" w:hAnsi="Times New Roman" w:cs="Times New Roman"/>
        </w:rPr>
      </w:pPr>
      <w:r>
        <w:rPr>
          <w:rFonts w:cs="Times New Roman" w:ascii="Times New Roman" w:hAnsi="Times New Roman"/>
        </w:rPr>
        <w:t xml:space="preserve">20. Il fondo di cui al comma 18 è ripartito per il 50 per cento in misura proporzionale al numero dei Comuni medesimi e per il restante 50 per cento in misura proporzionale alla popolazione residente alla data indicata nel comma 18 il riparto è disposto d'ufficio, in un'unica soluzione e senza vincolo di destinazione, entro il 30 settembre 2011. </w:t>
      </w:r>
    </w:p>
    <w:p>
      <w:pPr>
        <w:pStyle w:val="Normal"/>
        <w:rPr>
          <w:rFonts w:ascii="Times New Roman" w:hAnsi="Times New Roman" w:cs="Times New Roman"/>
          <w:i/>
          <w:i/>
        </w:rPr>
      </w:pPr>
      <w:r>
        <w:rPr>
          <w:rFonts w:cs="Times New Roman" w:ascii="Times New Roman" w:hAnsi="Times New Roman"/>
          <w:i/>
        </w:rPr>
        <w:t>*dalla legge 11/8/2011, n. 11 ha stabilito: “. In via d'interpretazione autentica dei commi 18 e 20 dell' articolo 10 della legge regionale 22/2010 , uno stesso comune può essere conteggiato due volte nel riparto se rientra in entrambe le fattispecie di beneficiari di cui al citato comma 18”.</w:t>
      </w:r>
    </w:p>
    <w:p>
      <w:pPr>
        <w:pStyle w:val="Normal"/>
        <w:rPr>
          <w:rFonts w:ascii="Times New Roman" w:hAnsi="Times New Roman" w:cs="Times New Roman"/>
        </w:rPr>
      </w:pPr>
      <w:r>
        <w:rPr>
          <w:rFonts w:cs="Times New Roman" w:ascii="Times New Roman" w:hAnsi="Times New Roman"/>
        </w:rPr>
        <w:t xml:space="preserve">21. Per le finalità previste dal comma 18, è autorizzata la spesa di 1 milione di euro per l'anno 2011 a carico dell'unità di bilancio 9.1.1.1153 e del capitolo 1750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2. – 24. Omissis. </w:t>
      </w:r>
    </w:p>
    <w:p>
      <w:pPr>
        <w:pStyle w:val="Normal"/>
        <w:rPr>
          <w:rFonts w:ascii="Times New Roman" w:hAnsi="Times New Roman" w:cs="Times New Roman"/>
        </w:rPr>
      </w:pPr>
      <w:r>
        <w:rPr>
          <w:rFonts w:cs="Times New Roman" w:ascii="Times New Roman" w:hAnsi="Times New Roman"/>
        </w:rPr>
        <w:t xml:space="preserve">25. Per il finanziamento delle funzioni conferite a Province, Comuni e Comunità montane ai sensi della legge regionale 27 novembre 2006, n. 24 (Conferimento di funzioni e compiti amministrativi agli enti locali in materia di agricoltura, foreste, ambiente, energia, pianificazione territoriale e urbanistica, mobilità trasporto pubblico locale, cultura, sport), l'Amministrazione regionale è autorizzata ad assegnare agli enti medesimi, per l'anno 2011 ed entro il 30 settembre 2011, un fondo di 13.041.644,54 euro, da ripartire in misura proporzionale a quanto erogato a ciascun ente nel 2010 ai sensi dell'articolo 10, comma 29 e comma 55, della legge regionale 24/2009 e dell'articolo 10, comma 22, della legge regionale 16 luglio 2010, n. 12 (Assestamento del bilancio 2010). </w:t>
      </w:r>
    </w:p>
    <w:p>
      <w:pPr>
        <w:pStyle w:val="Normal"/>
        <w:rPr>
          <w:rFonts w:ascii="Times New Roman" w:hAnsi="Times New Roman" w:cs="Times New Roman"/>
        </w:rPr>
      </w:pPr>
      <w:r>
        <w:rPr>
          <w:rFonts w:cs="Times New Roman" w:ascii="Times New Roman" w:hAnsi="Times New Roman"/>
        </w:rPr>
        <w:t xml:space="preserve">26. Gli oneri derivanti dall'applicazione del comma 25 fanno carico all'unità di bilancio 9.1.1.1159 dello stato di previsione della spesa del bilancio pluriennale per gli anni 2011-2013 e del bilancio per l'anno 2011 con riferimento al capitolo 1520 per 5.767.044,54 euro; all'unità di bilancio 9.1.2.1159 dello stato di previsione della spesa del bilancio pluriennale per gli anni 2011-2013 e del bilancio per l'anno 2011, con riferimento al capitolo 1522 per 7.274.600 euro. </w:t>
      </w:r>
    </w:p>
    <w:p>
      <w:pPr>
        <w:pStyle w:val="Normal"/>
        <w:rPr>
          <w:rFonts w:ascii="Times New Roman" w:hAnsi="Times New Roman" w:cs="Times New Roman"/>
        </w:rPr>
      </w:pPr>
      <w:r>
        <w:rPr>
          <w:rFonts w:cs="Times New Roman" w:ascii="Times New Roman" w:hAnsi="Times New Roman"/>
        </w:rPr>
        <w:t xml:space="preserve">27. – 30. Omissis.. </w:t>
      </w:r>
    </w:p>
    <w:p>
      <w:pPr>
        <w:pStyle w:val="Normal"/>
        <w:tabs>
          <w:tab w:val="clear" w:pos="708"/>
          <w:tab w:val="left" w:pos="1440" w:leader="none"/>
        </w:tabs>
        <w:rPr>
          <w:rFonts w:ascii="Times New Roman" w:hAnsi="Times New Roman" w:cs="Times New Roman"/>
        </w:rPr>
      </w:pPr>
      <w:r>
        <w:rPr>
          <w:rFonts w:cs="Times New Roman" w:ascii="Times New Roman" w:hAnsi="Times New Roman"/>
        </w:rPr>
        <w:t xml:space="preserve">31. Al comma 51 dell'articolo 11 della legge regionale 17/2008, in fondo, sono aggiunte le seguenti parole: &lt;&lt; Tale valutazione è effettuata annualmente in sede di approvazione della legge regionale finanziaria. &gt;&gt;. </w:t>
      </w:r>
    </w:p>
    <w:p>
      <w:pPr>
        <w:pStyle w:val="Normal"/>
        <w:rPr>
          <w:rFonts w:ascii="Times New Roman" w:hAnsi="Times New Roman" w:cs="Times New Roman"/>
        </w:rPr>
      </w:pPr>
      <w:r>
        <w:rPr>
          <w:rFonts w:cs="Times New Roman" w:ascii="Times New Roman" w:hAnsi="Times New Roman"/>
        </w:rPr>
        <w:t xml:space="preserve">32. – 36. Omissis. </w:t>
      </w:r>
    </w:p>
    <w:p>
      <w:pPr>
        <w:pStyle w:val="Normal"/>
        <w:rPr>
          <w:rFonts w:ascii="Times New Roman" w:hAnsi="Times New Roman" w:cs="Times New Roman"/>
        </w:rPr>
      </w:pPr>
      <w:r>
        <w:rPr>
          <w:rFonts w:cs="Times New Roman" w:ascii="Times New Roman" w:hAnsi="Times New Roman"/>
        </w:rPr>
        <w:t xml:space="preserve">37. Le disposizioni previste dall'articolo 2, commi da 1 a 4, della legge regionale 11 settembre 2000, n. 18 (Assestamento del bilancio 2000), sono abrogate a decorrere dalla data concordata con la Banca d'Italia. </w:t>
      </w:r>
    </w:p>
    <w:p>
      <w:pPr>
        <w:pStyle w:val="Normal"/>
        <w:rPr>
          <w:rFonts w:ascii="Times New Roman" w:hAnsi="Times New Roman" w:cs="Times New Roman"/>
        </w:rPr>
      </w:pPr>
      <w:r>
        <w:rPr>
          <w:rFonts w:cs="Times New Roman" w:ascii="Times New Roman" w:hAnsi="Times New Roman"/>
        </w:rPr>
        <w:t xml:space="preserve">38. Dalla data di chiusura della contabilità speciale n. 1905, l'Amministrazione regionale non è autorizzata ad effettuare ai comuni attribuzioni a titolo di addizionale comunale all'imposta sul reddito delle persone fisiche, ne' a disporre alcun recupero a carico degli enti a medesimo titolo. </w:t>
      </w:r>
    </w:p>
    <w:p>
      <w:pPr>
        <w:pStyle w:val="Normal"/>
        <w:rPr>
          <w:rFonts w:ascii="Times New Roman" w:hAnsi="Times New Roman" w:cs="Times New Roman"/>
        </w:rPr>
      </w:pPr>
      <w:r>
        <w:rPr>
          <w:rFonts w:cs="Times New Roman" w:ascii="Times New Roman" w:hAnsi="Times New Roman"/>
        </w:rPr>
        <w:t xml:space="preserve">39. – 43. Omissis.. </w:t>
      </w:r>
    </w:p>
    <w:p>
      <w:pPr>
        <w:pStyle w:val="Normal"/>
        <w:rPr>
          <w:rFonts w:ascii="Times New Roman" w:hAnsi="Times New Roman" w:cs="Times New Roman"/>
        </w:rPr>
      </w:pPr>
      <w:r>
        <w:rPr>
          <w:rFonts w:cs="Times New Roman" w:ascii="Times New Roman" w:hAnsi="Times New Roman"/>
        </w:rPr>
        <w:t xml:space="preserve">44. Le Comunità montane sono autorizzate a trasferire ai Comuni, in proprietà, a titolo gratuito, strutture e immobili non piu' utilizzati direttamente e che insistano negli ambiti territoriali dei Comuni medesimi. Il Comune beneficiario appone sui beni acquisiti, ove non presente, il vincolo di destinazione a finalità di pubblico interesse. </w:t>
      </w:r>
    </w:p>
    <w:p>
      <w:pPr>
        <w:pStyle w:val="Normal"/>
        <w:rPr>
          <w:rFonts w:ascii="Times New Roman" w:hAnsi="Times New Roman" w:cs="Times New Roman"/>
        </w:rPr>
      </w:pPr>
      <w:r>
        <w:rPr>
          <w:rFonts w:cs="Times New Roman" w:ascii="Times New Roman" w:hAnsi="Times New Roman"/>
        </w:rPr>
        <w:t>44 bis. Le Comunità montane sono autorizzate, anche in deroga ad accordi di programma sottoscritti antecedentemente all’entrata in vigore della presente legge, a concedere in comodato gratuito le piazzole ecologiche di proprietà ai Comuni cui è affidata la gestione delle medesime.*</w:t>
      </w:r>
    </w:p>
    <w:p>
      <w:pPr>
        <w:pStyle w:val="Normal"/>
        <w:rPr>
          <w:rFonts w:ascii="Times New Roman" w:hAnsi="Times New Roman" w:cs="Times New Roman"/>
          <w:i/>
          <w:i/>
          <w:iCs/>
        </w:rPr>
      </w:pPr>
      <w:r>
        <w:rPr>
          <w:rFonts w:cs="Times New Roman" w:ascii="Times New Roman" w:hAnsi="Times New Roman"/>
          <w:i/>
          <w:iCs/>
        </w:rPr>
        <w:t>* comma inserito dalla legge 29/12/2011, n. 18</w:t>
      </w:r>
    </w:p>
    <w:p>
      <w:pPr>
        <w:pStyle w:val="Normal"/>
        <w:rPr>
          <w:rFonts w:ascii="Times New Roman" w:hAnsi="Times New Roman" w:cs="Times New Roman"/>
        </w:rPr>
      </w:pPr>
      <w:r>
        <w:rPr>
          <w:rFonts w:cs="Times New Roman" w:ascii="Times New Roman" w:hAnsi="Times New Roman"/>
        </w:rPr>
        <w:t xml:space="preserve">45. In attuazione di quanto previsto dal comma 4 dell'articolo 5 della legge regionale 11 agosto 2010, n. 16 (Norme urgenti in materia di personale e di organizzazione, nonché  in materia di passaggio al digitale terrestre), è autorizzata la spesa di 150.000 euro per l'anno 2011 a carico dell'unità di bilancio 6.2.1.1123 e del capitolo 1326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46. L'Amministrazione regionale è autorizzata a erogare alle Province, per l'anno 2011, un'assegnazione straordinaria di 1 milione di euro per il finanziamento del minor gettito dell'imposta provinciale di trascrizione accertato nel 2010 rispetto al 2009, da ripartire in misura proporzionale al minor gettito accertato. </w:t>
      </w:r>
    </w:p>
    <w:p>
      <w:pPr>
        <w:pStyle w:val="Normal"/>
        <w:rPr>
          <w:rFonts w:ascii="Times New Roman" w:hAnsi="Times New Roman" w:cs="Times New Roman"/>
        </w:rPr>
      </w:pPr>
      <w:r>
        <w:rPr>
          <w:rFonts w:cs="Times New Roman" w:ascii="Times New Roman" w:hAnsi="Times New Roman"/>
        </w:rPr>
        <w:t xml:space="preserve">47. Le Province, entro trenta giorni dall'entrata in vigore della presente legge, presentano domanda al Servizio finanza locale della Direzione centrale funzione pubblica, autonomie locali e coordinamento delle riforme, sede di Udine, specificando l'ammontare complessivo del minor gettito di cui al comma 46. </w:t>
      </w:r>
    </w:p>
    <w:p>
      <w:pPr>
        <w:pStyle w:val="Normal"/>
        <w:rPr>
          <w:rFonts w:ascii="Times New Roman" w:hAnsi="Times New Roman" w:cs="Times New Roman"/>
        </w:rPr>
      </w:pPr>
      <w:r>
        <w:rPr>
          <w:rFonts w:cs="Times New Roman" w:ascii="Times New Roman" w:hAnsi="Times New Roman"/>
        </w:rPr>
        <w:t xml:space="preserve">48. Per le finalità previste dal comma 46, è autorizzata la spesa di 1 milione di euro per l'anno 2011, a carico dell'unità di bilancio 9.1.1.1153 e del capitolo 1731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49. – 51. Omissis.</w:t>
      </w:r>
    </w:p>
    <w:p>
      <w:pPr>
        <w:pStyle w:val="Normal"/>
        <w:rPr>
          <w:rFonts w:ascii="Times New Roman" w:hAnsi="Times New Roman" w:cs="Times New Roman"/>
        </w:rPr>
      </w:pPr>
      <w:r>
        <w:rPr>
          <w:rFonts w:cs="Times New Roman" w:ascii="Times New Roman" w:hAnsi="Times New Roman"/>
        </w:rPr>
        <w:t xml:space="preserve">52. I termini di inizio e fine intervento previsti dagli accordi quadro ASTER relativi ai finanziamenti del 2007 e del 2008 possono essere differiti in via straordinaria con decreto del Direttore competente, una sola volta per non piu' di dodici mesi, esclusivamente per cause adeguatamente circostanziate e motivate, non dipendenti dai soggetti realizzatori nel rispetto, comunque, della disciplina in materia di contenimento della perenzione dei residui regionali di cui all'articolo 51 bis della legge regionale 8 agosto 2007, n. 21 (Norme in materia di programmazione finanziaria e di contabilità regionale). </w:t>
      </w:r>
    </w:p>
    <w:p>
      <w:pPr>
        <w:pStyle w:val="Normal"/>
        <w:rPr>
          <w:rFonts w:ascii="Times New Roman" w:hAnsi="Times New Roman" w:cs="Times New Roman"/>
        </w:rPr>
      </w:pPr>
      <w:r>
        <w:rPr>
          <w:rFonts w:cs="Times New Roman" w:ascii="Times New Roman" w:hAnsi="Times New Roman"/>
        </w:rPr>
        <w:t>52 bis. Qualora gli accordi quadro ASTER relativi a finanziamenti del 2007 e del 2008 non prevedano un termine di fine intervento, il termine di rendicontazione ivi previsto può essere differito in via straordinaria con le modalità e i presupposti di cui al comma 52.*</w:t>
      </w:r>
    </w:p>
    <w:p>
      <w:pPr>
        <w:pStyle w:val="Normal"/>
        <w:rPr>
          <w:rFonts w:ascii="Times New Roman" w:hAnsi="Times New Roman" w:cs="Times New Roman"/>
          <w:i/>
          <w:i/>
          <w:iCs/>
        </w:rPr>
      </w:pPr>
      <w:r>
        <w:rPr>
          <w:rFonts w:cs="Times New Roman" w:ascii="Times New Roman" w:hAnsi="Times New Roman"/>
          <w:i/>
          <w:iCs/>
        </w:rPr>
        <w:t>* Comma inserito dalla legge 29/12/2011, n. 18</w:t>
      </w:r>
    </w:p>
    <w:p>
      <w:pPr>
        <w:pStyle w:val="Normal"/>
        <w:rPr>
          <w:rFonts w:ascii="Times New Roman" w:hAnsi="Times New Roman" w:cs="Times New Roman"/>
        </w:rPr>
      </w:pPr>
      <w:r>
        <w:rPr>
          <w:rFonts w:cs="Times New Roman" w:ascii="Times New Roman" w:hAnsi="Times New Roman"/>
        </w:rPr>
        <w:t xml:space="preserve">53. Qualora gli accordi quadro ASTER relativi ai finanziamenti 2006, 2007 e 2008 prevedano che l'intervento sia di competenza di piu' soggetti realizzatori, gli stessi possono essere revocati parzialmente nel caso di mancato rispetto dei termini da parte di uno o piu' dei soggetti realizzatori. </w:t>
      </w:r>
    </w:p>
    <w:p>
      <w:pPr>
        <w:pStyle w:val="Normal"/>
        <w:rPr>
          <w:rFonts w:ascii="Times New Roman" w:hAnsi="Times New Roman" w:cs="Times New Roman"/>
        </w:rPr>
      </w:pPr>
      <w:r>
        <w:rPr>
          <w:rFonts w:cs="Times New Roman" w:ascii="Times New Roman" w:hAnsi="Times New Roman"/>
        </w:rPr>
        <w:t xml:space="preserve">54. Qualora risulti rispettata la tempistica prevista negli accordi quadro ASTER relativi agli anni 2006, 2007 e 2008 l'ente tenuto a trasmettere alla Regione la rendicontazione della spesa può chiedere l'erogazione del finanziamento regionale, per la parte residua già impegnata, in unica soluzione, anche in deroga ad eventuali diverse previsioni contenute negli accordi quadro. La liquidazione è disposta entro 90 giorni dalla data della richiesta, alla quale è allegata una sintesi dell'attività svolta con le relative date di conclusione di ciascuna fase dell'intervento fino al momento della domanda. </w:t>
      </w:r>
    </w:p>
    <w:p>
      <w:pPr>
        <w:pStyle w:val="Normal"/>
        <w:rPr>
          <w:rFonts w:ascii="Times New Roman" w:hAnsi="Times New Roman" w:cs="Times New Roman"/>
        </w:rPr>
      </w:pPr>
      <w:r>
        <w:rPr>
          <w:rFonts w:cs="Times New Roman" w:ascii="Times New Roman" w:hAnsi="Times New Roman"/>
        </w:rPr>
        <w:t>55. – 59. Omissis.</w:t>
      </w:r>
    </w:p>
    <w:p>
      <w:pPr>
        <w:pStyle w:val="Normal"/>
        <w:rPr>
          <w:rFonts w:ascii="Times New Roman" w:hAnsi="Times New Roman" w:cs="Times New Roman"/>
        </w:rPr>
      </w:pPr>
      <w:r>
        <w:rPr>
          <w:rFonts w:cs="Times New Roman" w:ascii="Times New Roman" w:hAnsi="Times New Roman"/>
        </w:rPr>
        <w:t xml:space="preserve">60. In adesione ai principi generali desumibili dalla legge 16 luglio 1927, n. 1766 e dal Regio decreto 26 febbraio 1928, n. 332 , è autorizzata la realizzazione dell'intervento previsto dall'articolo 2, comma 16, della legge regionale 9/2008, sui terreni già individuati dall'intesa stipulata ai sensi del medesimo comma 16, in data 9 dicembre 2008, anche se gravati da usi civici. In tal caso, gli usi civici sono sclassificati, ferma restando la determinazione del valore, o liquidabili. </w:t>
      </w:r>
    </w:p>
    <w:p>
      <w:pPr>
        <w:pStyle w:val="Normal"/>
        <w:rPr>
          <w:rFonts w:ascii="Times New Roman" w:hAnsi="Times New Roman" w:cs="Times New Roman"/>
        </w:rPr>
      </w:pPr>
      <w:r>
        <w:rPr>
          <w:rFonts w:cs="Times New Roman" w:ascii="Times New Roman" w:hAnsi="Times New Roman"/>
        </w:rPr>
        <w:t xml:space="preserve">61. L'onere per la realizzazione delle opere di cui al comma 60 costituisce pagamento ai fini della sclassificazione o della liquidazione con obbligo di conguaglio qualora risultasse inferiore ai relativi valori. </w:t>
      </w:r>
    </w:p>
    <w:p>
      <w:pPr>
        <w:pStyle w:val="Normal"/>
        <w:rPr>
          <w:rFonts w:ascii="Times New Roman" w:hAnsi="Times New Roman" w:cs="Times New Roman"/>
        </w:rPr>
      </w:pPr>
      <w:r>
        <w:rPr>
          <w:rFonts w:cs="Times New Roman" w:ascii="Times New Roman" w:hAnsi="Times New Roman"/>
        </w:rPr>
        <w:t xml:space="preserve">62. Ai fini della determinazione dell'importo relativo al conguaglio, di cui al comma 61, si tiene conto delle sole opere pubbliche, di pubblica utilità o di interesse generale che rimangono nella piena proprietà e disponibilità dell'ente locale. </w:t>
      </w:r>
    </w:p>
    <w:p>
      <w:pPr>
        <w:pStyle w:val="Normal"/>
        <w:rPr>
          <w:rFonts w:ascii="Times New Roman" w:hAnsi="Times New Roman" w:cs="Times New Roman"/>
        </w:rPr>
      </w:pPr>
      <w:r>
        <w:rPr>
          <w:rFonts w:cs="Times New Roman" w:ascii="Times New Roman" w:hAnsi="Times New Roman"/>
        </w:rPr>
        <w:t xml:space="preserve">63. In presenza di controversie sull'esistenza di usi civici sui terreni di cui al comma 60, qualora ne derivi l'accertamento del gravame, il pagamento dell'eventuale conguaglio, di cui al comma 61, determinato sulla base dei valori attribuibili in relazione alla situazione di fatto esistente alla data di entrata in vigore della presente legge, è differito alla definitiva conclusione delle controversie stesse. </w:t>
      </w:r>
    </w:p>
    <w:p>
      <w:pPr>
        <w:pStyle w:val="Normal"/>
        <w:rPr>
          <w:rFonts w:ascii="Times New Roman" w:hAnsi="Times New Roman" w:cs="Times New Roman"/>
        </w:rPr>
      </w:pPr>
      <w:r>
        <w:rPr>
          <w:rFonts w:cs="Times New Roman" w:ascii="Times New Roman" w:hAnsi="Times New Roman"/>
        </w:rPr>
        <w:t xml:space="preserve">64. L'Amministrazione regionale è autorizzata a concedere un contributo straordinario pluriennale per spese d'investimento di complessivi 7 milioni di euro a favore delle Province, sia in conto capitale che in conto interessi, a copertura integrale delle spese per la progettazione e realizzazione di interventi sulla viabilità e sugli edifici scolastici di propria competenza. </w:t>
      </w:r>
    </w:p>
    <w:p>
      <w:pPr>
        <w:pStyle w:val="Normal"/>
        <w:rPr>
          <w:rFonts w:ascii="Times New Roman" w:hAnsi="Times New Roman" w:cs="Times New Roman"/>
        </w:rPr>
      </w:pPr>
      <w:r>
        <w:rPr>
          <w:rFonts w:cs="Times New Roman" w:ascii="Times New Roman" w:hAnsi="Times New Roman"/>
        </w:rPr>
        <w:t xml:space="preserve">65. Ai fini di cui al comma 64 le Province presentano alla struttura regionale competente in materia di infrastrutture ed edilizia, entro quarantacinque giorni dall'entrata in vigore della presente legge, l'istanza volta a ottenere il contributo corredata di una relazione illustrativa e di un preventivo di spesa. Con il provvedimento di concessione sono stabilite le modalità di rendicontazione. </w:t>
      </w:r>
    </w:p>
    <w:p>
      <w:pPr>
        <w:pStyle w:val="Normal"/>
        <w:rPr>
          <w:rFonts w:ascii="Times New Roman" w:hAnsi="Times New Roman" w:cs="Times New Roman"/>
          <w:iCs/>
        </w:rPr>
      </w:pPr>
      <w:r>
        <w:rPr>
          <w:rFonts w:cs="Times New Roman" w:ascii="Times New Roman" w:hAnsi="Times New Roman"/>
          <w:iCs/>
        </w:rPr>
        <w:t xml:space="preserve">66. Ai fini della concessione del contributo viene assicurata priorità, per gli interventi di viabilità, alle opere, anche manutentive, atte a eliminare o ridurre situazioni di pericolo, e per gli interventi sugli edifici scolastici, alle opere, anche manutentive, atte ad assicurare migliori livelli di servizio. </w:t>
      </w:r>
    </w:p>
    <w:p>
      <w:pPr>
        <w:pStyle w:val="Normal"/>
        <w:rPr>
          <w:rFonts w:ascii="Times New Roman" w:hAnsi="Times New Roman" w:cs="Times New Roman"/>
          <w:iCs/>
        </w:rPr>
      </w:pPr>
      <w:r>
        <w:rPr>
          <w:rFonts w:cs="Times New Roman" w:ascii="Times New Roman" w:hAnsi="Times New Roman"/>
          <w:iCs/>
        </w:rPr>
        <w:t xml:space="preserve">67. Per le finalità previste dal comma 64 è autorizzato un limite di impegno ventennale di 350.000 euro annui a decorrere dall'anno 2011, con l'onere complessivo di 1.050.000 euro relativo alle annualità autorizzate per gli anni dal 2011 al 2013 a carico dell'unità di bilancio 9.1.2.1153 e del capitolo 1749 dello stato di previsione della spesa del bilancio pluriennale per gli anni 2011-2013 e del bilancio per l'anno 2011. L'onere relativo alle annualità autorizzate per gli anni dal 2014 al 2030 fa carico alle corrispondenti unità di bilancio e ai corrispondenti capitoli per gli anni medesimi. </w:t>
      </w:r>
    </w:p>
    <w:p>
      <w:pPr>
        <w:pStyle w:val="Normal"/>
        <w:rPr>
          <w:rFonts w:ascii="Times New Roman" w:hAnsi="Times New Roman" w:cs="Times New Roman"/>
        </w:rPr>
      </w:pPr>
      <w:r>
        <w:rPr>
          <w:rFonts w:cs="Times New Roman" w:ascii="Times New Roman" w:hAnsi="Times New Roman"/>
        </w:rPr>
        <w:t xml:space="preserve">68. All'articolo 6 della legge regionale 12 febbraio 2001, n. 3 (Disposizioni in materia di sportello unico per le attività produttive e semplificazione di procedimenti amministrativi e del corpo legislativo regionale), come da ultimo modificato dall'articolo 26, comma 1, della legge regionale 17/2010,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al comma 2, le parole &lt;&lt; entro il 31 dicembre 2010 &gt;&gt; sono sostituite dalle seguenti: &lt;&lt; entro il 30 giugno 2011 &gt;&gt;; </w:t>
      </w:r>
    </w:p>
    <w:p>
      <w:pPr>
        <w:pStyle w:val="Normal"/>
        <w:ind w:left="283" w:hanging="0"/>
        <w:rPr>
          <w:rFonts w:ascii="Times New Roman" w:hAnsi="Times New Roman" w:cs="Times New Roman"/>
        </w:rPr>
      </w:pPr>
      <w:r>
        <w:rPr>
          <w:rFonts w:cs="Times New Roman" w:ascii="Times New Roman" w:hAnsi="Times New Roman"/>
        </w:rPr>
        <w:t xml:space="preserve">b) al comma 3, le parole &lt;&lt; entro il 31 dicembre 2010 &gt;&gt; sono sostituite dalle seguenti: &lt;&lt; entro il 30 giugno 2011 &gt;&gt;. </w:t>
      </w:r>
    </w:p>
    <w:p>
      <w:pPr>
        <w:pStyle w:val="Normal"/>
        <w:rPr>
          <w:rFonts w:ascii="Times New Roman" w:hAnsi="Times New Roman" w:cs="Times New Roman"/>
        </w:rPr>
      </w:pPr>
      <w:r>
        <w:rPr>
          <w:rFonts w:cs="Times New Roman" w:ascii="Times New Roman" w:hAnsi="Times New Roman"/>
        </w:rPr>
        <w:t xml:space="preserve">69. All'articolo 53 della legge regionale 30 luglio 2009, n. 13 (Legge comunitaria 2008), come modificato dall'articolo 11, comma 23, della legge regionale 24/2009,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al comma 3, le parole &lt;&lt; entro il 31 dicembre 2010 &gt;&gt; sono sostituite dalle seguenti: &lt;&lt; entro il 30 giugno 2011&gt;&gt;; </w:t>
      </w:r>
    </w:p>
    <w:p>
      <w:pPr>
        <w:pStyle w:val="Normal"/>
        <w:ind w:left="283" w:hanging="0"/>
        <w:rPr>
          <w:rFonts w:ascii="Times New Roman" w:hAnsi="Times New Roman" w:cs="Times New Roman"/>
        </w:rPr>
      </w:pPr>
      <w:r>
        <w:rPr>
          <w:rFonts w:cs="Times New Roman" w:ascii="Times New Roman" w:hAnsi="Times New Roman"/>
        </w:rPr>
        <w:t xml:space="preserve">b) il comma 4 è sostituito dal seguente: </w:t>
      </w:r>
    </w:p>
    <w:p>
      <w:pPr>
        <w:pStyle w:val="Normal"/>
        <w:ind w:left="283" w:hanging="0"/>
        <w:rPr>
          <w:rFonts w:ascii="Times New Roman" w:hAnsi="Times New Roman" w:cs="Times New Roman"/>
        </w:rPr>
      </w:pPr>
      <w:r>
        <w:rPr>
          <w:rFonts w:cs="Times New Roman" w:ascii="Times New Roman" w:hAnsi="Times New Roman"/>
        </w:rPr>
        <w:t>&lt;&lt;4. Nel caso in cui, al momento della scadenza del termine di cui al comma 3, il Comune non abbia istituito lo sportello unico, l'esercizio delle relative funzioni è delegato, decorsi trenta giorni dal predetto termine, alla Camera di Commercio territorialmente competente.&gt;&gt;;</w:t>
      </w:r>
    </w:p>
    <w:p>
      <w:pPr>
        <w:pStyle w:val="Normal"/>
        <w:ind w:left="283" w:hanging="0"/>
        <w:rPr>
          <w:rFonts w:ascii="Times New Roman" w:hAnsi="Times New Roman" w:cs="Times New Roman"/>
        </w:rPr>
      </w:pPr>
      <w:r>
        <w:rPr>
          <w:rFonts w:cs="Times New Roman" w:ascii="Times New Roman" w:hAnsi="Times New Roman"/>
        </w:rPr>
        <w:t xml:space="preserve">c) i commi 5, 6 e 7 sono abrogati. </w:t>
      </w:r>
    </w:p>
    <w:p>
      <w:pPr>
        <w:pStyle w:val="Normal"/>
        <w:rPr>
          <w:rFonts w:ascii="Times New Roman" w:hAnsi="Times New Roman" w:cs="Times New Roman"/>
        </w:rPr>
      </w:pPr>
      <w:r>
        <w:rPr>
          <w:rFonts w:cs="Times New Roman" w:ascii="Times New Roman" w:hAnsi="Times New Roman"/>
        </w:rPr>
        <w:t xml:space="preserve">70. Nello stato di previsione della spesa del bilancio pluriennale per gli anni 2011-2013 e del bilancio per l'anno 2011 sono introdotte le variazioni alle unità di bilancio e ai capitoli di cui alla annessa Tabella 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rme di coordinamento della finanza pubblica e altre norme contabili) </w:t>
      </w:r>
    </w:p>
    <w:p>
      <w:pPr>
        <w:pStyle w:val="Normal"/>
        <w:rPr>
          <w:rFonts w:ascii="Times New Roman" w:hAnsi="Times New Roman" w:cs="Times New Roman"/>
        </w:rPr>
      </w:pPr>
      <w:r>
        <w:rPr>
          <w:rFonts w:cs="Times New Roman" w:ascii="Times New Roman" w:hAnsi="Times New Roman"/>
        </w:rPr>
        <w:t>1. Omissis.</w:t>
      </w:r>
    </w:p>
    <w:p>
      <w:pPr>
        <w:pStyle w:val="Normal"/>
        <w:rPr>
          <w:rFonts w:ascii="Times New Roman" w:hAnsi="Times New Roman" w:cs="Times New Roman"/>
        </w:rPr>
      </w:pPr>
      <w:r>
        <w:rPr>
          <w:rFonts w:cs="Times New Roman" w:ascii="Times New Roman" w:hAnsi="Times New Roman"/>
        </w:rPr>
        <w:t xml:space="preserve">2. Al comma 5 dell'articolo 12 della legge regionale 30 dicembre 2008, n. 17 (Legge finanziaria 2009), dopo il terzo periodo è aggiunto il seguente: &lt;&lt; La decisione di esclusione dai vincoli del patto può essere revocata per gli anni 2011 e 2012 con atto consiliare che deve pervenire alla struttura regionale competente in materia di autonomie locali entro e non oltre il 28 febbraio di ciascun anno. &gt;&gt;. </w:t>
      </w:r>
    </w:p>
    <w:p>
      <w:pPr>
        <w:pStyle w:val="Normal"/>
        <w:rPr>
          <w:rFonts w:ascii="Times New Roman" w:hAnsi="Times New Roman" w:cs="Times New Roman"/>
        </w:rPr>
      </w:pPr>
      <w:r>
        <w:rPr>
          <w:rFonts w:cs="Times New Roman" w:ascii="Times New Roman" w:hAnsi="Times New Roman"/>
        </w:rPr>
        <w:t xml:space="preserve">3. All'articolo 12 della legge regionale 17/2008 il comma 13 è sostituito dal seguente: </w:t>
      </w:r>
    </w:p>
    <w:p>
      <w:pPr>
        <w:pStyle w:val="Normal"/>
        <w:ind w:left="284" w:hanging="0"/>
        <w:rPr>
          <w:rFonts w:ascii="Times New Roman" w:hAnsi="Times New Roman" w:cs="Times New Roman"/>
        </w:rPr>
      </w:pPr>
      <w:r>
        <w:rPr>
          <w:rFonts w:cs="Times New Roman" w:ascii="Times New Roman" w:hAnsi="Times New Roman"/>
        </w:rPr>
        <w:t>&lt;&lt;13. Sono esonerati dall'obbligo previsto dal comma 12 i Comuni e le Province per i quali l'ammontare dello stock di debito residuo al 31 dicembre di ciascun anno sia inferiore al 40 per cento del totale degli accertamenti dei primi tre titoli dell'entrata del medesimo esercizio. Nel caso in cui non possa essere assicurato il mantenimento della soglia del 40 per cento per l'intero triennio, l'obiettivo di riduzione dovrà essere conseguito annualmente per gli anni, all'interno del triennio, nei quali l'ente ha superato la soglia, con riferimento allo stock di debito e agli accertamenti dei primi tre titoli delle entrate al 31 dicembre dell'esercizio precedente.&gt;&gt;.</w:t>
      </w:r>
    </w:p>
    <w:p>
      <w:pPr>
        <w:pStyle w:val="Normal"/>
        <w:rPr>
          <w:rFonts w:ascii="Times New Roman" w:hAnsi="Times New Roman" w:cs="Times New Roman"/>
        </w:rPr>
      </w:pPr>
      <w:r>
        <w:rPr>
          <w:rFonts w:cs="Times New Roman" w:ascii="Times New Roman" w:hAnsi="Times New Roman"/>
        </w:rPr>
        <w:t xml:space="preserve">4. Per gli anni da 2011 a 2014*, i Comuni della regione possono utilizzare i proventi delle concessioni edilizie e delle sanzioni previste dal testo unico delle disposizioni legislative e regolamentari in materia edilizia, di cui al decreto del Presidente della Repubblica 6 giugno 2001, n. 380 anche interamente per il finanziamento di spese correnti. </w:t>
      </w:r>
    </w:p>
    <w:p>
      <w:pPr>
        <w:pStyle w:val="Normal"/>
        <w:rPr>
          <w:rFonts w:ascii="Times New Roman" w:hAnsi="Times New Roman" w:cs="Times New Roman"/>
          <w:i/>
          <w:i/>
          <w:iCs/>
        </w:rPr>
      </w:pPr>
      <w:r>
        <w:rPr>
          <w:rFonts w:cs="Times New Roman" w:ascii="Times New Roman" w:hAnsi="Times New Roman"/>
          <w:i/>
          <w:iCs/>
        </w:rPr>
        <w:t>* Periodo prorogato dalla legge 29/12/2011, n. 18</w:t>
      </w:r>
    </w:p>
    <w:p>
      <w:pPr>
        <w:pStyle w:val="Normal"/>
        <w:rPr>
          <w:rFonts w:ascii="Times New Roman" w:hAnsi="Times New Roman" w:cs="Times New Roman"/>
        </w:rPr>
      </w:pPr>
      <w:r>
        <w:rPr>
          <w:rFonts w:cs="Times New Roman" w:ascii="Times New Roman" w:hAnsi="Times New Roman"/>
        </w:rPr>
        <w:t xml:space="preserve">5. Per il solo anno 2011, l'avanzo di amministrazione accertato con il conto consuntivo dell'anno 2010 può essere utilizzato per spese correnti ripetitive in qualsiasi periodo dell'esercizio, in deroga a quanto previsto dall' articolo 187, comma 2, lettera c), del decreto legislativo 18 agosto 2000, n. 267 (Testo unico delle leggi sull'ordinamento degli enti locali). </w:t>
      </w:r>
    </w:p>
    <w:p>
      <w:pPr>
        <w:pStyle w:val="Normal"/>
        <w:rPr>
          <w:rFonts w:ascii="Times New Roman" w:hAnsi="Times New Roman" w:cs="Times New Roman"/>
        </w:rPr>
      </w:pPr>
      <w:r>
        <w:rPr>
          <w:rFonts w:cs="Times New Roman" w:ascii="Times New Roman" w:hAnsi="Times New Roman"/>
        </w:rPr>
        <w:t xml:space="preserve">6. Per il solo anno 2011, le quote di avanzo di amministrazione presunto derivante dall'esercizio immediatamente precedente ed applicate al bilancio di previsione 2011 per spese correnti ripetitive, ai sensi dell' articolo 3, comma 50, primo periodo, della legge regionale 26 febbraio 2001, n. 4 (Legge finanziaria 2001), possono essere utilizzate dopo l'approvazione del conto consuntivo dell'esercizio 2010. Per il solo anno 2011, le quote di avanzo anche presunto, aventi specifica destinazione e/o derivanti da accantonamenti effettuati con l'ultimo consuntivo approvato, di cui all' articolo 3, comma 50, terzo periodo, della legge regionale 4/2001, possono essere immediatamente utilizzate anche per spese correnti ripetitive. </w:t>
      </w:r>
    </w:p>
    <w:p>
      <w:pPr>
        <w:pStyle w:val="Normal"/>
        <w:rPr>
          <w:rFonts w:ascii="Times New Roman" w:hAnsi="Times New Roman" w:cs="Times New Roman"/>
        </w:rPr>
      </w:pPr>
      <w:r>
        <w:rPr>
          <w:rFonts w:cs="Times New Roman" w:ascii="Times New Roman" w:hAnsi="Times New Roman"/>
        </w:rPr>
        <w:t xml:space="preserve">7. All'articolo 12 della legge regionale 17/2008, come da ultimo modificato dall'articolo 10, commi da 12 a 18, della legge regionale 16 luglio 2010, n. 12 (Assestamento del bilancio 2010),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il comma 10 bis è sostituito dal seguente: </w:t>
      </w:r>
    </w:p>
    <w:p>
      <w:pPr>
        <w:pStyle w:val="Normal"/>
        <w:ind w:left="283" w:hanging="0"/>
        <w:rPr>
          <w:rFonts w:ascii="Times New Roman" w:hAnsi="Times New Roman" w:cs="Times New Roman"/>
        </w:rPr>
      </w:pPr>
      <w:r>
        <w:rPr>
          <w:rFonts w:cs="Times New Roman" w:ascii="Times New Roman" w:hAnsi="Times New Roman"/>
        </w:rPr>
        <w:t>&lt;&lt;10 bis. Per il solo anno 2011, ai fini del calcolo dell'equilibrio economico di cui al comma 8, è consentita la detrazione di spese correnti ripetitive finanziate con avanzo di amministrazione non vincolato nella misura del 100 per cento.&gt;&gt;;</w:t>
      </w:r>
    </w:p>
    <w:p>
      <w:pPr>
        <w:pStyle w:val="Normal"/>
        <w:ind w:left="283" w:hanging="0"/>
        <w:rPr>
          <w:rFonts w:ascii="Times New Roman" w:hAnsi="Times New Roman" w:cs="Times New Roman"/>
        </w:rPr>
      </w:pPr>
      <w:r>
        <w:rPr>
          <w:rFonts w:cs="Times New Roman" w:ascii="Times New Roman" w:hAnsi="Times New Roman"/>
        </w:rPr>
        <w:t xml:space="preserve">b) dopo il comma 28 è inserito il seguente: </w:t>
      </w:r>
    </w:p>
    <w:p>
      <w:pPr>
        <w:pStyle w:val="Normal"/>
        <w:ind w:left="283" w:hanging="0"/>
        <w:rPr>
          <w:rFonts w:ascii="Times New Roman" w:hAnsi="Times New Roman" w:cs="Times New Roman"/>
        </w:rPr>
      </w:pPr>
      <w:r>
        <w:rPr>
          <w:rFonts w:cs="Times New Roman" w:ascii="Times New Roman" w:hAnsi="Times New Roman"/>
        </w:rPr>
        <w:t>&lt;&lt;28.1. Ai fini del raggiungimento degli obiettivi posti dal comma 4, per il biennio 2011-2012, gli enti non sottoposti alle regole del patto di stabilità interno possono procedere ad assunzioni di personale a tempo indeterminato limitatamente alle cessazioni di rapporti di lavoro a tempo indeterminato verificatesi nel biennio precedente, fermo restando che l'ammontare della spesa di personale, al lordo degli oneri riflessi a carico delle amministrazioni e dell'Irap, con esclusione degli oneri relativi ai rinnovi contrattuali, non può superare il corrispondente ammontare del penultimo anno precedente. Gli enti che nel corso degli anni 2010 e 2011 hanno già dato avvio ad assunzioni, potranno conteggiare le cessazioni intervenute rispettivamente negli anni 2009 e 2010, solo se non già sostituite. Sono consentite eventuali procedure di mobilità in compensazione tra gli enti locali del comparto unico, che avvengano anche nel medesimo esercizio finanziario, purché  venga rispettato il limite di spesa di cui ai primo periodo. I Comuni con popolazione uguale o inferiore a 3.000 abitanti possono procedere anche alle assunzioni di personale relativo alle cessazioni dei rapporti di lavoro a tempo indeterminato verificatesi nel corso dell'esercizio finanziario di riferimento.&gt;&gt;;</w:t>
      </w:r>
    </w:p>
    <w:p>
      <w:pPr>
        <w:pStyle w:val="Normal"/>
        <w:ind w:left="283" w:hanging="0"/>
        <w:rPr>
          <w:rFonts w:ascii="Times New Roman" w:hAnsi="Times New Roman" w:cs="Times New Roman"/>
        </w:rPr>
      </w:pPr>
      <w:r>
        <w:rPr>
          <w:rFonts w:cs="Times New Roman" w:ascii="Times New Roman" w:hAnsi="Times New Roman"/>
        </w:rPr>
        <w:t xml:space="preserve">c) al primo alinea del comma 28 bis le parole &lt;&lt; dispone l'articolo 28 &gt;&gt; sono sostituite dalle seguenti: &lt;&lt;dispongono i commi 28 e 28.1 &gt;&gt;; </w:t>
      </w:r>
    </w:p>
    <w:p>
      <w:pPr>
        <w:pStyle w:val="Normal"/>
        <w:ind w:left="283" w:hanging="0"/>
        <w:rPr>
          <w:rFonts w:ascii="Times New Roman" w:hAnsi="Times New Roman" w:cs="Times New Roman"/>
        </w:rPr>
      </w:pPr>
      <w:r>
        <w:rPr>
          <w:rFonts w:cs="Times New Roman" w:ascii="Times New Roman" w:hAnsi="Times New Roman"/>
        </w:rPr>
        <w:t xml:space="preserve">d) al comma 29 le parole &lt;&lt; dal comma 28 &gt;&gt; sono sostituite dalle seguenti: &lt;&lt; dai commi 28 e 28.1 &gt;&gt;; </w:t>
      </w:r>
    </w:p>
    <w:p>
      <w:pPr>
        <w:pStyle w:val="Normal"/>
        <w:ind w:left="283" w:hanging="0"/>
        <w:rPr>
          <w:rFonts w:ascii="Times New Roman" w:hAnsi="Times New Roman" w:cs="Times New Roman"/>
        </w:rPr>
      </w:pPr>
      <w:r>
        <w:rPr>
          <w:rFonts w:cs="Times New Roman" w:ascii="Times New Roman" w:hAnsi="Times New Roman"/>
        </w:rPr>
        <w:t xml:space="preserve">e) all'ultimo periodo del comma 30 le parole &lt;&lt; dal comma 28 &gt;&gt; sono sostituite dalle seguenti: &lt;&lt; dai commi 28 e 28.1 &gt;&gt;; </w:t>
      </w:r>
    </w:p>
    <w:p>
      <w:pPr>
        <w:pStyle w:val="Normal"/>
        <w:ind w:left="283" w:hanging="0"/>
        <w:rPr>
          <w:rFonts w:ascii="Times New Roman" w:hAnsi="Times New Roman" w:cs="Times New Roman"/>
        </w:rPr>
      </w:pPr>
      <w:r>
        <w:rPr>
          <w:rFonts w:cs="Times New Roman" w:ascii="Times New Roman" w:hAnsi="Times New Roman"/>
        </w:rPr>
        <w:t xml:space="preserve">f) al comma 31 le parole &lt;&lt; ai commi 28, 28 bis, e 29 &gt;&gt; sono sostituite dalle seguenti: &lt;&lt; ai commi 28, 28.1, 28 bis e 29 &gt;&gt;. </w:t>
      </w:r>
    </w:p>
    <w:p>
      <w:pPr>
        <w:pStyle w:val="Normal"/>
        <w:rPr>
          <w:rFonts w:ascii="Times New Roman" w:hAnsi="Times New Roman" w:cs="Times New Roman"/>
        </w:rPr>
      </w:pPr>
      <w:r>
        <w:rPr>
          <w:rFonts w:cs="Times New Roman" w:ascii="Times New Roman" w:hAnsi="Times New Roman"/>
        </w:rPr>
        <w:t xml:space="preserve">8. Le Province, i Comuni, le unioni di Comuni e le Comunità montane possono utilizzare le entrate derivanti dal plusvalore realizzato con alienazione di beni patrimoniali, inclusi i beni immobili, per l'estinzione anticipata dei mutui in ammort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posizioni urgenti in materia di razionalizzazione e contenimento della spesa pubblica) </w:t>
      </w:r>
    </w:p>
    <w:p>
      <w:pPr>
        <w:pStyle w:val="Normal"/>
        <w:rPr>
          <w:rFonts w:ascii="Times New Roman" w:hAnsi="Times New Roman" w:cs="Times New Roman"/>
        </w:rPr>
      </w:pPr>
      <w:r>
        <w:rPr>
          <w:rFonts w:cs="Times New Roman" w:ascii="Times New Roman" w:hAnsi="Times New Roman"/>
        </w:rPr>
        <w:t>1. – 10. Omissis</w:t>
      </w:r>
    </w:p>
    <w:p>
      <w:pPr>
        <w:pStyle w:val="Normal"/>
        <w:rPr>
          <w:rFonts w:ascii="Times New Roman" w:hAnsi="Times New Roman" w:cs="Times New Roman"/>
        </w:rPr>
      </w:pPr>
      <w:r>
        <w:rPr>
          <w:rFonts w:cs="Times New Roman" w:ascii="Times New Roman" w:hAnsi="Times New Roman"/>
        </w:rPr>
        <w:t xml:space="preserve">11. Dopo la lettera b) del comma 19 dell'articolo 12 della legge regionale 17/2008, è aggiunta la seguente: </w:t>
      </w:r>
    </w:p>
    <w:p>
      <w:pPr>
        <w:pStyle w:val="Normal"/>
        <w:ind w:left="284" w:hanging="0"/>
        <w:rPr>
          <w:rFonts w:ascii="Times New Roman" w:hAnsi="Times New Roman" w:cs="Times New Roman"/>
        </w:rPr>
      </w:pPr>
      <w:r>
        <w:rPr>
          <w:rFonts w:cs="Times New Roman" w:ascii="Times New Roman" w:hAnsi="Times New Roman"/>
        </w:rPr>
        <w:t>&lt;&lt;b bis) non possono sostenere spese per studi e incarichi di consulenza, incluse quelle relative a studi e incarichi di consulenza conferiti a pubblici dipendenti, nonché  per relazioni pubbliche, convegni, mostre, pubblicità e di rappresentanza, e acquisto e noleggio di autovetture in misura superiore al 50 per cento della media delle spese sostenute allo stesso titolo nel triennio precedente; è inoltre vietata la stipulazione di contratti di sponsorizzazione.&gt;&gt;.</w:t>
      </w:r>
    </w:p>
    <w:p>
      <w:pPr>
        <w:pStyle w:val="Normal"/>
        <w:rPr>
          <w:rFonts w:ascii="Times New Roman" w:hAnsi="Times New Roman" w:cs="Times New Roman"/>
        </w:rPr>
      </w:pPr>
      <w:r>
        <w:rPr>
          <w:rFonts w:cs="Times New Roman" w:ascii="Times New Roman" w:hAnsi="Times New Roman"/>
        </w:rPr>
        <w:t xml:space="preserve">12. Dopo il comma 28.1 dell'articolo 12 della legge regionale 17/2008, come inserito dall'articolo 11, comma 7, lettera b), della presente legge, è inserito il seguente: </w:t>
      </w:r>
    </w:p>
    <w:p>
      <w:pPr>
        <w:pStyle w:val="Normal"/>
        <w:ind w:left="284" w:hanging="0"/>
        <w:rPr>
          <w:rFonts w:ascii="Times New Roman" w:hAnsi="Times New Roman" w:cs="Times New Roman"/>
        </w:rPr>
      </w:pPr>
      <w:r>
        <w:rPr>
          <w:rFonts w:cs="Times New Roman" w:ascii="Times New Roman" w:hAnsi="Times New Roman"/>
        </w:rPr>
        <w:t>&lt;&lt;28.1.1. In caso di mancato rispetto del limite di spesa di cui ai commi 28 e 28.1, gli enti non soggetti al patto di stabilità non possono, nell'anno successivo, sostenere spese per studi e incarichi di consulenza, nonché  per relazioni pubbliche, convegni, mostre, pubblicità, rappresentanza e acquisto e noleggio di autovetture in misura superiore al 50 per cento della media delle spese sostenute allo stesso titolo nel triennio precedente. è inoltre vietata la stipulazione di contratti di sponsorizzazione.&gt;&gt;.</w:t>
      </w:r>
    </w:p>
    <w:p>
      <w:pPr>
        <w:pStyle w:val="Normal"/>
        <w:rPr>
          <w:rFonts w:ascii="Times New Roman" w:hAnsi="Times New Roman" w:cs="Times New Roman"/>
        </w:rPr>
      </w:pPr>
      <w:r>
        <w:rPr>
          <w:rFonts w:cs="Times New Roman" w:ascii="Times New Roman" w:hAnsi="Times New Roman"/>
        </w:rPr>
        <w:t xml:space="preserve">13. – 16. Omissis. </w:t>
      </w:r>
    </w:p>
    <w:p>
      <w:pPr>
        <w:pStyle w:val="Normal"/>
        <w:rPr>
          <w:rFonts w:ascii="Times New Roman" w:hAnsi="Times New Roman" w:cs="Times New Roman"/>
        </w:rPr>
      </w:pPr>
      <w:r>
        <w:rPr>
          <w:rFonts w:cs="Times New Roman" w:ascii="Times New Roman" w:hAnsi="Times New Roman"/>
        </w:rPr>
        <w:t>17. Al fine del perseguimento di una maggiore efficienza delle società pubbliche, tenuto conto dei principi nazionali e comunitari in termini di economicità e di concorrenza gli enti locali della regione non possono, salvo quanto previsto dall' articolo 2447 del codice civile , effettuare aumenti di capitale, trasferimenti straordinari, aperture di credito, ne' rilasciare garanzie a favore delle società partecipate non quotate che abbiano registrato, per tre esercizi consecutivi, perdite di esercizio ovvero che abbiano utilizzato riserve disponibili per il ripianamento di perdite anche infrannuali. Sono in ogni caso consentite le operazioni citate nei confronti delle società di cui al primo periodo a fronte della realizzazione di programmi di investimento ovvero dello svolgimento di servizi di pubblico interesse, prestati in condizioni di oggettiva non remuneratività, in attuazione di convenzioni, contratti di servizio o di programma. La Regione e gli enti locali individuano i criteri per il riconoscimento delle condizioni di oggettiva non remuneratività ai fini della stipula dei predetti atti. *</w:t>
      </w:r>
    </w:p>
    <w:p>
      <w:pPr>
        <w:pStyle w:val="Normal"/>
        <w:rPr>
          <w:rFonts w:ascii="Times New Roman" w:hAnsi="Times New Roman" w:cs="Times New Roman"/>
          <w:i/>
          <w:i/>
          <w:iCs/>
        </w:rPr>
      </w:pPr>
      <w:r>
        <w:rPr>
          <w:rFonts w:cs="Times New Roman" w:ascii="Times New Roman" w:hAnsi="Times New Roman"/>
          <w:i/>
          <w:iCs/>
        </w:rPr>
        <w:t>* Comma modificato dalla legge 4/5/2012, n. 10</w:t>
      </w:r>
    </w:p>
    <w:p>
      <w:pPr>
        <w:pStyle w:val="Normal"/>
        <w:rPr>
          <w:rFonts w:ascii="Times New Roman" w:hAnsi="Times New Roman" w:cs="Times New Roman"/>
        </w:rPr>
      </w:pPr>
      <w:r>
        <w:rPr>
          <w:rFonts w:cs="Times New Roman" w:ascii="Times New Roman" w:hAnsi="Times New Roman"/>
        </w:rPr>
        <w:t xml:space="preserve">18. In armonia con i principi enunciati dal comma 17 le direzioni centrali, competenti per i settori di attività nei quali opera la società di cui al comma 18 dell'articolo 14, stipulano apposita convenzione ovvero contratto di servizio o di programma entro novanta giorni dall'entrata in vigore della presente legge. </w:t>
      </w:r>
    </w:p>
    <w:p>
      <w:pPr>
        <w:pStyle w:val="Normal"/>
        <w:rPr>
          <w:rFonts w:ascii="Times New Roman" w:hAnsi="Times New Roman" w:cs="Times New Roman"/>
        </w:rPr>
      </w:pPr>
      <w:r>
        <w:rPr>
          <w:rFonts w:cs="Times New Roman" w:ascii="Times New Roman" w:hAnsi="Times New Roman"/>
        </w:rPr>
        <w:t xml:space="preserve">19. Per gli anni 2011, 2012 e 2013 la Regione e gli enti locali soggetti al patto di stabilità interno, che non abbiano rispettato gli obiettivi del patto medesimo nell'anno precedente, riducono del due per cento la spesa annua per la manutenzione straordinaria e per la locazione passiva degli immobili utilizzati rispetto alla media delle medesime spese riferite ai consuntivi del quinquennio 2005-2009, e non procedono a operazioni di acquisto di immobili. </w:t>
      </w:r>
    </w:p>
    <w:p>
      <w:pPr>
        <w:pStyle w:val="Normal"/>
        <w:rPr>
          <w:rFonts w:ascii="Times New Roman" w:hAnsi="Times New Roman" w:cs="Times New Roman"/>
        </w:rPr>
      </w:pPr>
      <w:r>
        <w:rPr>
          <w:rFonts w:cs="Times New Roman" w:ascii="Times New Roman" w:hAnsi="Times New Roman"/>
        </w:rPr>
        <w:t xml:space="preserve">20. Sono escluse dal limite di cui al comma 19 le spese per gli interventi di manutenzione straordinaria sugli edifici scolastici, nonché  quelle conseguenti all'applicazione del decreto legislativo 22 gennaio 2004, n. 42 (Codice dei beni culturali e del paesaggio, ai sensi dell' articolo 10 della legge 6 luglio 2002, n. 137 ) e del decreto legislativo 9 aprile 2008, n. 81 (Attuazione dell' articolo 1 della legge 3 agosto 2007, n. 123 , in materia di tutela della salute e della sicurezza nei luoghi di lavoro). </w:t>
      </w:r>
    </w:p>
    <w:p>
      <w:pPr>
        <w:pStyle w:val="Normal"/>
        <w:rPr>
          <w:rFonts w:ascii="Times New Roman" w:hAnsi="Times New Roman" w:cs="Times New Roman"/>
        </w:rPr>
      </w:pPr>
      <w:r>
        <w:rPr>
          <w:rFonts w:cs="Times New Roman" w:ascii="Times New Roman" w:hAnsi="Times New Roman"/>
        </w:rPr>
        <w:t xml:space="preserve">21. – 33. Omissis. </w:t>
      </w:r>
    </w:p>
    <w:p>
      <w:pPr>
        <w:pStyle w:val="Normal"/>
        <w:rPr>
          <w:rFonts w:ascii="Times New Roman" w:hAnsi="Times New Roman" w:cs="Times New Roman"/>
        </w:rPr>
      </w:pPr>
      <w:r>
        <w:rPr>
          <w:rFonts w:cs="Times New Roman" w:ascii="Times New Roman" w:hAnsi="Times New Roman"/>
        </w:rPr>
        <w:t xml:space="preserve">34. Dopo il comma 5 quater dell'articolo 46 della legge regionale 9 gennaio 2006, n. 1 (Principi e norme fondamentali del sistema Regione - autonomie locali nel Friuli Venezia Giulia), è aggiunto il seguente: </w:t>
      </w:r>
    </w:p>
    <w:p>
      <w:pPr>
        <w:pStyle w:val="Normal"/>
        <w:ind w:left="284" w:hanging="0"/>
        <w:rPr>
          <w:rFonts w:ascii="Times New Roman" w:hAnsi="Times New Roman" w:cs="Times New Roman"/>
        </w:rPr>
      </w:pPr>
      <w:r>
        <w:rPr>
          <w:rFonts w:cs="Times New Roman" w:ascii="Times New Roman" w:hAnsi="Times New Roman"/>
        </w:rPr>
        <w:t xml:space="preserve">&lt;&lt; 5 quinquies. Nella regione Friuli Venezia Giulia la funzione di partecipazione dei Comuni all'attività di accertamento tributario e contributivo di cui all' articolo 18 del decreto legge 78/2010 , convertito dalla legge 122/2010 , è esercitata: </w:t>
      </w:r>
    </w:p>
    <w:p>
      <w:pPr>
        <w:pStyle w:val="Normal"/>
        <w:ind w:left="284" w:hanging="0"/>
        <w:rPr>
          <w:rFonts w:ascii="Times New Roman" w:hAnsi="Times New Roman" w:cs="Times New Roman"/>
        </w:rPr>
      </w:pPr>
      <w:r>
        <w:rPr>
          <w:rFonts w:cs="Times New Roman" w:ascii="Times New Roman" w:hAnsi="Times New Roman"/>
        </w:rPr>
        <w:t>a) per i Comuni con popolazione inferiore a cinquemila abitanti tramite una delle forme associative previste dagli articoli 21, 22 e 23;</w:t>
      </w:r>
    </w:p>
    <w:p>
      <w:pPr>
        <w:pStyle w:val="Normal"/>
        <w:ind w:left="284" w:hanging="0"/>
        <w:rPr>
          <w:rFonts w:ascii="Times New Roman" w:hAnsi="Times New Roman" w:cs="Times New Roman"/>
        </w:rPr>
      </w:pPr>
      <w:r>
        <w:rPr>
          <w:rFonts w:cs="Times New Roman" w:ascii="Times New Roman" w:hAnsi="Times New Roman"/>
        </w:rPr>
        <w:t>b) per i Comuni con popolazione pari o superiore a cinquemila abitanti in forma singola o tramite una delle forme associative previste dagli articoli 21, 22 e 23.&gt;&gt;.</w:t>
      </w:r>
    </w:p>
    <w:p>
      <w:pPr>
        <w:pStyle w:val="Normal"/>
        <w:rPr>
          <w:rFonts w:ascii="Times New Roman" w:hAnsi="Times New Roman" w:cs="Times New Roman"/>
        </w:rPr>
      </w:pPr>
      <w:r>
        <w:rPr>
          <w:rFonts w:cs="Times New Roman" w:ascii="Times New Roman" w:hAnsi="Times New Roman"/>
        </w:rPr>
        <w:t>35. – 42. Omissis.</w:t>
      </w:r>
    </w:p>
    <w:p>
      <w:pPr>
        <w:pStyle w:val="Normal"/>
        <w:rPr>
          <w:rFonts w:ascii="Times New Roman" w:hAnsi="Times New Roman" w:cs="Times New Roman"/>
        </w:rPr>
      </w:pPr>
      <w:r>
        <w:rPr>
          <w:rFonts w:cs="Times New Roman" w:ascii="Times New Roman" w:hAnsi="Times New Roman"/>
        </w:rPr>
        <w:t xml:space="preserve">43. L'articolo 14 della legge regionale 1/2006, con esclusione del comma 2, è abrogato. I difensori civici, i mediatori civici e gli altri istituti di garanzia di cui all'articolo 14, comma 1, della legge regionale 1/2006, previsti dai vigenti statuti degli enti locali, in carica alla data di entrata in vigore della presente legge, sono soppressi e restano in carica fino alla scadenza dei relativi incarichi. </w:t>
      </w:r>
    </w:p>
    <w:p>
      <w:pPr>
        <w:pStyle w:val="Normal"/>
        <w:rPr>
          <w:rFonts w:ascii="Times New Roman" w:hAnsi="Times New Roman" w:cs="Times New Roman"/>
        </w:rPr>
      </w:pPr>
      <w:r>
        <w:rPr>
          <w:rFonts w:cs="Times New Roman" w:ascii="Times New Roman" w:hAnsi="Times New Roman"/>
        </w:rPr>
        <w:t xml:space="preserve">44. 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10 - affari istituzionali, economici e fiscali) </w:t>
      </w:r>
    </w:p>
    <w:p>
      <w:pPr>
        <w:pStyle w:val="Normal"/>
        <w:rPr>
          <w:rFonts w:ascii="Times New Roman" w:hAnsi="Times New Roman" w:cs="Times New Roman"/>
        </w:rPr>
      </w:pPr>
      <w:r>
        <w:rPr>
          <w:rFonts w:cs="Times New Roman" w:ascii="Times New Roman" w:hAnsi="Times New Roman"/>
        </w:rPr>
        <w:t>1. Omissis.</w:t>
      </w:r>
    </w:p>
    <w:p>
      <w:pPr>
        <w:pStyle w:val="Normal"/>
        <w:rPr>
          <w:rFonts w:ascii="Times New Roman" w:hAnsi="Times New Roman" w:cs="Times New Roman"/>
        </w:rPr>
      </w:pPr>
      <w:r>
        <w:rPr>
          <w:rFonts w:cs="Times New Roman" w:ascii="Times New Roman" w:hAnsi="Times New Roman"/>
        </w:rPr>
        <w:t xml:space="preserve">2. La Regione promuove la valorizzazione dei beni del demanio, nonché  del patrimonio regionale esistente nel proprio territorio, perseguendo le seguenti finalità strategiche, anche attraverso l'attribuzione di beni del demanio agli enti locali: </w:t>
      </w:r>
    </w:p>
    <w:p>
      <w:pPr>
        <w:pStyle w:val="Normal"/>
        <w:ind w:left="283" w:hanging="0"/>
        <w:rPr>
          <w:rFonts w:ascii="Times New Roman" w:hAnsi="Times New Roman" w:cs="Times New Roman"/>
        </w:rPr>
      </w:pPr>
      <w:r>
        <w:rPr>
          <w:rFonts w:cs="Times New Roman" w:ascii="Times New Roman" w:hAnsi="Times New Roman"/>
        </w:rPr>
        <w:t>a) attuare lo sviluppo sostenibile anche promuovendo iniziative finalizzate a migliorare le condizioni economiche e sociali del tessuto insediativo;</w:t>
      </w:r>
    </w:p>
    <w:p>
      <w:pPr>
        <w:pStyle w:val="Normal"/>
        <w:ind w:left="283" w:hanging="0"/>
        <w:rPr>
          <w:rFonts w:ascii="Times New Roman" w:hAnsi="Times New Roman" w:cs="Times New Roman"/>
        </w:rPr>
      </w:pPr>
      <w:r>
        <w:rPr>
          <w:rFonts w:cs="Times New Roman" w:ascii="Times New Roman" w:hAnsi="Times New Roman"/>
        </w:rPr>
        <w:t>b) favorire l'ordinato sviluppo del territorio, delle risorse disponibili e del sistema produttivo;</w:t>
      </w:r>
    </w:p>
    <w:p>
      <w:pPr>
        <w:pStyle w:val="Normal"/>
        <w:ind w:left="283" w:hanging="0"/>
        <w:rPr>
          <w:rFonts w:ascii="Times New Roman" w:hAnsi="Times New Roman" w:cs="Times New Roman"/>
        </w:rPr>
      </w:pPr>
      <w:r>
        <w:rPr>
          <w:rFonts w:cs="Times New Roman" w:ascii="Times New Roman" w:hAnsi="Times New Roman"/>
        </w:rPr>
        <w:t>c) migliorare la qualità dei servizi offerti all'utenza salvaguardando la qualità ambientale e paesaggistica del demanio marittimo;</w:t>
      </w:r>
    </w:p>
    <w:p>
      <w:pPr>
        <w:pStyle w:val="Normal"/>
        <w:ind w:left="283" w:hanging="0"/>
        <w:rPr>
          <w:rFonts w:ascii="Times New Roman" w:hAnsi="Times New Roman" w:cs="Times New Roman"/>
        </w:rPr>
      </w:pPr>
      <w:r>
        <w:rPr>
          <w:rFonts w:cs="Times New Roman" w:ascii="Times New Roman" w:hAnsi="Times New Roman"/>
        </w:rPr>
        <w:t xml:space="preserve">d) conservare e migliorare l'assetto idrogeologico territoriale del demanio idrico regionale, anche promuovendo azioni finalizzate alla revisione della struttura organizzativa per il controllo e la gestione dei beni stessi mediante strutture operanti sul territorio. </w:t>
      </w:r>
    </w:p>
    <w:p>
      <w:pPr>
        <w:pStyle w:val="Normal"/>
        <w:rPr>
          <w:rFonts w:ascii="Times New Roman" w:hAnsi="Times New Roman" w:cs="Times New Roman"/>
        </w:rPr>
      </w:pPr>
      <w:r>
        <w:rPr>
          <w:rFonts w:cs="Times New Roman" w:ascii="Times New Roman" w:hAnsi="Times New Roman"/>
        </w:rPr>
        <w:t xml:space="preserve">3. Per le finalità di cui al comma 2, entro 180 giorni dall'entrata in vigore della presente legge, la Giunta regionale individua appositi strumenti pianificatori, anche con riferimento a singole porzioni del territorio regionale, assicurando, attraverso un percorso partecipativo, la piu' ampia adesione dei soggetti coinvolti. </w:t>
      </w:r>
    </w:p>
    <w:p>
      <w:pPr>
        <w:pStyle w:val="Normal"/>
        <w:rPr>
          <w:rFonts w:ascii="Times New Roman" w:hAnsi="Times New Roman" w:cs="Times New Roman"/>
        </w:rPr>
      </w:pPr>
      <w:r>
        <w:rPr>
          <w:rFonts w:cs="Times New Roman" w:ascii="Times New Roman" w:hAnsi="Times New Roman"/>
        </w:rPr>
        <w:t xml:space="preserve">4. Alla legge regionale 15 ottobre 2009, n. 17 (Disciplina delle concessioni e conferimento di funzioni in materia di demanio idrico regionale),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dopo il comma 5 dell'articolo 2 è inserito il seguente: </w:t>
      </w:r>
    </w:p>
    <w:p>
      <w:pPr>
        <w:pStyle w:val="Normal"/>
        <w:ind w:left="283" w:hanging="0"/>
        <w:rPr>
          <w:rFonts w:ascii="Times New Roman" w:hAnsi="Times New Roman" w:cs="Times New Roman"/>
        </w:rPr>
      </w:pPr>
      <w:r>
        <w:rPr>
          <w:rFonts w:cs="Times New Roman" w:ascii="Times New Roman" w:hAnsi="Times New Roman"/>
        </w:rPr>
        <w:t>&lt;&lt;5 bis. Qualora nell'ambito di Accordi di Programma sia previsto il trasferimento al demanio idrico regionale di beni di proprietà di terzi o conferiti da terzi al soggetto realizzatore dell'intervento, il trasferimento avviene alla scadenza del piano di ammortamento economico-finanziario, senza onere alcuno per l'Amministrazione regionale.&gt;&gt;;</w:t>
      </w:r>
    </w:p>
    <w:p>
      <w:pPr>
        <w:pStyle w:val="Normal"/>
        <w:ind w:left="283" w:hanging="0"/>
        <w:rPr>
          <w:rFonts w:ascii="Times New Roman" w:hAnsi="Times New Roman" w:cs="Times New Roman"/>
        </w:rPr>
      </w:pPr>
      <w:r>
        <w:rPr>
          <w:rFonts w:cs="Times New Roman" w:ascii="Times New Roman" w:hAnsi="Times New Roman"/>
        </w:rPr>
        <w:t xml:space="preserve">b) al comma 1 dell'articolo 4 le parole &lt;&lt; Direttore centrale &gt;&gt; sono sostituite dalle seguenti: &lt;&lt; Direttore di servizio &gt;&gt;; </w:t>
      </w:r>
    </w:p>
    <w:p>
      <w:pPr>
        <w:pStyle w:val="Normal"/>
        <w:ind w:left="283" w:hanging="0"/>
        <w:rPr>
          <w:rFonts w:ascii="Times New Roman" w:hAnsi="Times New Roman" w:cs="Times New Roman"/>
        </w:rPr>
      </w:pPr>
      <w:r>
        <w:rPr>
          <w:rFonts w:cs="Times New Roman" w:ascii="Times New Roman" w:hAnsi="Times New Roman"/>
        </w:rPr>
        <w:t xml:space="preserve">c) al comma 1 dell'articolo 6 le parole &lt;&lt; Direttore centrale &gt;&gt; sono sostituite dalle seguenti: &lt;&lt; Direttore di servizio &gt;&gt;; </w:t>
      </w:r>
    </w:p>
    <w:p>
      <w:pPr>
        <w:pStyle w:val="Normal"/>
        <w:ind w:left="283" w:hanging="0"/>
        <w:rPr>
          <w:rFonts w:ascii="Times New Roman" w:hAnsi="Times New Roman" w:cs="Times New Roman"/>
        </w:rPr>
      </w:pPr>
      <w:r>
        <w:rPr>
          <w:rFonts w:cs="Times New Roman" w:ascii="Times New Roman" w:hAnsi="Times New Roman"/>
        </w:rPr>
        <w:t xml:space="preserve">d) al comma 1 dell'articolo 8 le parole &lt;&lt; Direttore centrale &gt;&gt; sono sostituite dalle seguenti: &lt;&lt; Direttore di servizio &gt;&gt;; </w:t>
      </w:r>
    </w:p>
    <w:p>
      <w:pPr>
        <w:pStyle w:val="Normal"/>
        <w:ind w:left="283" w:hanging="0"/>
        <w:rPr>
          <w:rFonts w:ascii="Times New Roman" w:hAnsi="Times New Roman" w:cs="Times New Roman"/>
        </w:rPr>
      </w:pPr>
      <w:r>
        <w:rPr>
          <w:rFonts w:cs="Times New Roman" w:ascii="Times New Roman" w:hAnsi="Times New Roman"/>
        </w:rPr>
        <w:t xml:space="preserve">e) al comma 1 dell'articolo 14 le parole &lt;&lt; a decorrere dall'1 gennaio 2011 &gt;&gt; sono sostituite dalle seguenti: &lt;&lt; a decorrere dall'1 aprile 2011 &gt;&gt;; </w:t>
      </w:r>
    </w:p>
    <w:p>
      <w:pPr>
        <w:pStyle w:val="Normal"/>
        <w:ind w:left="283" w:hanging="0"/>
        <w:rPr>
          <w:rFonts w:ascii="Times New Roman" w:hAnsi="Times New Roman" w:cs="Times New Roman"/>
        </w:rPr>
      </w:pPr>
      <w:r>
        <w:rPr>
          <w:rFonts w:cs="Times New Roman" w:ascii="Times New Roman" w:hAnsi="Times New Roman"/>
        </w:rPr>
        <w:t xml:space="preserve">f) al comma 2 dell'articolo 24 le parole &lt;&lt; Fino al 31 dicembre 2010 &gt;&gt; sono sostituite dalle seguenti: &lt;&lt; Fino al 31 marzo 2011 &gt;&gt;. </w:t>
      </w:r>
    </w:p>
    <w:p>
      <w:pPr>
        <w:pStyle w:val="Normal"/>
        <w:rPr>
          <w:rFonts w:ascii="Times New Roman" w:hAnsi="Times New Roman" w:cs="Times New Roman"/>
        </w:rPr>
      </w:pPr>
      <w:r>
        <w:rPr>
          <w:rFonts w:cs="Times New Roman" w:ascii="Times New Roman" w:hAnsi="Times New Roman"/>
        </w:rPr>
        <w:t xml:space="preserve">5. In conseguenza delle nuove modalità operative introdotte a decorrere dall'1 maggio 2010 per la riscossione, da parte dell'Autorità per la vigilanza sui contratti pubblici di lavori, servizi e forniture, delle contribuzioni nell'ambito delle procedure di gara previste dall' articolo 1, comma 67, della legge 23 dicembre 2005, n. 266 (Legge finanziaria 2006), l'Amministrazione regionale è autorizzata a procedere al pagamento delle somme dovute in modo centralizzato da parte del Servizio Provveditorato e servizi generali della Direzione centrale funzione pubblica, autonomie locali e coordinamento delle riforme. </w:t>
      </w:r>
    </w:p>
    <w:p>
      <w:pPr>
        <w:pStyle w:val="Normal"/>
        <w:rPr>
          <w:rFonts w:ascii="Times New Roman" w:hAnsi="Times New Roman" w:cs="Times New Roman"/>
        </w:rPr>
      </w:pPr>
      <w:r>
        <w:rPr>
          <w:rFonts w:cs="Times New Roman" w:ascii="Times New Roman" w:hAnsi="Times New Roman"/>
        </w:rPr>
        <w:t xml:space="preserve">6. Per le finalità di cui al comma 5, è autorizzata la spesa complessiva di 105.000 euro suddivisa in ragione di 35.000 euro per ciascuno degli anni dal 2011 al 2013, a carico dell'unità di bilancio 10.6.1.2013 e del capitolo 1798,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7. Al fine di consentire al Consorzio Industriale dell'Aussa Corno di stipulare uno o piu' mutui finalizzati all'acquisto e all'apprestamento di aree e di fabbricati siti all'interno del comprensorio consortile da destinarsi a favore di nuove iniziative industriali, l'Amministrazione regionale è autorizzata a concedere al Consorzio medesimo una garanzia fideiussoria sino alla concorrenza di 1,5 milioni di euro a sollievo degli oneri in linea capitale, interessi e accessori. </w:t>
      </w:r>
    </w:p>
    <w:p>
      <w:pPr>
        <w:pStyle w:val="Normal"/>
        <w:rPr>
          <w:rFonts w:ascii="Times New Roman" w:hAnsi="Times New Roman" w:cs="Times New Roman"/>
        </w:rPr>
      </w:pPr>
      <w:r>
        <w:rPr>
          <w:rFonts w:cs="Times New Roman" w:ascii="Times New Roman" w:hAnsi="Times New Roman"/>
        </w:rPr>
        <w:t xml:space="preserve">8. La concessione della garanzia di cui al comma 7 è autorizzata, su domanda del Consorzio interessato, con deliberazione della Giunta regionale, su proposta dell'Assessore regionale alle finanze, patrimonio e programmazione, di concerto con l'Assessore regionale alle attività produttive. La domanda per la concessione della garanzia è corredata della deliberazione dei competenti organi esecutivi del soggetto richiedente con cui è disposta l'assunzione del mutuo, accompagnata dall'atto di adesione dell'istituto mutuante. </w:t>
      </w:r>
    </w:p>
    <w:p>
      <w:pPr>
        <w:pStyle w:val="Normal"/>
        <w:rPr>
          <w:rFonts w:ascii="Times New Roman" w:hAnsi="Times New Roman" w:cs="Times New Roman"/>
        </w:rPr>
      </w:pPr>
      <w:r>
        <w:rPr>
          <w:rFonts w:cs="Times New Roman" w:ascii="Times New Roman" w:hAnsi="Times New Roman"/>
        </w:rPr>
        <w:t xml:space="preserve">9. Gli oneri derivanti dal disposto di cui al comma 7 fanno carico all'unità di bilancio 10.5.2.1177 e ai capitoli 1547 e 1747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10. Alla fine del comma 2 bis dell'articolo 6 della legge regionale 12 settembre 2001, n. 23 (Assestamento del bilancio 2001), come introdotto dall'articolo 14, comma 15, della legge regionale 11/2009, dopo la parola &lt;&lt; europea &gt;&gt; sono aggiunte le seguenti: &lt;&lt; , nonché  alle condizioni previste dalla comunicazione della Commissione europea del 1 dicembre 2010 (Quadro temporaneo dell'Unione per le misure di aiuto di Stato a sostegno dell'accesso al finanziamento nell'attuale situazione di crisi economica e finanziaria), subordinatamente all'approvazione del regime di aiuto nazionale da parte della Commissione europea. &gt;&gt;. </w:t>
      </w:r>
    </w:p>
    <w:p>
      <w:pPr>
        <w:pStyle w:val="Normal"/>
        <w:rPr>
          <w:rFonts w:ascii="Times New Roman" w:hAnsi="Times New Roman" w:cs="Times New Roman"/>
        </w:rPr>
      </w:pPr>
      <w:r>
        <w:rPr>
          <w:rFonts w:cs="Times New Roman" w:ascii="Times New Roman" w:hAnsi="Times New Roman"/>
        </w:rPr>
        <w:t xml:space="preserve">11. Omissis.. </w:t>
      </w:r>
    </w:p>
    <w:p>
      <w:pPr>
        <w:pStyle w:val="Normal"/>
        <w:rPr>
          <w:rFonts w:ascii="Times New Roman" w:hAnsi="Times New Roman" w:cs="Times New Roman"/>
        </w:rPr>
      </w:pPr>
      <w:r>
        <w:rPr>
          <w:rFonts w:cs="Times New Roman" w:ascii="Times New Roman" w:hAnsi="Times New Roman"/>
        </w:rPr>
        <w:t xml:space="preserve">12. L'articolo 8 della legge regionale 30 settembre 1996, n. 42 (Norme in materia di parchi e riserve naturali), è sostituito dal seguente: </w:t>
      </w:r>
    </w:p>
    <w:p>
      <w:pPr>
        <w:pStyle w:val="Normal"/>
        <w:ind w:left="284" w:hanging="0"/>
        <w:rPr>
          <w:rFonts w:ascii="Times New Roman" w:hAnsi="Times New Roman" w:cs="Times New Roman"/>
        </w:rPr>
      </w:pPr>
      <w:r>
        <w:rPr>
          <w:rFonts w:cs="Times New Roman" w:ascii="Times New Roman" w:hAnsi="Times New Roman"/>
        </w:rPr>
        <w:t xml:space="preserve">&lt;&lt;Art. 8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itato tecnico-scientifico per le aree protette) </w:t>
      </w:r>
    </w:p>
    <w:p>
      <w:pPr>
        <w:pStyle w:val="Normal"/>
        <w:ind w:left="284" w:hanging="0"/>
        <w:rPr>
          <w:rFonts w:ascii="Times New Roman" w:hAnsi="Times New Roman" w:cs="Times New Roman"/>
        </w:rPr>
      </w:pPr>
      <w:r>
        <w:rPr>
          <w:rFonts w:cs="Times New Roman" w:ascii="Times New Roman" w:hAnsi="Times New Roman"/>
        </w:rPr>
        <w:t xml:space="preserve">1. Presso la Direzione centrale competente in materia di ambienti naturali è istituito, con decreto del Presidente della Regione, previa deliberazione della Giunta regionale, il Comitato tecnico-scientifico per le aree protette, di seguito denominato Comitato, quale organo di consulenza dell'Amministrazione regionale, che esprime pareri obbligatori, ai sensi delle successive disposizioni, nelle seguenti materie: </w:t>
      </w:r>
    </w:p>
    <w:p>
      <w:pPr>
        <w:pStyle w:val="Normal"/>
        <w:ind w:left="284" w:hanging="0"/>
        <w:rPr>
          <w:rFonts w:ascii="Times New Roman" w:hAnsi="Times New Roman" w:cs="Times New Roman"/>
        </w:rPr>
      </w:pPr>
      <w:r>
        <w:rPr>
          <w:rFonts w:cs="Times New Roman" w:ascii="Times New Roman" w:hAnsi="Times New Roman"/>
        </w:rPr>
        <w:t>a) piani di conservazione e sviluppo dei parchi o delle riserve e loro varianti;</w:t>
      </w:r>
    </w:p>
    <w:p>
      <w:pPr>
        <w:pStyle w:val="Normal"/>
        <w:ind w:left="284" w:hanging="0"/>
        <w:rPr>
          <w:rFonts w:ascii="Times New Roman" w:hAnsi="Times New Roman" w:cs="Times New Roman"/>
        </w:rPr>
      </w:pPr>
      <w:r>
        <w:rPr>
          <w:rFonts w:cs="Times New Roman" w:ascii="Times New Roman" w:hAnsi="Times New Roman"/>
        </w:rPr>
        <w:t>b) regolamenti dei parchi o delle riserve e modifiche dei medesimi;</w:t>
      </w:r>
    </w:p>
    <w:p>
      <w:pPr>
        <w:pStyle w:val="Normal"/>
        <w:ind w:left="284" w:hanging="0"/>
        <w:rPr>
          <w:rFonts w:ascii="Times New Roman" w:hAnsi="Times New Roman" w:cs="Times New Roman"/>
        </w:rPr>
      </w:pPr>
      <w:r>
        <w:rPr>
          <w:rFonts w:cs="Times New Roman" w:ascii="Times New Roman" w:hAnsi="Times New Roman"/>
        </w:rPr>
        <w:t>c) programmazione pluriennale di gestione della fauna dei parchi o delle riserve;</w:t>
      </w:r>
    </w:p>
    <w:p>
      <w:pPr>
        <w:pStyle w:val="Normal"/>
        <w:ind w:left="284" w:hanging="0"/>
        <w:rPr>
          <w:rFonts w:ascii="Times New Roman" w:hAnsi="Times New Roman" w:cs="Times New Roman"/>
        </w:rPr>
      </w:pPr>
      <w:r>
        <w:rPr>
          <w:rFonts w:cs="Times New Roman" w:ascii="Times New Roman" w:hAnsi="Times New Roman"/>
        </w:rPr>
        <w:t>d) programmazione pluriennale per la fruizione turistico-naturalistica, la divulgazione e l'educazione ambientale delle aree protette;</w:t>
      </w:r>
    </w:p>
    <w:p>
      <w:pPr>
        <w:pStyle w:val="Normal"/>
        <w:ind w:left="284" w:hanging="0"/>
        <w:rPr>
          <w:rFonts w:ascii="Times New Roman" w:hAnsi="Times New Roman" w:cs="Times New Roman"/>
        </w:rPr>
      </w:pPr>
      <w:r>
        <w:rPr>
          <w:rFonts w:cs="Times New Roman" w:ascii="Times New Roman" w:hAnsi="Times New Roman"/>
        </w:rPr>
        <w:t>e) misure di conservazione e piani di gestione dei siti della Rete Natura 2000;</w:t>
      </w:r>
    </w:p>
    <w:p>
      <w:pPr>
        <w:pStyle w:val="Normal"/>
        <w:ind w:left="284" w:hanging="0"/>
        <w:rPr>
          <w:rFonts w:ascii="Times New Roman" w:hAnsi="Times New Roman" w:cs="Times New Roman"/>
        </w:rPr>
      </w:pPr>
      <w:r>
        <w:rPr>
          <w:rFonts w:cs="Times New Roman" w:ascii="Times New Roman" w:hAnsi="Times New Roman"/>
        </w:rPr>
        <w:t>f) atti individuati da disposizioni regionali;</w:t>
      </w:r>
    </w:p>
    <w:p>
      <w:pPr>
        <w:pStyle w:val="Normal"/>
        <w:ind w:left="284" w:hanging="0"/>
        <w:rPr>
          <w:rFonts w:ascii="Times New Roman" w:hAnsi="Times New Roman" w:cs="Times New Roman"/>
        </w:rPr>
      </w:pPr>
      <w:r>
        <w:rPr>
          <w:rFonts w:cs="Times New Roman" w:ascii="Times New Roman" w:hAnsi="Times New Roman"/>
        </w:rPr>
        <w:t xml:space="preserve">g) atti riguardanti i parchi regionali, le riserve regionali e i siti Natura 2000, su richiesta dell'Amministrazione regionale o degli enti gestori. </w:t>
      </w:r>
    </w:p>
    <w:p>
      <w:pPr>
        <w:pStyle w:val="Normal"/>
        <w:ind w:left="284" w:hanging="0"/>
        <w:rPr>
          <w:rFonts w:ascii="Times New Roman" w:hAnsi="Times New Roman" w:cs="Times New Roman"/>
        </w:rPr>
      </w:pPr>
      <w:r>
        <w:rPr>
          <w:rFonts w:cs="Times New Roman" w:ascii="Times New Roman" w:hAnsi="Times New Roman"/>
        </w:rPr>
        <w:t xml:space="preserve">2. Il Comitato rimane in carica cinque anni ed è cosi' composto: </w:t>
      </w:r>
    </w:p>
    <w:p>
      <w:pPr>
        <w:pStyle w:val="Normal"/>
        <w:ind w:left="284" w:hanging="0"/>
        <w:rPr>
          <w:rFonts w:ascii="Times New Roman" w:hAnsi="Times New Roman" w:cs="Times New Roman"/>
        </w:rPr>
      </w:pPr>
      <w:r>
        <w:rPr>
          <w:rFonts w:cs="Times New Roman" w:ascii="Times New Roman" w:hAnsi="Times New Roman"/>
        </w:rPr>
        <w:t>a) il Direttore del Servizio competente in materia di ambienti naturali, o suo delegato, che presiede il Comitato;</w:t>
      </w:r>
    </w:p>
    <w:p>
      <w:pPr>
        <w:pStyle w:val="Normal"/>
        <w:ind w:left="284" w:hanging="0"/>
        <w:rPr>
          <w:rFonts w:ascii="Times New Roman" w:hAnsi="Times New Roman" w:cs="Times New Roman"/>
        </w:rPr>
      </w:pPr>
      <w:r>
        <w:rPr>
          <w:rFonts w:cs="Times New Roman" w:ascii="Times New Roman" w:hAnsi="Times New Roman"/>
        </w:rPr>
        <w:t>b) il Direttore del Servizio competente in materia di gestione delle foreste regionali, o suo delegato, con funzioni di Vice Presidente;</w:t>
      </w:r>
    </w:p>
    <w:p>
      <w:pPr>
        <w:pStyle w:val="Normal"/>
        <w:ind w:left="284" w:hanging="0"/>
        <w:rPr>
          <w:rFonts w:ascii="Times New Roman" w:hAnsi="Times New Roman" w:cs="Times New Roman"/>
        </w:rPr>
      </w:pPr>
      <w:r>
        <w:rPr>
          <w:rFonts w:cs="Times New Roman" w:ascii="Times New Roman" w:hAnsi="Times New Roman"/>
        </w:rPr>
        <w:t>c) il Direttore del Servizio competente in materia di pianificazione territoriale, o suo delegato;</w:t>
      </w:r>
    </w:p>
    <w:p>
      <w:pPr>
        <w:pStyle w:val="Normal"/>
        <w:ind w:left="284" w:hanging="0"/>
        <w:rPr>
          <w:rFonts w:ascii="Times New Roman" w:hAnsi="Times New Roman" w:cs="Times New Roman"/>
        </w:rPr>
      </w:pPr>
      <w:r>
        <w:rPr>
          <w:rFonts w:cs="Times New Roman" w:ascii="Times New Roman" w:hAnsi="Times New Roman"/>
        </w:rPr>
        <w:t>d) il Direttore del Servizio competente in materia di sanità pubblica veterinaria, o suo delegato;</w:t>
      </w:r>
    </w:p>
    <w:p>
      <w:pPr>
        <w:pStyle w:val="Normal"/>
        <w:ind w:left="284" w:hanging="0"/>
        <w:rPr>
          <w:rFonts w:ascii="Times New Roman" w:hAnsi="Times New Roman" w:cs="Times New Roman"/>
        </w:rPr>
      </w:pPr>
      <w:r>
        <w:rPr>
          <w:rFonts w:cs="Times New Roman" w:ascii="Times New Roman" w:hAnsi="Times New Roman"/>
        </w:rPr>
        <w:t>e) il Direttore dell'Ente tutela pesca del Friuli Venezia Giulia, o suo delegato;</w:t>
      </w:r>
    </w:p>
    <w:p>
      <w:pPr>
        <w:pStyle w:val="Normal"/>
        <w:ind w:left="284" w:hanging="0"/>
        <w:rPr>
          <w:rFonts w:ascii="Times New Roman" w:hAnsi="Times New Roman" w:cs="Times New Roman"/>
        </w:rPr>
      </w:pPr>
      <w:r>
        <w:rPr>
          <w:rFonts w:cs="Times New Roman" w:ascii="Times New Roman" w:hAnsi="Times New Roman"/>
        </w:rPr>
        <w:t xml:space="preserve">f) sei laureati, esperti rispettivamente in botanica, habitat naturali, fauna selvatica in generale e avifauna in particolare, scienze forestali, scienze agrarie, economia agraria, specializzati nel settore delle aree protette e dei siti Natura 2000; ogni esperto è scelto fra un massimo di tre nominativi indicati congiuntamente dalle Università regionali. </w:t>
      </w:r>
    </w:p>
    <w:p>
      <w:pPr>
        <w:pStyle w:val="Normal"/>
        <w:ind w:left="284" w:hanging="0"/>
        <w:rPr>
          <w:rFonts w:ascii="Times New Roman" w:hAnsi="Times New Roman" w:cs="Times New Roman"/>
        </w:rPr>
      </w:pPr>
      <w:r>
        <w:rPr>
          <w:rFonts w:cs="Times New Roman" w:ascii="Times New Roman" w:hAnsi="Times New Roman"/>
        </w:rPr>
        <w:t xml:space="preserve">3. Qualora gli esperti di cui al comma 2, lettera f), non siano indicati entro il termine di trenta giorni dalla formale richiesta, la Giunta regionale provvede alla loro individuazione. </w:t>
      </w:r>
    </w:p>
    <w:p>
      <w:pPr>
        <w:pStyle w:val="Normal"/>
        <w:ind w:left="284" w:hanging="0"/>
        <w:rPr>
          <w:rFonts w:ascii="Times New Roman" w:hAnsi="Times New Roman" w:cs="Times New Roman"/>
        </w:rPr>
      </w:pPr>
      <w:r>
        <w:rPr>
          <w:rFonts w:cs="Times New Roman" w:ascii="Times New Roman" w:hAnsi="Times New Roman"/>
        </w:rPr>
        <w:t xml:space="preserve">4. Il Presidente può invitare nella seduta del Comitato, a titolo consultivo, esperti esterni o funzionari con incarichi attinenti alle materie in discussione. </w:t>
      </w:r>
    </w:p>
    <w:p>
      <w:pPr>
        <w:pStyle w:val="Normal"/>
        <w:ind w:left="284" w:hanging="0"/>
        <w:rPr>
          <w:rFonts w:ascii="Times New Roman" w:hAnsi="Times New Roman" w:cs="Times New Roman"/>
        </w:rPr>
      </w:pPr>
      <w:r>
        <w:rPr>
          <w:rFonts w:cs="Times New Roman" w:ascii="Times New Roman" w:hAnsi="Times New Roman"/>
        </w:rPr>
        <w:t xml:space="preserve">5. I pareri del Comitato sono resi entro sessanta giorni; trascorso tale termine senza che sia stato reso il parere e il Comitato abbia rappresentato esigenze istruttorie, l'Amministrazione richiedente può procedere indipendentemente dal parere. </w:t>
      </w:r>
    </w:p>
    <w:p>
      <w:pPr>
        <w:pStyle w:val="Normal"/>
        <w:ind w:left="284" w:hanging="0"/>
        <w:rPr>
          <w:rFonts w:ascii="Times New Roman" w:hAnsi="Times New Roman" w:cs="Times New Roman"/>
        </w:rPr>
      </w:pPr>
      <w:r>
        <w:rPr>
          <w:rFonts w:cs="Times New Roman" w:ascii="Times New Roman" w:hAnsi="Times New Roman"/>
        </w:rPr>
        <w:t xml:space="preserve">6. Il Comitato, entro sessanta giorni dall'istituzione, adotta un regolamento di funzionamento, approvato con deliberazione della Giunta regionale. </w:t>
      </w:r>
    </w:p>
    <w:p>
      <w:pPr>
        <w:pStyle w:val="Normal"/>
        <w:ind w:left="284" w:hanging="0"/>
        <w:rPr>
          <w:rFonts w:ascii="Times New Roman" w:hAnsi="Times New Roman" w:cs="Times New Roman"/>
        </w:rPr>
      </w:pPr>
      <w:r>
        <w:rPr>
          <w:rFonts w:cs="Times New Roman" w:ascii="Times New Roman" w:hAnsi="Times New Roman"/>
        </w:rPr>
        <w:t xml:space="preserve">7. La Direzione centrale competente in materia di tutela degli ambienti naturali assicura l'attività di segreteria. </w:t>
      </w:r>
    </w:p>
    <w:p>
      <w:pPr>
        <w:pStyle w:val="Normal"/>
        <w:ind w:left="284" w:hanging="0"/>
        <w:rPr>
          <w:rFonts w:ascii="Times New Roman" w:hAnsi="Times New Roman" w:cs="Times New Roman"/>
        </w:rPr>
      </w:pPr>
      <w:r>
        <w:rPr>
          <w:rFonts w:cs="Times New Roman" w:ascii="Times New Roman" w:hAnsi="Times New Roman"/>
        </w:rPr>
        <w:t xml:space="preserve">8. La Regione è autorizzata a sostenere gli oneri per il funzionamento del Comitato; il trattamento dei componenti esterni è disciplinato dalla legge regionale 23 agosto 1982, n. 63 (Disposizioni per gli organi collegiali operanti presso l'Amministrazione regionale). </w:t>
      </w:r>
    </w:p>
    <w:p>
      <w:pPr>
        <w:pStyle w:val="Normal"/>
        <w:ind w:left="284" w:hanging="0"/>
        <w:rPr>
          <w:rFonts w:ascii="Times New Roman" w:hAnsi="Times New Roman" w:cs="Times New Roman"/>
        </w:rPr>
      </w:pPr>
      <w:r>
        <w:rPr>
          <w:rFonts w:cs="Times New Roman" w:ascii="Times New Roman" w:hAnsi="Times New Roman"/>
        </w:rPr>
        <w:t>9. Il Comitato è istituito entro centoventi giorni dall'entrata in vigore della legge regionale 29 dicembre 2010, n. 22; sino alla sua istituzione, le funzioni di cui al presente articolo sono svolte dal Comitato tecnico- scientifico per i parchi e le riserve costituito con decreto del Presidente della Regione 13 settembre 2008, n. 236 (Ricostituzione del comitato tecnico scientifico per i parchi e le riserve).&gt;&gt;.</w:t>
      </w:r>
    </w:p>
    <w:p>
      <w:pPr>
        <w:pStyle w:val="Normal"/>
        <w:rPr>
          <w:rFonts w:ascii="Times New Roman" w:hAnsi="Times New Roman" w:cs="Times New Roman"/>
        </w:rPr>
      </w:pPr>
      <w:r>
        <w:rPr>
          <w:rFonts w:cs="Times New Roman" w:ascii="Times New Roman" w:hAnsi="Times New Roman"/>
        </w:rPr>
        <w:t xml:space="preserve">13. Gli oneri derivanti dall'applicazione del disposto di cui all'articolo 8 della legge regionale 42/1996, come sostituito dal comma 12, fanno carico all'unità di bilancio 10.1.1.1162 e al capitolo 9806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14. Per assicurare le esigenze istituzionali e di servizio l'Amministrazione regionale è autorizzata a destinare al Consiglio regionale appositi spazi anche in eccedenza rispetto a quelli costituenti pertinenza degli immobili destinati a sede del Consiglio stesso. </w:t>
      </w:r>
    </w:p>
    <w:p>
      <w:pPr>
        <w:pStyle w:val="Normal"/>
        <w:rPr>
          <w:rFonts w:ascii="Times New Roman" w:hAnsi="Times New Roman" w:cs="Times New Roman"/>
        </w:rPr>
      </w:pPr>
      <w:r>
        <w:rPr>
          <w:rFonts w:cs="Times New Roman" w:ascii="Times New Roman" w:hAnsi="Times New Roman"/>
        </w:rPr>
        <w:t xml:space="preserve">15. A tal fine l'Amministrazione regionale è autorizzata a stipulare apposite convenzioni previa comunicazione delle esigenze di cui al comma 14. </w:t>
      </w:r>
    </w:p>
    <w:p>
      <w:pPr>
        <w:pStyle w:val="Normal"/>
        <w:rPr>
          <w:rFonts w:ascii="Times New Roman" w:hAnsi="Times New Roman" w:cs="Times New Roman"/>
        </w:rPr>
      </w:pPr>
      <w:r>
        <w:rPr>
          <w:rFonts w:cs="Times New Roman" w:ascii="Times New Roman" w:hAnsi="Times New Roman"/>
        </w:rPr>
        <w:t xml:space="preserve">16. Gli oneri derivanti dai commi 14 e 15 fanno carico all'unità di bilancio 10.3.1.1168 e al capitolo 1463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17. Nello stato di previsione della spesa del bilancio pluriennale per gli anni 2011-2013 e del bilancio per l'anno 2011 sono introdotte le variazioni alle unità di bilancio e ai capitoli di cui alla annessa Tabella 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11 - funzionamento della Regione) </w:t>
      </w:r>
    </w:p>
    <w:p>
      <w:pPr>
        <w:pStyle w:val="Normal"/>
        <w:rPr>
          <w:rFonts w:ascii="Times New Roman" w:hAnsi="Times New Roman" w:cs="Times New Roman"/>
        </w:rPr>
      </w:pPr>
      <w:r>
        <w:rPr>
          <w:rFonts w:cs="Times New Roman" w:ascii="Times New Roman" w:hAnsi="Times New Roman"/>
        </w:rPr>
        <w:t xml:space="preserve">1. – 6. Omissis. </w:t>
      </w:r>
    </w:p>
    <w:p>
      <w:pPr>
        <w:pStyle w:val="Normal"/>
        <w:rPr>
          <w:rFonts w:ascii="Times New Roman" w:hAnsi="Times New Roman" w:cs="Times New Roman"/>
        </w:rPr>
      </w:pPr>
      <w:r>
        <w:rPr>
          <w:rFonts w:cs="Times New Roman" w:ascii="Times New Roman" w:hAnsi="Times New Roman"/>
        </w:rPr>
        <w:t xml:space="preserve">7. I commi 8 e 9 dell'articolo 12 della legge regionale 16 luglio 2010, n. 12 (Assestamento del bilancio 2010), sono abrogati. </w:t>
      </w:r>
    </w:p>
    <w:p>
      <w:pPr>
        <w:pStyle w:val="Normal"/>
        <w:rPr>
          <w:rFonts w:ascii="Times New Roman" w:hAnsi="Times New Roman" w:cs="Times New Roman"/>
        </w:rPr>
      </w:pPr>
      <w:r>
        <w:rPr>
          <w:rFonts w:cs="Times New Roman" w:ascii="Times New Roman" w:hAnsi="Times New Roman"/>
        </w:rPr>
        <w:t xml:space="preserve">8. Al fine di provvedere alla esecuzione delle iscrizioni in arretrato sui libri fondiari e alle attività conseguenti pendenti presso l'Ufficio tavolare di Trieste, la Regione è autorizzata a utilizzare personale somministrato nel limite massimo di 10 unità e per la durata di ventiquattro mesi. La Giunta regionale approva il programma delle attività, le modalità per il monitoraggio dell'intervento e la determinazione del numero delle unità di personale somministrato necessario per l'attuazione del programma medesimo. </w:t>
      </w:r>
    </w:p>
    <w:p>
      <w:pPr>
        <w:pStyle w:val="Normal"/>
        <w:rPr>
          <w:rFonts w:ascii="Times New Roman" w:hAnsi="Times New Roman" w:cs="Times New Roman"/>
        </w:rPr>
      </w:pPr>
      <w:r>
        <w:rPr>
          <w:rFonts w:cs="Times New Roman" w:ascii="Times New Roman" w:hAnsi="Times New Roman"/>
        </w:rPr>
        <w:t xml:space="preserve">9. Per le finalità previste dal comma 8 la spesa complessiva di 700.000 euro, suddivisa in ragione di 300.000 euro per l'anno 2011 e di 400.000 euro per l'anno 2012, fa carico all'unità di bilancio 11.3.1.1180 e al capitolo 599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10. – 13. Omissis.</w:t>
      </w:r>
    </w:p>
    <w:p>
      <w:pPr>
        <w:pStyle w:val="Normal"/>
        <w:rPr>
          <w:rFonts w:ascii="Times New Roman" w:hAnsi="Times New Roman" w:cs="Times New Roman"/>
        </w:rPr>
      </w:pPr>
      <w:r>
        <w:rPr>
          <w:rFonts w:cs="Times New Roman" w:ascii="Times New Roman" w:hAnsi="Times New Roman"/>
        </w:rPr>
        <w:t xml:space="preserve">14. Dopo il comma 7 dell'articolo 3 della legge regionale 22 aprile 2004, n. 13 (Interventi in materia di professioni), è aggiunto il seguente: </w:t>
      </w:r>
    </w:p>
    <w:p>
      <w:pPr>
        <w:pStyle w:val="Normal"/>
        <w:ind w:left="284" w:hanging="0"/>
        <w:rPr>
          <w:rFonts w:ascii="Times New Roman" w:hAnsi="Times New Roman" w:cs="Times New Roman"/>
        </w:rPr>
      </w:pPr>
      <w:r>
        <w:rPr>
          <w:rFonts w:cs="Times New Roman" w:ascii="Times New Roman" w:hAnsi="Times New Roman"/>
        </w:rPr>
        <w:t>&lt;&lt;7 bis. La partecipazione dei componenti alle sedute della Consulta avviene a titolo gratuito e non comporta oneri a carico dell'Amministrazione regionale.&gt;&gt;.</w:t>
      </w:r>
    </w:p>
    <w:p>
      <w:pPr>
        <w:pStyle w:val="Normal"/>
        <w:rPr>
          <w:rFonts w:ascii="Times New Roman" w:hAnsi="Times New Roman" w:cs="Times New Roman"/>
        </w:rPr>
      </w:pPr>
      <w:r>
        <w:rPr>
          <w:rFonts w:cs="Times New Roman" w:ascii="Times New Roman" w:hAnsi="Times New Roman"/>
        </w:rPr>
        <w:t xml:space="preserve">15. Dopo il comma 8 dell'articolo 5 della legge regionale 13/2004 è aggiunto il seguente: </w:t>
      </w:r>
    </w:p>
    <w:p>
      <w:pPr>
        <w:pStyle w:val="Normal"/>
        <w:ind w:left="284" w:hanging="0"/>
        <w:rPr>
          <w:rFonts w:ascii="Times New Roman" w:hAnsi="Times New Roman" w:cs="Times New Roman"/>
        </w:rPr>
      </w:pPr>
      <w:r>
        <w:rPr>
          <w:rFonts w:cs="Times New Roman" w:ascii="Times New Roman" w:hAnsi="Times New Roman"/>
        </w:rPr>
        <w:t>&lt;&lt;8 bis. La partecipazione dei componenti alle sedute del Comitato avviene a titolo gratuito e non comporta oneri a carico dell'Amministrazione regionale.&gt;&gt;.</w:t>
      </w:r>
    </w:p>
    <w:p>
      <w:pPr>
        <w:pStyle w:val="Normal"/>
        <w:rPr>
          <w:rFonts w:ascii="Times New Roman" w:hAnsi="Times New Roman" w:cs="Times New Roman"/>
        </w:rPr>
      </w:pPr>
      <w:r>
        <w:rPr>
          <w:rFonts w:cs="Times New Roman" w:ascii="Times New Roman" w:hAnsi="Times New Roman"/>
        </w:rPr>
        <w:t xml:space="preserve">16. – 17. Omissis. </w:t>
      </w:r>
    </w:p>
    <w:p>
      <w:pPr>
        <w:pStyle w:val="Normal"/>
        <w:rPr>
          <w:rFonts w:ascii="Times New Roman" w:hAnsi="Times New Roman" w:cs="Times New Roman"/>
        </w:rPr>
      </w:pPr>
      <w:r>
        <w:rPr>
          <w:rFonts w:cs="Times New Roman" w:ascii="Times New Roman" w:hAnsi="Times New Roman"/>
        </w:rPr>
        <w:t xml:space="preserve">18. A seguito dell'acquisizione della totalità del capitale sociale dell'Agenzia regionale per l'edilizia sostenibile s.r.l. (ARES) da parte della Regione, ai sensi della legge regionale 30 dicembre 2009, n. 24 (Legge finanziaria 2010), l'Amministrazione regionale, considerato che la società medesima non era operativa, è autorizzata ad assegnare alla stessa un contributo di 100.000 euro per lo svolgimento delle proprie attività istituzionali al fine di consentirne l'avvio in relazione alle competenze a essa attribuite dalla Regione e riconosciute di importanza strategica e inerenti sia lo svolgimento di funzioni di pubblico interesse, sia il perseguimento di programmi di investimento già finanziati dalla Regione. </w:t>
      </w:r>
    </w:p>
    <w:p>
      <w:pPr>
        <w:pStyle w:val="Normal"/>
        <w:rPr>
          <w:rFonts w:ascii="Times New Roman" w:hAnsi="Times New Roman" w:cs="Times New Roman"/>
        </w:rPr>
      </w:pPr>
      <w:r>
        <w:rPr>
          <w:rFonts w:cs="Times New Roman" w:ascii="Times New Roman" w:hAnsi="Times New Roman"/>
        </w:rPr>
        <w:t xml:space="preserve">19. Per le finalità di cui al comma 18 è autorizzata la spesa di 100.000 euro per l'anno 2011 a carico dell'unità di bilancio 11.4.1.1192 e del capitolo 1433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0. Il comma 25 dell'articolo 6 della legge regionale 18 gennaio 2006, n. 2 (Legge finanziaria 2006), è sostituito dal seguente: </w:t>
      </w:r>
    </w:p>
    <w:p>
      <w:pPr>
        <w:pStyle w:val="Normal"/>
        <w:ind w:left="284" w:hanging="0"/>
        <w:rPr>
          <w:rFonts w:ascii="Times New Roman" w:hAnsi="Times New Roman" w:cs="Times New Roman"/>
        </w:rPr>
      </w:pPr>
      <w:r>
        <w:rPr>
          <w:rFonts w:cs="Times New Roman" w:ascii="Times New Roman" w:hAnsi="Times New Roman"/>
        </w:rPr>
        <w:t>&lt;&lt;25. Le entrate riscosse ai sensi del comma 23 sono trasferite ad ARPA per l'attività di consulenza tecnica prestata a supporto dell'istruttoria dei provvedimenti di autorizzazione integrata ambientale di competenza regionale, per le attività di controllo sul rispetto delle condizioni imposte dalle autorizzazioni integrate ambientali. L'importo trasferito costituisce entrata di ARPA ai sensi dell'articolo 21, comma 1, lettera d), della legge regionale 3 marzo 1998, n. 6 (Istituzione dell'Agenzia regionale per la protezione dell'ambiente - ARPA).&gt;&gt;.</w:t>
      </w:r>
    </w:p>
    <w:p>
      <w:pPr>
        <w:pStyle w:val="Normal"/>
        <w:rPr>
          <w:rFonts w:ascii="Times New Roman" w:hAnsi="Times New Roman" w:cs="Times New Roman"/>
        </w:rPr>
      </w:pPr>
      <w:r>
        <w:rPr>
          <w:rFonts w:cs="Times New Roman" w:ascii="Times New Roman" w:hAnsi="Times New Roman"/>
        </w:rPr>
        <w:t xml:space="preserve">21. Gli oneri derivanti dall'attività di consulenza tecnica a supporto dell'istruttoria regionale dei provvedimenti di autorizzazione integrata ambientale, ai sensi del comma 25 dell'articolo 6 della legge regionale 2/2006, come sostituito dal comma 20, fanno carico all'unità di bilancio 11.4.1.1192 e al capitolo 2223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2. Gli oneri derivanti dall'attività di controllo di ARPA, di cui al comma 25 dell'articolo 6 della legge regionale 2/2006, come sostituito dal comma 20, fanno carico all'unità di bilancio 11.4.1.1192 e ai capitoli 2323 e 2324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 xml:space="preserve">23. – 25. Omissis.. </w:t>
      </w:r>
    </w:p>
    <w:p>
      <w:pPr>
        <w:pStyle w:val="Normal"/>
        <w:rPr>
          <w:rFonts w:ascii="Times New Roman" w:hAnsi="Times New Roman" w:cs="Times New Roman"/>
        </w:rPr>
      </w:pPr>
      <w:r>
        <w:rPr>
          <w:rFonts w:cs="Times New Roman" w:ascii="Times New Roman" w:hAnsi="Times New Roman"/>
        </w:rPr>
        <w:t xml:space="preserve">26. L'articolo 5 della legge regionale 13 ottobre 2008, n. 10 (Istituto regionale per il patrimonio culturale del Friuli Venezia Giulia), è sostituito dal seguente: </w:t>
      </w:r>
    </w:p>
    <w:p>
      <w:pPr>
        <w:pStyle w:val="Normal"/>
        <w:ind w:left="284" w:hanging="0"/>
        <w:rPr>
          <w:rFonts w:ascii="Times New Roman" w:hAnsi="Times New Roman" w:cs="Times New Roman"/>
        </w:rPr>
      </w:pPr>
      <w:r>
        <w:rPr>
          <w:rFonts w:cs="Times New Roman" w:ascii="Times New Roman" w:hAnsi="Times New Roman"/>
        </w:rPr>
        <w:t xml:space="preserve">&lt;&lt;Art. 5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tore) </w:t>
      </w:r>
    </w:p>
    <w:p>
      <w:pPr>
        <w:pStyle w:val="Normal"/>
        <w:ind w:left="284" w:hanging="0"/>
        <w:rPr>
          <w:rFonts w:ascii="Times New Roman" w:hAnsi="Times New Roman" w:cs="Times New Roman"/>
        </w:rPr>
      </w:pPr>
      <w:r>
        <w:rPr>
          <w:rFonts w:cs="Times New Roman" w:ascii="Times New Roman" w:hAnsi="Times New Roman"/>
        </w:rPr>
        <w:t xml:space="preserve">1. Il direttore è individuato tra i dipendenti del ruolo unico regionale, almeno di categoria D, in possesso della laurea specialistica o del diploma di laurea previsto dal previgente ordinamento universitario, in materie afferenti i settori di competenza dell'Istituto, con elevata professionalità e comprovata esperienza maturata, per almeno un quinquennio, in settori attinenti l'ambito operativo dell'Istituto stesso. </w:t>
      </w:r>
    </w:p>
    <w:p>
      <w:pPr>
        <w:pStyle w:val="Normal"/>
        <w:ind w:left="284" w:hanging="0"/>
        <w:rPr>
          <w:rFonts w:ascii="Times New Roman" w:hAnsi="Times New Roman" w:cs="Times New Roman"/>
        </w:rPr>
      </w:pPr>
      <w:r>
        <w:rPr>
          <w:rFonts w:cs="Times New Roman" w:ascii="Times New Roman" w:hAnsi="Times New Roman"/>
        </w:rPr>
        <w:t xml:space="preserve">2. Il direttore è nominato con deliberazione della Giunta regionale, su proposta dell'Assessore regionale alla cultura, sport, relazioni internazionali e comunitarie. All'atto della nomina la Giunta regionale individua altresi' il sostituto in caso di assenza, impedimento e vacanza. </w:t>
      </w:r>
    </w:p>
    <w:p>
      <w:pPr>
        <w:pStyle w:val="Normal"/>
        <w:ind w:left="284" w:hanging="0"/>
        <w:rPr>
          <w:rFonts w:ascii="Times New Roman" w:hAnsi="Times New Roman" w:cs="Times New Roman"/>
        </w:rPr>
      </w:pPr>
      <w:r>
        <w:rPr>
          <w:rFonts w:cs="Times New Roman" w:ascii="Times New Roman" w:hAnsi="Times New Roman"/>
        </w:rPr>
        <w:t xml:space="preserve">3. Il rapporto di lavoro del direttore è regolato da contratto di diritto privato di durata non inferiore a due anni. </w:t>
      </w:r>
    </w:p>
    <w:p>
      <w:pPr>
        <w:pStyle w:val="Normal"/>
        <w:ind w:left="284" w:hanging="0"/>
        <w:rPr>
          <w:rFonts w:ascii="Times New Roman" w:hAnsi="Times New Roman" w:cs="Times New Roman"/>
        </w:rPr>
      </w:pPr>
      <w:r>
        <w:rPr>
          <w:rFonts w:cs="Times New Roman" w:ascii="Times New Roman" w:hAnsi="Times New Roman"/>
        </w:rPr>
        <w:t xml:space="preserve">4. Le condizioni giuridiche ed economiche del rapporto contrattuale sono fissate in conformità a quanto previsto dalla disciplina vigente per i dirigenti regionali con incarico di direttore di servizio. </w:t>
      </w:r>
    </w:p>
    <w:p>
      <w:pPr>
        <w:pStyle w:val="Normal"/>
        <w:ind w:left="284" w:hanging="0"/>
        <w:rPr>
          <w:rFonts w:ascii="Times New Roman" w:hAnsi="Times New Roman" w:cs="Times New Roman"/>
        </w:rPr>
      </w:pPr>
      <w:r>
        <w:rPr>
          <w:rFonts w:cs="Times New Roman" w:ascii="Times New Roman" w:hAnsi="Times New Roman"/>
        </w:rPr>
        <w:t>5. Il conferimento dell'incarico di direttore dell'Istituto a dipendenti regionali determina il loro collocamento in aspettativa senza assegni per tutta la durata dell'incarico; il servizio prestato in forza del contratto a tempo determinato è utile ai fini del trattamento di quiescenza e previdenza e dell'anzianità di servizio.&gt;&gt;.</w:t>
      </w:r>
    </w:p>
    <w:p>
      <w:pPr>
        <w:pStyle w:val="Normal"/>
        <w:rPr>
          <w:rFonts w:ascii="Times New Roman" w:hAnsi="Times New Roman" w:cs="Times New Roman"/>
        </w:rPr>
      </w:pPr>
      <w:r>
        <w:rPr>
          <w:rFonts w:cs="Times New Roman" w:ascii="Times New Roman" w:hAnsi="Times New Roman"/>
        </w:rPr>
        <w:t xml:space="preserve">27. Gli oneri derivanti dal disposto di cui all'articolo 5 della legge regionale 10/2008, come sostituito dal comma 26, fanno carico alle seguenti unità di bilancio e capitoli dello stato di previsione della spesa del bilancio pluriennale per gli anni 2011-2013 e del bilancio per l'anno 2011 a fianco di ciascuna indicati: </w:t>
      </w:r>
    </w:p>
    <w:p>
      <w:pPr>
        <w:pStyle w:val="Normal"/>
        <w:ind w:left="283" w:hanging="0"/>
        <w:rPr>
          <w:rFonts w:ascii="Times New Roman" w:hAnsi="Times New Roman" w:cs="Times New Roman"/>
        </w:rPr>
      </w:pPr>
      <w:r>
        <w:rPr>
          <w:rFonts w:cs="Times New Roman" w:ascii="Times New Roman" w:hAnsi="Times New Roman"/>
        </w:rPr>
        <w:t>a) unità di bilancio 11.3.1.1185 - capitoli 3550 e 9670;</w:t>
      </w:r>
    </w:p>
    <w:p>
      <w:pPr>
        <w:pStyle w:val="Normal"/>
        <w:ind w:left="283" w:hanging="0"/>
        <w:rPr>
          <w:rFonts w:ascii="Times New Roman" w:hAnsi="Times New Roman" w:cs="Times New Roman"/>
        </w:rPr>
      </w:pPr>
      <w:r>
        <w:rPr>
          <w:rFonts w:cs="Times New Roman" w:ascii="Times New Roman" w:hAnsi="Times New Roman"/>
        </w:rPr>
        <w:t>b) unità di bilancio 11.3.1.1184 - capitolo 9650;</w:t>
      </w:r>
    </w:p>
    <w:p>
      <w:pPr>
        <w:pStyle w:val="Normal"/>
        <w:ind w:left="283" w:hanging="0"/>
        <w:rPr>
          <w:rFonts w:ascii="Times New Roman" w:hAnsi="Times New Roman" w:cs="Times New Roman"/>
        </w:rPr>
      </w:pPr>
      <w:r>
        <w:rPr>
          <w:rFonts w:cs="Times New Roman" w:ascii="Times New Roman" w:hAnsi="Times New Roman"/>
        </w:rPr>
        <w:t xml:space="preserve">c) unità di bilancio 12.2.4.3480 - capitoli 9881 e 9882. </w:t>
      </w:r>
    </w:p>
    <w:p>
      <w:pPr>
        <w:pStyle w:val="Normal"/>
        <w:rPr>
          <w:rFonts w:ascii="Times New Roman" w:hAnsi="Times New Roman" w:cs="Times New Roman"/>
        </w:rPr>
      </w:pPr>
      <w:r>
        <w:rPr>
          <w:rFonts w:cs="Times New Roman" w:ascii="Times New Roman" w:hAnsi="Times New Roman"/>
        </w:rPr>
        <w:t>28. Omissis..</w:t>
      </w:r>
    </w:p>
    <w:p>
      <w:pPr>
        <w:pStyle w:val="Normal"/>
        <w:rPr>
          <w:rFonts w:ascii="Times New Roman" w:hAnsi="Times New Roman" w:cs="Times New Roman"/>
        </w:rPr>
      </w:pPr>
      <w:r>
        <w:rPr>
          <w:rFonts w:cs="Times New Roman" w:ascii="Times New Roman" w:hAnsi="Times New Roman"/>
        </w:rPr>
        <w:t xml:space="preserve">29. Alla lettera e) del comma 1 dell'articolo 22 della legge regionale 7 settembre 1990, n. 43 (Ordinamento nella Regione Friuli - Venezia Giulia della valutazione di impatto ambientale), le parole &lt;&lt; tecnicoscientifico &gt;&gt; sono sostituite dalla seguente: &lt;&lt; generale &gt;&gt;. </w:t>
      </w:r>
    </w:p>
    <w:p>
      <w:pPr>
        <w:pStyle w:val="Normal"/>
        <w:rPr>
          <w:rFonts w:ascii="Times New Roman" w:hAnsi="Times New Roman" w:cs="Times New Roman"/>
        </w:rPr>
      </w:pPr>
      <w:r>
        <w:rPr>
          <w:rFonts w:cs="Times New Roman" w:ascii="Times New Roman" w:hAnsi="Times New Roman"/>
        </w:rPr>
        <w:t xml:space="preserve">30. Omissis. </w:t>
      </w:r>
    </w:p>
    <w:p>
      <w:pPr>
        <w:pStyle w:val="Normal"/>
        <w:rPr>
          <w:rFonts w:ascii="Times New Roman" w:hAnsi="Times New Roman" w:cs="Times New Roman"/>
        </w:rPr>
      </w:pPr>
      <w:r>
        <w:rPr>
          <w:rFonts w:cs="Times New Roman" w:ascii="Times New Roman" w:hAnsi="Times New Roman"/>
        </w:rPr>
        <w:t xml:space="preserve">31. – 33. Omissis.. </w:t>
      </w:r>
    </w:p>
    <w:p>
      <w:pPr>
        <w:pStyle w:val="Normal"/>
        <w:rPr>
          <w:rFonts w:ascii="Times New Roman" w:hAnsi="Times New Roman" w:cs="Times New Roman"/>
        </w:rPr>
      </w:pPr>
      <w:r>
        <w:rPr>
          <w:rFonts w:cs="Times New Roman" w:ascii="Times New Roman" w:hAnsi="Times New Roman"/>
        </w:rPr>
        <w:t xml:space="preserve">34. In via di interpretazione autentica dell'articolo 7, comma 13, della legge regionale 2 febbraio 2005, n. 1 (Legge finanziaria 2005), tra gli oneri sostenuti dall'Amministrazione regionale per il servizio di gestione di propri asili nido aziendali sono comprese, in particolare, la messa a disposizione gratuita dei locali e degli arredi, la copertura assicurativa dell'immobile da incendio, le spese relative alle utenze e alla tassa per l'asporto dei rifiuti solidi urbani. </w:t>
      </w:r>
    </w:p>
    <w:p>
      <w:pPr>
        <w:pStyle w:val="Normal"/>
        <w:rPr>
          <w:rFonts w:ascii="Times New Roman" w:hAnsi="Times New Roman" w:cs="Times New Roman"/>
        </w:rPr>
      </w:pPr>
      <w:r>
        <w:rPr>
          <w:rFonts w:cs="Times New Roman" w:ascii="Times New Roman" w:hAnsi="Times New Roman"/>
        </w:rPr>
        <w:t xml:space="preserve">35. Gli eventuali oneri derivanti dal disposto di cui al comma 34 fanno carico all'unità di bilancio 11.3.1.1180 e al capitolo 1505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36. – 71. Omissis</w:t>
      </w:r>
    </w:p>
    <w:p>
      <w:pPr>
        <w:pStyle w:val="Normal"/>
        <w:rPr>
          <w:rFonts w:ascii="Times New Roman" w:hAnsi="Times New Roman" w:cs="Times New Roman"/>
        </w:rPr>
      </w:pPr>
      <w:r>
        <w:rPr>
          <w:rFonts w:cs="Times New Roman" w:ascii="Times New Roman" w:hAnsi="Times New Roman"/>
        </w:rPr>
        <w:t xml:space="preserve">72. L'Azienda Parco Rurale di S. Floriano di Polcenigo, assunta in comodato dall'Agenzia per lo sviluppo rurale - ERSA, ai sensi dell'articolo 14 della legge regionale 8/2004, è restituita agli enti proprietari a decorrere dall'1 gennaio 2011. </w:t>
      </w:r>
    </w:p>
    <w:p>
      <w:pPr>
        <w:pStyle w:val="Normal"/>
        <w:rPr>
          <w:rFonts w:ascii="Times New Roman" w:hAnsi="Times New Roman" w:cs="Times New Roman"/>
        </w:rPr>
      </w:pPr>
      <w:r>
        <w:rPr>
          <w:rFonts w:cs="Times New Roman" w:ascii="Times New Roman" w:hAnsi="Times New Roman"/>
        </w:rPr>
        <w:t>73. L'Amministrazione regionale è autorizzata a concedere alla Fondazione ing. Luigi Bazzi e Madre Ida, con sede a Polcenigo, un finanziamento triennale di importo complessivo di 290.000 euro, di cui 70.000 euro per l'anno 2011, 100.000 euro per l'anno 2012 e 120.000 euro per l'anno 2013, a titolo di concorso negli oneri sostenuti nel triennio dalla Fondazione medesima, previa domanda alla Direzione regionale risorse rurali, agroalimentari e forestali. *</w:t>
      </w:r>
    </w:p>
    <w:p>
      <w:pPr>
        <w:pStyle w:val="Normal"/>
        <w:rPr>
          <w:rFonts w:ascii="Times New Roman" w:hAnsi="Times New Roman" w:cs="Times New Roman"/>
          <w:i/>
          <w:i/>
          <w:iCs/>
        </w:rPr>
      </w:pPr>
      <w:r>
        <w:rPr>
          <w:rFonts w:cs="Times New Roman" w:ascii="Times New Roman" w:hAnsi="Times New Roman"/>
          <w:i/>
          <w:iCs/>
        </w:rPr>
        <w:t>* Comma modificato dalla legge 25/7/2012, n. 14</w:t>
      </w:r>
    </w:p>
    <w:p>
      <w:pPr>
        <w:pStyle w:val="Normal"/>
        <w:rPr>
          <w:rFonts w:ascii="Times New Roman" w:hAnsi="Times New Roman" w:cs="Times New Roman"/>
        </w:rPr>
      </w:pPr>
      <w:r>
        <w:rPr>
          <w:rFonts w:cs="Times New Roman" w:ascii="Times New Roman" w:hAnsi="Times New Roman"/>
        </w:rPr>
        <w:t>73 bis. Su richiesta della Fondazione, corredata di una relazione illustrativa degli interventi previsti per la gestione del Parco e di una previsione di spesa, é disposta annualmente in via anticipata l'erogazione del 70 per cento del finanziamento previsto; all'anticipazione non si applica la disposizione di cui all' articolo 40, comma 2, della legge regionale 20 marzo 2000, n. 7 (Testo unico delle norme in materia di procedimento amministrativo e di diritto di accesso).&gt;*</w:t>
      </w:r>
    </w:p>
    <w:p>
      <w:pPr>
        <w:pStyle w:val="Normal"/>
        <w:rPr>
          <w:rFonts w:ascii="Times New Roman" w:hAnsi="Times New Roman" w:cs="Times New Roman"/>
          <w:i/>
          <w:i/>
        </w:rPr>
      </w:pPr>
      <w:r>
        <w:rPr>
          <w:rFonts w:cs="Times New Roman" w:ascii="Times New Roman" w:hAnsi="Times New Roman"/>
          <w:i/>
        </w:rPr>
        <w:t>* Comma inserito dalla legge 11/8/2011, n. 11</w:t>
      </w:r>
    </w:p>
    <w:p>
      <w:pPr>
        <w:pStyle w:val="Normal"/>
        <w:rPr>
          <w:rFonts w:ascii="Times New Roman" w:hAnsi="Times New Roman" w:cs="Times New Roman"/>
        </w:rPr>
      </w:pPr>
      <w:r>
        <w:rPr>
          <w:rFonts w:cs="Times New Roman" w:ascii="Times New Roman" w:hAnsi="Times New Roman"/>
        </w:rPr>
        <w:t xml:space="preserve">74. Per le finalità previste dal comma 73 è autorizzata la spesa complessiva di 290.000 euro, suddivisa in ragione di 70.000 euro per l'anno 2011, di 100.000 euro per l'anno 2012 e di 120.000 euro per l'anno 2013, a carico dell'unità di bilancio 11.4.2.1192 e al capitolo 5379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75. – 79. Omissis.</w:t>
      </w:r>
    </w:p>
    <w:p>
      <w:pPr>
        <w:pStyle w:val="Normal"/>
        <w:rPr>
          <w:rFonts w:ascii="Times New Roman" w:hAnsi="Times New Roman" w:cs="Times New Roman"/>
        </w:rPr>
      </w:pPr>
      <w:r>
        <w:rPr>
          <w:rFonts w:cs="Times New Roman" w:ascii="Times New Roman" w:hAnsi="Times New Roman"/>
        </w:rPr>
        <w:t xml:space="preserve">80. L'Amministrazione regionale è autorizzata a promuovere la sottoscrizione e a stipulare un Atto Aggiuntivo all'Accordo di Programma sottoscritto in data 16 dicembre 2005 tra Regione, Ministero dell'ambiente e della tutela del territorio, Comune di Tarvisio e Provincia di Udine, al fine di delineare gli ulteriori interventi necessari a completare il progetto di messa in sicurezza di emergenza (MISE) del compendio minerario di Cave del Predil attraverso la conclusione delle operazioni già previste nell'accordo e la realizzazione di ulteriori opere di messa in sicurezza in via d'urgenza, quali la copertura provvisoria dei bacini con materiali impermeabilizzanti e la difesa della sponda lungo il rio del Lago dai pericoli di erosioni e di diffusione dei contaminanti provocata dall'escursione delle correnti di subalveo. </w:t>
      </w:r>
    </w:p>
    <w:p>
      <w:pPr>
        <w:pStyle w:val="Normal"/>
        <w:rPr>
          <w:rFonts w:ascii="Times New Roman" w:hAnsi="Times New Roman" w:cs="Times New Roman"/>
        </w:rPr>
      </w:pPr>
      <w:r>
        <w:rPr>
          <w:rFonts w:cs="Times New Roman" w:ascii="Times New Roman" w:hAnsi="Times New Roman"/>
        </w:rPr>
        <w:t xml:space="preserve">81. Gli oneri relativi agli interventi previsti in capo all'Amministrazione regionale dall'Atto Aggiuntivo di cui al comma 80 sono posti a carico del Fondo per il recupero del comprensorio minerario di Cave del Predil di cui all'articolo 5 della legge regionale 18 gennaio 1999, n. 2 (Attribuzione alla Giunta regionale del coordinamento delle attività di recupero del comprensorio minerario di Cave del Predil e nomina di un commissario straordinario per l'attuazione di leggi statali e regionali e di regolamenti europei inerenti all'area. Modifiche alla legge regionale 44/1993 in materia di assegnazione e alienazione di alloggi siti in Comune di Tarvisio, località Cave del Predil e Riofreddo). </w:t>
      </w:r>
    </w:p>
    <w:p>
      <w:pPr>
        <w:pStyle w:val="Normal"/>
        <w:rPr>
          <w:rFonts w:ascii="Times New Roman" w:hAnsi="Times New Roman" w:cs="Times New Roman"/>
        </w:rPr>
      </w:pPr>
      <w:r>
        <w:rPr>
          <w:rFonts w:cs="Times New Roman" w:ascii="Times New Roman" w:hAnsi="Times New Roman"/>
        </w:rPr>
        <w:t xml:space="preserve">82. Gli oneri derivanti dall'applicazione del disposto di cui al comma 81 fanno carico all'unità di bilancio 11.3.2.1180 e al capitolo 1503 dello stato di previsione della spesa del bilancio pluriennale per gli anni 2011-2013 e del bilancio per l'anno 2011. </w:t>
      </w:r>
    </w:p>
    <w:p>
      <w:pPr>
        <w:pStyle w:val="Normal"/>
        <w:rPr>
          <w:rFonts w:ascii="Times New Roman" w:hAnsi="Times New Roman" w:cs="Times New Roman"/>
        </w:rPr>
      </w:pPr>
      <w:r>
        <w:rPr>
          <w:rFonts w:cs="Times New Roman" w:ascii="Times New Roman" w:hAnsi="Times New Roman"/>
        </w:rPr>
        <w:t>83. Dopo il comma 32 dell'articolo 2 della legge regionale 30 dicembre 2009, n. 24 (Legge finanziaria 2010) è aggiunto il seguente:</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t;32 bis. Al fine di assicurare il perseguimento dello scopo sociale, fermi restando i limiti imposti dal patto interno di stabilità e di crescita, la Regione è autorizzata a concedere per l'anno 2011 ad Agemont s.p.a., società in house della Regione Friuli Venezia Giulia, un contributo in conto esercizio a copertura delle spese di funzionamento e di personale di un milione di euro. Il contributo è erogato in via anticipata e in un'unica soluzione e la rendicontazione è effettuata ai sensi dell'articolo 42 della legge regionale 7/2000. La copertura delle spese di esercizio dovrà essere coerente con quanto stabilito nel piano industriale per l'anno 2011.&gt;&gt;.</w:t>
      </w:r>
    </w:p>
    <w:p>
      <w:pPr>
        <w:pStyle w:val="Normal"/>
        <w:rPr>
          <w:rFonts w:ascii="Times New Roman" w:hAnsi="Times New Roman" w:cs="Times New Roman"/>
          <w:i/>
          <w:i/>
        </w:rPr>
      </w:pPr>
      <w:r>
        <w:rPr>
          <w:rFonts w:cs="Times New Roman" w:ascii="Times New Roman" w:hAnsi="Times New Roman"/>
          <w:i/>
        </w:rPr>
        <w:t xml:space="preserve">84. Per la finalità previste dal disposto di cui al comma 32 bis dell'articolo 2 della legge regionale 24/2009, come inserito dal comma 83, è autorizzata la spesa di un milione di euro per l'anno 2011 a carico dell'unità di bilancio 11.4.1.1192 e del capitolo 2753 dello stato di previsione della spesa del bilancio pluriennale per gli anni 2011-2013 e per l'anno 2011. </w:t>
      </w:r>
    </w:p>
    <w:p>
      <w:pPr>
        <w:pStyle w:val="Normal"/>
        <w:rPr>
          <w:rFonts w:ascii="Times New Roman" w:hAnsi="Times New Roman" w:cs="Times New Roman"/>
          <w:i/>
          <w:i/>
        </w:rPr>
      </w:pPr>
      <w:r>
        <w:rPr>
          <w:rFonts w:cs="Times New Roman" w:ascii="Times New Roman" w:hAnsi="Times New Roman"/>
          <w:i/>
        </w:rPr>
        <w:t xml:space="preserve">85. Nello stato di previsione della spesa del bilancio pluriennale per gli anni 2011-2013 e del bilancio per l'anno 2011 sono introdotte le variazioni alle unità di bilancio e ai capitoli di cui alla annessa Tabella 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ità 12 - partite di giro, altre norme intersettoriali e norme contabili) </w:t>
      </w:r>
    </w:p>
    <w:p>
      <w:pPr>
        <w:pStyle w:val="Normal"/>
        <w:rPr>
          <w:rFonts w:ascii="Times New Roman" w:hAnsi="Times New Roman" w:cs="Times New Roman"/>
        </w:rPr>
      </w:pPr>
      <w:r>
        <w:rPr>
          <w:rFonts w:cs="Times New Roman" w:ascii="Times New Roman" w:hAnsi="Times New Roman"/>
        </w:rPr>
        <w:t xml:space="preserve">1. – 6. Omissis.. </w:t>
      </w:r>
    </w:p>
    <w:p>
      <w:pPr>
        <w:pStyle w:val="Normal"/>
        <w:rPr>
          <w:rFonts w:ascii="Times New Roman" w:hAnsi="Times New Roman" w:cs="Times New Roman"/>
        </w:rPr>
      </w:pPr>
      <w:r>
        <w:rPr>
          <w:rFonts w:cs="Times New Roman" w:ascii="Times New Roman" w:hAnsi="Times New Roman"/>
        </w:rPr>
        <w:t>7. L'Amministrazione regionale è autorizzata a rinunciare a propri diritti di credito, derivanti dalla concessione degli incentivi previsti dalle leggi regionali 30 dicembre 1967, n. 29 (Provvedimenti per lo sviluppo delle colture pregiate), 27 novembre 1981, n. 79 (Norme per l' attuazione di sei programmi regionali di settore previsti dalla legge 27 dicembre 1977, n. 984 ) , 8 giugno 1978, n. 56 (Sovvenzioni per finalità istituzionali di interesse agricolo), 29 ottobre 1965, n. 23 (Sovvenzioni, contributi, sussidi e spese dirette, per finalità istituzionali), 3 ottobre 1981 n. 70 (Norme di modifica e di rifinanziamento di alcune leggi a favore del settore primario) e 17 luglio 1992, n. 20 (Modificazioni ed integrazioni alla legge regionale 29 marzo 1988, n. 16 , in materia di apicoltura e alla legge regionale 20 novembre 1982, n. 80 , concernente il Fondo di rotazione regionale. Norme di interpretazione, modificazione ed integrazione di altre leggi regionali nel settore dell'agricoltura. Interventi di razionalizzazione, ammodernamento e sviluppo di alcuni comparti produttivi del settore primario), e relativi a procedimenti rispetto ai quali possa intervenire la cancellazione dal conto patrimoniale di residui perenti ai sensi dall'articolo 51 ter della legge regionale 8 agosto 2007, n. 21 (Norme in materia di programmazione finanziaria e di contabilità regionale). *</w:t>
      </w:r>
    </w:p>
    <w:p>
      <w:pPr>
        <w:pStyle w:val="Normal"/>
        <w:rPr>
          <w:rFonts w:ascii="Times New Roman" w:hAnsi="Times New Roman" w:cs="Times New Roman"/>
          <w:i/>
          <w:i/>
        </w:rPr>
      </w:pPr>
      <w:r>
        <w:rPr>
          <w:rFonts w:cs="Times New Roman" w:ascii="Times New Roman" w:hAnsi="Times New Roman"/>
          <w:i/>
        </w:rPr>
        <w:t>* Comma modificato dalla legge 11/8/2011, n. 11</w:t>
      </w:r>
    </w:p>
    <w:p>
      <w:pPr>
        <w:pStyle w:val="Normal"/>
        <w:rPr>
          <w:rFonts w:ascii="Times New Roman" w:hAnsi="Times New Roman" w:cs="Times New Roman"/>
        </w:rPr>
      </w:pPr>
      <w:r>
        <w:rPr>
          <w:rFonts w:cs="Times New Roman" w:ascii="Times New Roman" w:hAnsi="Times New Roman"/>
        </w:rPr>
        <w:t xml:space="preserve">8. L'Amministrazione regionale è autorizzata a confermare il finanziamento concesso alla Provincia di Trieste ai sensi dell'articolo 2, comma 3, della legge regionale 2 settembre 1991, n. 39 (Interventi finanziari per la realizzazione di investimenti pubblici previsti da accordi di programma tra Regione ed enti locali), nell'ambito dell'Accordo di Programma sottoscritto il 28 gennaio 1993 e approvato con decreto del Presidente della Giunta regionale 23 febbraio 1993, n. 0111/Pres., e successivamente modificato in data 26 marzo 1996, per la predisposizione di strumenti di pianificazione urbanistica per il riassetto di aree della zona industriale di Trieste. </w:t>
      </w:r>
    </w:p>
    <w:p>
      <w:pPr>
        <w:pStyle w:val="Normal"/>
        <w:rPr>
          <w:rFonts w:ascii="Times New Roman" w:hAnsi="Times New Roman" w:cs="Times New Roman"/>
        </w:rPr>
      </w:pPr>
      <w:r>
        <w:rPr>
          <w:rFonts w:cs="Times New Roman" w:ascii="Times New Roman" w:hAnsi="Times New Roman"/>
        </w:rPr>
        <w:t xml:space="preserve">9. Con propria deliberazione la Giunta regionale conferma il finanziamento, riconoscendo anche eventuali spese già sostenute per attività finalizzate alla definizione del documento di pianificazione urbanistica di cui al comma 8 previa presentazione da parte della Provincia di Trieste di apposita istanza. </w:t>
      </w:r>
    </w:p>
    <w:p>
      <w:pPr>
        <w:pStyle w:val="Normal"/>
        <w:rPr>
          <w:rFonts w:ascii="Times New Roman" w:hAnsi="Times New Roman" w:cs="Times New Roman"/>
        </w:rPr>
      </w:pPr>
      <w:r>
        <w:rPr>
          <w:rFonts w:cs="Times New Roman" w:ascii="Times New Roman" w:hAnsi="Times New Roman"/>
        </w:rPr>
        <w:t xml:space="preserve">10. L'istanza deve essere accompagnata dalle linee guide, aggiornate al nuovo contesto urbanistico locale, per la formazione del Piano Territoriale Infraregionale per la Zona Industriale, recepite da apposito Protocollo d'Intesa tra gli enti competenti e da un piano tecnico-economico dell'intervento. </w:t>
      </w:r>
    </w:p>
    <w:p>
      <w:pPr>
        <w:pStyle w:val="Normal"/>
        <w:rPr>
          <w:rFonts w:ascii="Times New Roman" w:hAnsi="Times New Roman" w:cs="Times New Roman"/>
        </w:rPr>
      </w:pPr>
      <w:r>
        <w:rPr>
          <w:rFonts w:cs="Times New Roman" w:ascii="Times New Roman" w:hAnsi="Times New Roman"/>
        </w:rPr>
        <w:t xml:space="preserve">11. Con la medesima deliberazione di cui al comma 9 la Giunta regionale stabilisce i termini di ultimazione dell'intervento e di presentazione della rendicontazione del finanziamento. </w:t>
      </w:r>
    </w:p>
    <w:p>
      <w:pPr>
        <w:pStyle w:val="Normal"/>
        <w:rPr>
          <w:rFonts w:ascii="Times New Roman" w:hAnsi="Times New Roman" w:cs="Times New Roman"/>
        </w:rPr>
      </w:pPr>
      <w:r>
        <w:rPr>
          <w:rFonts w:cs="Times New Roman" w:ascii="Times New Roman" w:hAnsi="Times New Roman"/>
        </w:rPr>
        <w:t xml:space="preserve">12. La Provincia di Trieste deve presentare la documentazione di cui al comma 9 entro il termine perentorio di centottanta giorni dall'entrata in vigore della presente legge. </w:t>
      </w:r>
    </w:p>
    <w:p>
      <w:pPr>
        <w:pStyle w:val="Normal"/>
        <w:rPr>
          <w:rFonts w:ascii="Times New Roman" w:hAnsi="Times New Roman" w:cs="Times New Roman"/>
        </w:rPr>
      </w:pPr>
      <w:r>
        <w:rPr>
          <w:rFonts w:cs="Times New Roman" w:ascii="Times New Roman" w:hAnsi="Times New Roman"/>
        </w:rPr>
        <w:t xml:space="preserve">13. – 16. Omissis.. </w:t>
      </w:r>
    </w:p>
    <w:p>
      <w:pPr>
        <w:pStyle w:val="Normal"/>
        <w:rPr>
          <w:rFonts w:ascii="Times New Roman" w:hAnsi="Times New Roman" w:cs="Times New Roman"/>
        </w:rPr>
      </w:pPr>
      <w:r>
        <w:rPr>
          <w:rFonts w:cs="Times New Roman" w:ascii="Times New Roman" w:hAnsi="Times New Roman"/>
        </w:rPr>
        <w:t xml:space="preserve">17. L'Amministrazione regionale è autorizzata a differenziare i canoni di concessione dei beni del demanio e del patrimonio regionale in relazione ad atti, anche convenzionali, connessi all'insediamento di attività economiche. </w:t>
      </w:r>
    </w:p>
    <w:p>
      <w:pPr>
        <w:pStyle w:val="Normal"/>
        <w:rPr>
          <w:rFonts w:ascii="Times New Roman" w:hAnsi="Times New Roman" w:cs="Times New Roman"/>
        </w:rPr>
      </w:pPr>
      <w:r>
        <w:rPr>
          <w:rFonts w:cs="Times New Roman" w:ascii="Times New Roman" w:hAnsi="Times New Roman"/>
        </w:rPr>
        <w:t xml:space="preserve">18. Con regolamento regionale sono definiti i criteri e le modalità per l'attuazione di quanto previsto al comma 17. </w:t>
      </w:r>
    </w:p>
    <w:p>
      <w:pPr>
        <w:pStyle w:val="Normal"/>
        <w:rPr>
          <w:rFonts w:ascii="Times New Roman" w:hAnsi="Times New Roman" w:cs="Times New Roman"/>
        </w:rPr>
      </w:pPr>
      <w:r>
        <w:rPr>
          <w:rFonts w:cs="Times New Roman" w:ascii="Times New Roman" w:hAnsi="Times New Roman"/>
        </w:rPr>
        <w:t>19. Dopo il comma 2 dell'articolo 13 bis della legge regionale 13 novembre 2006, n. 22 (Norme in materia di demanio marittimo con finalità turistico-ricreativa e modifica alla legge regionale 16/2002 in materia di difesa del suolo e di demanio idrico), sono aggiunti i seguenti:</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lt;2 bis. Per assicurare uniformità di trattamento nell'esercizio delle funzioni attribuite all'Amministrazione regionale in materia di demanio marittimo statale con il decreto legislativo 1 aprile 2004, n. 111 (Norme di attuazione dello statuto speciale della regione Friuli-Venezia Giulia concernenti il trasferimento di funzioni in materia di viabilità e trasporti), il termine di durata delle concessioni demaniali marittime con finalità diverse da quelle previste ai commi 1 e 2, in essere alla data di entrata in vigore della legge regionale 17/2010 e in scadenza entro il 31 dicembre 2013, è prorogato fino a tale data. </w:t>
      </w:r>
    </w:p>
    <w:p>
      <w:pPr>
        <w:pStyle w:val="Normal"/>
        <w:ind w:left="284" w:hanging="0"/>
        <w:rPr>
          <w:rFonts w:ascii="Times New Roman" w:hAnsi="Times New Roman" w:cs="Times New Roman"/>
        </w:rPr>
      </w:pPr>
      <w:r>
        <w:rPr>
          <w:rFonts w:cs="Times New Roman" w:ascii="Times New Roman" w:hAnsi="Times New Roman"/>
        </w:rPr>
        <w:t xml:space="preserve">2 ter. Il comma 2 bis non si applica alle concessioni di beni del demanio marittimo e di zone del mare territoriale per finalità di pesca e acquacoltura disciplinate dall'articolo 6 bis della legge regionale 16 dicembre 2005, n. 31 (Disposizioni concernenti l'allevamento di molluschi bivalvi nella laguna di Marano-Grado).&gt;&gt;. </w:t>
      </w:r>
    </w:p>
    <w:p>
      <w:pPr>
        <w:pStyle w:val="Normal"/>
        <w:rPr>
          <w:rFonts w:ascii="Times New Roman" w:hAnsi="Times New Roman" w:cs="Times New Roman"/>
        </w:rPr>
      </w:pPr>
      <w:r>
        <w:rPr>
          <w:rFonts w:cs="Times New Roman" w:ascii="Times New Roman" w:hAnsi="Times New Roman"/>
        </w:rPr>
        <w:t xml:space="preserve">20. – 26. Omissis. </w:t>
      </w:r>
    </w:p>
    <w:p>
      <w:pPr>
        <w:pStyle w:val="Normal"/>
        <w:rPr>
          <w:rFonts w:ascii="Times New Roman" w:hAnsi="Times New Roman" w:cs="Times New Roman"/>
          <w:i/>
          <w:i/>
        </w:rPr>
      </w:pPr>
      <w:r>
        <w:rPr>
          <w:rFonts w:cs="Times New Roman" w:ascii="Times New Roman" w:hAnsi="Times New Roman"/>
          <w:i/>
        </w:rPr>
        <w:t xml:space="preserve">27. Al fine di favorire la realizzazione della circonvallazione di San Vito al Tagliamento, il Comune di San Vito al Tagliamento è autorizzato a utilizzare, previa deliberazione della Giunta regionale, contributi concessi dall'Amministrazione regionale anche per finalità diverse. Il Comune è tenuto a presentare apposita domanda di conferma di contributo alle competenti strutture regionali entro novanta giorni dall'entrata in vigore della presente legge. </w:t>
      </w:r>
    </w:p>
    <w:p>
      <w:pPr>
        <w:pStyle w:val="Normal"/>
        <w:rPr>
          <w:rFonts w:ascii="Times New Roman" w:hAnsi="Times New Roman" w:cs="Times New Roman"/>
        </w:rPr>
      </w:pPr>
      <w:r>
        <w:rPr>
          <w:rFonts w:cs="Times New Roman" w:ascii="Times New Roman" w:hAnsi="Times New Roman"/>
        </w:rPr>
        <w:t xml:space="preserve">28. Omissis. </w:t>
      </w:r>
    </w:p>
    <w:p>
      <w:pPr>
        <w:pStyle w:val="Normal"/>
        <w:rPr>
          <w:rFonts w:ascii="Times New Roman" w:hAnsi="Times New Roman" w:cs="Times New Roman"/>
        </w:rPr>
      </w:pPr>
      <w:r>
        <w:rPr>
          <w:rFonts w:cs="Times New Roman" w:ascii="Times New Roman" w:hAnsi="Times New Roman"/>
        </w:rPr>
        <w:t xml:space="preserve">29. Nello stato di previsione della spesa del bilancio pluriennale per gli anni 2011-2013 e del bilancio per l'anno 2011 sono introdotte le variazioni alle unità di bilancio e ai capitoli di cui alla annessa Tabella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pertura finanziaria) </w:t>
      </w:r>
    </w:p>
    <w:p>
      <w:pPr>
        <w:pStyle w:val="Normal"/>
        <w:rPr>
          <w:rFonts w:ascii="Times New Roman" w:hAnsi="Times New Roman" w:cs="Times New Roman"/>
        </w:rPr>
      </w:pPr>
      <w:r>
        <w:rPr>
          <w:rFonts w:cs="Times New Roman" w:ascii="Times New Roman" w:hAnsi="Times New Roman"/>
        </w:rPr>
        <w:t xml:space="preserve">1. Il maggior onere complessivo conseguente alle nuove autorizzazioni di spesa previste dalle tabelle da B a M e dagli articoli da 2 a 15 - escluse quelle recanti autonoma copertura - e alle riduzioni di entrata previste dall'articolo 1, comma 1, Tabella A, trova copertura nel quadro delle riduzioni di spesa previste dalle tabelle da B a M e dagli articoli da 2 a 15 e dagli incrementi di entrata previsti dall'articolo 1, comma 1, Tabella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t xml:space="preserve">1. La presente legge entra in vigore il giorno della sua pubblicazione nel Bollettino Ufficiale della Regione e ha effetto dall'1 gennaio 2011, a eccezione delle disposizioni previste dall'articolo 15, commi 15 e 16 che hanno effetto dal 31 dicembre 2010.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4:00Z</dcterms:created>
  <dc:creator>Giovanni</dc:creator>
  <dc:description/>
  <dc:language>en-US</dc:language>
  <cp:lastModifiedBy>Giovanni</cp:lastModifiedBy>
  <dcterms:modified xsi:type="dcterms:W3CDTF">2012-08-01T16:14:00Z</dcterms:modified>
  <cp:revision>2</cp:revision>
  <dc:subject/>
  <dc:title>Lreg_Friuli_29_12_10_22</dc:title>
</cp:coreProperties>
</file>