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5_8_06_17</w:t>
      </w:r>
    </w:p>
    <w:p>
      <w:pPr>
        <w:pStyle w:val="Normal"/>
        <w:rPr>
          <w:sz w:val="20"/>
          <w:szCs w:val="20"/>
        </w:rPr>
      </w:pPr>
      <w:r>
        <w:rPr>
          <w:sz w:val="20"/>
          <w:szCs w:val="20"/>
        </w:rPr>
        <w:t>Legge Friuli n. 17 del 25-08-2006</w:t>
      </w:r>
    </w:p>
    <w:p>
      <w:pPr>
        <w:pStyle w:val="Normal"/>
        <w:rPr>
          <w:sz w:val="20"/>
          <w:szCs w:val="20"/>
        </w:rPr>
      </w:pPr>
      <w:r>
        <w:rPr>
          <w:sz w:val="20"/>
          <w:szCs w:val="20"/>
        </w:rPr>
        <w:t>Interventi in materia di risorse agricole, naturali, forestali e montagna e in materia di ambiente, pianificazione territoriale, caccia e pesca.</w:t>
      </w:r>
    </w:p>
    <w:p>
      <w:pPr>
        <w:pStyle w:val="Normal"/>
        <w:rPr>
          <w:sz w:val="20"/>
          <w:szCs w:val="20"/>
        </w:rPr>
      </w:pPr>
      <w:r>
        <w:rPr>
          <w:sz w:val="20"/>
          <w:szCs w:val="20"/>
        </w:rPr>
        <w:t>Fonte: BOLLETTINO UFFICIALE DELLA REGIONE FRIULI-VENEZIA GIULIA N. 35 del 30 agosto 2006</w:t>
      </w:r>
    </w:p>
    <w:p>
      <w:pPr>
        <w:pStyle w:val="Normal"/>
        <w:rPr>
          <w:sz w:val="20"/>
          <w:szCs w:val="20"/>
        </w:rPr>
      </w:pPr>
      <w:r>
        <w:rPr>
          <w:sz w:val="20"/>
          <w:szCs w:val="20"/>
        </w:rPr>
        <w:t>ARTICOLO 1</w:t>
      </w:r>
    </w:p>
    <w:p>
      <w:pPr>
        <w:pStyle w:val="Normal"/>
        <w:rPr>
          <w:sz w:val="20"/>
          <w:szCs w:val="20"/>
        </w:rPr>
      </w:pPr>
      <w:r>
        <w:rPr>
          <w:sz w:val="20"/>
          <w:szCs w:val="20"/>
        </w:rPr>
        <w:t>(Modifica all’articolo 5 della legge regionale 23/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13/2001 concernente interventi in zone montane)</w:t>
      </w:r>
    </w:p>
    <w:p>
      <w:pPr>
        <w:pStyle w:val="Normal"/>
        <w:rPr>
          <w:sz w:val="20"/>
          <w:szCs w:val="20"/>
        </w:rPr>
      </w:pPr>
      <w:r>
        <w:rPr>
          <w:sz w:val="20"/>
          <w:szCs w:val="20"/>
        </w:rPr>
        <w:t>1. Al comma 1 dell’articolo 9 della legge regionale 24 aprile 2001, n. 13 (Nuove disposizioni per le zone montane in attuazione della legge 31 gennaio 1994, n. 97), dopo le parole: «e degli altri soggetti di gestione associata» sono inserite le seguenti: «, ivi comprese le associazioni di imprese boschive costituite da almeno dieci soci,».</w:t>
      </w:r>
    </w:p>
    <w:p>
      <w:pPr>
        <w:pStyle w:val="Normal"/>
        <w:rPr>
          <w:sz w:val="20"/>
          <w:szCs w:val="20"/>
        </w:rPr>
      </w:pPr>
      <w:r>
        <w:rPr>
          <w:sz w:val="20"/>
          <w:szCs w:val="20"/>
        </w:rPr>
        <w:t>2. Gli oneri derivanti dal disposto di cui all’articolo 9, comma 1, della legge regionale 13/2001, come modificato dal comma 1, continuano a far carico all’unità previsionale di base 11. 6. 330. 2. 3 dello stato di previsione della spesa del bilancio pluriennale per gli anni 2006-2008 e del bilancio per l’anno 2006, con riferimento al capitolo 2843 del documento tecnico allegato ai bilanci medesimi, la cui denominazione é sostituita dalla seguente «Contributi al consorzio boschi carnici, ad altri consorzi forestali pubblici e privati e ad aziende speciali per la gestione e il potenziamento dei beni silvo-pastorali dei comuni, ivi compresi gli oneri per la redazione dei piani di intervento, nonché per il miglioramento e l’incremento del patrimonio silvo-pastorale, nonché spese per la costituzione e l’avviamento dei consorzi agro-silvo-pastorali e degli altri soggetti di gestione associata, ivi comprese le associazioni di imprese boschive costituite da almeno dieci soci. ».</w:t>
      </w:r>
    </w:p>
    <w:p>
      <w:pPr>
        <w:pStyle w:val="Normal"/>
        <w:rPr>
          <w:sz w:val="20"/>
          <w:szCs w:val="20"/>
        </w:rPr>
      </w:pPr>
      <w:r>
        <w:rPr>
          <w:sz w:val="20"/>
          <w:szCs w:val="20"/>
        </w:rPr>
        <w:t>3. L’articolo 17 della legge regionale 13/2001, come sostituito dall’articolo 28, comma 1, della legge regionale 18/2004, é sostituito dal seguente:</w:t>
      </w:r>
    </w:p>
    <w:p>
      <w:pPr>
        <w:pStyle w:val="Normal"/>
        <w:rPr>
          <w:sz w:val="20"/>
          <w:szCs w:val="20"/>
        </w:rPr>
      </w:pPr>
      <w:r>
        <w:rPr>
          <w:sz w:val="20"/>
          <w:szCs w:val="20"/>
        </w:rPr>
        <w:t>«Art. 17 (Servizio scolastico)</w:t>
      </w:r>
    </w:p>
    <w:p>
      <w:pPr>
        <w:pStyle w:val="Normal"/>
        <w:rPr>
          <w:sz w:val="20"/>
          <w:szCs w:val="20"/>
        </w:rPr>
      </w:pPr>
      <w:r>
        <w:rPr>
          <w:sz w:val="20"/>
          <w:szCs w:val="20"/>
        </w:rPr>
        <w:t>1. Al fine di concorrere al miglioramento del servizio scolastico nei territori montani, con particolare riferimento all’obiettivo di creare condizioni che assicurino la continuità didattica nell’offerta formativa, la Regione é autorizzata a intervenire, a sollievo degli oneri di trasferimento sostenuti dagli insegnanti che scelgono di prestare stabilmente il proprio servizio negli istituti ubicati nei territori medesimi, mediante la concessione di:</w:t>
      </w:r>
    </w:p>
    <w:p>
      <w:pPr>
        <w:pStyle w:val="Normal"/>
        <w:ind w:left="283" w:hanging="0"/>
        <w:rPr>
          <w:sz w:val="20"/>
          <w:szCs w:val="20"/>
        </w:rPr>
      </w:pPr>
      <w:r>
        <w:rPr>
          <w:sz w:val="20"/>
          <w:szCs w:val="20"/>
        </w:rPr>
        <w:t>a) contributi pluriennali, articolati su una durata massima di cinque anni, a beneficio di insegnanti nominati a tempo indeterminato che assumono quale sede permanente di servizio un istituto scolastico ubicato nei territori di cui all’articolo 2 della legge regionale 20 dicembre 2002, n. 33 (Istituzione dei Comprensori montani del Friuli Venezia Giulia), e successive modifiche;</w:t>
      </w:r>
    </w:p>
    <w:p>
      <w:pPr>
        <w:pStyle w:val="Normal"/>
        <w:ind w:left="283" w:hanging="0"/>
        <w:rPr>
          <w:sz w:val="20"/>
          <w:szCs w:val="20"/>
        </w:rPr>
      </w:pPr>
      <w:r>
        <w:rPr>
          <w:sz w:val="20"/>
          <w:szCs w:val="20"/>
        </w:rPr>
        <w:t>b) contributi annuali a beneficio di insegnanti nominati a tempo determinato che, avendo prestato almeno un anno di servizio in un istituto ubicato nei territori di cui alla lettera a), riconfermano senza interruzione la scelta della medesima sede di servizio. L’importo del contributo può essere fissato in modo differenziato, in relazione al numero di anni di servizio precedentemente prestati nella medesima sede scolastica.</w:t>
      </w:r>
    </w:p>
    <w:p>
      <w:pPr>
        <w:pStyle w:val="Normal"/>
        <w:rPr>
          <w:sz w:val="20"/>
          <w:szCs w:val="20"/>
        </w:rPr>
      </w:pPr>
      <w:r>
        <w:rPr>
          <w:sz w:val="20"/>
          <w:szCs w:val="20"/>
        </w:rPr>
        <w:t>2. I contributi di cui al comma 1 sono concessi a favore di insegnanti la cui residenza é situata in un comune posto a una distanza di almeno venti chilometri dal comune ove é ubicato l’istituto ove gli stessi prestano servizio.</w:t>
      </w:r>
    </w:p>
    <w:p>
      <w:pPr>
        <w:pStyle w:val="Normal"/>
        <w:rPr>
          <w:sz w:val="20"/>
          <w:szCs w:val="20"/>
        </w:rPr>
      </w:pPr>
      <w:r>
        <w:rPr>
          <w:sz w:val="20"/>
          <w:szCs w:val="20"/>
        </w:rPr>
        <w:t>3. Le spese di cui al comma 1 sono poste a carico del Fondo regionale per lo sviluppo montano di cui all’articolo 20 della legge regionale 33/2002, e sono assegnate con le modalità e nei termini di cui agli articoli 19 e 20 della medesima legge regionale 33/2002.</w:t>
      </w:r>
    </w:p>
    <w:p>
      <w:pPr>
        <w:pStyle w:val="Normal"/>
        <w:rPr>
          <w:sz w:val="20"/>
          <w:szCs w:val="20"/>
        </w:rPr>
      </w:pPr>
      <w:r>
        <w:rPr>
          <w:sz w:val="20"/>
          <w:szCs w:val="20"/>
        </w:rPr>
        <w:t>4. Le Comunità montane e le Province competenti per territorio provvedono alla concessione dei contributi per il tramite dei Comuni ove ha sede l’istituto scolastico presso il quale i beneficiari prestano servizio. La misura dei contributi, i criteri di priorità e le modalità di concessione ed erogazione degli stessi sono stabiliti con apposito regolamento regionale di esecuzione.</w:t>
      </w:r>
    </w:p>
    <w:p>
      <w:pPr>
        <w:pStyle w:val="Normal"/>
        <w:rPr>
          <w:sz w:val="20"/>
          <w:szCs w:val="20"/>
        </w:rPr>
      </w:pPr>
      <w:r>
        <w:rPr>
          <w:sz w:val="20"/>
          <w:szCs w:val="20"/>
        </w:rPr>
        <w:t>5. Tra le priorità disciplinate dal regolamento di cui al comma 4 sono previste, nell’ ordine, le seguenti:</w:t>
      </w:r>
    </w:p>
    <w:p>
      <w:pPr>
        <w:pStyle w:val="Normal"/>
        <w:ind w:left="283" w:hanging="0"/>
        <w:rPr>
          <w:sz w:val="20"/>
          <w:szCs w:val="20"/>
        </w:rPr>
      </w:pPr>
      <w:r>
        <w:rPr>
          <w:sz w:val="20"/>
          <w:szCs w:val="20"/>
        </w:rPr>
        <w:t>a) insegnanti che risiedono a maggiore distanza dall’istituto ove prestano servizio;</w:t>
      </w:r>
    </w:p>
    <w:p>
      <w:pPr>
        <w:pStyle w:val="Normal"/>
        <w:ind w:left="283" w:hanging="0"/>
        <w:rPr>
          <w:sz w:val="20"/>
          <w:szCs w:val="20"/>
        </w:rPr>
      </w:pPr>
      <w:r>
        <w:rPr>
          <w:sz w:val="20"/>
          <w:szCs w:val="20"/>
        </w:rPr>
        <w:t>b) insegnanti che prestano servizio presso istituti dell’istruzione secondaria di primo grado;</w:t>
      </w:r>
    </w:p>
    <w:p>
      <w:pPr>
        <w:pStyle w:val="Normal"/>
        <w:ind w:left="283" w:hanging="0"/>
        <w:rPr>
          <w:sz w:val="20"/>
          <w:szCs w:val="20"/>
        </w:rPr>
      </w:pPr>
      <w:r>
        <w:rPr>
          <w:sz w:val="20"/>
          <w:szCs w:val="20"/>
        </w:rPr>
        <w:t>c) insegnanti che prestano servizio presso istituti dell’istruzione secondaria di secondo grado;</w:t>
      </w:r>
    </w:p>
    <w:p>
      <w:pPr>
        <w:pStyle w:val="Normal"/>
        <w:ind w:left="283" w:hanging="0"/>
        <w:rPr>
          <w:sz w:val="20"/>
          <w:szCs w:val="20"/>
        </w:rPr>
      </w:pPr>
      <w:r>
        <w:rPr>
          <w:sz w:val="20"/>
          <w:szCs w:val="20"/>
        </w:rPr>
        <w:t>d) insegnanti che prestano servizio presso istituti dell’istruzione primaria. ».</w:t>
      </w:r>
    </w:p>
    <w:p>
      <w:pPr>
        <w:pStyle w:val="Normal"/>
        <w:rPr>
          <w:sz w:val="20"/>
          <w:szCs w:val="20"/>
        </w:rPr>
      </w:pPr>
      <w:r>
        <w:rPr>
          <w:sz w:val="20"/>
          <w:szCs w:val="20"/>
        </w:rPr>
        <w:t>4. In via transitoria, per le sole domande presentate, ai sensi dell’articolo 17 della legge regionale 13/2001, prima dell’entrata in vigore della presente legge, é destinata la spesa di 155. 000 euro a valere sul Fondo regionale per lo sviluppo montano e a esse continua ad applicarsi la disciplina normativa previgente.</w:t>
      </w:r>
    </w:p>
    <w:p>
      <w:pPr>
        <w:pStyle w:val="Normal"/>
        <w:rPr>
          <w:sz w:val="20"/>
          <w:szCs w:val="20"/>
        </w:rPr>
      </w:pPr>
      <w:r>
        <w:rPr>
          <w:sz w:val="20"/>
          <w:szCs w:val="20"/>
        </w:rPr>
        <w:t>5. Gli oneri derivanti dal disposto di cui all’articolo 17 della legge regionale 13/2001, come sostituito dal comma 3, fanno carico all’unità previsionale di base 11. 8. 330. 2. 514 dello stato di previsione della spesa del bilancio pluriennale per gli anni 2006-2008 e del bilancio per l’anno 2006, con riferimento ai capitoli 1047, 1048 e 1051 del documento tecnico allegato ai bilanci medesim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4 della legge regionale 25/1996 concernente edifici destinati all’agriturismo)</w:t>
      </w:r>
    </w:p>
    <w:p>
      <w:pPr>
        <w:pStyle w:val="Normal"/>
        <w:rPr>
          <w:sz w:val="20"/>
          <w:szCs w:val="20"/>
        </w:rPr>
      </w:pPr>
      <w:r>
        <w:rPr>
          <w:sz w:val="20"/>
          <w:szCs w:val="20"/>
        </w:rPr>
        <w:t>1. Dopo il comma 5 dell’articolo 4 della legge regionale 22 luglio 1996, n. 25 (Disciplina dell’agriturismo), é aggiunto il seguente:</w:t>
      </w:r>
    </w:p>
    <w:p>
      <w:pPr>
        <w:pStyle w:val="Normal"/>
        <w:rPr>
          <w:sz w:val="20"/>
          <w:szCs w:val="20"/>
        </w:rPr>
      </w:pPr>
      <w:r>
        <w:rPr>
          <w:sz w:val="20"/>
          <w:szCs w:val="20"/>
        </w:rPr>
        <w:t>«5 bis. Al fine di favorire una maggiore connessione tra l’attività agricola e le attività commerciali che ne derivano, nei centri aziendali collocati in zona agricola, ove venga svolto un processo di trasformazione e commercializzazione del prodotto agricolo coltivato, é ammessa la costruzione di nuovi edifici a uso agrituristico, nel rispetto di un indice di fabbricabilità fondiaria massimo pari a 0,05 mc/mq e comunque non superiore a 2. 500 metri cubi.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iuti «de minimis» nei settori dell’agricoltura e della pe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 legge regionale 80/1982 concernente il fondo di rotazione regionale nel settore agrico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a garanzia delle operazioni di credito agrario a breve termi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rebbiatura e sgranatura a macchina di cereali e legumino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15/2000 concernente i prodotti biologici nelle mense pubbl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rganizzazioni dei produtt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iuti finanziari alle organizzazioni dei produtt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ollo e vigilanza sulle organizzazioni dei produttori)</w:t>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secuzione delle attività di tutela delle produzioni agric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 bis</w:t>
      </w:r>
    </w:p>
    <w:p>
      <w:pPr>
        <w:pStyle w:val="Normal"/>
        <w:rPr>
          <w:sz w:val="20"/>
          <w:szCs w:val="20"/>
        </w:rPr>
      </w:pPr>
      <w:r>
        <w:rPr>
          <w:sz w:val="20"/>
          <w:szCs w:val="20"/>
        </w:rPr>
        <w:t>(Determinazione del livello minimo di redditività)</w:t>
      </w:r>
    </w:p>
    <w:p>
      <w:pPr>
        <w:pStyle w:val="Normal"/>
        <w:rPr>
          <w:i/>
          <w:i/>
          <w:iCs/>
          <w:sz w:val="20"/>
          <w:szCs w:val="20"/>
        </w:rPr>
      </w:pPr>
      <w:r>
        <w:rPr>
          <w:i/>
          <w:iCs/>
          <w:sz w:val="20"/>
          <w:szCs w:val="20"/>
        </w:rPr>
        <w:t>Abrogato dalla legge 25/7/2012, n. 14.</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Controlli amministrativi in materia di avversità atmosfer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urgenti in materia di avversità atmosfer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23/1999 concernente raccolta, coltivazione, conservazione e commercio dei tartuf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12/2000 concernente la raccolta e la commercializzazione dei funghi)</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Norme in materia di pesca)</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Modifiche alla legge regionale 13/2000 e alla legge regionale 31/1996 concernente il personale dell’Ente Tutela Pe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grammi d’azione obbligatori per la tutela e il risanamento delle acque dall’inquinamento da nitrati di origine agricola)</w:t>
      </w:r>
    </w:p>
    <w:p>
      <w:pPr>
        <w:pStyle w:val="Normal"/>
        <w:rPr>
          <w:sz w:val="20"/>
          <w:szCs w:val="20"/>
        </w:rPr>
      </w:pPr>
      <w:r>
        <w:rPr>
          <w:sz w:val="20"/>
          <w:szCs w:val="20"/>
        </w:rPr>
        <w:t>1. I programmi d’azione obbligatori per la tutela e il risanamento delle acque dall’inquinamento causato da nitrati di origine agricola, previsti dall’articolo 92 del decreto legislativo 3 aprile 2006, n. 152 (Norme in materia ambientale), sono definiti con regolamento emanato con decreto del Presidente della Regione, previa deliberazione della Giunta regionale, su proposta presentata di concerto dall’Assessore regionale competente in materia di risorse agricole, naturali e forestali e dall’Assessore regionale competente in materia di ambiente.</w:t>
      </w:r>
    </w:p>
    <w:p>
      <w:pPr>
        <w:pStyle w:val="Normal"/>
        <w:rPr>
          <w:i/>
          <w:i/>
          <w:sz w:val="20"/>
          <w:szCs w:val="20"/>
        </w:rPr>
      </w:pPr>
      <w:r>
        <w:rPr>
          <w:i/>
          <w:sz w:val="20"/>
          <w:szCs w:val="20"/>
        </w:rPr>
        <w:t>* Articolo sostituito dalla legge 30/12/2009, n. 2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alità di attuazione dell’articolo 6, comma 18, della legge regionale 2/2006 concernente l’attività di spandimento degli effluenti di allevamento)</w:t>
      </w:r>
    </w:p>
    <w:p>
      <w:pPr>
        <w:pStyle w:val="Normal"/>
        <w:rPr>
          <w:i/>
          <w:i/>
          <w:sz w:val="20"/>
          <w:szCs w:val="20"/>
        </w:rPr>
      </w:pPr>
      <w:r>
        <w:rPr>
          <w:i/>
          <w:sz w:val="20"/>
          <w:szCs w:val="20"/>
        </w:rPr>
        <w:t>Abrogato dalla legge 23 gennaio 2007, n. 1</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42/1996 in materia di parchi e riserve naturali)</w:t>
      </w:r>
    </w:p>
    <w:p>
      <w:pPr>
        <w:pStyle w:val="Normal"/>
        <w:rPr>
          <w:sz w:val="20"/>
          <w:szCs w:val="20"/>
        </w:rPr>
      </w:pPr>
      <w:r>
        <w:rPr>
          <w:sz w:val="20"/>
          <w:szCs w:val="20"/>
        </w:rPr>
        <w:t>1. Al comma 1 dell’articolo 17 della legge regionale 30 settembre 1996, n. 42 (Norme in materia di parchi e riserve naturali regionali), le parole: «l’Amministrazione regionale provvede, in sede di prima applicazione della legge istitutiva,» sono sostituite dalle seguenti: «l’Organo gestore provvede».</w:t>
      </w:r>
    </w:p>
    <w:p>
      <w:pPr>
        <w:pStyle w:val="Normal"/>
        <w:rPr>
          <w:sz w:val="20"/>
          <w:szCs w:val="20"/>
        </w:rPr>
      </w:pPr>
      <w:r>
        <w:rPr>
          <w:sz w:val="20"/>
          <w:szCs w:val="20"/>
        </w:rPr>
        <w:t>2. Al comma 7 dell’articolo 17 della legge regionale 42/1996 le parole: «In sede di prima applicazione, l’Amministrazione regionale, d’intesa con l’Organo gestore, apporta al PCS le modificazioni ritenute accoglibili. Per quanto previsto al comma 2,» sono soppresse.</w:t>
      </w:r>
    </w:p>
    <w:p>
      <w:pPr>
        <w:pStyle w:val="Normal"/>
        <w:rPr>
          <w:sz w:val="20"/>
          <w:szCs w:val="20"/>
        </w:rPr>
      </w:pPr>
      <w:r>
        <w:rPr>
          <w:sz w:val="20"/>
          <w:szCs w:val="20"/>
        </w:rPr>
        <w:t>3. Dopo l’articolo 43 della legge regionale 42/1996 é inserito il seguente:</w:t>
      </w:r>
    </w:p>
    <w:p>
      <w:pPr>
        <w:pStyle w:val="Normal"/>
        <w:rPr>
          <w:sz w:val="20"/>
          <w:szCs w:val="20"/>
        </w:rPr>
      </w:pPr>
      <w:r>
        <w:rPr>
          <w:sz w:val="20"/>
          <w:szCs w:val="20"/>
        </w:rPr>
        <w:t>«Art. 43 bis (Istituzione della Riserva naturale della Val Alba)</w:t>
      </w:r>
    </w:p>
    <w:p>
      <w:pPr>
        <w:pStyle w:val="Normal"/>
        <w:rPr>
          <w:sz w:val="20"/>
          <w:szCs w:val="20"/>
        </w:rPr>
      </w:pPr>
      <w:r>
        <w:rPr>
          <w:sz w:val="20"/>
          <w:szCs w:val="20"/>
        </w:rPr>
        <w:t>1. É istituita la Riserva naturale regionale della Val Alba.</w:t>
      </w:r>
    </w:p>
    <w:p>
      <w:pPr>
        <w:pStyle w:val="Normal"/>
        <w:rPr>
          <w:sz w:val="20"/>
          <w:szCs w:val="20"/>
        </w:rPr>
      </w:pPr>
      <w:r>
        <w:rPr>
          <w:sz w:val="20"/>
          <w:szCs w:val="20"/>
        </w:rPr>
        <w:t>2. Il territorio interessato dalla Riserva di cui al comma 1 é perimetrato in via provvisoria con la linea rossa nella cartografia alla scala 1:50. 000 allegata alla presente legge (Allegato 3 bis).</w:t>
      </w:r>
    </w:p>
    <w:p>
      <w:pPr>
        <w:pStyle w:val="Normal"/>
        <w:rPr>
          <w:sz w:val="20"/>
          <w:szCs w:val="20"/>
        </w:rPr>
      </w:pPr>
      <w:r>
        <w:rPr>
          <w:sz w:val="20"/>
          <w:szCs w:val="20"/>
        </w:rPr>
        <w:t>3. Entro il 31 dicembre 2007 l’Amministrazione regionale e l’Organo gestore provvedono agli adempimenti relativi alla formazione del PCS e del regolamento della Riserva di cui al comma 1, secondo quanto previsto dagli articoli da 10 a 18. ».</w:t>
      </w:r>
    </w:p>
    <w:p>
      <w:pPr>
        <w:pStyle w:val="Normal"/>
        <w:rPr>
          <w:sz w:val="20"/>
          <w:szCs w:val="20"/>
        </w:rPr>
      </w:pPr>
      <w:r>
        <w:rPr>
          <w:sz w:val="20"/>
          <w:szCs w:val="20"/>
        </w:rPr>
        <w:t>4. Gli eventuali oneri derivanti dal disposto di cui all’articolo 43 bis della legge regionale 42/1996, come inserito dal comma 3, fanno carico all’unità previsionale di base 11. 6. 330. 2. 133 dello stato di previsione della spesa del bilancio pluriennale per gli anni 2006-2008 e del bilancio per l’anno 2006, con riferimento al capitolo 3139 del documento tecnico allegato ai bilanci medesim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e urgenti di salvaguardia della natura e della biodivers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anzioni)</w:t>
      </w:r>
    </w:p>
    <w:p>
      <w:pPr>
        <w:pStyle w:val="Normal"/>
        <w:rPr>
          <w:sz w:val="20"/>
          <w:szCs w:val="20"/>
        </w:rPr>
      </w:pPr>
      <w:r>
        <w:rPr>
          <w:sz w:val="20"/>
          <w:szCs w:val="20"/>
        </w:rPr>
        <w:t>1. Ferme restando le disposizioni e le sanzioni relative al danno ambientale, alle violazioni delle norme di salvaguardia di cui all’articolo 22 si applicano le seguenti sanzioni:</w:t>
      </w:r>
    </w:p>
    <w:p>
      <w:pPr>
        <w:pStyle w:val="Normal"/>
        <w:ind w:left="283" w:hanging="0"/>
        <w:rPr>
          <w:sz w:val="20"/>
          <w:szCs w:val="20"/>
        </w:rPr>
      </w:pPr>
      <w:r>
        <w:rPr>
          <w:sz w:val="20"/>
          <w:szCs w:val="20"/>
        </w:rPr>
        <w:t>a) sanzione amministrativa pecuniaria da 100 euro a 1. 000 euro per la violazione dell’articolo 22, comma 1, lettera a); le sanzioni sono raddoppiate qualora in conseguenza della violazione sussista un degrado o una perturbazione significativa dell’habitat e delle specie di cui alle direttive 92/43/CEE del Consiglio, del 21 maggio 1992, relativa alla conservazione degli habitat naturali e seminaturali e della flora e della fauna selvatiche, e 79/409/CEE del Consiglio, del 2 aprile 1979, concernente la conservazione degli uccelli selvatici;</w:t>
      </w:r>
    </w:p>
    <w:p>
      <w:pPr>
        <w:pStyle w:val="Normal"/>
        <w:ind w:left="283" w:hanging="0"/>
        <w:rPr>
          <w:sz w:val="20"/>
          <w:szCs w:val="20"/>
        </w:rPr>
      </w:pPr>
      <w:r>
        <w:rPr>
          <w:sz w:val="20"/>
          <w:szCs w:val="20"/>
        </w:rPr>
        <w:t>b) sanzione amministrativa pecuniaria da 100 euro a 1. 000 euro per la violazione dell’articolo 22, comma 1, lettera b);</w:t>
      </w:r>
    </w:p>
    <w:p>
      <w:pPr>
        <w:pStyle w:val="Normal"/>
        <w:ind w:left="283" w:hanging="0"/>
        <w:rPr>
          <w:sz w:val="20"/>
          <w:szCs w:val="20"/>
        </w:rPr>
      </w:pPr>
      <w:r>
        <w:rPr>
          <w:sz w:val="20"/>
          <w:szCs w:val="20"/>
        </w:rPr>
        <w:t>c) sanzione amministrativa pecuniaria da 25 euro a 250 euro per ogni UBA o frazione di essa pascolata in violazione all’articolo 22, comma 1, lettera c);</w:t>
      </w:r>
    </w:p>
    <w:p>
      <w:pPr>
        <w:pStyle w:val="Normal"/>
        <w:ind w:left="283" w:hanging="0"/>
        <w:rPr>
          <w:sz w:val="20"/>
          <w:szCs w:val="20"/>
        </w:rPr>
      </w:pPr>
      <w:r>
        <w:rPr>
          <w:sz w:val="20"/>
          <w:szCs w:val="20"/>
        </w:rPr>
        <w:t>d) sanzione amministrativa pecuniaria da 100 euro a 1. 000 euro per ogni decara o frazione di essa dissodata o alterata in violazione all’articolo 22, comma 1, lettera d);</w:t>
      </w:r>
    </w:p>
    <w:p>
      <w:pPr>
        <w:pStyle w:val="Normal"/>
        <w:ind w:left="283" w:hanging="0"/>
        <w:rPr>
          <w:sz w:val="20"/>
          <w:szCs w:val="20"/>
        </w:rPr>
      </w:pPr>
      <w:r>
        <w:rPr>
          <w:sz w:val="20"/>
          <w:szCs w:val="20"/>
        </w:rPr>
        <w:t>e) sanzione amministrativa pecuniaria da 50 euro a 250 euro per la violazione dell’articolo 22, comma 1, lettera e);</w:t>
      </w:r>
    </w:p>
    <w:p>
      <w:pPr>
        <w:pStyle w:val="Normal"/>
        <w:ind w:left="283" w:hanging="0"/>
        <w:rPr>
          <w:sz w:val="20"/>
          <w:szCs w:val="20"/>
        </w:rPr>
      </w:pPr>
      <w:r>
        <w:rPr>
          <w:sz w:val="20"/>
          <w:szCs w:val="20"/>
        </w:rPr>
        <w:t>f) rimessa in pristino a spese del trasgressore degli habitat eventualmente danneggiati, limitatamente alle violazioni di cui all’articolo 22, comma 1, lettere a), c), d) ed e).</w:t>
      </w:r>
    </w:p>
    <w:p>
      <w:pPr>
        <w:pStyle w:val="Normal"/>
        <w:rPr>
          <w:sz w:val="20"/>
          <w:szCs w:val="20"/>
        </w:rPr>
      </w:pPr>
      <w:r>
        <w:rPr>
          <w:sz w:val="20"/>
          <w:szCs w:val="20"/>
        </w:rPr>
        <w:t>2. All’irrogazione delle sanzioni di cui al comma 1 provvede il direttore della struttura territoriale forestale competente secondo le modalità della legge regionale 17 gennaio 1984, n. 1 (Norme per l’applicazione delle sanzioni amministrative regionali).</w:t>
      </w:r>
    </w:p>
    <w:p>
      <w:pPr>
        <w:pStyle w:val="Normal"/>
        <w:rPr>
          <w:sz w:val="20"/>
          <w:szCs w:val="20"/>
        </w:rPr>
      </w:pPr>
      <w:r>
        <w:rPr>
          <w:sz w:val="20"/>
          <w:szCs w:val="20"/>
        </w:rPr>
        <w:t>3. Il ripristino degli habitat previsto dal comma 1, lettera f), é effettuato secondo le modalità tecniche stabilite dal direttore della struttura territoriale forestale competente; in caso di inosservanza degli obblighi, l’Amministrazione regionale vi provvede direttamente a spese del trasgressore.</w:t>
      </w:r>
    </w:p>
    <w:p>
      <w:pPr>
        <w:pStyle w:val="Normal"/>
        <w:rPr>
          <w:sz w:val="20"/>
          <w:szCs w:val="20"/>
        </w:rPr>
      </w:pPr>
      <w:r>
        <w:rPr>
          <w:sz w:val="20"/>
          <w:szCs w:val="20"/>
        </w:rPr>
        <w:t>4. Per le finalità previste dal comma 1 nello stato di previsione dell’entrata del bilancio pluriennale per gli anni 2006-2008 e del bilancio per l’anno 2006, é istituita «per memoria», al titolo III - categoria 3. 5 - l’unità previsionale di base 3. 5. 115, alla rubrica n. 330 - Servizio n. 256 - Tutela ambienti naturali e fauna - con la denominazione &lt;&lt;Proventi derivanti da sanzioni amministrative in materia di beni ambientali&gt;&gt; con riferimento al capitolo 42 (3. 5. 0) che si istituisce «per memoria» nel documento tecnico allegato ai bilanci medesimi con la denominazione &lt;&lt;Proventi delle sanzioni pecuniarie amministrative in materia di danno ambientale&gt;&g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dattica ambientale, monitoraggio delle specie e degli habitat e misure di conservazione dei siti Natura 2000)</w:t>
      </w:r>
    </w:p>
    <w:p>
      <w:pPr>
        <w:pStyle w:val="Normal"/>
        <w:rPr>
          <w:sz w:val="20"/>
          <w:szCs w:val="20"/>
        </w:rPr>
      </w:pPr>
      <w:r>
        <w:rPr>
          <w:sz w:val="20"/>
          <w:szCs w:val="20"/>
        </w:rPr>
      </w:r>
    </w:p>
    <w:p>
      <w:pPr>
        <w:pStyle w:val="Normal"/>
        <w:rPr>
          <w:i/>
          <w:i/>
          <w:sz w:val="20"/>
          <w:szCs w:val="20"/>
        </w:rPr>
      </w:pPr>
      <w:r>
        <w:rPr>
          <w:i/>
          <w:sz w:val="20"/>
          <w:szCs w:val="20"/>
        </w:rPr>
        <w:t>Omissis. Sostituito dalla legge 20 agosto 2007, n. 22</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t>(Demanio idrico regionale)</w:t>
      </w:r>
    </w:p>
    <w:p>
      <w:pPr>
        <w:pStyle w:val="Normal"/>
        <w:rPr>
          <w:sz w:val="20"/>
          <w:szCs w:val="20"/>
        </w:rPr>
      </w:pPr>
      <w:r>
        <w:rPr>
          <w:sz w:val="20"/>
          <w:szCs w:val="20"/>
        </w:rPr>
        <w:t>1. Per le esigenze di conservazione, miglioramento e mantenimento della biodiversità, nonché per le iniziative riguardanti la fruizione didattica e le attività di ricerca scientifica, le porzioni di demanio idrico regionale che presentano caratteri di naturalità particolarmente significativi, in particolare per quanto riguarda la presenza di specie e habitat di interesse comunitario o specie animali o vegetali endemiche rare o minacciate, sono attribuite alla disponibilità, alla gestione e alla vigilanza del competente Servizio della Direzione centrale risorse agricole, naturali, forestali e montagna mediante deliberazione della Giunta regionale, adottata su proposta dell’Assessore regionale alle risorse agricole, naturali, forestali e montagna di concerto con l’Assessore regionale alla programmazione e controllo, alle risorse economiche e finanziarie, al patrimonio e servizi generali e alle pari opportunità.</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ruizione turistico-ricreativa di proprietà regionali)</w:t>
      </w:r>
    </w:p>
    <w:p>
      <w:pPr>
        <w:pStyle w:val="Normal"/>
        <w:rPr>
          <w:sz w:val="20"/>
          <w:szCs w:val="20"/>
        </w:rPr>
      </w:pPr>
      <w:r>
        <w:rPr>
          <w:sz w:val="20"/>
          <w:szCs w:val="20"/>
        </w:rPr>
        <w:t>1. Con regolamento regionale sono disciplinate le modalità di fruizione turistico-ricreativa dei compendi silvo-pastorali e dei parchi di proprietà regionale.</w:t>
      </w:r>
    </w:p>
    <w:p>
      <w:pPr>
        <w:pStyle w:val="Normal"/>
        <w:rPr>
          <w:sz w:val="20"/>
          <w:szCs w:val="20"/>
        </w:rPr>
      </w:pPr>
      <w:r>
        <w:rPr>
          <w:sz w:val="20"/>
          <w:szCs w:val="20"/>
        </w:rPr>
        <w:t>2. Per le violazioni alle norme previste dal regolamento di cui al comma 1, la sanzione pecuniaria amministrativa varia da un minimo di 30 euro a un massimo di 300 euro.</w:t>
      </w:r>
    </w:p>
    <w:p>
      <w:pPr>
        <w:pStyle w:val="Normal"/>
        <w:rPr>
          <w:sz w:val="20"/>
          <w:szCs w:val="20"/>
        </w:rPr>
      </w:pPr>
      <w:r>
        <w:rPr>
          <w:sz w:val="20"/>
          <w:szCs w:val="20"/>
        </w:rPr>
        <w:t>3. Ferma restando l’applicazione della sanzione di cui al comma 2, qualora la violazione comporti altresì manomissione, alterazione o deterioramento dei beni compresi nei compendi e nei parchi di proprietà regionale, i responsabili sono obbligati alla rimessa in pristino. In caso di inosservanza dell’obbligo l’Amministrazione regionale vi provvede direttamente a spese del trasgressore. Qualora il ripristino del bene non sia possibile o lo sia in modo soltanto parziale viene irrogata un’ulteriore sanzione pecuniaria da un minimo di 200 euro a un massimo 20. 000 euro in rapporto alla gravità del danno arrecato.</w:t>
      </w:r>
    </w:p>
    <w:p>
      <w:pPr>
        <w:pStyle w:val="Normal"/>
        <w:rPr>
          <w:sz w:val="20"/>
          <w:szCs w:val="20"/>
        </w:rPr>
      </w:pPr>
      <w:r>
        <w:rPr>
          <w:sz w:val="20"/>
          <w:szCs w:val="20"/>
        </w:rPr>
        <w:t>4. In deroga a quanto disposto dall’articolo 7 della legge regionale 1/1984 é escluso il pagamento in misura ridotta.</w:t>
      </w:r>
    </w:p>
    <w:p>
      <w:pPr>
        <w:pStyle w:val="Normal"/>
        <w:rPr>
          <w:sz w:val="20"/>
          <w:szCs w:val="20"/>
        </w:rPr>
      </w:pPr>
      <w:r>
        <w:rPr>
          <w:sz w:val="20"/>
          <w:szCs w:val="20"/>
        </w:rPr>
        <w:t>5. Per le finalità previste dai commi da 2 a 4 nello stato di previsione dell’entrata del bilancio pluriennale per gli anni 2006-2008 e del bilancio per l’anno 2006, all’unità previsionale di base 3. 5. 115 é istituito «per memoria» il capitolo 43 (3. 5. 0) del documento tecnico allegato ai bilanci medesimi con la denominazione &lt;&lt;Proventi delle sanzioni pecuniarie amministrative in materia di fruizione turistico-ricreativa dei compendi silvo- pastorali e dei parchi di proprietà della Regione&gt;&gt;.</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34/1981)</w:t>
      </w:r>
    </w:p>
    <w:p>
      <w:pPr>
        <w:pStyle w:val="Normal"/>
        <w:rPr>
          <w:sz w:val="20"/>
          <w:szCs w:val="20"/>
        </w:rPr>
      </w:pPr>
      <w:r>
        <w:rPr>
          <w:sz w:val="20"/>
          <w:szCs w:val="20"/>
        </w:rPr>
        <w:t>1. Al fine di assicurare il massimo utilizzo delle risorse finanziarie nell’area montana, al comma 2 dell’articolo 24 della legge regionale 3 giugno 1981, n. 34 (Norme per la tutela della natura e modifiche alla legge regionale 27 dicembre 1979, n. 78), dopo la parola: «riferimento» sono aggiunte le seguenti: «, ovvero nell’anno successiv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10/2003 concernente la conservazione degli uccelli selva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Termini di validità delle domande di autorizzazioni regionali di aziende faunistico-venatorie e agri-turistico-vena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in materia di espropriazione per pubblica utilità)</w:t>
      </w:r>
    </w:p>
    <w:p>
      <w:pPr>
        <w:pStyle w:val="Normal"/>
        <w:rPr>
          <w:sz w:val="20"/>
          <w:szCs w:val="20"/>
        </w:rPr>
      </w:pPr>
      <w:r>
        <w:rPr>
          <w:sz w:val="20"/>
          <w:szCs w:val="20"/>
        </w:rPr>
        <w:t>1. I Consorzi di bonifica, in qualità di autorità espropriante, possono procedere ai sensi del decreto del Presidente della Repubblica 8 giugno 2001, n. 327 (Testo unico delle disposizioni legislative e regolamentari in materia di espropriazione e pubblica utilità (Testo A)), per le fasi procedimentali non ancora concluse, anche per i progetti la cui pubblica utilità sia intervenuta prima della data di entrata in vigore del decreto del Presidente della Repubblica 327/2001, a meno che non vi abbiano espressamente rinunciato.</w:t>
      </w:r>
    </w:p>
    <w:p>
      <w:pPr>
        <w:pStyle w:val="Normal"/>
        <w:rPr>
          <w:sz w:val="20"/>
          <w:szCs w:val="20"/>
        </w:rPr>
      </w:pPr>
      <w:r>
        <w:rPr>
          <w:sz w:val="20"/>
          <w:szCs w:val="20"/>
        </w:rPr>
        <w:t>2. Per le opere pubbliche di bonifica realizzate dai Consorzi di bonifica in regime di delegazione amministrativa intersoggettiva o di concessione, i cui rapporti contributivi non sono ancora stati definiti con provvedimento finale, possono essere riconosciute, in sede di rendicontazione finale, le spese per l’acquisizione di aree e di immobili, nonché i relativi oneri per frazionamenti, rogiti notarili, imposte e tasse, nei limiti del finanziamento complessivamente assenti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cedure per i piani di ricomposizione fondiaria)</w:t>
      </w:r>
    </w:p>
    <w:p>
      <w:pPr>
        <w:pStyle w:val="Normal"/>
        <w:rPr>
          <w:sz w:val="20"/>
          <w:szCs w:val="20"/>
        </w:rPr>
      </w:pPr>
      <w:r>
        <w:rPr>
          <w:sz w:val="20"/>
          <w:szCs w:val="20"/>
        </w:rPr>
        <w:t>1. Ferme restando le disposizioni relative ai piani di ricomposizione fondiaria di cui al capo IV del titolo II del regio decreto 13 febbraio 1933, n. 215 (Nuove norme per la bonifica integrale), i progetti preliminari adottati dai Consorzi di bonifica sono depositati presso le segreterie dei Comuni interessati.</w:t>
      </w:r>
    </w:p>
    <w:p>
      <w:pPr>
        <w:pStyle w:val="Normal"/>
        <w:rPr>
          <w:sz w:val="20"/>
          <w:szCs w:val="20"/>
        </w:rPr>
      </w:pPr>
      <w:r>
        <w:rPr>
          <w:sz w:val="20"/>
          <w:szCs w:val="20"/>
        </w:rPr>
        <w:t>2. I progetti preliminari, oltre ai contenuti di cui all’articolo 8, comma 3, della legge regionale 31 maggio 2002, n. 14 (Disciplina organica dei lavori pubblici), devono contenere anche i seguenti elaborati:</w:t>
      </w:r>
    </w:p>
    <w:p>
      <w:pPr>
        <w:pStyle w:val="Normal"/>
        <w:ind w:left="283" w:hanging="0"/>
        <w:rPr>
          <w:sz w:val="20"/>
          <w:szCs w:val="20"/>
        </w:rPr>
      </w:pPr>
      <w:r>
        <w:rPr>
          <w:sz w:val="20"/>
          <w:szCs w:val="20"/>
        </w:rPr>
        <w:t>a) planimetrie del riassetto delle proprietà in scala 1: 2000;</w:t>
      </w:r>
    </w:p>
    <w:p>
      <w:pPr>
        <w:pStyle w:val="Normal"/>
        <w:ind w:left="283" w:hanging="0"/>
        <w:rPr>
          <w:sz w:val="20"/>
          <w:szCs w:val="20"/>
        </w:rPr>
      </w:pPr>
      <w:r>
        <w:rPr>
          <w:sz w:val="20"/>
          <w:szCs w:val="20"/>
        </w:rPr>
        <w:t>b) progetto del riassetto dell’eventuale nuova viabilità.</w:t>
      </w:r>
    </w:p>
    <w:p>
      <w:pPr>
        <w:pStyle w:val="Normal"/>
        <w:rPr>
          <w:sz w:val="20"/>
          <w:szCs w:val="20"/>
        </w:rPr>
      </w:pPr>
      <w:r>
        <w:rPr>
          <w:sz w:val="20"/>
          <w:szCs w:val="20"/>
        </w:rPr>
        <w:t>3. I Consorzi di bonifica danno contestualmente notizia dell’avvenuto deposito mediante pubblicazione nel Bollettino Ufficiale della Regione e affissione all’Albo pretorio dei Comuni interessati, nonché mediante raccomandata con ricevuta di ritorno ai proprietari dei terreni interessati.</w:t>
      </w:r>
    </w:p>
    <w:p>
      <w:pPr>
        <w:pStyle w:val="Normal"/>
        <w:rPr>
          <w:sz w:val="20"/>
          <w:szCs w:val="20"/>
        </w:rPr>
      </w:pPr>
      <w:r>
        <w:rPr>
          <w:sz w:val="20"/>
          <w:szCs w:val="20"/>
        </w:rPr>
        <w:t>4. Le eventuali osservazioni od opposizioni sono presentate, entro trenta giorni dall’avvenuta pubblicazione, o dalla data del ricevimento della raccomandata, a uno dei Comuni presso i quali é avvenuto il deposito che provvede, nei quindici giorni successivi, a trasmetterle ai Consorzi attuatori dei piani unitamente alle proprie valutazioni in merito al riassetto e alla classificazione della viabilità.</w:t>
      </w:r>
    </w:p>
    <w:p>
      <w:pPr>
        <w:pStyle w:val="Normal"/>
        <w:rPr>
          <w:sz w:val="20"/>
          <w:szCs w:val="20"/>
        </w:rPr>
      </w:pPr>
      <w:r>
        <w:rPr>
          <w:sz w:val="20"/>
          <w:szCs w:val="20"/>
        </w:rPr>
        <w:t>5. I Consorzi, valutate ed eventualmente recepite le osservazioni, sottopongono i progetti preliminari per l’esame alla conferenza di servizi, di cui alla legge regionale 20 marzo 2000, n. 7 (Testo unico delle norme in materia di procedimento amministrativo e di diritto di accesso), e successive modifiche.</w:t>
      </w:r>
    </w:p>
    <w:p>
      <w:pPr>
        <w:pStyle w:val="Normal"/>
        <w:rPr>
          <w:sz w:val="20"/>
          <w:szCs w:val="20"/>
        </w:rPr>
      </w:pPr>
      <w:r>
        <w:rPr>
          <w:sz w:val="20"/>
          <w:szCs w:val="20"/>
        </w:rPr>
        <w:t>6. Per i piani di ricomposizione fondiaria e le opere connesse finanziati dallo Stato, il Direttore centrale della struttura competente approva il progetto preliminare, anche ai fini della pubblica utilità, sulla base delle risultanze della conferenza dei servizi di cui al comma 5 e della valutazione delle osservazioni presentate; in conseguenza della suddetta approvazione, il direttore del Servizio competente autorizza l’avvio delle successive fasi previste dalla normativa vigent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asce di rispetto cimiteriale nei Comuni montani)</w:t>
      </w:r>
    </w:p>
    <w:p>
      <w:pPr>
        <w:pStyle w:val="Normal"/>
        <w:rPr>
          <w:sz w:val="20"/>
          <w:szCs w:val="20"/>
        </w:rPr>
      </w:pPr>
      <w:r>
        <w:rPr>
          <w:sz w:val="20"/>
          <w:szCs w:val="20"/>
        </w:rPr>
        <w:t>1. Al fine di favorire l’ammodernamento delle infrastrutture pubbliche nell’area montana, i comuni classificati montani, con il piano regolatore comunale o le sue varianti approvate con le procedure dell’articolo 32 bis della legge regionale 19 novembre 1991, n. 52 (Norme regionali in materia di pianificazione territoriale ed urbanistica), e successive modifiche, qualora ricorrano le necessità di ampliamento di cimiteri preesistenti, previo parere favorevole della struttura dell’Azienda per i servizi sanitari competenti per territorio, possono ridurre la fascia di rispetto ambientale sino a 35 metr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e di semplificazione delle procedure per l’attuazione di opere pubbliche di bonifica e irrigazione)</w:t>
      </w:r>
    </w:p>
    <w:p>
      <w:pPr>
        <w:pStyle w:val="Normal"/>
        <w:rPr>
          <w:sz w:val="20"/>
          <w:szCs w:val="20"/>
        </w:rPr>
      </w:pPr>
      <w:r>
        <w:rPr>
          <w:sz w:val="20"/>
          <w:szCs w:val="20"/>
        </w:rPr>
        <w:t>1. Dopo l’articolo 32 bis della legge regionale 52/1991 é inserito il seguente:</w:t>
      </w:r>
    </w:p>
    <w:p>
      <w:pPr>
        <w:pStyle w:val="Normal"/>
        <w:rPr>
          <w:sz w:val="20"/>
          <w:szCs w:val="20"/>
        </w:rPr>
      </w:pPr>
      <w:r>
        <w:rPr>
          <w:sz w:val="20"/>
          <w:szCs w:val="20"/>
        </w:rPr>
        <w:t>«Art. 32 ter (Varianti per opere pubbliche di bonifica e irrigazione)</w:t>
      </w:r>
    </w:p>
    <w:p>
      <w:pPr>
        <w:pStyle w:val="Normal"/>
        <w:rPr>
          <w:sz w:val="20"/>
          <w:szCs w:val="20"/>
        </w:rPr>
      </w:pPr>
      <w:r>
        <w:rPr>
          <w:sz w:val="20"/>
          <w:szCs w:val="20"/>
        </w:rPr>
        <w:t>1. Al fine di valorizzare il territorio agricolo per le opere pubbliche di bonifica e irrigazione che ricadano interamente in zona omogenea E e non interessino aree e località sottoposte al vincolo paesaggistico di cui alla parte terza del decreto legislativo 22 gennaio 2004, n. 42 (Codice dei beni culturali e del paesaggio, ai sensi dell’articolo 10 della legge 6 luglio 2002, n. 137), o cose immobili soggette alla parte seconda del decreto medesimo, il recepimento del progetto definitivo da parte del Consiglio comunale o del diverso organo previsto dallo statuto comunale, costituisce adozione di variante allo strumento urbanistico generale del Comune, per la parte in cui la variante medesima assoggetta il sedìme delle opere al vincolo preordinato all’esproprio ai sensi del decreto del Presidente della Repubblica 8 giugno 2001, n. 327 (Testo unico delle disposizioni legislative e regolamentari in materia di espropriazione per pubblica utilità (Testo A)), o alla servitù di attraversamento; copia del progetto viene allegata al PRGC per costituirne parte integrante senza ulteriore necessità di individuazione planimetrica dei vincoli, così introdotti, nella tavola di zonizzazione del piano.</w:t>
      </w:r>
    </w:p>
    <w:p>
      <w:pPr>
        <w:pStyle w:val="Normal"/>
        <w:rPr>
          <w:sz w:val="20"/>
          <w:szCs w:val="20"/>
        </w:rPr>
      </w:pPr>
      <w:r>
        <w:rPr>
          <w:sz w:val="20"/>
          <w:szCs w:val="20"/>
        </w:rPr>
        <w:t>2. La variante al PRGC costituita dal progetto definitivo di cui al comma 1 segue, ai fini dell’entrata in vigore, le procedure di cui ai commi da 1 a 5 dell’articolo 45.</w:t>
      </w:r>
    </w:p>
    <w:p>
      <w:pPr>
        <w:pStyle w:val="Normal"/>
        <w:rPr>
          <w:sz w:val="20"/>
          <w:szCs w:val="20"/>
        </w:rPr>
      </w:pPr>
      <w:r>
        <w:rPr>
          <w:sz w:val="20"/>
          <w:szCs w:val="20"/>
        </w:rPr>
        <w:t>3. Nel caso in cui le opere di cui al comma 1 siano realizzate in regime di delegazione amministrativa intersoggettiva ai sensi dell’articolo 51 della legge regionale 31 maggio 2002, n. 14 (Disciplina organica dei lavori pubblici), nonché siano compatibili con gli obiettivi e le strategie del PRGC e interessino esclusivamente beni immobili per i quali gli interessati abbiano preventivamente dato il proprio assenso all’esecuzione delle opere medesime, l’approvazione della variante avviene contestualmente al recepimento del progetto definitivo delle opere e la deliberazione di approvazione, divenuta esecutiva, é pubblicata nell’albo comunale per quindici giorni consecutivi;</w:t>
      </w:r>
    </w:p>
    <w:p>
      <w:pPr>
        <w:pStyle w:val="Normal"/>
        <w:rPr>
          <w:sz w:val="20"/>
          <w:szCs w:val="20"/>
        </w:rPr>
      </w:pPr>
      <w:r>
        <w:rPr>
          <w:sz w:val="20"/>
          <w:szCs w:val="20"/>
        </w:rPr>
        <w:t>copia del progetto definitivo delle opere é inviata all’Amministrazione regionale.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rticolo 38 della legge regionale 52/1991 concernente la decadenza dei vincoli urbanistici e competenze urbanistiche comunali)</w:t>
      </w:r>
    </w:p>
    <w:p>
      <w:pPr>
        <w:pStyle w:val="Normal"/>
        <w:rPr>
          <w:sz w:val="20"/>
          <w:szCs w:val="20"/>
        </w:rPr>
      </w:pPr>
      <w:r>
        <w:rPr>
          <w:sz w:val="20"/>
          <w:szCs w:val="20"/>
        </w:rPr>
        <w:t>1. Il comma 2 dell’articolo 38 della legge regionale 52/1991 é sostituito dal seguente:</w:t>
      </w:r>
    </w:p>
    <w:p>
      <w:pPr>
        <w:pStyle w:val="Normal"/>
        <w:rPr>
          <w:sz w:val="20"/>
          <w:szCs w:val="20"/>
        </w:rPr>
      </w:pPr>
      <w:r>
        <w:rPr>
          <w:sz w:val="20"/>
          <w:szCs w:val="20"/>
        </w:rPr>
        <w:t>«2. Sono altresì consentite le varianti da assumersi ai sensi e per gli effetti dell’articolo 127, comma 2, anche per le finalità delle espropriazioni per scopi di pubblica utilità, nonché le varianti determinate a seguito delle procedure di cui agli articoli 19 e 20 della legge regionale 7/2000 e successive modifiche.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utorizzazione edilizia in precario nelle zone montane)</w:t>
      </w:r>
    </w:p>
    <w:p>
      <w:pPr>
        <w:pStyle w:val="Normal"/>
        <w:rPr>
          <w:sz w:val="20"/>
          <w:szCs w:val="20"/>
        </w:rPr>
      </w:pPr>
      <w:r>
        <w:rPr>
          <w:sz w:val="20"/>
          <w:szCs w:val="20"/>
        </w:rPr>
        <w:t>1. Nell’ambito delle politiche attive in favore della montagna, e limitatamente ai comuni classificati montani o parzialmente montani e agli interventi destinati allo svolgimento di attività agricole, agrituristiche e forestali, il termine di validità delle vigenti autorizzazioni edilizie in precario, rilasciate ai sensi dell’articolo 81 della legge regionale 52/1991, é prorogato di diritto al 31 dicembre 2008.</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terpretazione autentica dell’articolo 3 della legge regionale 26/2004 relativamente agli interventi ricadenti in aree naturali)</w:t>
      </w:r>
    </w:p>
    <w:p>
      <w:pPr>
        <w:pStyle w:val="Normal"/>
        <w:rPr>
          <w:sz w:val="20"/>
          <w:szCs w:val="20"/>
        </w:rPr>
      </w:pPr>
      <w:r>
        <w:rPr>
          <w:sz w:val="20"/>
          <w:szCs w:val="20"/>
        </w:rPr>
        <w:t>1. Al fine di salvaguardare la continuità delle attività agricole preesistenti, in via di interpretazione autentica gli interventi di cui all’articolo 3 (Opere non suscettibili di sanatoria), comma 1, lettera b), della legge regionale 29 ottobre 2004, n. 26, sono quelli realizzati successivamente all’entrata in vigore delle norme statali ivi citate e relative all’individuazione delle zone di protezione speciale e dei siti di importanza comunitaria.</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ciplina dell’attività di pesca del novellame da destinare all’allevamento esercitata nella laguna di Marano-Grad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posizioni ulteriori concernenti l’allevamento di molluschi bivalvi nella laguna di Marano - Grado)</w:t>
      </w:r>
    </w:p>
    <w:p>
      <w:pPr>
        <w:pStyle w:val="Normal"/>
        <w:rPr>
          <w:sz w:val="20"/>
          <w:szCs w:val="20"/>
        </w:rPr>
      </w:pPr>
      <w:r>
        <w:rPr>
          <w:sz w:val="20"/>
          <w:szCs w:val="20"/>
        </w:rPr>
        <w:t>Omissis</w:t>
      </w:r>
    </w:p>
    <w:p>
      <w:pPr>
        <w:pStyle w:val="Normal"/>
        <w:rPr>
          <w:sz w:val="20"/>
          <w:szCs w:val="20"/>
        </w:rPr>
      </w:pPr>
      <w:r>
        <w:rPr>
          <w:sz w:val="20"/>
          <w:szCs w:val="20"/>
        </w:rPr>
        <w:t>ALLEGATO 1</w:t>
      </w:r>
    </w:p>
    <w:p>
      <w:pPr>
        <w:pStyle w:val="Normal"/>
        <w:rPr>
          <w:sz w:val="20"/>
          <w:szCs w:val="20"/>
        </w:rPr>
      </w:pPr>
      <w:r>
        <w:rPr>
          <w:sz w:val="20"/>
          <w:szCs w:val="20"/>
        </w:rPr>
        <w:t>Allegato 1 (riferito all’articolo 21, comma 3 di questa legge che inserisce l’art. 43 bis della L. R. 42/1996 che istituisce la riserva naturale della Val Alba perimetrata secondo la cartografia “allegato 3 bis”)</w:t>
      </w:r>
    </w:p>
    <w:p>
      <w:pPr>
        <w:pStyle w:val="Normal"/>
        <w:rPr>
          <w:sz w:val="20"/>
          <w:szCs w:val="20"/>
        </w:rPr>
      </w:pPr>
      <w:r>
        <w:rPr>
          <w:sz w:val="20"/>
          <w:szCs w:val="20"/>
        </w:rPr>
        <w:t>Cartografia alla scala 1:50. 000 del territorio della Riserva naturale regionale della VAL ALBA.</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6:00Z</dcterms:created>
  <dc:creator>TUCCI</dc:creator>
  <dc:description/>
  <dc:language>en-US</dc:language>
  <cp:lastModifiedBy>Giovanni</cp:lastModifiedBy>
  <dcterms:modified xsi:type="dcterms:W3CDTF">2012-08-10T11:26:00Z</dcterms:modified>
  <cp:revision>2</cp:revision>
  <dc:subject/>
  <dc:title>Lreg_Friuli_25_8_06_17</dc:title>
</cp:coreProperties>
</file>