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Friuli_25_7_12_14</w:t>
      </w:r>
    </w:p>
    <w:p>
      <w:pPr>
        <w:pStyle w:val="Normal"/>
        <w:rPr>
          <w:sz w:val="20"/>
        </w:rPr>
      </w:pPr>
      <w:r>
        <w:rPr>
          <w:sz w:val="20"/>
        </w:rPr>
        <w:t>Legge Friuli 25 luglio 2012, n. 14</w:t>
      </w:r>
    </w:p>
    <w:p>
      <w:pPr>
        <w:pStyle w:val="Normal"/>
        <w:rPr>
          <w:sz w:val="20"/>
        </w:rPr>
      </w:pPr>
      <w:bookmarkStart w:id="1" w:name="OLE_LINK1"/>
      <w:r>
        <w:rPr>
          <w:sz w:val="20"/>
        </w:rPr>
        <w:t>Assestamento del bilancio 2012 e del bilancio pluriennale per gli anni 2012-2014 ai sensi dell’articolo 34 della legge regionale 21/2007</w:t>
      </w:r>
      <w:bookmarkEnd w:id="1"/>
      <w:r>
        <w:rPr>
          <w:sz w:val="20"/>
        </w:rPr>
        <w:t>.</w:t>
      </w:r>
    </w:p>
    <w:p>
      <w:pPr>
        <w:pStyle w:val="Normal"/>
        <w:rPr>
          <w:sz w:val="20"/>
        </w:rPr>
      </w:pPr>
      <w:r>
        <w:rPr>
          <w:sz w:val="20"/>
        </w:rPr>
      </w:r>
    </w:p>
    <w:p>
      <w:pPr>
        <w:pStyle w:val="Normal"/>
        <w:rPr>
          <w:sz w:val="20"/>
        </w:rPr>
      </w:pPr>
      <w:r>
        <w:rPr>
          <w:sz w:val="20"/>
        </w:rPr>
        <w:t>Art. 1 disposizioni di carattere finanziario</w:t>
      </w:r>
    </w:p>
    <w:p>
      <w:pPr>
        <w:pStyle w:val="Normal"/>
        <w:rPr>
          <w:sz w:val="20"/>
        </w:rPr>
      </w:pPr>
      <w:r>
        <w:rPr>
          <w:sz w:val="20"/>
        </w:rPr>
        <w:t>Omissis.</w:t>
      </w:r>
    </w:p>
    <w:p>
      <w:pPr>
        <w:pStyle w:val="Normal"/>
        <w:rPr>
          <w:sz w:val="20"/>
        </w:rPr>
      </w:pPr>
      <w:r>
        <w:rPr>
          <w:sz w:val="20"/>
        </w:rPr>
      </w:r>
    </w:p>
    <w:p>
      <w:pPr>
        <w:pStyle w:val="Normal"/>
        <w:rPr>
          <w:sz w:val="20"/>
        </w:rPr>
      </w:pPr>
      <w:r>
        <w:rPr>
          <w:sz w:val="20"/>
        </w:rPr>
        <w:t>Art. 2 finalità 1 - attività economiche</w:t>
      </w:r>
    </w:p>
    <w:p>
      <w:pPr>
        <w:pStyle w:val="Normal"/>
        <w:rPr>
          <w:sz w:val="20"/>
        </w:rPr>
      </w:pPr>
      <w:r>
        <w:rPr>
          <w:sz w:val="20"/>
        </w:rPr>
        <w:t>1. – 48. Omissis</w:t>
      </w:r>
    </w:p>
    <w:p>
      <w:pPr>
        <w:pStyle w:val="Normal"/>
        <w:rPr>
          <w:sz w:val="20"/>
        </w:rPr>
      </w:pPr>
      <w:r>
        <w:rPr>
          <w:sz w:val="20"/>
        </w:rPr>
        <w:t>49. L’articolo 111 della legge regionale 16 gennaio 2002, n. 2 (Disciplina organica del turismo), è sostituto dal seguente:</w:t>
      </w:r>
    </w:p>
    <w:p>
      <w:pPr>
        <w:pStyle w:val="Normal"/>
        <w:rPr>
          <w:sz w:val="20"/>
        </w:rPr>
      </w:pPr>
      <w:r>
        <w:rPr>
          <w:sz w:val="20"/>
        </w:rPr>
        <w:t>&lt;&lt;Art. 111 contributi agli organizzatori di eventi congressuali</w:t>
      </w:r>
    </w:p>
    <w:p>
      <w:pPr>
        <w:pStyle w:val="Normal"/>
        <w:rPr>
          <w:sz w:val="20"/>
        </w:rPr>
      </w:pPr>
      <w:r>
        <w:rPr>
          <w:sz w:val="20"/>
        </w:rPr>
        <w:t>1. La Regione, al fine di ottenere il potenziamento degli eventi congressuali e la crescita dell’intero settore, tramite la TurismoFVG di cui all’articolo 9, concede contributi agli organizzatori di eventi congressuali, nella misura massima del 50 per cento della spesa ammissibile, secondo la regola degli aiuti di importanza minore “de minimis”, di cui al regolamento (CE) n. 1998/2006, per la realizzazione e la gestione di eventi congressuali in Friuli Venezia Giulia, che prevedano la presenza di almeno duecento congressisti e il pernottamento degli stessi in strutture ricettive della regione per almeno due notti consecutive.</w:t>
      </w:r>
    </w:p>
    <w:p>
      <w:pPr>
        <w:pStyle w:val="Normal"/>
        <w:rPr>
          <w:sz w:val="20"/>
        </w:rPr>
      </w:pPr>
      <w:r>
        <w:rPr>
          <w:sz w:val="20"/>
        </w:rPr>
        <w:t>2. Con regolamento regionale sono determinati i criteri e le modalità per la concessione dei contributi finalizzati alla realizzazione e gestione degli eventi congressuali medesimi.&gt;&gt;.</w:t>
      </w:r>
    </w:p>
    <w:p>
      <w:pPr>
        <w:pStyle w:val="Normal"/>
        <w:rPr>
          <w:sz w:val="20"/>
        </w:rPr>
      </w:pPr>
      <w:r>
        <w:rPr>
          <w:sz w:val="20"/>
        </w:rPr>
        <w:t>50. Per le finalità previste dall’articolo 111 della legge regionale 2/2002, come sostituito dal comma 49, è autorizzata la spesa di 100.000 euro per l’anno 2012 a carico dell’unità di bilancio 1.3.1.5037 e del capitolo 9342 di nuova istituzione nello stato di previsione della spesa del bilancio pluriennale per gli anni 2012-2014 e del bilancio per l’anno 2012 con la denominazione “Contributi agli organizzatori di eventi congressuali - interventi realizzati tramite TurismoFVG”.</w:t>
      </w:r>
    </w:p>
    <w:p>
      <w:pPr>
        <w:pStyle w:val="Normal"/>
        <w:rPr>
          <w:sz w:val="20"/>
        </w:rPr>
      </w:pPr>
      <w:r>
        <w:rPr>
          <w:sz w:val="20"/>
        </w:rPr>
        <w:t>51. – 56. Omissis.</w:t>
      </w:r>
    </w:p>
    <w:p>
      <w:pPr>
        <w:pStyle w:val="Normal"/>
        <w:rPr>
          <w:sz w:val="20"/>
        </w:rPr>
      </w:pPr>
      <w:r>
        <w:rPr>
          <w:sz w:val="20"/>
        </w:rPr>
        <w:t>57. L’articolo 48 della legge regionale 2/2002 è abrogato.</w:t>
      </w:r>
    </w:p>
    <w:p>
      <w:pPr>
        <w:pStyle w:val="Normal"/>
        <w:rPr>
          <w:sz w:val="20"/>
        </w:rPr>
      </w:pPr>
      <w:r>
        <w:rPr>
          <w:sz w:val="20"/>
        </w:rPr>
        <w:t>58. – 74. Omissis.</w:t>
      </w:r>
    </w:p>
    <w:p>
      <w:pPr>
        <w:pStyle w:val="Normal"/>
        <w:rPr>
          <w:sz w:val="20"/>
        </w:rPr>
      </w:pPr>
      <w:r>
        <w:rPr>
          <w:sz w:val="20"/>
        </w:rPr>
        <w:t>75. Dopo il comma 6 bis dell’articolo 14 della legge regionale 3 dicembre 2007, n. 27 (Disciplina organica in materia di promozione e vigilanza del comparto cooperativo), sono aggiunti i seguenti:</w:t>
      </w:r>
    </w:p>
    <w:p>
      <w:pPr>
        <w:pStyle w:val="Normal"/>
        <w:rPr>
          <w:sz w:val="20"/>
        </w:rPr>
      </w:pPr>
      <w:r>
        <w:rPr>
          <w:sz w:val="20"/>
        </w:rPr>
        <w:t>&lt;&lt;6 ter. A decorrere dall’esercizio finanziario 2012, gli incarichi di revisione di cui al comma 6 bis sono affidati esclusivamente ai titolari di partita IVA.</w:t>
      </w:r>
    </w:p>
    <w:p>
      <w:pPr>
        <w:pStyle w:val="Normal"/>
        <w:rPr>
          <w:sz w:val="20"/>
        </w:rPr>
      </w:pPr>
      <w:r>
        <w:rPr>
          <w:sz w:val="20"/>
        </w:rPr>
        <w:t>6 quater. La disposizione di cui al comma 6 ter non si applica agli incarichi di revisione cooperativa affidati ai dipendenti regionali.&gt;&gt;.</w:t>
      </w:r>
    </w:p>
    <w:p>
      <w:pPr>
        <w:pStyle w:val="Normal"/>
        <w:rPr>
          <w:sz w:val="20"/>
        </w:rPr>
      </w:pPr>
      <w:r>
        <w:rPr>
          <w:sz w:val="20"/>
        </w:rPr>
        <w:t>76. Il comma 8 dell’articolo 21 della legge regionale 27/2007 è abrogato.</w:t>
      </w:r>
    </w:p>
    <w:p>
      <w:pPr>
        <w:pStyle w:val="Normal"/>
        <w:rPr>
          <w:sz w:val="20"/>
        </w:rPr>
      </w:pPr>
      <w:r>
        <w:rPr>
          <w:sz w:val="20"/>
        </w:rPr>
        <w:t>77. – 85. Omissis.</w:t>
      </w:r>
    </w:p>
    <w:p>
      <w:pPr>
        <w:pStyle w:val="Normal"/>
        <w:rPr>
          <w:sz w:val="20"/>
        </w:rPr>
      </w:pPr>
      <w:r>
        <w:rPr>
          <w:sz w:val="20"/>
        </w:rPr>
        <w:t>86. Al comma 73 dell’articolo 14 della legge regionale 29 dicembre 2010, n. 22 (Legge finanziaria 2011), le parole &lt;&lt;oneri derivanti dalla gestione del Parco Rurale di S. Floriano di Polcenigo&gt;&gt; sono sostituite dalle seguenti: &lt;&lt;oneri sostenuti nel triennio dalla Fondazione medesima&gt;&gt;.</w:t>
      </w:r>
    </w:p>
    <w:p>
      <w:pPr>
        <w:pStyle w:val="Normal"/>
        <w:rPr>
          <w:sz w:val="20"/>
        </w:rPr>
      </w:pPr>
      <w:r>
        <w:rPr>
          <w:sz w:val="20"/>
        </w:rPr>
        <w:t>87. Gli oneri derivanti dal disposto di cui all’articolo 14, comma 73, della legge regionale 22/2010, come modificato dal comma 86, continuano a far carico all’unità di bilancio 11.4.2.1192 e al capitolo 5379 dello stato di previsione della spesa del bilancio pluriennale per gli anni 2012-2014 e del bilancio per l’anno 2012 che presentano sufficiente disponibilità anche a seguito di adeguate riprogrammazioni della spesa in sede di programma operativo regionale e nella cui denominazione le parole &lt;&lt;oneri derivanti dalla gestione del Parco Rurale San Floriano di Polcenigo&gt;&gt; sono sostituite con le seguenti: &lt;&lt;oneri sostenuti nel triennio dalla Fondazione medesima&gt;&gt;.</w:t>
      </w:r>
    </w:p>
    <w:p>
      <w:pPr>
        <w:pStyle w:val="Normal"/>
        <w:rPr>
          <w:sz w:val="20"/>
        </w:rPr>
      </w:pPr>
      <w:r>
        <w:rPr>
          <w:sz w:val="20"/>
        </w:rPr>
        <w:t>88. –91. Omissis.</w:t>
      </w:r>
    </w:p>
    <w:p>
      <w:pPr>
        <w:pStyle w:val="Normal"/>
        <w:rPr>
          <w:sz w:val="20"/>
        </w:rPr>
      </w:pPr>
      <w:r>
        <w:rPr>
          <w:sz w:val="20"/>
        </w:rPr>
        <w:t>92. All’articolo 2 della legge regionale 30 dicembre 2009, n. 24 (Legge finanziaria 2010), sono apportate le seguenti modifiche:</w:t>
      </w:r>
    </w:p>
    <w:p>
      <w:pPr>
        <w:pStyle w:val="Normal"/>
        <w:rPr>
          <w:sz w:val="20"/>
        </w:rPr>
      </w:pPr>
      <w:r>
        <w:rPr>
          <w:sz w:val="20"/>
        </w:rPr>
        <w:t>a) al comma 63 dopo le parole &lt;&lt;rimodulazione di rapporti debitori in essere,&gt;&gt; sono inserite le seguenti:</w:t>
      </w:r>
    </w:p>
    <w:p>
      <w:pPr>
        <w:pStyle w:val="TextBody"/>
        <w:rPr>
          <w:b w:val="false"/>
          <w:b w:val="false"/>
          <w:bCs w:val="false"/>
        </w:rPr>
      </w:pPr>
      <w:r>
        <w:rPr>
          <w:b w:val="false"/>
          <w:bCs w:val="false"/>
        </w:rPr>
        <w:t>&lt;&lt;i finanziamenti agevolati concessi a valere sui fondi di rotazione di cui all’articolo 2, commi 1 e 4, della legge regionale 27 febbraio 2012, n. 2 (Norme in materia di agevolazione dell’accesso al credito delle imprese),&gt;&gt;;</w:t>
      </w:r>
    </w:p>
    <w:p>
      <w:pPr>
        <w:pStyle w:val="Normal"/>
        <w:rPr>
          <w:sz w:val="20"/>
        </w:rPr>
      </w:pPr>
      <w:r>
        <w:rPr>
          <w:sz w:val="20"/>
        </w:rPr>
        <w:t>b) al comma 65 le parole &lt;&lt;rate non ancora scadute&gt;&gt; sono sostituite dalle seguenti: &lt;&lt;rate in scadenza o già scadute, ossia non pagate o pagate parzialmente da non più di novanta giorni&gt;&gt;;</w:t>
      </w:r>
    </w:p>
    <w:p>
      <w:pPr>
        <w:pStyle w:val="Normal"/>
        <w:rPr>
          <w:sz w:val="20"/>
        </w:rPr>
      </w:pPr>
      <w:r>
        <w:rPr>
          <w:sz w:val="20"/>
        </w:rPr>
        <w:t>c) al comma 68 le parole &lt;&lt;previa domanda da parte delle imprese beneficiarie, i finanziamenti in relazione ai quali sono stati concessi, alla data di entrata in vigore della presente legge, contributi in conto interessi in virtù delle disposizioni di seguito elencate possono essere oggetto di operazioni di sospensione del pagamento della quota capitale di una rata in scadenza se annuale o per periodo analogo se la rata è scadenzata su frazione d’anno, utilizzando lo stesso tasso contrattuale e la stessa periodicità, anche nel caso in cui la conseguente traslazione del piano di ammortamento comporti il superamento della durata massima del finanziamento prevista dalla norma di riferimento&gt;&gt; sono sostituite dalle seguenti:</w:t>
      </w:r>
    </w:p>
    <w:p>
      <w:pPr>
        <w:pStyle w:val="TextBody"/>
        <w:rPr>
          <w:b w:val="false"/>
          <w:b w:val="false"/>
          <w:bCs w:val="false"/>
        </w:rPr>
      </w:pPr>
      <w:r>
        <w:rPr>
          <w:b w:val="false"/>
          <w:bCs w:val="false"/>
        </w:rPr>
        <w:t>&lt;&lt;al fine di agevolare il sistema produttivo regionale in rapporto all’andamento della contingente situazione economica e finanziaria, con deliberazione della Giunta regionale è determinata l’ammissibilità a operazioni di sospensione del pagamento della quota capitale di una rata in scadenza se annuale o per periodo analogo se la rata è scadenzata su frazione d’anno, utilizzando lo stesso tasso contrattuale e la stessa periodicità dei finanziamenti in relazione ai quali sono stati concessi contributi in conto interessi in virtù delle disposizioni di seguito elencate&gt;&gt;;</w:t>
      </w:r>
    </w:p>
    <w:p>
      <w:pPr>
        <w:pStyle w:val="TextBody"/>
        <w:rPr>
          <w:b w:val="false"/>
          <w:b w:val="false"/>
          <w:bCs w:val="false"/>
        </w:rPr>
      </w:pPr>
      <w:r>
        <w:rPr>
          <w:b w:val="false"/>
          <w:bCs w:val="false"/>
        </w:rPr>
        <w:t>d) al comma 68 bis le parole &lt;&lt;180 giorni&gt;&gt; sono sostituite dalle seguenti: &lt;&lt;novanta giorni&gt;&gt; e dopo il primo periodo è aggiunto il seguente: &lt;&lt;Le operazioni di sospensione di cui al comma 68 sono ammissibili anche nel caso in cui la conseguente traslazione del piano di ammortamento comporti il superamento della durata massima del finanziamento prevista dalla norma di riferimento.&gt;&gt;;</w:t>
      </w:r>
    </w:p>
    <w:p>
      <w:pPr>
        <w:pStyle w:val="Normal"/>
        <w:rPr>
          <w:sz w:val="20"/>
        </w:rPr>
      </w:pPr>
      <w:r>
        <w:rPr>
          <w:sz w:val="20"/>
        </w:rPr>
        <w:t>e) dopo il comma 69 è inserito il seguente:</w:t>
      </w:r>
    </w:p>
    <w:p>
      <w:pPr>
        <w:pStyle w:val="Normal"/>
        <w:rPr>
          <w:sz w:val="20"/>
        </w:rPr>
      </w:pPr>
      <w:r>
        <w:rPr>
          <w:sz w:val="20"/>
        </w:rPr>
        <w:t>&lt;&lt;69 bis. Fatte salve le disposizioni di cui ai commi 68, 68 bis e 69, l’Amministrazione regionale è autorizzata a deliberare l’ammissibilità dei finanziamenti di cui al comma 68 alle operazioni di sospensione e allungamento identificati nell’Accordo “Nuove misure per il credito alle PMI” siglato il 28 febbraio 2012 dal Ministero dello sviluppo economico, delle infrastrutture e dei trasporti, dal Ministero dell’economia e delle finanze, dall’Associazione bancaria italiana e da altre associazioni d’impresa. Tali finanziamenti sono ammissibili alle operazioni previste dall’Accordo anche nel caso in cui la traslazione o l’allungamento del piano di ammortamento, ovvero l’applicazione delle condizioni contrattuali conformi all’Accordo medesimo, comporti deroghe ai termini stabiliti dalla norma regionale di riferimento. L’ammissione alle operazioni di sospensione e allungamento non comporta la modifica dell’originario piano di erogazione dei contributi.&gt;&gt;.</w:t>
      </w:r>
    </w:p>
    <w:p>
      <w:pPr>
        <w:pStyle w:val="Normal"/>
        <w:rPr>
          <w:sz w:val="20"/>
        </w:rPr>
      </w:pPr>
      <w:r>
        <w:rPr>
          <w:sz w:val="20"/>
        </w:rPr>
        <w:t>93. Omissis.</w:t>
      </w:r>
    </w:p>
    <w:p>
      <w:pPr>
        <w:pStyle w:val="TextBody"/>
        <w:rPr>
          <w:b w:val="false"/>
          <w:b w:val="false"/>
          <w:bCs w:val="false"/>
        </w:rPr>
      </w:pPr>
      <w:r>
        <w:rPr>
          <w:b w:val="false"/>
          <w:bCs w:val="false"/>
        </w:rPr>
        <w:t>94. I commi 106, 107, 108, 109 e 110 dell’articolo 2 della legge regionale 11 agosto 2011, n. 11 (Assestamento del bilancio 2011 e del bilancio pluriennale per gli anni 2011-2013 ai sensi dell’articolo 34 della legge regionale 21/2007), sono abrogati.</w:t>
      </w:r>
    </w:p>
    <w:p>
      <w:pPr>
        <w:pStyle w:val="Normal"/>
        <w:rPr>
          <w:sz w:val="20"/>
        </w:rPr>
      </w:pPr>
      <w:r>
        <w:rPr>
          <w:sz w:val="20"/>
        </w:rPr>
        <w:t>95.- 99. Omissis.</w:t>
      </w:r>
    </w:p>
    <w:p>
      <w:pPr>
        <w:pStyle w:val="Normal"/>
        <w:rPr>
          <w:sz w:val="20"/>
        </w:rPr>
      </w:pPr>
      <w:r>
        <w:rPr>
          <w:sz w:val="20"/>
        </w:rPr>
        <w:t>100. Per le finalità previste dall’articolo 5, comma 2, lettera d), della legge regionale 11 aprile 2003, n. 9 (Fondo di rotazione per le iniziative economiche nel Friuli Venezia Giulia. Adeguamento ai sensi del decreto legislativo 110/2002), è autorizzata la spesa ripartita di 1.633.500 euro suddivisa in ragione di 544.500 euro annui per ciascuno degli anni dal 2013 al 2015 a carico dell’unità di bilancio 1.5.1.1028 e del capitolo 8026 di nuova istituzione nello stato di previsione della spesa del bilancio pluriennale per gli anni 2012-2014 e del bilancio per l’anno 2012, con la denominazione “Spese per il compenso al soggetto di supporto tecnico, amministrativo e organizzativo al Comitato di gestione del FRIE”. L’onere relativo alla quota autorizzata per l’anno 2015 fa carico alla corrispondente unità di bilancio e capitolo dello stato di previsione della spesa del bilancio per l’anno medesimo.</w:t>
      </w:r>
    </w:p>
    <w:p>
      <w:pPr>
        <w:pStyle w:val="Normal"/>
        <w:rPr>
          <w:sz w:val="20"/>
        </w:rPr>
      </w:pPr>
      <w:r>
        <w:rPr>
          <w:sz w:val="20"/>
        </w:rPr>
        <w:t>101. – 103. Omissis.</w:t>
      </w:r>
    </w:p>
    <w:p>
      <w:pPr>
        <w:pStyle w:val="TextBody"/>
        <w:rPr>
          <w:b w:val="false"/>
          <w:b w:val="false"/>
          <w:bCs w:val="false"/>
        </w:rPr>
      </w:pPr>
      <w:r>
        <w:rPr>
          <w:b w:val="false"/>
          <w:bCs w:val="false"/>
        </w:rPr>
        <w:t>104. Al comma 34 dell’articolo 3 della legge regionale 29 dicembre 2011, n. 18 (Legge finanziaria 2012), le parole &lt;&lt;è autorizzata la spesa complessiva di 1.375.770 euro suddivisa in ragione di 458.590 euro annui per ciascuno degli anni dal 2012 al 2014 a carico dell’unità di bilancio 1.6.1.1036 e del capitolo 8664&gt;&gt; sono sostituite dalle seguenti: &lt;&lt;è autorizzata la spesa ripartita di 459.316 euro per ciascuno degli anni dal 2012 al 2017 con l’onere di 1.377.948 euro relativo alle quote autorizzate per gli anni dal 2012 al 2014 a carico dell’unità di bilancio 1.6.1.1036 e del capitolo 8664&gt;&gt; e infine sono aggiunte le seguenti parole: &lt;&lt;L’onere relativo alle quote autorizzate per gli anni dal 2015 al 2017 fa carico alle corrispondenti unità di bilancio e capitoli per gli anni medesimi.&gt;&gt;.</w:t>
      </w:r>
    </w:p>
    <w:p>
      <w:pPr>
        <w:pStyle w:val="TextBody"/>
        <w:rPr>
          <w:b w:val="false"/>
          <w:b w:val="false"/>
          <w:bCs w:val="false"/>
        </w:rPr>
      </w:pPr>
      <w:r>
        <w:rPr>
          <w:b w:val="false"/>
          <w:bCs w:val="false"/>
        </w:rPr>
        <w:t>105. Il comma 1 dell’articolo 24 della legge regionale 21 luglio 2008, n. 7 (Legge comunitaria 2007), è sostituito dal seguente:</w:t>
      </w:r>
    </w:p>
    <w:p>
      <w:pPr>
        <w:pStyle w:val="Normal"/>
        <w:rPr>
          <w:sz w:val="20"/>
        </w:rPr>
      </w:pPr>
      <w:r>
        <w:rPr>
          <w:sz w:val="20"/>
        </w:rPr>
        <w:t>&lt;&lt;1. Per il finanziamento degli interventi previsti dal Programma operativo regionale Obiettivo Competitività regionale e occupazione FESR per il periodo 2007-2013, di cui agli articoli 32 e 37 del regolamento (CE) n. 1083/2006, recante disposizioni generali sul Fondo europeo di sviluppo regionale, sul Fondo sociale europeo e sul Fondo di coesione e che abroga il regolamento (CE) n. 1260/1999, e degli interventi previsti dal Piano d’Azione Coesione, anche in coerenza con gli obiettivi di Europa 2020 di cui alla decisione del Comitato del Quadro Strategico Nazionale (QSN) del 27 febbraio 2012, conseguenti a una riprogrammazione della quota di risorse assegnate dallo Stato al Programma operativo regionale Obiettivo Competitività regionale e occupazione FESR, a titolo di cofinanziamento nazionale, di seguito denominati Programma, è costituito il Fondo POR FESR 2007-2013, di seguito denominato Fondo, ai sensi dell’articolo 25 della legge regionale 8 agosto 2007, n. 21 (Norme in materia di programmazione finanziaria e di contabilità regionale), presso la Direzione centrale risorse economiche e finanziarie, da gestire con contabilità separata, secondo quanto disposto dalla legge 25 novembre 1971, n. 1041 (Gestioni fuori bilancio nell’ambito delle amministrazioni dello Stato).&gt;&gt;.</w:t>
      </w:r>
    </w:p>
    <w:p>
      <w:pPr>
        <w:pStyle w:val="Normal"/>
        <w:rPr>
          <w:sz w:val="20"/>
        </w:rPr>
      </w:pPr>
      <w:r>
        <w:rPr>
          <w:sz w:val="20"/>
        </w:rPr>
        <w:t>106. L’Amministrazione regionale è autorizzata a definire, mediante modifica delle vigenti convenzioni in materia di attuazione degli interventi a valere sul Fondo di rotazione a favore delle imprese artigiane del Friuli Venezia Giulia (FRIA) e del Fondo speciale di rotazione a favore delle imprese commerciali, turistiche e di servizio del Friuli Venezia Giulia (FSRICTS), modalità e condizioni di cofinanziamento delle iniziative oggetto di agevolazione da parte delle banche mutuanti al fine di consentire l’integrale utilizzo delle anticipazioni concesse dal Fondo di rotazione per la stabilizzazione del sistema economico regionale nel pieno rispetto dei termini di restituzione delle stesse stabiliti in base all’articolo 14, comma 47, della legge regionale 11/2009.</w:t>
      </w:r>
    </w:p>
    <w:p>
      <w:pPr>
        <w:pStyle w:val="Normal"/>
        <w:rPr>
          <w:sz w:val="20"/>
        </w:rPr>
      </w:pPr>
      <w:r>
        <w:rPr>
          <w:sz w:val="20"/>
        </w:rPr>
        <w:t>107. Per le finalità di cui al comma 111, i finanziamenti agevolati attivati a valere sul FRIA e sul FSRICTS, qualora assistiti dal cofinanziamento delle banche mutuanti, possono avere durata inferiore a quella minima fissata dalla pertinente normativa in vigore.</w:t>
      </w:r>
    </w:p>
    <w:p>
      <w:pPr>
        <w:pStyle w:val="Normal"/>
        <w:rPr>
          <w:sz w:val="20"/>
        </w:rPr>
      </w:pPr>
      <w:r>
        <w:rPr>
          <w:sz w:val="20"/>
        </w:rPr>
        <w:t>108. –112. Omissis.</w:t>
      </w:r>
    </w:p>
    <w:p>
      <w:pPr>
        <w:pStyle w:val="Normal"/>
        <w:rPr>
          <w:sz w:val="20"/>
        </w:rPr>
      </w:pPr>
      <w:r>
        <w:rPr>
          <w:sz w:val="20"/>
        </w:rPr>
        <w:t>113. L’Amministrazione regionale è autorizzata a destinare le risorse derivanti dal piano di riparto del Fondo per la valorizzazione e la promozione delle realtà socioeconomiche delle zone appartenenti alle regioni di confine, di cui all’articolo 3, comma 16 bis, del decreto legge 2 marzo 2012, n. 16 (Disposizioni urgenti in materia di semplificazioni tributarie, di efficientamento e potenziamento delle procedure di accertamento), convertito, con modificazioni, dalla legge 44/2012, all’erogazione dei contributi sugli acquisti di carburanti per autotrazione, ai sensi della legge regionale 14/2010.</w:t>
      </w:r>
    </w:p>
    <w:p>
      <w:pPr>
        <w:pStyle w:val="Normal"/>
        <w:rPr>
          <w:sz w:val="20"/>
        </w:rPr>
      </w:pPr>
      <w:r>
        <w:rPr>
          <w:sz w:val="20"/>
        </w:rPr>
        <w:t>114. Nelle more dell’adozione da parte del Ministero dell’economia e delle finanze del piano di riparto del Fondo di cui al comma 113, l’Amministrazione regionale è autorizzata ad anticipare la somma complessiva di 3 milioni di euro per le finalità previste dal comma 113.</w:t>
      </w:r>
    </w:p>
    <w:p>
      <w:pPr>
        <w:pStyle w:val="Normal"/>
        <w:rPr>
          <w:sz w:val="20"/>
        </w:rPr>
      </w:pPr>
      <w:r>
        <w:rPr>
          <w:sz w:val="20"/>
        </w:rPr>
        <w:t>115. Per le finalità previste dai commi 113 e 114 è autorizzata la spesa di 3 milioni di euro per l’anno 2012, a carico dell’unità di bilancio 1.5.1.1027 e del capitolo 1920 dello stato di previsione della spesa del bilancio pluriennale per gli anni 2012-2014 e del bilancio per l’anno 2012.</w:t>
      </w:r>
    </w:p>
    <w:p>
      <w:pPr>
        <w:pStyle w:val="Normal"/>
        <w:rPr>
          <w:sz w:val="20"/>
        </w:rPr>
      </w:pPr>
      <w:r>
        <w:rPr>
          <w:sz w:val="20"/>
        </w:rPr>
        <w:t>116. –126. Omissis.</w:t>
      </w:r>
    </w:p>
    <w:p>
      <w:pPr>
        <w:pStyle w:val="TextBody"/>
        <w:rPr>
          <w:b w:val="false"/>
          <w:b w:val="false"/>
          <w:bCs w:val="false"/>
        </w:rPr>
      </w:pPr>
      <w:r>
        <w:rPr>
          <w:b w:val="false"/>
          <w:bCs w:val="false"/>
        </w:rPr>
        <w:t>127. Nello stato di previsione della spesa del bilancio pluriennale per gli anni 2012-2014 e del bilancio per l’anno 2012 sono introdotte le variazioni alle unità di bilancio e ai capitoli di cui alla annessa tabella B.</w:t>
      </w:r>
    </w:p>
    <w:p>
      <w:pPr>
        <w:pStyle w:val="Normal"/>
        <w:rPr>
          <w:b/>
          <w:b/>
          <w:bCs/>
          <w:sz w:val="20"/>
        </w:rPr>
      </w:pPr>
      <w:r>
        <w:rPr>
          <w:b/>
          <w:bCs/>
          <w:sz w:val="20"/>
        </w:rPr>
      </w:r>
    </w:p>
    <w:p>
      <w:pPr>
        <w:pStyle w:val="Normal"/>
        <w:rPr>
          <w:sz w:val="20"/>
        </w:rPr>
      </w:pPr>
      <w:r>
        <w:rPr>
          <w:sz w:val="20"/>
        </w:rPr>
        <w:t>Art. 3 finalità 2 - tutela dell’ambiente e difesa del territorio</w:t>
      </w:r>
    </w:p>
    <w:p>
      <w:pPr>
        <w:pStyle w:val="Normal"/>
        <w:rPr>
          <w:sz w:val="20"/>
        </w:rPr>
      </w:pPr>
      <w:r>
        <w:rPr>
          <w:sz w:val="20"/>
        </w:rPr>
        <w:t>1. Il secondo periodo del comma 1 dell’articolo 17 della legge regionale 9/2007 è sostituito dal seguente:</w:t>
      </w:r>
    </w:p>
    <w:p>
      <w:pPr>
        <w:pStyle w:val="TextBody"/>
        <w:rPr>
          <w:b w:val="false"/>
          <w:b w:val="false"/>
          <w:bCs w:val="false"/>
        </w:rPr>
      </w:pPr>
      <w:r>
        <w:rPr>
          <w:b w:val="false"/>
          <w:bCs w:val="false"/>
        </w:rPr>
        <w:t>&lt;&lt;Il valore è calcolato in percentuale, sulla base del valore convenzionale a ettaro per tipologia di popolamento corrispondente all’adeguato livello di vitalità per lo svolgimento delle funzioni proprie del bosco previsto dal regolamento forestale; i valori, i parametri e i criteri di riferimento per il calcolo del danno provocato sono individuati dal medesimo regolamento.&gt;&gt;.</w:t>
      </w:r>
    </w:p>
    <w:p>
      <w:pPr>
        <w:pStyle w:val="Normal"/>
        <w:rPr>
          <w:sz w:val="20"/>
        </w:rPr>
      </w:pPr>
      <w:r>
        <w:rPr>
          <w:sz w:val="20"/>
        </w:rPr>
        <w:t>2. Le entrate derivanti dall’applicazione dell’articolo 17, comma 1, della legge regionale 9/2007, come modificato dal comma 1, continuano a essere accertate e riscosse sull’unità di bilancio 3.2.121 e sul capitolo 982 dello stato di previsione dell’entrata del bilancio pluriennale per gli anni 2012-2014 e del bilancio per l’anno 2012.</w:t>
      </w:r>
    </w:p>
    <w:p>
      <w:pPr>
        <w:pStyle w:val="Normal"/>
        <w:rPr>
          <w:sz w:val="20"/>
        </w:rPr>
      </w:pPr>
      <w:r>
        <w:rPr>
          <w:sz w:val="20"/>
        </w:rPr>
        <w:t>3. La lettera d) del comma 2 dell’articolo 31 della legge regionale 9/2007 è sostituita dalla seguente:</w:t>
      </w:r>
    </w:p>
    <w:p>
      <w:pPr>
        <w:pStyle w:val="Normal"/>
        <w:rPr>
          <w:sz w:val="20"/>
        </w:rPr>
      </w:pPr>
      <w:r>
        <w:rPr>
          <w:sz w:val="20"/>
        </w:rPr>
        <w:t>&lt;&lt;d) eseguire lavori relativi alla rinaturalizzazione delle aree interessate dalle grandi opere e delle aree percorse dal fuoco o devastate da calamità naturali, agli interventi d’ingegneria naturalistica e di riqualificazione ambientale e paesaggistica dello spazio rurale e di miglioramento delle aree adibite a verde;&gt;&gt;.</w:t>
      </w:r>
    </w:p>
    <w:p>
      <w:pPr>
        <w:pStyle w:val="TextBody"/>
        <w:rPr>
          <w:b w:val="false"/>
          <w:b w:val="false"/>
          <w:bCs w:val="false"/>
        </w:rPr>
      </w:pPr>
      <w:r>
        <w:rPr>
          <w:b w:val="false"/>
          <w:bCs w:val="false"/>
        </w:rPr>
        <w:t>4. L’articolo 12 bis della legge regionale 25 agosto 2006, n. 17 (Interventi in materia di risorse agricole, naturali, forestali e montagna e in materia di ambiente, pianificazione territoriale, caccia e pesca), è abrogato.</w:t>
      </w:r>
    </w:p>
    <w:p>
      <w:pPr>
        <w:pStyle w:val="Normal"/>
        <w:rPr>
          <w:sz w:val="20"/>
        </w:rPr>
      </w:pPr>
      <w:r>
        <w:rPr>
          <w:sz w:val="20"/>
        </w:rPr>
        <w:t>5. Dopo il comma 2 dell’articolo 40 della legge regionale 9/2007 sono aggiunti i seguenti:</w:t>
      </w:r>
    </w:p>
    <w:p>
      <w:pPr>
        <w:pStyle w:val="Normal"/>
        <w:rPr>
          <w:sz w:val="20"/>
        </w:rPr>
      </w:pPr>
      <w:r>
        <w:rPr>
          <w:sz w:val="20"/>
        </w:rPr>
        <w:t>&lt;&lt;2 bis. Ai fini di cui all’articolo 34 e per promuovere lo sviluppo della filiera foresta-legno-energia, l’Amministrazione regionale è autorizzata:</w:t>
      </w:r>
    </w:p>
    <w:p>
      <w:pPr>
        <w:pStyle w:val="Rientrocorpodeltesto2"/>
        <w:rPr>
          <w:b w:val="false"/>
          <w:b w:val="false"/>
          <w:bCs w:val="false"/>
        </w:rPr>
      </w:pPr>
      <w:r>
        <w:rPr>
          <w:b w:val="false"/>
          <w:bCs w:val="false"/>
        </w:rPr>
        <w:t>a) a erogare ai proprietari di superfici forestali, certificate ai sensi dell’articolo 19, contributi in conto capitale per interventi relativi alla viabilità forestale con priorità per i soggetti che aderiscono a un contratto di filiera;</w:t>
      </w:r>
    </w:p>
    <w:p>
      <w:pPr>
        <w:pStyle w:val="TextBodyIndent"/>
        <w:rPr/>
      </w:pPr>
      <w:r>
        <w:rPr/>
        <w:t>b) a erogare alle imprese di utilizzazione boschiva che aderiscono a un contratto di filiera o a un contratto di rete d’impresa, contributi in conto capitale o interessi per l’ammodernamento di dotazioni, impianti, strutture e infrastrutture con priorità, nell’ordine, per le imprese che comprendono come soci imprese boschive, per le imprese certificate ai sensi dell’articolo 19 e per le imprese iscritte nell’elenco di cui all’articolo 25;</w:t>
      </w:r>
    </w:p>
    <w:p>
      <w:pPr>
        <w:pStyle w:val="Normal"/>
        <w:ind w:left="284" w:hanging="0"/>
        <w:rPr>
          <w:sz w:val="20"/>
        </w:rPr>
      </w:pPr>
      <w:r>
        <w:rPr>
          <w:sz w:val="20"/>
        </w:rPr>
        <w:t>c) a erogare, alle imprese di trasformazione che aderiscono a un contratto di filiera o a un contratto di rete d’impresa, contributi in conto capitale o interessi per l’ammodernamento di dotazioni, impianti, strutture e infrastrutture con priorità per quelle certificate ai sensi dell’articolo 19.</w:t>
      </w:r>
    </w:p>
    <w:p>
      <w:pPr>
        <w:pStyle w:val="Normal"/>
        <w:rPr>
          <w:sz w:val="20"/>
        </w:rPr>
      </w:pPr>
      <w:r>
        <w:rPr>
          <w:sz w:val="20"/>
        </w:rPr>
        <w:t>2 ter. L’Amministrazione regionale può concedere i contributi di cui al comma 2 bis, lettere b) e c), anche attraverso soggetti individuati con deliberazione della Giunta regionale.</w:t>
      </w:r>
    </w:p>
    <w:p>
      <w:pPr>
        <w:pStyle w:val="Normal"/>
        <w:rPr>
          <w:sz w:val="20"/>
        </w:rPr>
      </w:pPr>
      <w:r>
        <w:rPr>
          <w:sz w:val="20"/>
        </w:rPr>
        <w:t>2 quater. Le modalità e i criteri per la concessione dei contributi di cui al comma 2 bis sono disposti con uno o più regolamenti.&gt;&gt;.</w:t>
      </w:r>
    </w:p>
    <w:p>
      <w:pPr>
        <w:pStyle w:val="TextBody"/>
        <w:rPr>
          <w:b w:val="false"/>
          <w:b w:val="false"/>
          <w:bCs w:val="false"/>
        </w:rPr>
      </w:pPr>
      <w:r>
        <w:rPr>
          <w:b w:val="false"/>
          <w:bCs w:val="false"/>
        </w:rPr>
        <w:t>6. Per le finalità di cui all’articolo 40, comma 2 bis, lettera a), della legge regionale 9/2007, come aggiunto dal comma 5, è autorizzata la spesa di 34.000 euro per l’anno 2012 a carico dell’unità di bilancio 2.1.2.5030 e del capitolo 2611 di nuova istituzione nello stato di previsione della spesa del bilancio pluriennale per gli anni 2012-2014 e del bilancio per l’anno 2012, con la denominazione “Contributi in conto capitale ai proprietari di superfici forestali per la viabilità forestale”.</w:t>
      </w:r>
    </w:p>
    <w:p>
      <w:pPr>
        <w:pStyle w:val="Normal"/>
        <w:rPr>
          <w:sz w:val="20"/>
        </w:rPr>
      </w:pPr>
      <w:r>
        <w:rPr>
          <w:sz w:val="20"/>
        </w:rPr>
        <w:t>7. Per le finalità di cui all’articolo 40, comma 2 bis, lettera b), della legge regionale 9/2007, come aggiunto dal comma 5, è autorizzata la spesa di 33.000 euro per l’anno 2012 a carico dell’unità di bilancio 2.1.2.5030 e del capitolo 2614 di nuova istituzione nello stato di previsione della spesa del bilancio pluriennale per gli anni 2012-2014 e del bilancio per l’anno 2012, con la denominazione “Contributi in conto capitale o interessi alle imprese di utilizzazione boschiva per la meccanizzazione forestale”.</w:t>
      </w:r>
    </w:p>
    <w:p>
      <w:pPr>
        <w:pStyle w:val="Normal"/>
        <w:rPr>
          <w:sz w:val="20"/>
        </w:rPr>
      </w:pPr>
      <w:r>
        <w:rPr>
          <w:sz w:val="20"/>
        </w:rPr>
        <w:t>8. Per le finalità di cui all’articolo 40, comma 2 bis, lettera c), della legge regionale 9/2007, come aggiunto dal comma 5, è autorizzata la spesa di 33.000 euro per l’anno 2012 a carico dell’unità di bilancio 2.1.2.5030 e del capitolo 2612 di nuova istituzione nello stato di previsione della spesa del bilancio pluriennale per gli anni 2012-2014 e del bilancio per l’anno 2012, con la denominazione “Contributi in conto capitale o interessi alle imprese di prima trasformazione del legno per l’ammodernamento di dotazioni, impianti, strutture e infrastrutture”.</w:t>
      </w:r>
    </w:p>
    <w:p>
      <w:pPr>
        <w:pStyle w:val="Corpodeltesto2"/>
        <w:rPr/>
      </w:pPr>
      <w:r>
        <w:rPr/>
        <w:t>9. – 11. Omissis.</w:t>
      </w:r>
    </w:p>
    <w:p>
      <w:pPr>
        <w:pStyle w:val="Normal"/>
        <w:rPr>
          <w:sz w:val="20"/>
        </w:rPr>
      </w:pPr>
      <w:r>
        <w:rPr>
          <w:sz w:val="20"/>
        </w:rPr>
        <w:t>12. Al fine di armonizzare e coordinare le disposizioni regionali vigenti in materia di prati stabili e di siti della Rete Natura 2000 e affinché siano perseguite le rispettive finalità in forme tra loro coordinate e complementari, alla legge regionale 29 aprile 2005, n. 9 (Norme regionali per la tutela dei prati stabili naturali), sono apportate le seguenti modifiche:</w:t>
      </w:r>
    </w:p>
    <w:p>
      <w:pPr>
        <w:pStyle w:val="Normal"/>
        <w:rPr>
          <w:sz w:val="20"/>
        </w:rPr>
      </w:pPr>
      <w:r>
        <w:rPr>
          <w:sz w:val="20"/>
        </w:rPr>
        <w:t>a) la lettera d) del comma 2 dell’articolo 2 è sostituita dalla seguente:</w:t>
      </w:r>
    </w:p>
    <w:p>
      <w:pPr>
        <w:pStyle w:val="Normal"/>
        <w:rPr>
          <w:sz w:val="20"/>
        </w:rPr>
      </w:pPr>
      <w:r>
        <w:rPr>
          <w:sz w:val="20"/>
        </w:rPr>
        <w:t>&lt;&lt;d) le formazioni prative che derivano da interventi compensativi e riduzioni in pristino.&gt;&gt;;</w:t>
      </w:r>
    </w:p>
    <w:p>
      <w:pPr>
        <w:pStyle w:val="Normal"/>
        <w:rPr>
          <w:sz w:val="20"/>
        </w:rPr>
      </w:pPr>
      <w:r>
        <w:rPr>
          <w:sz w:val="20"/>
        </w:rPr>
        <w:t>b) la lettera c) del comma 2 e il comma 3 dell’articolo 2 sono abrogati a decorrere dalla pubblicazione sul Bollettino ufficiale della Regione della deliberazione della Giunta regionale di approvazione dell’adeguamento dell’inventario ai sensi del comma 13 del presente articolo;</w:t>
      </w:r>
    </w:p>
    <w:p>
      <w:pPr>
        <w:pStyle w:val="Normal"/>
        <w:rPr>
          <w:sz w:val="20"/>
        </w:rPr>
      </w:pPr>
      <w:r>
        <w:rPr>
          <w:sz w:val="20"/>
        </w:rPr>
        <w:t>c) l’articolo 3 è sostituito dal seguente:</w:t>
      </w:r>
    </w:p>
    <w:p>
      <w:pPr>
        <w:pStyle w:val="Normal"/>
        <w:rPr>
          <w:sz w:val="20"/>
        </w:rPr>
      </w:pPr>
      <w:r>
        <w:rPr>
          <w:sz w:val="20"/>
        </w:rPr>
        <w:t>&lt;&lt;Art. 3 ambito di applicazione</w:t>
      </w:r>
    </w:p>
    <w:p>
      <w:pPr>
        <w:pStyle w:val="Normal"/>
        <w:rPr>
          <w:sz w:val="20"/>
        </w:rPr>
      </w:pPr>
      <w:r>
        <w:rPr>
          <w:sz w:val="20"/>
        </w:rPr>
        <w:t>1. La presente legge si applica alle formazioni erbacee di cui all’articolo 2 situate nelle aree pianeggianti dei Comuni di cui all’Allegato B, e che:</w:t>
      </w:r>
    </w:p>
    <w:p>
      <w:pPr>
        <w:pStyle w:val="Normal"/>
        <w:rPr>
          <w:sz w:val="20"/>
        </w:rPr>
      </w:pPr>
      <w:r>
        <w:rPr>
          <w:sz w:val="20"/>
        </w:rPr>
        <w:t>a) hanno una giacitura di pendenza media non superiore al 10 per cento;</w:t>
      </w:r>
    </w:p>
    <w:p>
      <w:pPr>
        <w:pStyle w:val="Normal"/>
        <w:rPr>
          <w:sz w:val="20"/>
        </w:rPr>
      </w:pPr>
      <w:r>
        <w:rPr>
          <w:sz w:val="20"/>
        </w:rPr>
        <w:t>b) ricadono in siti Natura 2000 ovvero, qualora siano esterne a tali siti, ricadono nelle zone E ed F dei Piani regolatori generali comunali o dei Piani operativi comunali già esecutivi alla data di entrata in vigore della legge regionale 25 luglio 2012, n. 14 (Assestamento del bilancio 2012 e del bilancio pluriennale per gli anni 2012-2014 ai sensi dell’articolo 34 della legge regionale 21/2007), o comunque in zone di tutela ambientale-paesaggistica previste da tali Piani.</w:t>
      </w:r>
    </w:p>
    <w:p>
      <w:pPr>
        <w:pStyle w:val="Normal"/>
        <w:rPr>
          <w:sz w:val="20"/>
        </w:rPr>
      </w:pPr>
      <w:r>
        <w:rPr>
          <w:sz w:val="20"/>
        </w:rPr>
        <w:t>2. La presente legge non si applica alle formazioni erbacee di cui al comma 1 che:</w:t>
      </w:r>
    </w:p>
    <w:p>
      <w:pPr>
        <w:pStyle w:val="Normal"/>
        <w:rPr>
          <w:sz w:val="20"/>
        </w:rPr>
      </w:pPr>
      <w:r>
        <w:rPr>
          <w:sz w:val="20"/>
        </w:rPr>
        <w:t>a) presentano la composizione floristica delle tipologie indicate come Arrenatereti (Arrhenatherion elatioris) nell’allegato A, punto B1 e derivano da coltivazione effettuata successivamente all’1 gennaio 1992, data di entrata in vigore della riforma concernente la Politica Agricola Comune (PAC);</w:t>
      </w:r>
    </w:p>
    <w:p>
      <w:pPr>
        <w:pStyle w:val="Normal"/>
        <w:rPr>
          <w:sz w:val="20"/>
        </w:rPr>
      </w:pPr>
      <w:r>
        <w:rPr>
          <w:sz w:val="20"/>
        </w:rPr>
        <w:t>b) derivano da ritiro dei seminativi dalla produzione in attuazione di disposizioni comunitarie;</w:t>
      </w:r>
    </w:p>
    <w:p>
      <w:pPr>
        <w:pStyle w:val="Normal"/>
        <w:rPr>
          <w:sz w:val="20"/>
        </w:rPr>
      </w:pPr>
      <w:r>
        <w:rPr>
          <w:sz w:val="20"/>
        </w:rPr>
        <w:t>c) ricadono in zone interessate da opere idrauliche di cui al regio decreto 25 luglio 1904, n. 523 (Testo unico delle disposizioni di legge intorno alle opere idrauliche delle diverse categorie), e in aree ove sono posizionate le opere necessarie per la vigilanza, il controllo, la riparazione e il monitoraggio delle medesime.</w:t>
      </w:r>
    </w:p>
    <w:p>
      <w:pPr>
        <w:pStyle w:val="Normal"/>
        <w:rPr>
          <w:sz w:val="20"/>
        </w:rPr>
      </w:pPr>
      <w:r>
        <w:rPr>
          <w:sz w:val="20"/>
        </w:rPr>
        <w:t>3. Ai fini dell’applicazione del comma 1, lettera b), i Comuni comunicano alla struttura regionale competente in materia di prati stabili, entro quindici giorni dall’approvazione, le modificazioni degli strumenti urbanistici comunali riguardanti le formazioni erbacee di cui al comma 1.&gt;&gt;;</w:t>
      </w:r>
    </w:p>
    <w:p>
      <w:pPr>
        <w:pStyle w:val="Normal"/>
        <w:rPr>
          <w:sz w:val="20"/>
        </w:rPr>
      </w:pPr>
      <w:r>
        <w:rPr>
          <w:sz w:val="20"/>
        </w:rPr>
        <w:t>d) l’articolo 4 è sostituito dal seguente:</w:t>
      </w:r>
    </w:p>
    <w:p>
      <w:pPr>
        <w:pStyle w:val="Normal"/>
        <w:rPr>
          <w:sz w:val="20"/>
        </w:rPr>
      </w:pPr>
      <w:r>
        <w:rPr>
          <w:sz w:val="20"/>
        </w:rPr>
        <w:t>&lt;&lt;Art. 4 misure di conservazione</w:t>
      </w:r>
    </w:p>
    <w:p>
      <w:pPr>
        <w:pStyle w:val="Normal"/>
        <w:rPr>
          <w:sz w:val="20"/>
        </w:rPr>
      </w:pPr>
      <w:r>
        <w:rPr>
          <w:sz w:val="20"/>
        </w:rPr>
        <w:t>1. Sulle formazioni erbacee di cui all’articolo 3, a decorrere dalla data di pubblicazione dell’inventario di cui all’articolo 6, non sono ammesse:</w:t>
      </w:r>
    </w:p>
    <w:p>
      <w:pPr>
        <w:pStyle w:val="Normal"/>
        <w:rPr>
          <w:sz w:val="20"/>
        </w:rPr>
      </w:pPr>
      <w:r>
        <w:rPr>
          <w:sz w:val="20"/>
        </w:rPr>
        <w:t>a) riduzione di superficie;</w:t>
      </w:r>
    </w:p>
    <w:p>
      <w:pPr>
        <w:pStyle w:val="Normal"/>
        <w:rPr>
          <w:sz w:val="20"/>
        </w:rPr>
      </w:pPr>
      <w:r>
        <w:rPr>
          <w:sz w:val="20"/>
        </w:rPr>
        <w:t>b) operazioni dirette alla trasformazione colturale, alla modificazione del suolo e al livellamento del terreno, ivi compresi scavi, riporti o depositi di materiale;</w:t>
      </w:r>
    </w:p>
    <w:p>
      <w:pPr>
        <w:pStyle w:val="Normal"/>
        <w:rPr>
          <w:sz w:val="20"/>
        </w:rPr>
      </w:pPr>
      <w:r>
        <w:rPr>
          <w:sz w:val="20"/>
        </w:rPr>
        <w:t>c) attività di dissodamento di terreni saldi, di alterazione del cotico o semina di specie non appartenenti all’associazione vegetale interessata;</w:t>
      </w:r>
    </w:p>
    <w:p>
      <w:pPr>
        <w:pStyle w:val="Normal"/>
        <w:rPr>
          <w:sz w:val="20"/>
        </w:rPr>
      </w:pPr>
      <w:r>
        <w:rPr>
          <w:sz w:val="20"/>
        </w:rPr>
        <w:t>d) piantagione di specie arboree o arbustive;</w:t>
      </w:r>
    </w:p>
    <w:p>
      <w:pPr>
        <w:pStyle w:val="Normal"/>
        <w:rPr>
          <w:sz w:val="20"/>
        </w:rPr>
      </w:pPr>
      <w:r>
        <w:rPr>
          <w:sz w:val="20"/>
        </w:rPr>
        <w:t>e) operazioni di irrigazione limitatamente alle aree occupate da cenosi erbacei naturali delle tipologie di prati asciutti indicate nell’Allegato A alla presente legge.</w:t>
      </w:r>
    </w:p>
    <w:p>
      <w:pPr>
        <w:pStyle w:val="Normal"/>
        <w:rPr>
          <w:sz w:val="20"/>
        </w:rPr>
      </w:pPr>
      <w:r>
        <w:rPr>
          <w:sz w:val="20"/>
        </w:rPr>
        <w:t>2. Sulle formazioni erbacee di cui all’articolo 3 sono ammesse:</w:t>
      </w:r>
    </w:p>
    <w:p>
      <w:pPr>
        <w:pStyle w:val="Normal"/>
        <w:rPr>
          <w:sz w:val="20"/>
        </w:rPr>
      </w:pPr>
      <w:r>
        <w:rPr>
          <w:sz w:val="20"/>
        </w:rPr>
        <w:t>a) la concimazione purché sia effettuata con le modalità indicate nell’Allegato C alla presente legge;</w:t>
      </w:r>
    </w:p>
    <w:p>
      <w:pPr>
        <w:pStyle w:val="Normal"/>
        <w:rPr>
          <w:sz w:val="20"/>
        </w:rPr>
      </w:pPr>
      <w:r>
        <w:rPr>
          <w:sz w:val="20"/>
        </w:rPr>
        <w:t>b) l’attività di pascolo purché non causi degrado o alterazione della tipologia di prato stabile naturale.&gt;&gt;;</w:t>
      </w:r>
    </w:p>
    <w:p>
      <w:pPr>
        <w:pStyle w:val="Normal"/>
        <w:rPr>
          <w:sz w:val="20"/>
        </w:rPr>
      </w:pPr>
      <w:r>
        <w:rPr>
          <w:sz w:val="20"/>
        </w:rPr>
        <w:t>e) l’articolo 5 è sostituito dal seguente:</w:t>
      </w:r>
    </w:p>
    <w:p>
      <w:pPr>
        <w:pStyle w:val="Normal"/>
        <w:rPr>
          <w:sz w:val="20"/>
        </w:rPr>
      </w:pPr>
      <w:r>
        <w:rPr>
          <w:sz w:val="20"/>
        </w:rPr>
        <w:t>&lt;&lt;Art. 5 deroghe</w:t>
      </w:r>
    </w:p>
    <w:p>
      <w:pPr>
        <w:pStyle w:val="Normal"/>
        <w:rPr>
          <w:sz w:val="20"/>
        </w:rPr>
      </w:pPr>
      <w:r>
        <w:rPr>
          <w:sz w:val="20"/>
        </w:rPr>
        <w:t>1. In deroga all’articolo 4, comma 1, lettera a), la struttura regionale competente in materia di ambienti naturali autorizza la riduzione della superficie dei prati stabili naturali di cui all’articolo 3, entro sessanta giorni dalla richiesta, compatibilmente con la disciplina comunitaria e nazionale in materia di conservazione della biodiversità, nei seguenti casi:</w:t>
      </w:r>
    </w:p>
    <w:p>
      <w:pPr>
        <w:pStyle w:val="Normal"/>
        <w:rPr>
          <w:sz w:val="20"/>
        </w:rPr>
      </w:pPr>
      <w:r>
        <w:rPr>
          <w:sz w:val="20"/>
        </w:rPr>
        <w:t>a) motivi di rilevante interesse pubblico, in mancanza di soluzioni alternative;</w:t>
      </w:r>
    </w:p>
    <w:p>
      <w:pPr>
        <w:pStyle w:val="Normal"/>
        <w:rPr>
          <w:sz w:val="20"/>
        </w:rPr>
      </w:pPr>
      <w:r>
        <w:rPr>
          <w:sz w:val="20"/>
        </w:rPr>
        <w:t>b) interventi riguardanti le formazioni erbacee che presentano la composizione floristica delle tipologie indicate come Arrenatereti (Arrhenatherion elatioris) nell’allegato A, punto B1).</w:t>
      </w:r>
    </w:p>
    <w:p>
      <w:pPr>
        <w:pStyle w:val="Normal"/>
        <w:rPr>
          <w:sz w:val="20"/>
        </w:rPr>
      </w:pPr>
      <w:r>
        <w:rPr>
          <w:sz w:val="20"/>
        </w:rPr>
        <w:t>2. Il richiedente a corredo della domanda presenta il progetto dell’intervento e la localizzazione dei prati stabili interessati dall’intervento e dei terreni interessati dagli eventuali interventi compensativi.</w:t>
      </w:r>
    </w:p>
    <w:p>
      <w:pPr>
        <w:pStyle w:val="Normal"/>
        <w:rPr>
          <w:sz w:val="20"/>
        </w:rPr>
      </w:pPr>
      <w:r>
        <w:rPr>
          <w:sz w:val="20"/>
        </w:rPr>
        <w:t>3. Nei casi di cui al comma 1 l’autorizzazione dispone l’obbligo di realizzare interventi compensativi a cura del richiedente, secondo le modalità e sulle superfici indicate nell’allegato C.</w:t>
      </w:r>
    </w:p>
    <w:p>
      <w:pPr>
        <w:pStyle w:val="Normal"/>
        <w:rPr>
          <w:sz w:val="20"/>
        </w:rPr>
      </w:pPr>
      <w:r>
        <w:rPr>
          <w:sz w:val="20"/>
        </w:rPr>
        <w:t>4. Nei casi di cui al comma 1, lettera b), possono essere, altresì, utilizzati per gli interventi compensativi i terreni ricompresi nell’inventario dei prati stabili che hanno perso i requisiti per cause naturali e non dipendenti da violazioni di norme. Tali cause sono accertate ai sensi dell’articolo 6 bis.</w:t>
      </w:r>
    </w:p>
    <w:p>
      <w:pPr>
        <w:pStyle w:val="Normal"/>
        <w:rPr>
          <w:sz w:val="20"/>
        </w:rPr>
      </w:pPr>
      <w:r>
        <w:rPr>
          <w:sz w:val="20"/>
        </w:rPr>
        <w:t>5. A garanzia della corretta esecuzione degli interventi compensativi, il rilascio dell’autorizzazione è subordinato al versamento di un deposito cauzionale ovvero alla stipulazione di idonea fideiussione.</w:t>
      </w:r>
    </w:p>
    <w:p>
      <w:pPr>
        <w:pStyle w:val="Normal"/>
        <w:rPr>
          <w:sz w:val="20"/>
        </w:rPr>
      </w:pPr>
      <w:r>
        <w:rPr>
          <w:sz w:val="20"/>
        </w:rPr>
        <w:t>6. La struttura regionale competente al rilascio dell’autorizzazione accerta la corrispondenza degli interventi compensativi con il progetto di compensazione approvato.</w:t>
      </w:r>
    </w:p>
    <w:p>
      <w:pPr>
        <w:pStyle w:val="Normal"/>
        <w:rPr>
          <w:sz w:val="20"/>
        </w:rPr>
      </w:pPr>
      <w:r>
        <w:rPr>
          <w:sz w:val="20"/>
        </w:rPr>
        <w:t>7. Il proponente gli interventi di cui al comma 1, qualora assoggettati a valutazione d’impatto ambientale o a verifica di assoggettabilità, ai sensi della legge regionale 7 settembre 1990, n. 43 (Ordinamento nella Regione Friuli - Venezia Giulia della valutazione di impatto ambientale), trasmette la domanda e la documentazione di cui al comma 2 alla struttura regionale competente in materia di valutazione di impatto ambientale.&gt;&gt;;</w:t>
      </w:r>
    </w:p>
    <w:p>
      <w:pPr>
        <w:pStyle w:val="Normal"/>
        <w:rPr>
          <w:sz w:val="20"/>
        </w:rPr>
      </w:pPr>
      <w:r>
        <w:rPr>
          <w:sz w:val="20"/>
        </w:rPr>
        <w:t>f) il comma 1 dell’articolo 6 è sostituito dal seguente:</w:t>
      </w:r>
    </w:p>
    <w:p>
      <w:pPr>
        <w:pStyle w:val="Normal"/>
        <w:rPr>
          <w:sz w:val="20"/>
        </w:rPr>
      </w:pPr>
      <w:r>
        <w:rPr>
          <w:sz w:val="20"/>
        </w:rPr>
        <w:t>&lt;&lt;1. Al fine di impostare una politica permanente di studio, conoscenza e salvaguardia dei prati stabili naturali e delle diverse specie floristiche, l’Amministrazione regionale codifica in una banca dati i prati stabili naturali di pianura e, sentiti gli Enti locali, realizza l’inventario dei prati stabili naturali che contiene le formazioni erbacee di cui all’articolo 3. Nell’inventario e nella banca dati sono riportate le informazioni di carattere biologico e territoriale, nonché i dati catastali riferiti ai singoli prati stabili.</w:t>
      </w:r>
    </w:p>
    <w:p>
      <w:pPr>
        <w:pStyle w:val="Normal"/>
        <w:rPr>
          <w:sz w:val="20"/>
        </w:rPr>
      </w:pPr>
      <w:r>
        <w:rPr>
          <w:sz w:val="20"/>
        </w:rPr>
        <w:t>L’inventario riporta, altresì, le misure di tutela insistenti su ciascun prato stabile.&gt;&gt;;</w:t>
      </w:r>
    </w:p>
    <w:p>
      <w:pPr>
        <w:pStyle w:val="Normal"/>
        <w:rPr>
          <w:sz w:val="20"/>
        </w:rPr>
      </w:pPr>
      <w:r>
        <w:rPr>
          <w:sz w:val="20"/>
        </w:rPr>
        <w:t>g) al comma 7 dell’articolo 6 dopo le parole &lt;&lt;per la realizzazione dell’inventario&gt;&gt; sono aggiunte le seguenti: &lt;&lt;e per le modifiche del medesimo&gt;&gt;;</w:t>
      </w:r>
    </w:p>
    <w:p>
      <w:pPr>
        <w:pStyle w:val="Normal"/>
        <w:rPr>
          <w:sz w:val="20"/>
        </w:rPr>
      </w:pPr>
      <w:r>
        <w:rPr>
          <w:sz w:val="20"/>
        </w:rPr>
        <w:t>h) il comma 1 dell’articolo 6 bis è sostituito dal seguente:</w:t>
      </w:r>
    </w:p>
    <w:p>
      <w:pPr>
        <w:pStyle w:val="Normal"/>
        <w:rPr>
          <w:sz w:val="20"/>
        </w:rPr>
      </w:pPr>
      <w:r>
        <w:rPr>
          <w:sz w:val="20"/>
        </w:rPr>
        <w:t>&lt;&lt;1. L’inventario può essere aggiornato in ogni tempo in conformità alle disposizioni dell’articolo 3:</w:t>
      </w:r>
    </w:p>
    <w:p>
      <w:pPr>
        <w:pStyle w:val="Normal"/>
        <w:rPr>
          <w:sz w:val="20"/>
        </w:rPr>
      </w:pPr>
      <w:r>
        <w:rPr>
          <w:sz w:val="20"/>
        </w:rPr>
        <w:t>a) d’ufficio, anche in esito alle attività di monitoraggio di habitat e specie di cui all’articolo 8 della legge regionale 21 luglio 2008, n. 7 (Legge comunitaria 2007);</w:t>
      </w:r>
    </w:p>
    <w:p>
      <w:pPr>
        <w:pStyle w:val="Normal"/>
        <w:rPr>
          <w:sz w:val="20"/>
        </w:rPr>
      </w:pPr>
      <w:r>
        <w:rPr>
          <w:sz w:val="20"/>
        </w:rPr>
        <w:t>b) su domanda del proprietario o del conduttore, corredata della relazione tecnica o di idonea documentazione, indirizzata alla struttura regionale competente in materia di ambienti naturali.&gt;&gt;;</w:t>
      </w:r>
    </w:p>
    <w:p>
      <w:pPr>
        <w:pStyle w:val="Normal"/>
        <w:rPr>
          <w:sz w:val="20"/>
        </w:rPr>
      </w:pPr>
      <w:r>
        <w:rPr>
          <w:sz w:val="20"/>
        </w:rPr>
        <w:t>i) il comma 1 bis dell’articolo 6 bis è abrogato;</w:t>
      </w:r>
    </w:p>
    <w:p>
      <w:pPr>
        <w:pStyle w:val="Normal"/>
        <w:rPr>
          <w:sz w:val="20"/>
        </w:rPr>
      </w:pPr>
      <w:r>
        <w:rPr>
          <w:sz w:val="20"/>
        </w:rPr>
        <w:t>j) alla lettera a) del comma 2 dell’articolo 10 la parola &lt;&lt;integrare&gt;&gt; è sostituita dalla seguente:</w:t>
      </w:r>
    </w:p>
    <w:p>
      <w:pPr>
        <w:pStyle w:val="Normal"/>
        <w:rPr>
          <w:sz w:val="20"/>
        </w:rPr>
      </w:pPr>
      <w:r>
        <w:rPr>
          <w:sz w:val="20"/>
        </w:rPr>
        <w:t>&lt;&lt;modificare&gt;&gt;.</w:t>
      </w:r>
    </w:p>
    <w:p>
      <w:pPr>
        <w:pStyle w:val="Normal"/>
        <w:rPr>
          <w:sz w:val="20"/>
        </w:rPr>
      </w:pPr>
      <w:r>
        <w:rPr>
          <w:sz w:val="20"/>
        </w:rPr>
        <w:t>13. Entro diciotto mesi dall’entrata in vigore della presente legge, la Giunta regionale approva, con le modalità di cui all’articolo 6 bis, comma 3, della legge regionale 9/2005, l’adeguamento dell’inventario dei prati stabili alle disposizioni di cui al comma 12.</w:t>
      </w:r>
    </w:p>
    <w:p>
      <w:pPr>
        <w:pStyle w:val="Normal"/>
        <w:rPr>
          <w:sz w:val="20"/>
        </w:rPr>
      </w:pPr>
      <w:r>
        <w:rPr>
          <w:sz w:val="20"/>
        </w:rPr>
        <w:t>14. Per le finalità previste dal comma 13 è autorizzata la spesa di 33.000 euro per l’anno 2012, a carico dell’unità di bilancio 2.2.2.1047 e del capitolo 3107 di nuova istituzione nello stato di previsione della spesa del bilancio pluriennale per gli anni 2012-2014 e del bilancio per l’anno 2012, con la denominazione “Spese per l’adeguamento e l’aggiornamento dell’inventario dei prati stabili naturali della pianura”.</w:t>
      </w:r>
    </w:p>
    <w:p>
      <w:pPr>
        <w:pStyle w:val="Normal"/>
        <w:rPr>
          <w:sz w:val="20"/>
        </w:rPr>
      </w:pPr>
      <w:r>
        <w:rPr>
          <w:sz w:val="20"/>
        </w:rPr>
        <w:t>15-16. Omissis.</w:t>
      </w:r>
    </w:p>
    <w:p>
      <w:pPr>
        <w:pStyle w:val="TextBody"/>
        <w:rPr>
          <w:b w:val="false"/>
          <w:b w:val="false"/>
          <w:bCs w:val="false"/>
        </w:rPr>
      </w:pPr>
      <w:r>
        <w:rPr>
          <w:b w:val="false"/>
          <w:bCs w:val="false"/>
        </w:rPr>
        <w:t>17. In via di interpretazione autentica dell’articolo 1, comma 4, e dell’articolo 2, commi 1 e 3, della legge regionale 27 aprile 2012, n. 9 (Norme urgenti in materia di riallocazione delle funzioni dell’Autorità di bacino regionale), il Commissario liquidatore dell’Autorità di bacino regionale assicura le attività di ordinaria amministrazione pendenti alla data di entrata in vigore della legge regionale 9/2012, di competenza della soppressa Autorità di bacino regionale, utilizzando, a tal fine, il personale della medesima per il periodo di novanta giorni dal 4 maggio 2012, data di entrata in vigore della citata legge regionale 9/2012, decorso il quale la Regione subentra nei relativi rapporti di lavoro ai sensi dell’articolo 2, comma 1, della legge regionale 9/2012. Il Commissario liquidatore dell’Autorità di bacino regionale dispone delle risorse stanziate sui pertinenti capitoli del bilancio di previsione per l’anno 2012 della soppressa Autorità di bacino regionale.</w:t>
      </w:r>
    </w:p>
    <w:p>
      <w:pPr>
        <w:pStyle w:val="Normal"/>
        <w:rPr>
          <w:sz w:val="20"/>
        </w:rPr>
      </w:pPr>
      <w:r>
        <w:rPr>
          <w:sz w:val="20"/>
        </w:rPr>
        <w:t>18. Gli oneri derivanti dal comma 17 fanno carico all’unità di bilancio 2.3.1.1049 e al capitolo 9901 dello stato di previsione della spesa del bilancio pluriennale per gli anni 2012-2014 e del bilancio per l’anno 2012 che presentano sufficiente disponibilità anche a seguito di adeguate riprogrammazioni della spesa in sede di programma operativo regionale.</w:t>
      </w:r>
    </w:p>
    <w:p>
      <w:pPr>
        <w:pStyle w:val="TextBody"/>
        <w:rPr>
          <w:b w:val="false"/>
          <w:b w:val="false"/>
          <w:bCs w:val="false"/>
        </w:rPr>
      </w:pPr>
      <w:r>
        <w:rPr>
          <w:b w:val="false"/>
          <w:bCs w:val="false"/>
        </w:rPr>
        <w:t>19. L’Amministrazione regionale è autorizzata a concedere all’Assessore all’ambiente, energia e politiche per la montagna, delegato alla protezione civile, individuato quale responsabile delle iniziative finalizzate al definitivo subentro della Regione nel coordinamento degli interventi da eseguirsi nel contesto di criticità socio-ambientale determinatosi nella laguna di Marano Lagunare e Grado, un finanziamento per le spese di funzionamento e del personale operante presso la struttura commissariale costituita ai sensi dell’ordinanza del Ministero dell’Interno 3 giugno 2002, n. 3217 (Disposizioni urgenti per fronteggiare l’emergenza socio-ambientale determinatasi nella laguna di Marano Lagunare -UD e Grado - GO), di cui è autorizzato ad avvalersi, in base all’ordinanza del Capo del dipartimento della Protezione civile 22 giugno 2012, n. 10.</w:t>
      </w:r>
    </w:p>
    <w:p>
      <w:pPr>
        <w:pStyle w:val="Normal"/>
        <w:rPr>
          <w:sz w:val="20"/>
        </w:rPr>
      </w:pPr>
      <w:r>
        <w:rPr>
          <w:sz w:val="20"/>
        </w:rPr>
        <w:t>20. Il direttore del servizio disciplina gestione rifiuti e siti inquinati della Direzione centrale ambiente, energia e politiche per la montagna provvede con decreto alla concessione e alla contestuale erogazione del finanziamento di cui al comma 19, previa presentazione della domanda di concessione del finanziamento, corredata del preventivo analitico delle spese da sostenere.</w:t>
      </w:r>
    </w:p>
    <w:p>
      <w:pPr>
        <w:pStyle w:val="Normal"/>
        <w:rPr>
          <w:sz w:val="20"/>
        </w:rPr>
      </w:pPr>
      <w:r>
        <w:rPr>
          <w:sz w:val="20"/>
        </w:rPr>
        <w:t>21. Per le finalità previste dal comma 19 è autorizzata la spesa di 40.000 euro per l’anno 2012 a carico dell’unità di bilancio 2.4.1.1053 e del capitolo 2632 di nuova istituzione nello stato di previsione della spesa del bilancio pluriennale per gli anni 2012-2014 e del bilancio per l’anno 2012 con la denominazione “Finanziamento per le spese di funzionamento e del personale operante presso la struttura commissariale costituita per fronteggiare l’emergenza socio-ambientale della laguna di Marano e Grado”.</w:t>
      </w:r>
    </w:p>
    <w:p>
      <w:pPr>
        <w:pStyle w:val="Normal"/>
        <w:rPr>
          <w:sz w:val="20"/>
        </w:rPr>
      </w:pPr>
      <w:r>
        <w:rPr>
          <w:sz w:val="20"/>
        </w:rPr>
        <w:t>22. L’articolo 12 della legge regionale 20 maggio 1988, n. 34 (Norme per la prevenzione dei rischi da valanga), è sostituito dal seguente:</w:t>
      </w:r>
    </w:p>
    <w:p>
      <w:pPr>
        <w:pStyle w:val="Normal"/>
        <w:rPr>
          <w:sz w:val="20"/>
        </w:rPr>
      </w:pPr>
      <w:r>
        <w:rPr>
          <w:sz w:val="20"/>
        </w:rPr>
        <w:t>&lt;&lt;Art. 12 rilevazione neve e valanghe</w:t>
      </w:r>
    </w:p>
    <w:p>
      <w:pPr>
        <w:pStyle w:val="Normal"/>
        <w:rPr>
          <w:sz w:val="20"/>
        </w:rPr>
      </w:pPr>
      <w:r>
        <w:rPr>
          <w:sz w:val="20"/>
        </w:rPr>
        <w:t>1. L’espletamento del servizio di rilevamento delle nevi e delle valanghe viene effettuato dalla Direzione centrale competente in materia di risorse rurali e forestali utilizzando di norma il personale del Corpo forestale regionale.</w:t>
      </w:r>
    </w:p>
    <w:p>
      <w:pPr>
        <w:pStyle w:val="Normal"/>
        <w:rPr>
          <w:sz w:val="20"/>
        </w:rPr>
      </w:pPr>
      <w:r>
        <w:rPr>
          <w:sz w:val="20"/>
        </w:rPr>
        <w:t>2. Per lo svolgimento del servizio di cui al comma 1 la Direzione centrale competente è autorizzata:</w:t>
      </w:r>
    </w:p>
    <w:p>
      <w:pPr>
        <w:pStyle w:val="Normal"/>
        <w:rPr>
          <w:sz w:val="20"/>
        </w:rPr>
      </w:pPr>
      <w:r>
        <w:rPr>
          <w:sz w:val="20"/>
        </w:rPr>
        <w:t>a) ad avvalersi di soggetti esterni individuati attraverso procedure a evidenza pubblica e ad assumere i corrispondenti oneri;</w:t>
      </w:r>
    </w:p>
    <w:p>
      <w:pPr>
        <w:pStyle w:val="Normal"/>
        <w:rPr>
          <w:sz w:val="20"/>
        </w:rPr>
      </w:pPr>
      <w:r>
        <w:rPr>
          <w:sz w:val="20"/>
        </w:rPr>
        <w:t>b) ad acquistare e a installare stazioni di rilevamento neve automatiche e di tipo manuale;</w:t>
      </w:r>
    </w:p>
    <w:p>
      <w:pPr>
        <w:pStyle w:val="Normal"/>
        <w:rPr>
          <w:sz w:val="20"/>
        </w:rPr>
      </w:pPr>
      <w:r>
        <w:rPr>
          <w:sz w:val="20"/>
        </w:rPr>
        <w:t>c) a svolgere attività di propaganda;</w:t>
      </w:r>
    </w:p>
    <w:p>
      <w:pPr>
        <w:pStyle w:val="Normal"/>
        <w:rPr>
          <w:sz w:val="20"/>
        </w:rPr>
      </w:pPr>
      <w:r>
        <w:rPr>
          <w:sz w:val="20"/>
        </w:rPr>
        <w:t>d) ad acquistare gli equipaggiamenti e i materiali da assegnare ai rilevatori esterni;</w:t>
      </w:r>
    </w:p>
    <w:p>
      <w:pPr>
        <w:pStyle w:val="Normal"/>
        <w:rPr>
          <w:sz w:val="20"/>
        </w:rPr>
      </w:pPr>
      <w:r>
        <w:rPr>
          <w:sz w:val="20"/>
        </w:rPr>
        <w:t>e) a noleggiare mezzi aerei per il sorvolo delle zone valanghive;</w:t>
      </w:r>
    </w:p>
    <w:p>
      <w:pPr>
        <w:pStyle w:val="Normal"/>
        <w:rPr>
          <w:sz w:val="20"/>
        </w:rPr>
      </w:pPr>
      <w:r>
        <w:rPr>
          <w:sz w:val="20"/>
        </w:rPr>
        <w:t>f) a provvedere all’acquisto di quant’altro necessario per il miglioramento dell’attività stessa.</w:t>
      </w:r>
    </w:p>
    <w:p>
      <w:pPr>
        <w:pStyle w:val="Normal"/>
        <w:rPr>
          <w:sz w:val="20"/>
        </w:rPr>
      </w:pPr>
      <w:r>
        <w:rPr>
          <w:sz w:val="20"/>
        </w:rPr>
        <w:t>3. La Direzione centrale competente impartisce istruzioni operative ai soggetti di cui al comma 2, lettera a), al fine di consentire il trattamento uniforme dei dati raccolti.&gt;&gt;.</w:t>
      </w:r>
    </w:p>
    <w:p>
      <w:pPr>
        <w:pStyle w:val="Normal"/>
        <w:rPr>
          <w:sz w:val="20"/>
        </w:rPr>
      </w:pPr>
      <w:r>
        <w:rPr>
          <w:sz w:val="20"/>
        </w:rPr>
        <w:t>23. Gli oneri previsti per le finalità dell’articolo 12 della legge regionale 34/1988, come sostituito dal comma 22, continuano a far carico all’unità di bilancio 2.4.1.2060 e al capitolo 2932 dello stato di previsione della spesa del bilancio pluriennale per gli anni 2012-2014 e del bilancio per l’anno 2012.</w:t>
      </w:r>
    </w:p>
    <w:p>
      <w:pPr>
        <w:pStyle w:val="TextBody"/>
        <w:rPr>
          <w:b w:val="false"/>
          <w:b w:val="false"/>
          <w:bCs w:val="false"/>
        </w:rPr>
      </w:pPr>
      <w:r>
        <w:rPr>
          <w:b w:val="false"/>
          <w:bCs w:val="false"/>
        </w:rPr>
        <w:t>24. AI comma 1 dell’articolo 20 della legge regionale 18 giugno 2007, n. 16 (Norme in materia di tutela dall’inquinamento atmosferico e dall’inquinamento acustico), le parole &lt;&lt;tre anni&gt;&gt; sono sostituite dalle seguenti: &lt;&lt;cinque anni&gt;&gt;.</w:t>
      </w:r>
    </w:p>
    <w:p>
      <w:pPr>
        <w:pStyle w:val="TextBody"/>
        <w:rPr>
          <w:b w:val="false"/>
          <w:b w:val="false"/>
          <w:bCs w:val="false"/>
        </w:rPr>
      </w:pPr>
      <w:r>
        <w:rPr>
          <w:b w:val="false"/>
          <w:bCs w:val="false"/>
        </w:rPr>
        <w:t>25. In attuazione di quanto previsto dall’articolo 3 bis, comma 1, terzo e quarto periodo, del decreto legge 13 agosto 2011, n. 138 (Ulteriori misure urgenti per la stabilizzazione finanziaria e per lo sviluppo), convertito, con modificazioni, dalla legge 148/2011, e sulla base di deliberazioni degli enti locali interessati, da perfezionare con la relativa assunzione entro il 31 dicembre 2012, nei casi di forme di cooperazione tra enti locali per la gestione diretta e in house dei servizi pubblici relativi ai rifiuti urbani operanti per la raccolta differenziata e il recupero in attuazione delle direttive comunitarie in materia, l’ambito territoriale unico di cui all’articolo 3, comma 51, della legge regionale 11 agosto 2011, n. 11 (Assestamento del bilancio 2011 e del bilancio pluriennale per gli anni 2011-2013 ai sensi dell’articolo 34 della legge regionale 21/2007), che viene confermato anche successivamente al 31 dicembre 2012, risulta articolato in zone funzionali corrispondenti alle predette forme di cooperazione. Le gestioni presenti in singoli Comuni non facenti parte delle predette forme di cooperazione proseguono o sono rinnovate in conformità alle norme vigenti in materia, attuando l’organizzazione del servizio pubblico su base sovracomunale anche mediante misure di integrazione disposte dai livelli istituzionali competenti. Resta fermo quanto previsto dalle norme vigenti in materia di servizi pubblici locali con rilevanza economica e, in particolare, relativamente alle fattispecie che già prevedono procedure di affidamento a evidenza pubblica.</w:t>
      </w:r>
    </w:p>
    <w:p>
      <w:pPr>
        <w:pStyle w:val="Normal"/>
        <w:rPr>
          <w:sz w:val="20"/>
        </w:rPr>
      </w:pPr>
      <w:r>
        <w:rPr>
          <w:sz w:val="20"/>
        </w:rPr>
        <w:t>26. Il quantitativo di rifiuti solidi urbani e da raccolte differenziate, autorizzato su base giornaliera presso gli impianti di trattamento, recupero e/o smaltimento, può essere compensato su base settimanale.</w:t>
      </w:r>
    </w:p>
    <w:p>
      <w:pPr>
        <w:pStyle w:val="Normal"/>
        <w:rPr>
          <w:sz w:val="20"/>
        </w:rPr>
      </w:pPr>
      <w:r>
        <w:rPr>
          <w:sz w:val="20"/>
        </w:rPr>
        <w:t>27. Nello stato di previsione della spesa del bilancio pluriennale per gli anni 2012-2014 e del bilancio per l’anno 2012 sono introdotte le variazioni alle unità di bilancio e ai capitoli di cui alla annessa tabella C.</w:t>
      </w:r>
    </w:p>
    <w:p>
      <w:pPr>
        <w:pStyle w:val="Normal"/>
        <w:rPr>
          <w:sz w:val="20"/>
        </w:rPr>
      </w:pPr>
      <w:r>
        <w:rPr>
          <w:sz w:val="20"/>
        </w:rPr>
      </w:r>
    </w:p>
    <w:p>
      <w:pPr>
        <w:pStyle w:val="Normal"/>
        <w:rPr>
          <w:sz w:val="20"/>
        </w:rPr>
      </w:pPr>
      <w:r>
        <w:rPr>
          <w:sz w:val="20"/>
        </w:rPr>
        <w:t>Art. 4 finalità 3 - gestione del territorio</w:t>
      </w:r>
    </w:p>
    <w:p>
      <w:pPr>
        <w:pStyle w:val="TextBody"/>
        <w:rPr>
          <w:b w:val="false"/>
          <w:b w:val="false"/>
          <w:bCs w:val="false"/>
        </w:rPr>
      </w:pPr>
      <w:r>
        <w:rPr>
          <w:b w:val="false"/>
          <w:bCs w:val="false"/>
        </w:rPr>
        <w:t>1. All’articolo 1 della legge regionale 3 dicembre 2009, n. 22 (Procedure per l’avvio della riforma della pianificazione territoriale della Regione), sono apportate le seguenti modifiche:</w:t>
      </w:r>
    </w:p>
    <w:p>
      <w:pPr>
        <w:pStyle w:val="Normal"/>
        <w:rPr>
          <w:sz w:val="20"/>
        </w:rPr>
      </w:pPr>
      <w:r>
        <w:rPr>
          <w:sz w:val="20"/>
        </w:rPr>
        <w:t>a) al comma 4 dopo le parole &lt;&lt;comma 3&gt;&gt; sono aggiunte le seguenti: &lt;&lt;mediante la partecipazione alle assemblee di pianificazione regionale, nonché, limitatamente a tematismi omogenei, a tavoli tecnici individuati su base sub-regionale&gt;&gt;;</w:t>
      </w:r>
    </w:p>
    <w:p>
      <w:pPr>
        <w:pStyle w:val="Normal"/>
        <w:rPr>
          <w:sz w:val="20"/>
        </w:rPr>
      </w:pPr>
      <w:r>
        <w:rPr>
          <w:sz w:val="20"/>
        </w:rPr>
        <w:t>b) al comma 8 dopo le parole &lt;&lt;successive modifiche&gt;&gt; le parole &lt;&lt;, in successive fasi con presentazione e discussione in apposite Conferenze di pianificazione, disciplinate con regolamento&gt;&gt; sono soppresse;</w:t>
      </w:r>
    </w:p>
    <w:p>
      <w:pPr>
        <w:pStyle w:val="Normal"/>
        <w:rPr>
          <w:sz w:val="20"/>
        </w:rPr>
      </w:pPr>
      <w:r>
        <w:rPr>
          <w:sz w:val="20"/>
        </w:rPr>
        <w:t>c) il comma 9 è sostituito dal seguente:</w:t>
      </w:r>
    </w:p>
    <w:p>
      <w:pPr>
        <w:pStyle w:val="Normal"/>
        <w:rPr>
          <w:sz w:val="20"/>
        </w:rPr>
      </w:pPr>
      <w:r>
        <w:rPr>
          <w:sz w:val="20"/>
        </w:rPr>
        <w:t>&lt;&lt;9. Alle Assemblee di pianificazione regionale e ai tavoli tecnici partecipano la Regione, le Province e i Comuni.&gt;&gt;;</w:t>
      </w:r>
    </w:p>
    <w:p>
      <w:pPr>
        <w:pStyle w:val="Normal"/>
        <w:rPr>
          <w:sz w:val="20"/>
        </w:rPr>
      </w:pPr>
      <w:r>
        <w:rPr>
          <w:sz w:val="20"/>
        </w:rPr>
        <w:t>d) il comma 10 è abrogato;</w:t>
      </w:r>
    </w:p>
    <w:p>
      <w:pPr>
        <w:pStyle w:val="Normal"/>
        <w:rPr>
          <w:sz w:val="20"/>
        </w:rPr>
      </w:pPr>
      <w:r>
        <w:rPr>
          <w:sz w:val="20"/>
        </w:rPr>
        <w:t>e) il comma 13 è sostituito dal seguente:</w:t>
      </w:r>
    </w:p>
    <w:p>
      <w:pPr>
        <w:pStyle w:val="Normal"/>
        <w:rPr>
          <w:sz w:val="20"/>
        </w:rPr>
      </w:pPr>
      <w:r>
        <w:rPr>
          <w:sz w:val="20"/>
        </w:rPr>
        <w:t>&lt;&lt;13. Il Piano del governo del territorio con il relativo rapporto ambientale, adottato con decreto del Presidente della Regione, previa deliberazione della Giunta regionale, è pubblicato, assieme all’avviso di cui all’articolo 14 del decreto legislativo 3 aprile 2006, n. 152 (Norme in materia ambientale), sul Bollettino Ufficiale della Regione e sul sito internet della Regione e depositato per la libera consultazione presso il Servizio competente in materia di pianificazione territoriale regionale e presso gli uffici delle Province.&gt;&gt;;</w:t>
      </w:r>
    </w:p>
    <w:p>
      <w:pPr>
        <w:pStyle w:val="Normal"/>
        <w:rPr>
          <w:sz w:val="20"/>
        </w:rPr>
      </w:pPr>
      <w:r>
        <w:rPr>
          <w:sz w:val="20"/>
        </w:rPr>
        <w:t>f) il comma 14 è sostituito dal seguente:</w:t>
      </w:r>
    </w:p>
    <w:p>
      <w:pPr>
        <w:pStyle w:val="Normal"/>
        <w:rPr>
          <w:sz w:val="20"/>
        </w:rPr>
      </w:pPr>
      <w:r>
        <w:rPr>
          <w:sz w:val="20"/>
        </w:rPr>
        <w:t>&lt;&lt;14. Entro il termine di sessanta giorni dalla pubblicazione di cui al comma 13 possono formulare osservazioni sul Piano del governo del territorio:</w:t>
      </w:r>
    </w:p>
    <w:p>
      <w:pPr>
        <w:pStyle w:val="Normal"/>
        <w:rPr>
          <w:sz w:val="20"/>
        </w:rPr>
      </w:pPr>
      <w:r>
        <w:rPr>
          <w:sz w:val="20"/>
        </w:rPr>
        <w:t>a) gli enti e gli organismi pubblici;</w:t>
      </w:r>
    </w:p>
    <w:p>
      <w:pPr>
        <w:pStyle w:val="Normal"/>
        <w:rPr>
          <w:sz w:val="20"/>
        </w:rPr>
      </w:pPr>
      <w:r>
        <w:rPr>
          <w:sz w:val="20"/>
        </w:rPr>
        <w:t>b) le associazioni di categoria e i soggetti portatori di interessi diffusi e collettivi;</w:t>
      </w:r>
    </w:p>
    <w:p>
      <w:pPr>
        <w:pStyle w:val="Normal"/>
        <w:rPr>
          <w:sz w:val="20"/>
        </w:rPr>
      </w:pPr>
      <w:r>
        <w:rPr>
          <w:sz w:val="20"/>
        </w:rPr>
        <w:t>c) i soggetti nei confronti dei quali le previsioni di Piano del governo del territorio adottato sono destinate a produrre effetti diretti.&gt;&gt;;</w:t>
      </w:r>
    </w:p>
    <w:p>
      <w:pPr>
        <w:pStyle w:val="Normal"/>
        <w:rPr>
          <w:sz w:val="20"/>
        </w:rPr>
      </w:pPr>
      <w:r>
        <w:rPr>
          <w:sz w:val="20"/>
        </w:rPr>
        <w:t>g) dopo il comma 14 è inserito il seguente:</w:t>
      </w:r>
    </w:p>
    <w:p>
      <w:pPr>
        <w:pStyle w:val="Normal"/>
        <w:rPr>
          <w:sz w:val="20"/>
        </w:rPr>
      </w:pPr>
      <w:r>
        <w:rPr>
          <w:sz w:val="20"/>
        </w:rPr>
        <w:t>&lt;&lt;14 bis. Chiunque può, altresì, entro il medesimo termine di cui al comma 14, formulare osservazioni ai sensi dell’articolo 14 del decreto legislativo 152/2006&gt;&gt;;</w:t>
      </w:r>
    </w:p>
    <w:p>
      <w:pPr>
        <w:pStyle w:val="Normal"/>
        <w:rPr>
          <w:sz w:val="20"/>
        </w:rPr>
      </w:pPr>
      <w:r>
        <w:rPr>
          <w:sz w:val="20"/>
        </w:rPr>
        <w:t>h) dopo il comma 14 bis, come inserito dalla lettera g), è inserito il seguente:</w:t>
      </w:r>
    </w:p>
    <w:p>
      <w:pPr>
        <w:pStyle w:val="Normal"/>
        <w:rPr>
          <w:sz w:val="20"/>
        </w:rPr>
      </w:pPr>
      <w:r>
        <w:rPr>
          <w:sz w:val="20"/>
        </w:rPr>
        <w:t>&lt;&lt;14 ter. Esperite le procedure di cui ai precedenti commi e tenuto conto delle osservazioni di cui ai commi 14 e 14 bis e del parere motivato, il Piano del governo del territorio è approvato con decreto del Presidente della Regione, previa deliberazione della Giunta regionale, sentita la Commissione consiliare competente, ed è pubblicato sul Bollettino Ufficiale della Regione e sul sito internet della Regione. L’avviso dell’avvenuta approvazione è pubblicato contestualmente sulla Gazzetta Ufficiale della Repubblica italiana e su due quotidiani a diffusione regionale. Il Piano del governo del territorio entra in vigore il giorno successivo alla sua pubblicazione sul Bollettino Ufficiale della Regione.&gt;&gt;;</w:t>
      </w:r>
    </w:p>
    <w:p>
      <w:pPr>
        <w:pStyle w:val="Normal"/>
        <w:rPr>
          <w:sz w:val="20"/>
        </w:rPr>
      </w:pPr>
      <w:r>
        <w:rPr>
          <w:sz w:val="20"/>
        </w:rPr>
        <w:t>i) il comma 15 è sostituito dal seguente:</w:t>
      </w:r>
    </w:p>
    <w:p>
      <w:pPr>
        <w:pStyle w:val="Normal"/>
        <w:rPr>
          <w:sz w:val="20"/>
        </w:rPr>
      </w:pPr>
      <w:r>
        <w:rPr>
          <w:sz w:val="20"/>
        </w:rPr>
        <w:t>&lt;&lt;15. La Giunta regionale in qualità di autorità competente adotta il parere motivato ai sensi dell’articolo 15 del decreto legislativo 152/2006 sulla base delle valutazioni espresse dal nucleo di valutazione di cui all’articolo 6, commi 136 e 137, della legge regionale 29 dicembre 2011, n. 18 (Legge finanziaria 2012).&gt;&gt;;</w:t>
      </w:r>
    </w:p>
    <w:p>
      <w:pPr>
        <w:pStyle w:val="Normal"/>
        <w:rPr>
          <w:sz w:val="20"/>
        </w:rPr>
      </w:pPr>
      <w:r>
        <w:rPr>
          <w:sz w:val="20"/>
        </w:rPr>
        <w:t>j) il comma 16 è sostituito dal seguente:</w:t>
      </w:r>
    </w:p>
    <w:p>
      <w:pPr>
        <w:pStyle w:val="Normal"/>
        <w:rPr>
          <w:sz w:val="20"/>
        </w:rPr>
      </w:pPr>
      <w:r>
        <w:rPr>
          <w:sz w:val="20"/>
        </w:rPr>
        <w:t>&lt;&lt;16. La relazione valutativa del nucleo di cui al comma 15 contiene la cronistoria della procedura di formazione del Piano del governo del territorio e della valutazione ambientale strategica (VAS), nonché esamina le osservazioni pervenute ai sensi dell’articolo 14 del decreto legislativo 152/2006.&gt;&gt;;</w:t>
      </w:r>
    </w:p>
    <w:p>
      <w:pPr>
        <w:pStyle w:val="Normal"/>
        <w:rPr>
          <w:sz w:val="20"/>
        </w:rPr>
      </w:pPr>
      <w:r>
        <w:rPr>
          <w:sz w:val="20"/>
        </w:rPr>
        <w:t>k) il comma 17 è abrogato;</w:t>
      </w:r>
    </w:p>
    <w:p>
      <w:pPr>
        <w:pStyle w:val="Normal"/>
        <w:rPr>
          <w:sz w:val="20"/>
        </w:rPr>
      </w:pPr>
      <w:r>
        <w:rPr>
          <w:sz w:val="20"/>
        </w:rPr>
        <w:t>l) al comma 18 le parole: &lt;&lt;e paesaggistica&gt;&gt; sono soppresse;</w:t>
      </w:r>
    </w:p>
    <w:p>
      <w:pPr>
        <w:pStyle w:val="Normal"/>
        <w:rPr>
          <w:sz w:val="20"/>
        </w:rPr>
      </w:pPr>
      <w:r>
        <w:rPr>
          <w:sz w:val="20"/>
        </w:rPr>
        <w:t>m) al comma 19 la parola: &lt;&lt;adottato&gt;&gt; è soppressa;</w:t>
      </w:r>
    </w:p>
    <w:p>
      <w:pPr>
        <w:pStyle w:val="Normal"/>
        <w:rPr>
          <w:sz w:val="20"/>
        </w:rPr>
      </w:pPr>
      <w:r>
        <w:rPr>
          <w:sz w:val="20"/>
        </w:rPr>
        <w:t>n) dopo il comma 21 è inserito il seguente:</w:t>
      </w:r>
    </w:p>
    <w:p>
      <w:pPr>
        <w:pStyle w:val="Normal"/>
        <w:rPr>
          <w:sz w:val="20"/>
        </w:rPr>
      </w:pPr>
      <w:r>
        <w:rPr>
          <w:sz w:val="20"/>
        </w:rPr>
        <w:t>&lt;&lt;21 bis. Esplicano i loro effetti ai sensi del comma 9 gli incontri, le assemblee e i tavoli tecnici comunque denominati organizzati dall’Amministrazione regionale prima dell’entrata in vigore della legge regionale 25 luglio 2012, n. 14 (Assestamento del bilancio 2012 e del bilancio pluriennale per gli anni 2012-2014 ai sensi dell’articolo 34 della legge regionale 21/2007), per la formazione dei documenti di cui al comma 3.&gt;&gt;.</w:t>
      </w:r>
    </w:p>
    <w:p>
      <w:pPr>
        <w:pStyle w:val="Normal"/>
        <w:rPr>
          <w:sz w:val="20"/>
        </w:rPr>
      </w:pPr>
      <w:r>
        <w:rPr>
          <w:sz w:val="20"/>
        </w:rPr>
        <w:t>2. Esplicano i loro effetti ai sensi dell’articolo 1, comma 9, della legge regionale 22/2009, come sostituito dal comma 1, lettera c), gli incontri e le assemblee comunque denominate organizzati dall’Amministrazione regionale prima dell’entrata in vigore della presente legge per la formazione dei documenti di cui all’articolo 1, comma 3, della legge regionale 22/2009.</w:t>
      </w:r>
    </w:p>
    <w:p>
      <w:pPr>
        <w:pStyle w:val="Normal"/>
        <w:rPr>
          <w:sz w:val="20"/>
        </w:rPr>
      </w:pPr>
      <w:r>
        <w:rPr>
          <w:sz w:val="20"/>
        </w:rPr>
        <w:t>3. Per le finalità di cui all’articolo 1, comma 8, della legge regionale 22/2009, come modificato dal comma 1, lettera b), l’Amministrazione regionale, anche in deroga alle norme vigenti in materia di contenimento delle spese per il personale, è autorizzata a sostenere gli oneri per l’effettuazione di lavoro straordinario dei propri dipendenti assegnati al gruppo di lavoro dedicato alla predisposizione degli strumenti urbanistici regionali.</w:t>
      </w:r>
    </w:p>
    <w:p>
      <w:pPr>
        <w:pStyle w:val="Normal"/>
        <w:rPr>
          <w:sz w:val="20"/>
        </w:rPr>
      </w:pPr>
      <w:r>
        <w:rPr>
          <w:sz w:val="20"/>
        </w:rPr>
        <w:t>4. Per le finalità previste dal comma 3 è autorizzata la spesa di 30.000 euro per l’anno 2012 a carico dell’unità di bilancio 3.1.1.1056 e del capitolo 1733 dello stato di previsione della spesa del bilancio pluriennale per gli anni 2012-2014 e del bilancio per l’anno 2012.</w:t>
      </w:r>
    </w:p>
    <w:p>
      <w:pPr>
        <w:pStyle w:val="Normal"/>
        <w:rPr>
          <w:sz w:val="20"/>
        </w:rPr>
      </w:pPr>
      <w:r>
        <w:rPr>
          <w:sz w:val="20"/>
        </w:rPr>
        <w:t>5. – 27. Omissis.</w:t>
      </w:r>
    </w:p>
    <w:p>
      <w:pPr>
        <w:pStyle w:val="TextBody"/>
        <w:rPr>
          <w:b w:val="false"/>
          <w:b w:val="false"/>
          <w:bCs w:val="false"/>
        </w:rPr>
      </w:pPr>
      <w:r>
        <w:rPr>
          <w:b w:val="false"/>
          <w:bCs w:val="false"/>
        </w:rPr>
        <w:t>28. L’Amministrazione regionale è autorizzata ad assegnare al Comune di Polcenigo un finanziamento straordinario finalizzato alla concessione di contributi ai titolari delle malghe, per la realizzazione e l’adeguamento di impianti fotovoltaici sulle malghe medesime. Il Comune disciplina con regolamento le modalità di presentazione delle domande di contributo, i relativi criteri di valutazione, nonché le modalità di concessione dei contributi e di rendicontazione della spesa.</w:t>
      </w:r>
    </w:p>
    <w:p>
      <w:pPr>
        <w:pStyle w:val="Normal"/>
        <w:rPr>
          <w:sz w:val="20"/>
        </w:rPr>
      </w:pPr>
      <w:r>
        <w:rPr>
          <w:sz w:val="20"/>
        </w:rPr>
        <w:t>29. La domanda per la concessione del finanziamento di cui al comma 28 è presentata alla Direzione centrale ambiente, energia e politiche per la montagna entro novanta giorni dall’entrata in vigore della presente legge, corredata del regolamento di cui al comma 28, approvato. L’erogazione del finanziamento è disposta previa presentazione dell’elenco delle domande ricevute e ammesse al contributo e della relativa spesa. Con il decreto di erogazione del finanziamento sono fissate le modalità di rendicontazione della spesa.</w:t>
      </w:r>
    </w:p>
    <w:p>
      <w:pPr>
        <w:pStyle w:val="Normal"/>
        <w:rPr>
          <w:sz w:val="20"/>
        </w:rPr>
      </w:pPr>
      <w:r>
        <w:rPr>
          <w:sz w:val="20"/>
        </w:rPr>
        <w:t>30. Per le finalità previste dal comma 28 è autorizzata la spesa di 15.000 euro per l’anno 2012 a carico dell’unità di bilancio 3.4.2.1068 e del capitolo 1824 di nuova istituzione nello stato di previsione della spesa del bilancio pluriennale per gli anni 2012-2014 e del bilancio per l’anno 2012 con la denominazione “Finanziamento straordinario al Comune di Polcenigo finalizzato alla concessione di contributi ai titolari delle malghe per la realizzazione e l’adeguamento di impianti fotovoltaici sulle malghe medesime”.</w:t>
      </w:r>
    </w:p>
    <w:p>
      <w:pPr>
        <w:pStyle w:val="Normal"/>
        <w:rPr>
          <w:sz w:val="20"/>
        </w:rPr>
      </w:pPr>
      <w:r>
        <w:rPr>
          <w:sz w:val="20"/>
        </w:rPr>
        <w:t>31. Al fine di favorire un processo di riqualificazione del patrimonio immobiliare degli enti pubblici, l’Amministrazione regionale è autorizzata a predisporre un programma di interesse regionale di interventi di manutenzione sugli immobili medesimi, nonché sulla viabilità e relative pertinenze di competenza degli enti locali.</w:t>
      </w:r>
    </w:p>
    <w:p>
      <w:pPr>
        <w:pStyle w:val="Normal"/>
        <w:rPr>
          <w:sz w:val="20"/>
        </w:rPr>
      </w:pPr>
      <w:r>
        <w:rPr>
          <w:sz w:val="20"/>
        </w:rPr>
        <w:t>32. Il programma di interventi di manutenzione di cui al comma 31 è approvato dalla Giunta regionale sulla base di segnalazioni di interesse o comunque di condizioni già note all’Amministrazione regionale.</w:t>
      </w:r>
    </w:p>
    <w:p>
      <w:pPr>
        <w:pStyle w:val="TextBody"/>
        <w:rPr>
          <w:b w:val="false"/>
          <w:b w:val="false"/>
          <w:bCs w:val="false"/>
        </w:rPr>
      </w:pPr>
      <w:r>
        <w:rPr>
          <w:b w:val="false"/>
          <w:bCs w:val="false"/>
        </w:rPr>
        <w:t>33. Il finanziamento degli interventi di cui al comma 32 è previsto fino alla concorrenza del 100 per cento del costo preventivato. Gli interventi sono inseriti nel programma sulla base di almeno uno dei seguenti criteri: miglioramento della stabilità strutturale degli edifici, tutela e conservazione di beni architettonici, adeguamento a specifiche disposizioni normative, in particolare in materia di efficienza energetica, miglioramento delle strutture di accesso agli immobili, realizzazione di strutture al fine di consentire una migliore fruizione dei servizi erogati dagli enti pubblici, tempestività e rapidità di realizzazione degli interventi.</w:t>
      </w:r>
    </w:p>
    <w:p>
      <w:pPr>
        <w:pStyle w:val="Normal"/>
        <w:rPr>
          <w:sz w:val="20"/>
        </w:rPr>
      </w:pPr>
      <w:r>
        <w:rPr>
          <w:sz w:val="20"/>
        </w:rPr>
        <w:t>34. Il provvedimento di concessione viene disposto previa presentazione del progetto preliminare dell’intervento da parte dell’ente pubblico e indica la data di rendicontazione della spesa che viene fissata in relazione alla tipologia e all’entità dell’intervento stesso. L’erogazione dei finanziamenti è disposta in via anticipata e in un’unica soluzione.</w:t>
      </w:r>
    </w:p>
    <w:p>
      <w:pPr>
        <w:pStyle w:val="Normal"/>
        <w:rPr>
          <w:sz w:val="20"/>
        </w:rPr>
      </w:pPr>
      <w:r>
        <w:rPr>
          <w:sz w:val="20"/>
        </w:rPr>
        <w:t>35. Gli enti pubblici beneficiari dei finanziamenti presentano, entro un anno dalla conclusione degli interventi a titolo di rendicontazione, una dichiarazione che attesti gli oneri complessivi effettivamente sostenuti e che l’attività finanziata è stata realizzata nel rispetto delle disposizioni normative che disciplinano la materia, corredata di una relazione descrittiva dell’intervento realizzato. La rendicontazione è riferita all’ammontare del finanziamento concesso dall’Amministrazione regionale e all’ammontare del cofinanziamento dell’ente pubblico.</w:t>
      </w:r>
    </w:p>
    <w:p>
      <w:pPr>
        <w:pStyle w:val="Normal"/>
        <w:rPr>
          <w:sz w:val="20"/>
        </w:rPr>
      </w:pPr>
      <w:r>
        <w:rPr>
          <w:sz w:val="20"/>
        </w:rPr>
        <w:t>36. Per le finalità di cui ai commi da 31 a 35 è autorizzata la spesa di 10 milioni di euro per l’anno 2012 a carico dell’unità di bilancio 3.5.2.1065 e del capitolo 3416 di nuova istituzione nello stato di previsione della spesa del bilancio pluriennale per gli anni 2012-2014 e del bilancio per l’anno 2012 con la denominazione “Programma di interventi di manutenzione sul patrimonio immobiliare degli enti pubblici”.</w:t>
      </w:r>
    </w:p>
    <w:p>
      <w:pPr>
        <w:pStyle w:val="Normal"/>
        <w:rPr>
          <w:sz w:val="20"/>
        </w:rPr>
      </w:pPr>
      <w:r>
        <w:rPr>
          <w:sz w:val="20"/>
        </w:rPr>
        <w:t>37. – 69. Omissis.</w:t>
      </w:r>
    </w:p>
    <w:p>
      <w:pPr>
        <w:pStyle w:val="Normal"/>
        <w:rPr>
          <w:sz w:val="20"/>
        </w:rPr>
      </w:pPr>
      <w:r>
        <w:rPr>
          <w:sz w:val="20"/>
        </w:rPr>
        <w:t>70. L’Amministrazione regionale è autorizzata a sostenere gli oneri derivanti dalla corresponsione dell’incentivo di cui all’articolo 11, comma 3, della legge regionale 14/2002, connesso alla predisposizione del progetto di piano per l’assetto idrogeologico dei Comuni ricadenti nel bacino del fiume Fella, colpiti dalle alluvioni del 29 agosto 2003 e del 4 settembre 2009.</w:t>
      </w:r>
    </w:p>
    <w:p>
      <w:pPr>
        <w:pStyle w:val="TextBody"/>
        <w:rPr>
          <w:b w:val="false"/>
          <w:b w:val="false"/>
          <w:bCs w:val="false"/>
        </w:rPr>
      </w:pPr>
      <w:r>
        <w:rPr>
          <w:b w:val="false"/>
          <w:bCs w:val="false"/>
        </w:rPr>
        <w:t>71. Per le finalità di cui al comma 70 è autorizzata la spesa di 26.000 euro per l’anno 2012 a carico dell’unità di bilancio 3.10.1.2005 e del capitolo 2333 di nuova istituzione nello stato di previsione della spesa del bilancio pluriennale per gli anni 2012-2014 e del bilancio per l’anno 2012 con la denominazione “Oneri derivanti dalla corresponsione dell’incentivo connesso alla predisposizione del progetto di piano per l’assetto idrogeologico dei Comuni ricadenti nel bacino del fiume Fella, colpiti dalle alluvioni del 29 agosto 2003 e del 4 settembre 2009”.</w:t>
      </w:r>
    </w:p>
    <w:p>
      <w:pPr>
        <w:pStyle w:val="Normal"/>
        <w:rPr>
          <w:sz w:val="20"/>
        </w:rPr>
      </w:pPr>
      <w:r>
        <w:rPr>
          <w:sz w:val="20"/>
        </w:rPr>
        <w:t>72. – 74. Omissis.</w:t>
      </w:r>
    </w:p>
    <w:p>
      <w:pPr>
        <w:pStyle w:val="Normal"/>
        <w:rPr>
          <w:sz w:val="20"/>
        </w:rPr>
      </w:pPr>
      <w:r>
        <w:rPr>
          <w:sz w:val="20"/>
        </w:rPr>
        <w:t>75. In via di interpretazione autentica dell’articolo 7, comma 5, della legge regionale 22 febbraio 2000, n. 2 (Legge finanziaria 2000), si intendono comprese nelle tipologie previste dal Titolo V della legge regionale 23 dicembre 1977, n. 63 (Norme procedurali e primi interventi per l’avvio dell’opera di risanamento e di ricostruzione delle zone colpite dal sisma, nei settori dell’urbanistica, dell’edilizia e delle opere pubbliche), anche le opere di culto secondo le disposizioni del Titolo V della legge regionale 4 luglio 1979, n. 35 (Norme modificative ed integrative della legge regionale 23 dicembre 1977, n. 63 e successive modificazioni ed integrazioni).</w:t>
      </w:r>
    </w:p>
    <w:p>
      <w:pPr>
        <w:pStyle w:val="TextBody"/>
        <w:rPr>
          <w:b w:val="false"/>
          <w:b w:val="false"/>
          <w:bCs w:val="false"/>
        </w:rPr>
      </w:pPr>
      <w:r>
        <w:rPr>
          <w:b w:val="false"/>
          <w:bCs w:val="false"/>
        </w:rPr>
        <w:t>76. I parametri di convenienza economica stabiliti con decreto del Presidente della Giunta regionale 25 gennaio 1980, n. 072, per le opere di cui all’articolo 5, primo comma, lettera a), della legge regionale 20 giugno 1977, n. 30 (Nuove procedure per il recupero statico e funzionale degli edifici colpiti dagli eventi tellurici - Ulteriori norme integrative della legge regionale 7 giugno 1976, n. 17), ai fini del recupero e della valorizzazione degli edifici schedati e catalogati ai sensi dell’articolo 8 della medesima legge regionale 30/1977, la cui esecuzione sia stata appaltata dall’Amministrazione regionale e sia tutt’ora in corso alla data di entrata in vigore della presente legge, sono elevati del 50 per cento; la spesa ammissibile per le opere di restauro non può superare il 50 per cento del costo delle opere di cui all’articolo 5, primo comma, lettera a), della legge regionale 30/1977.</w:t>
      </w:r>
    </w:p>
    <w:p>
      <w:pPr>
        <w:pStyle w:val="Normal"/>
        <w:rPr>
          <w:sz w:val="20"/>
        </w:rPr>
      </w:pPr>
      <w:r>
        <w:rPr>
          <w:sz w:val="20"/>
        </w:rPr>
        <w:t>77. I progetti e le eventuali perizie di variante, ivi inclusi i quadri economici, sono adeguati alle disposizioni di cui al comma 76.</w:t>
      </w:r>
    </w:p>
    <w:p>
      <w:pPr>
        <w:pStyle w:val="Corpodeltesto2"/>
        <w:rPr/>
      </w:pPr>
      <w:r>
        <w:rPr/>
        <w:t>78. - 81 Omissis..</w:t>
      </w:r>
    </w:p>
    <w:p>
      <w:pPr>
        <w:pStyle w:val="TextBody"/>
        <w:rPr>
          <w:b w:val="false"/>
          <w:b w:val="false"/>
          <w:bCs w:val="false"/>
        </w:rPr>
      </w:pPr>
      <w:r>
        <w:rPr>
          <w:b w:val="false"/>
          <w:bCs w:val="false"/>
        </w:rPr>
        <w:t>82. Il comma 68 dell’articolo 5 della legge regionale 17/2008 è abrogato.</w:t>
      </w:r>
    </w:p>
    <w:p>
      <w:pPr>
        <w:pStyle w:val="Normal"/>
        <w:rPr>
          <w:sz w:val="20"/>
        </w:rPr>
      </w:pPr>
      <w:r>
        <w:rPr>
          <w:sz w:val="20"/>
        </w:rPr>
        <w:t>83. La domanda per la concessione del finanziamento di cui all’articolo 5, comma 2, della legge regionale 18/2011, è presentata alla Direzione centrale ambiente, energia e politiche per la montagna entro novanta giorni dalla data di entrata in vigore della presente legge.</w:t>
      </w:r>
    </w:p>
    <w:p>
      <w:pPr>
        <w:pStyle w:val="Normal"/>
        <w:rPr>
          <w:sz w:val="20"/>
        </w:rPr>
      </w:pPr>
      <w:r>
        <w:rPr>
          <w:sz w:val="20"/>
        </w:rPr>
        <w:t>84. Al comma 2 dell’articolo 5 della legge regionale 18/2011 le parole &lt;&lt;Tale domanda è corredata della deliberazione esecutiva con cui il Consorzio dispone l’assunzione del mutuo e dell’atto di adesione dell’istituto mutuante, nonché del progetto preliminare dei lavori. L’erogazione della prima annualità del finanziamento è disposta all’atto della presentazione del contratto di mutuo definitivo&gt;&gt; sono sostituite dalle seguenti: &lt;&lt;La concessione del finanziamento è subordinata alla presentazione del progetto preliminare dei lavori. L’erogazione del finanziamento è disposta all’atto della presentazione del contratto di mutuo definitivo corredato del relativo piano di ammortamento&gt;&gt;.</w:t>
      </w:r>
    </w:p>
    <w:p>
      <w:pPr>
        <w:pStyle w:val="TextBody"/>
        <w:rPr>
          <w:b w:val="false"/>
          <w:b w:val="false"/>
          <w:bCs w:val="false"/>
        </w:rPr>
      </w:pPr>
      <w:r>
        <w:rPr>
          <w:b w:val="false"/>
          <w:bCs w:val="false"/>
        </w:rPr>
        <w:t>85. La domanda per la concessione del finanziamento di cui all’articolo 5, comma 5, della legge regionale 18/2011, è presentata alla Direzione centrale ambiente, energia e politiche per la montagna entro novanta giorni dalla data di entrata in vigore della presente legge.</w:t>
      </w:r>
    </w:p>
    <w:p>
      <w:pPr>
        <w:pStyle w:val="Normal"/>
        <w:rPr>
          <w:sz w:val="20"/>
        </w:rPr>
      </w:pPr>
      <w:r>
        <w:rPr>
          <w:sz w:val="20"/>
        </w:rPr>
        <w:t>86. Al comma 5 dell’articolo 5 della legge regionale 18/2011 le parole &lt;&lt;Tale domanda è corredata della deliberazione esecutiva con cui il Consorzio dispone l’assunzione del mutuo e dell’atto di adesione dell’istituto mutuante, nonché del progetto preliminare dei lavori. L’erogazione della prima annualità del finanziamento è disposta all’atto della presentazione del contratto di mutuo definitivo&gt;&gt; sono sostituite dalle seguenti: &lt;&lt;La concessione del finanziamento è subordinata alla presentazione del progetto preliminare dei lavori. L’erogazione del finanziamento è disposta all’atto della presentazione del contratto di mutuo definitivo corredato del relativo piano di ammortamento&gt;&gt;.</w:t>
      </w:r>
    </w:p>
    <w:p>
      <w:pPr>
        <w:pStyle w:val="Normal"/>
        <w:rPr>
          <w:sz w:val="20"/>
        </w:rPr>
      </w:pPr>
      <w:r>
        <w:rPr>
          <w:sz w:val="20"/>
        </w:rPr>
        <w:t>87. – 89. Omissis..</w:t>
      </w:r>
    </w:p>
    <w:p>
      <w:pPr>
        <w:pStyle w:val="Normal"/>
        <w:rPr>
          <w:sz w:val="20"/>
        </w:rPr>
      </w:pPr>
      <w:r>
        <w:rPr>
          <w:sz w:val="20"/>
        </w:rPr>
        <w:t>90. All’articolo 6 della legge regionale 18 gennaio 2006, n. 2 (Legge finanziaria 2006), sono apportate le seguenti modifiche:</w:t>
      </w:r>
    </w:p>
    <w:p>
      <w:pPr>
        <w:pStyle w:val="Normal"/>
        <w:rPr>
          <w:sz w:val="20"/>
        </w:rPr>
      </w:pPr>
      <w:r>
        <w:rPr>
          <w:sz w:val="20"/>
        </w:rPr>
        <w:t>a) al comma 23 le parole &lt;&lt;e di controllo&gt;&gt; sono soppresse;</w:t>
      </w:r>
    </w:p>
    <w:p>
      <w:pPr>
        <w:pStyle w:val="Normal"/>
        <w:rPr>
          <w:sz w:val="20"/>
        </w:rPr>
      </w:pPr>
      <w:r>
        <w:rPr>
          <w:sz w:val="20"/>
        </w:rPr>
        <w:t>b) dopo il comma 23 è aggiunto il seguente:</w:t>
      </w:r>
    </w:p>
    <w:p>
      <w:pPr>
        <w:pStyle w:val="Normal"/>
        <w:rPr>
          <w:sz w:val="20"/>
        </w:rPr>
      </w:pPr>
      <w:r>
        <w:rPr>
          <w:sz w:val="20"/>
        </w:rPr>
        <w:t>&lt;&lt;23 bis. Il gestore, in relazione alle attività di controllo di cui al comma 22, versa ad ARPA le tariffe determinate dal decreto ministeriale 24 aprile 2008, secondo le modalità stabilite dallo stesso decreto ministeriale. Le relative entrate sono destinate, da ARPA, alle attività di controllo sul rispetto delle condizioni imposte dalle autorizzazioni integrate ambientali.&gt;&gt;;</w:t>
      </w:r>
    </w:p>
    <w:p>
      <w:pPr>
        <w:pStyle w:val="Normal"/>
        <w:rPr>
          <w:sz w:val="20"/>
        </w:rPr>
      </w:pPr>
      <w:r>
        <w:rPr>
          <w:sz w:val="20"/>
        </w:rPr>
        <w:t>c) al comma 25 le parole &lt;&lt;, per le attività di controllo sul rispetto delle condizioni imposte dalle autorizzazioni integrate ambientali&gt;&gt; sono soppresse;</w:t>
      </w:r>
    </w:p>
    <w:p>
      <w:pPr>
        <w:pStyle w:val="Normal"/>
        <w:rPr>
          <w:sz w:val="20"/>
        </w:rPr>
      </w:pPr>
      <w:r>
        <w:rPr>
          <w:sz w:val="20"/>
        </w:rPr>
        <w:t>d) i commi 26 bis e 27 bis sono abrogati.</w:t>
      </w:r>
    </w:p>
    <w:p>
      <w:pPr>
        <w:pStyle w:val="Normal"/>
        <w:rPr>
          <w:sz w:val="20"/>
        </w:rPr>
      </w:pPr>
      <w:r>
        <w:rPr>
          <w:sz w:val="20"/>
        </w:rPr>
        <w:t>91. All’articolo 6 della legge regionale 18/2011 sono apportate le seguenti modifiche:</w:t>
      </w:r>
    </w:p>
    <w:p>
      <w:pPr>
        <w:pStyle w:val="TextBody"/>
        <w:rPr>
          <w:b w:val="false"/>
          <w:b w:val="false"/>
          <w:bCs w:val="false"/>
        </w:rPr>
      </w:pPr>
      <w:r>
        <w:rPr>
          <w:b w:val="false"/>
          <w:bCs w:val="false"/>
        </w:rPr>
        <w:t>a) al comma 81 le parole &lt;&lt;, nonché per gli interventi di adeguamento alla vigente normativa in materia di rifiuti, dell’esistente impianto di smaltimento sito nel porto di Monfalcone&gt;&gt; sono sostituite dalle seguenti: &lt;&lt;del sistema di collettamento e scarico delle acque di dilavamento dell’area destinata al deposito di rinfuse di ferro presso il porto di Monfalcone&gt;&gt; e le parole &lt;&lt;250.000 euro&gt;&gt; sono sostituite dalle seguenti: &lt;&lt;200.000 euro&gt;&gt;;</w:t>
      </w:r>
    </w:p>
    <w:p>
      <w:pPr>
        <w:pStyle w:val="Normal"/>
        <w:rPr>
          <w:sz w:val="20"/>
        </w:rPr>
      </w:pPr>
      <w:r>
        <w:rPr>
          <w:sz w:val="20"/>
        </w:rPr>
        <w:t>b) al comma 82 le parole &lt;&lt;Direzione centrale infrastrutture, mobilità, pianificazione territoriale e lavori pubblici&gt;&gt; sono sostituite dalle seguenti: &lt;&lt;Direzione centrale ambiente, energia e politiche per la montagna&gt;&gt;.</w:t>
      </w:r>
    </w:p>
    <w:p>
      <w:pPr>
        <w:pStyle w:val="Normal"/>
        <w:rPr>
          <w:sz w:val="20"/>
        </w:rPr>
      </w:pPr>
      <w:r>
        <w:rPr>
          <w:sz w:val="20"/>
        </w:rPr>
        <w:t>92. È fatta salva la domanda per la concessione del contributo di cui all’articolo 6, comma 81, della legge regionale 18/2011 presentata alla Direzione centrale infrastrutture, mobilità, pianificazione territoriale e lavori pubblici.</w:t>
      </w:r>
    </w:p>
    <w:p>
      <w:pPr>
        <w:pStyle w:val="Normal"/>
        <w:rPr>
          <w:sz w:val="20"/>
        </w:rPr>
      </w:pPr>
      <w:r>
        <w:rPr>
          <w:sz w:val="20"/>
        </w:rPr>
        <w:t>93. Il contributo di cui all’articolo 6, comma 82, della legge regionale 18/2011 è concesso ai sensi del regolamento (CE) n. 1998/2006.</w:t>
      </w:r>
    </w:p>
    <w:p>
      <w:pPr>
        <w:pStyle w:val="Normal"/>
        <w:tabs>
          <w:tab w:val="clear" w:pos="708"/>
          <w:tab w:val="left" w:pos="900" w:leader="none"/>
        </w:tabs>
        <w:rPr>
          <w:sz w:val="20"/>
        </w:rPr>
      </w:pPr>
      <w:r>
        <w:rPr>
          <w:sz w:val="20"/>
        </w:rPr>
        <w:t>94. Omissis.</w:t>
      </w:r>
    </w:p>
    <w:p>
      <w:pPr>
        <w:pStyle w:val="Normal"/>
        <w:rPr>
          <w:sz w:val="20"/>
        </w:rPr>
      </w:pPr>
      <w:r>
        <w:rPr>
          <w:sz w:val="20"/>
        </w:rPr>
        <w:t>95. Al comma 14 dell’articolo 9 della legge regionale 31 maggio 2002, n. 14 (Disciplina organica dei lavori pubblici), sono aggiunge in fine le seguenti parole: &lt;&lt;, e per coprire i maggiori oneri conseguenti alle variazioni necessarie a garantire l’erogazione del servizio pubblico&gt;&gt;.</w:t>
      </w:r>
    </w:p>
    <w:p>
      <w:pPr>
        <w:pStyle w:val="Normal"/>
        <w:rPr>
          <w:sz w:val="20"/>
        </w:rPr>
      </w:pPr>
      <w:r>
        <w:rPr>
          <w:sz w:val="20"/>
        </w:rPr>
        <w:t>96. Omissis.</w:t>
      </w:r>
    </w:p>
    <w:p>
      <w:pPr>
        <w:pStyle w:val="Normal"/>
        <w:rPr>
          <w:sz w:val="20"/>
        </w:rPr>
      </w:pPr>
      <w:r>
        <w:rPr>
          <w:sz w:val="20"/>
        </w:rPr>
        <w:t>97. All’articolo 17 della legge regionale 23/2007 sono apportate le seguenti modifiche:</w:t>
      </w:r>
    </w:p>
    <w:p>
      <w:pPr>
        <w:pStyle w:val="Normal"/>
        <w:rPr>
          <w:sz w:val="20"/>
        </w:rPr>
      </w:pPr>
      <w:r>
        <w:rPr>
          <w:sz w:val="20"/>
        </w:rPr>
        <w:t>a) al comma 7 dopo le parole &lt;&lt;impegni contrattuali assunti,&gt;&gt; sono inserite le seguenti: &lt;&lt;o comunque non utilizzate&gt;&gt;;</w:t>
      </w:r>
    </w:p>
    <w:p>
      <w:pPr>
        <w:pStyle w:val="Normal"/>
        <w:rPr>
          <w:sz w:val="20"/>
        </w:rPr>
      </w:pPr>
      <w:r>
        <w:rPr>
          <w:sz w:val="20"/>
        </w:rPr>
        <w:t>b) alla lettera c) del comma 7 sono aggiunte in fine le seguenti parole: &lt;&lt;, ivi incluso l’acquisto di mezzi ferroviari&gt;&gt;;</w:t>
      </w:r>
    </w:p>
    <w:p>
      <w:pPr>
        <w:pStyle w:val="Normal"/>
        <w:rPr>
          <w:sz w:val="20"/>
        </w:rPr>
      </w:pPr>
      <w:r>
        <w:rPr>
          <w:sz w:val="20"/>
        </w:rPr>
        <w:t>c) dopo il comma 7 sono aggiunti i seguenti:</w:t>
      </w:r>
    </w:p>
    <w:p>
      <w:pPr>
        <w:pStyle w:val="Normal"/>
        <w:rPr>
          <w:sz w:val="20"/>
        </w:rPr>
      </w:pPr>
      <w:r>
        <w:rPr>
          <w:sz w:val="20"/>
        </w:rPr>
        <w:t>&lt;&lt;7 bis. Entro il mese di dicembre di ogni anno, la Giunta regionale delibera la ripartizione delle risorse confluite nel fondo di cui al comma 7, derivanti dai ribassi d’asta, da somme impegnate e non erogate a fronte della gestione dei servizi di trasporto pubblico locale, da sanzioni amministrative comminate ai gestori dei servizi per minori servizi resi, nonché da eventuali somme non impegnate nel corso di ciascun esercizio finanziario, tra le azioni indicate alle lettere a), b) e c), dello stesso comma 7.</w:t>
      </w:r>
    </w:p>
    <w:p>
      <w:pPr>
        <w:pStyle w:val="Normal"/>
        <w:rPr>
          <w:sz w:val="20"/>
        </w:rPr>
      </w:pPr>
      <w:r>
        <w:rPr>
          <w:sz w:val="20"/>
        </w:rPr>
        <w:t>7 ter. L’Assessore regionale alle finanze è autorizzato a effettuare, con proprio decreto, le variazioni di bilancio conseguenti alla deliberazione della Giunta regionale di cui al comma 7 bis.&gt;&gt;.</w:t>
      </w:r>
    </w:p>
    <w:p>
      <w:pPr>
        <w:pStyle w:val="Normal"/>
        <w:rPr>
          <w:sz w:val="20"/>
        </w:rPr>
      </w:pPr>
      <w:r>
        <w:rPr>
          <w:sz w:val="20"/>
        </w:rPr>
        <w:t>98. Dopo il comma 54 dell’articolo 9 della legge regionale 25 gennaio 2002, n. 3 (Legge finanziaria 2002), è inserito il seguente:</w:t>
      </w:r>
    </w:p>
    <w:p>
      <w:pPr>
        <w:pStyle w:val="Normal"/>
        <w:rPr>
          <w:sz w:val="20"/>
        </w:rPr>
      </w:pPr>
      <w:r>
        <w:rPr>
          <w:sz w:val="20"/>
        </w:rPr>
        <w:t>&lt;&lt;54 bis. Agli oneri di cui al comma 54 si fa fronte con le risorse accertate in entrata a carico dell’unità di bilancio 3.2.131 e del capitolo 1120 dello stato di previsione dell’entrata del bilancio pluriennale per gli anni 2012-2014 e del bilancio per l’anno 2012 con la denominazione “Restituzione dallo Stato dell’imposta sul valore aggiunto relativa ai contratti di servizio di trasporto pubblico locale decreto legislativo 19.11.1997 n. 422” nella misura e per gli importi certificati a consuntivo dalle Province e dai Comuni in merito ai maggiori oneri effettivamente sostenuti ogni anno in esecuzione dei contratti di servizio stipulati per la gestione dei servizi di trasporto pubblico locale.&gt;&gt;.</w:t>
      </w:r>
    </w:p>
    <w:p>
      <w:pPr>
        <w:pStyle w:val="Normal"/>
        <w:rPr>
          <w:sz w:val="20"/>
        </w:rPr>
      </w:pPr>
      <w:r>
        <w:rPr>
          <w:sz w:val="20"/>
        </w:rPr>
        <w:t>99. Il Comune di Sedegliano è autorizzato, in deroga alle disposizioni di legge, a utilizzare integralmente il contributo pubblico disposto ai sensi dell’articolo 47 della legge regionale 9 marzo 1988, n. 10 (Riordinamento istituzionale della Regione e riconoscimento e devoluzione di funzioni agli Enti locali), per la realizzazione di infrastrutture nel PIP in località Pannellia, e a rendicontare le spese, ancorché sostenute per la realizzazione di opere pubbliche affini a quelle oggetto di contributo con l’utilizzo delle economie.</w:t>
      </w:r>
    </w:p>
    <w:p>
      <w:pPr>
        <w:pStyle w:val="Normal"/>
        <w:rPr>
          <w:sz w:val="20"/>
        </w:rPr>
      </w:pPr>
      <w:r>
        <w:rPr>
          <w:sz w:val="20"/>
        </w:rPr>
        <w:t>La spesa sostenuta dovrà essere rendicontata con attestazione del responsabile del procedimento al momento della rendicontazione e comunque prima dell’emissione del formale provvedimento di definizione della pratica.</w:t>
      </w:r>
    </w:p>
    <w:p>
      <w:pPr>
        <w:pStyle w:val="Normal"/>
        <w:rPr>
          <w:sz w:val="20"/>
        </w:rPr>
      </w:pPr>
      <w:r>
        <w:rPr>
          <w:sz w:val="20"/>
        </w:rPr>
        <w:t>100. Il Comune di Manzano, già beneficiario dei contributi di cui all’articolo 4, comma 95, della legge regionale 2 febbraio 2005, n. 1 (Legge finanziaria 2005), è autorizzato a utilizzare i contributi medesimi nei limiti dell’importo concesso alla data del 31 dicembre 2010, per la realizzazione di interventi diversi da quelli finanziati purché rientranti nelle tipologie di cui al regolamento approvato con decreto del Presidente della Regione 13 luglio 2005, n. 230 (Regolamento recante criteri e modalità per la concessione e l’erogazione dei contributi per la realizzazione di lavori di nuova costruzione, recupero o ampliamento di edifici da destinare a scuole materne), per la tutela della funzione sociale, educativa e di integrazione della famiglia garantita dalla scuola materna.</w:t>
      </w:r>
    </w:p>
    <w:p>
      <w:pPr>
        <w:pStyle w:val="Normal"/>
        <w:rPr>
          <w:sz w:val="20"/>
        </w:rPr>
      </w:pPr>
      <w:r>
        <w:rPr>
          <w:sz w:val="20"/>
        </w:rPr>
        <w:t>101. La domanda del soggetto beneficiario, corredata di una relazione illustrativa e del quadro economico del nuovo intervento, è presentata alla Direzione centrale infrastrutture, mobilità, pianificazione territoriale e lavori pubblici entro novanta giorni dalla data di entrata in vigore della presente legge. Previa deliberazione della Giunta regionale, la Direzione competente procede alla conferma del contributo nei limiti dell’importo concesso o alla relativa rideterminazione.</w:t>
      </w:r>
    </w:p>
    <w:p>
      <w:pPr>
        <w:pStyle w:val="Normal"/>
        <w:rPr>
          <w:sz w:val="20"/>
        </w:rPr>
      </w:pPr>
      <w:r>
        <w:rPr>
          <w:sz w:val="20"/>
        </w:rPr>
        <w:t>102.- 105.  Omissis..</w:t>
      </w:r>
    </w:p>
    <w:p>
      <w:pPr>
        <w:pStyle w:val="Normal"/>
        <w:rPr>
          <w:sz w:val="20"/>
        </w:rPr>
      </w:pPr>
      <w:r>
        <w:rPr>
          <w:sz w:val="20"/>
        </w:rPr>
        <w:t>106. È fatto obbligo agli enti proprietari di elettrodotti, ubicati nelle zone collinari e montane, di evidenziare il terzo superiore dei tralicci, di altezza maggiore di 15 metri dal suolo, con una verniciatura a bande di colore bianco e rosso, nonché di evidenziare le campate dei fili conduttori, poste a un’altezza dal suolo superiore ai 25 metri, mediante palloncini di colore bianco e rosso, collocati sulle funi di guardia, a una distanza non superiore a 45 metri l’uno dall’altro.</w:t>
      </w:r>
    </w:p>
    <w:p>
      <w:pPr>
        <w:pStyle w:val="Normal"/>
        <w:rPr>
          <w:sz w:val="20"/>
        </w:rPr>
      </w:pPr>
      <w:r>
        <w:rPr>
          <w:sz w:val="20"/>
        </w:rPr>
        <w:t>107. È fatto obbligo ai gestori di fili a sbalzo, teleferiche e funivie di evidenziare la stazione a monte e a valle degli impianti a fune, ubicati nelle zone collinari e montane, mediante opportune segnalazioni.</w:t>
      </w:r>
    </w:p>
    <w:p>
      <w:pPr>
        <w:pStyle w:val="Normal"/>
        <w:rPr>
          <w:sz w:val="20"/>
        </w:rPr>
      </w:pPr>
      <w:r>
        <w:rPr>
          <w:sz w:val="20"/>
        </w:rPr>
        <w:t>108. Qualora si accerti la presenza di fili a sbalzo o di teleferiche ovvero di altri manufatti potenzialmente pericolosi per il volo a bassa quota non adeguatamente segnalati e realizzati abusivamente, che possono rappresentare pericolo per i mezzi aerei impegnati nelle attività antincendio, di protezione civile e di soccorso sanitario, la Protezione civile della Regione può procedere all’immediata rimozione delle campate aeree e alla demolizione dei manufatti. Il ripristino dello stato dei luoghi e le relative spese sono a carico dei responsabili dell’abuso.</w:t>
      </w:r>
    </w:p>
    <w:p>
      <w:pPr>
        <w:pStyle w:val="Normal"/>
        <w:rPr>
          <w:sz w:val="20"/>
        </w:rPr>
      </w:pPr>
      <w:r>
        <w:rPr>
          <w:sz w:val="20"/>
        </w:rPr>
        <w:t>109. Per l’attuazione dei commi 107 e 108 la Regione provvede a emanare apposito regolamento entro centottanta giorni dall’approvazione della presente legge.</w:t>
      </w:r>
    </w:p>
    <w:p>
      <w:pPr>
        <w:pStyle w:val="TextBody"/>
        <w:rPr>
          <w:b w:val="false"/>
          <w:b w:val="false"/>
          <w:bCs w:val="false"/>
        </w:rPr>
      </w:pPr>
      <w:r>
        <w:rPr>
          <w:b w:val="false"/>
          <w:bCs w:val="false"/>
        </w:rPr>
        <w:t>110. È fatto obbligo ai proprietari e gestori di fili a sbalzo, teleferiche, elettrodotti e funivie di provvedere alla loro messa a norma, ai sensi dei commi 106 e 107, entro centottanta giorni dall’entrata in vigore del regolamento di cui al comma 109.</w:t>
      </w:r>
    </w:p>
    <w:p>
      <w:pPr>
        <w:pStyle w:val="Normal"/>
        <w:rPr>
          <w:sz w:val="20"/>
        </w:rPr>
      </w:pPr>
      <w:r>
        <w:rPr>
          <w:sz w:val="20"/>
        </w:rPr>
        <w:t>111. Ferma restando l’applicazione delle sanzioni penali, ove il fatto costituisca reato ai sensi delle leggi vigenti, per le violazioni delle disposizioni di cui ai commi da 104 a 110, si applica, previo accertamento della violazione da parte del Corpo forestale regionale, la sanzione amministrativa da 5.000 euro a 25.000 euro.</w:t>
      </w:r>
    </w:p>
    <w:p>
      <w:pPr>
        <w:pStyle w:val="Normal"/>
        <w:rPr>
          <w:sz w:val="20"/>
        </w:rPr>
      </w:pPr>
      <w:r>
        <w:rPr>
          <w:sz w:val="20"/>
        </w:rPr>
        <w:t>112. Il Corpo forestale regionale provvede all’irrogazione delle sanzioni di cui al comma 111.</w:t>
      </w:r>
    </w:p>
    <w:p>
      <w:pPr>
        <w:pStyle w:val="Normal"/>
        <w:rPr>
          <w:sz w:val="20"/>
        </w:rPr>
      </w:pPr>
      <w:r>
        <w:rPr>
          <w:sz w:val="20"/>
        </w:rPr>
        <w:t>113. La Regione provvede al recupero coattivo nei modi di legge delle eventuali spese sostenute dalla Protezione civile della Regione per la rimozione dei manufatti abusivi potenzialmente pericolosi per il volo a bassa quota.</w:t>
      </w:r>
    </w:p>
    <w:p>
      <w:pPr>
        <w:pStyle w:val="Normal"/>
        <w:rPr>
          <w:sz w:val="20"/>
        </w:rPr>
      </w:pPr>
      <w:r>
        <w:rPr>
          <w:sz w:val="20"/>
        </w:rPr>
        <w:t>114. La Protezione civile della Regione, in collaborazione con il Corpo forestale regionale, predispone una cartografia degli ostacoli permanenti e temporanei al volo e alla navigazione aerea.</w:t>
      </w:r>
    </w:p>
    <w:p>
      <w:pPr>
        <w:pStyle w:val="Normal"/>
        <w:rPr>
          <w:sz w:val="20"/>
        </w:rPr>
      </w:pPr>
      <w:r>
        <w:rPr>
          <w:sz w:val="20"/>
        </w:rPr>
        <w:t>115. La cartografia di cui al comma 114 è pubblicata sul sito della Protezione civile stessa e resa scaricabile on line.</w:t>
      </w:r>
    </w:p>
    <w:p>
      <w:pPr>
        <w:pStyle w:val="Normal"/>
        <w:rPr>
          <w:sz w:val="20"/>
        </w:rPr>
      </w:pPr>
      <w:r>
        <w:rPr>
          <w:sz w:val="20"/>
        </w:rPr>
        <w:t>116. Le modalità di aggiornamento della cartografia di cui al comma 114 sono definite nell’apposito regolamento di cui al comma 109.</w:t>
      </w:r>
    </w:p>
    <w:p>
      <w:pPr>
        <w:pStyle w:val="TextBody"/>
        <w:rPr>
          <w:b w:val="false"/>
          <w:b w:val="false"/>
          <w:bCs w:val="false"/>
        </w:rPr>
      </w:pPr>
      <w:r>
        <w:rPr>
          <w:b w:val="false"/>
          <w:bCs w:val="false"/>
        </w:rPr>
        <w:t>117. Le entrate derivanti dal disposto di cui ai commi 111 e 112 sono accertate e riscosse sull’unità di bilancio 3.2.121 e sul capitolo 1272 di nuova istituzione per memoria nello stato di previsione dell’entrata del bilancio pluriennale per gli anni 2012-2014 e del bilancio per l’anno 2012 con la denominazione “Sanzioni per violazioni delle norme relative alla sicurezza dei mezzi aerei impiegati nell’attività antincendio, di protezione civile e di soccorso sanitario”.</w:t>
      </w:r>
    </w:p>
    <w:p>
      <w:pPr>
        <w:pStyle w:val="Normal"/>
        <w:rPr>
          <w:sz w:val="20"/>
        </w:rPr>
      </w:pPr>
      <w:r>
        <w:rPr>
          <w:sz w:val="20"/>
        </w:rPr>
        <w:t>118. Al comma 3 dell’articolo 7 della legge regionale 20 maggio 1997, n. 21 (Determinazione transitoria del fabbisogno estrattivo in materia di sabbie e ghiaie e modifiche ai regimi autorizzativo e sanzionatorio di cui alle leggi regionali 18 agosto 1986, n. 35, e 27 agosto 1992, n. 25, in materia di attività estrattive.</w:t>
      </w:r>
    </w:p>
    <w:p>
      <w:pPr>
        <w:pStyle w:val="Normal"/>
        <w:rPr>
          <w:sz w:val="20"/>
        </w:rPr>
      </w:pPr>
      <w:r>
        <w:rPr>
          <w:sz w:val="20"/>
        </w:rPr>
        <w:t>Modifiche alle leggi regionali 14 giugno 1996, n. 22, e 24 gennaio 1997, n. 5, in materia di smaltimento di rifiuti solidi), le parole &lt;&lt;con esclusione delle pietre ornamentali per le quali l’onere di coltivazione è applicato al solo materiale commerciato,&gt;&gt; sono soppresse.</w:t>
      </w:r>
    </w:p>
    <w:p>
      <w:pPr>
        <w:pStyle w:val="Normal"/>
        <w:rPr>
          <w:sz w:val="20"/>
        </w:rPr>
      </w:pPr>
      <w:r>
        <w:rPr>
          <w:sz w:val="20"/>
        </w:rPr>
        <w:t>119. Dopo il comma 7 dell’articolo 3 della legge regionale 21 ottobre 2008, n. 12 (Integrazioni e modifiche alla legge regionale 5/2007 “Riforma dell’urbanistica e disciplina dell’attività edilizia e del paesaggio”), è aggiunto il seguente:</w:t>
      </w:r>
    </w:p>
    <w:p>
      <w:pPr>
        <w:pStyle w:val="Normal"/>
        <w:rPr>
          <w:sz w:val="20"/>
        </w:rPr>
      </w:pPr>
      <w:r>
        <w:rPr>
          <w:sz w:val="20"/>
        </w:rPr>
        <w:t>&lt;&lt;7 bis. Le indicazioni tipologiche, gli allineamenti e le altre prescrizioni urbanistiche stabilite dal piano, con esclusione di quelle relative alle aree e ai beni assoggettati a vincoli preordinati all’esproprio o a vincoli che comportino l’inedificabilità assoluta, possono essere oggetto di variante parziale allo stesso anche successivamente al decorso del termine di cui al comma 7.&gt;&gt;.</w:t>
      </w:r>
    </w:p>
    <w:p>
      <w:pPr>
        <w:pStyle w:val="Normal"/>
        <w:rPr>
          <w:sz w:val="20"/>
        </w:rPr>
      </w:pPr>
      <w:r>
        <w:rPr>
          <w:sz w:val="20"/>
        </w:rPr>
        <w:t>120. Al comma 1 dell’articolo 5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le parole &lt;&lt;o delle società pubbliche partecipate minoritariamente da soggetti senza scopo di lucro&gt;&gt; sono soppresse.</w:t>
      </w:r>
    </w:p>
    <w:p>
      <w:pPr>
        <w:pStyle w:val="Normal"/>
        <w:rPr>
          <w:sz w:val="20"/>
        </w:rPr>
      </w:pPr>
      <w:r>
        <w:rPr>
          <w:sz w:val="20"/>
        </w:rPr>
        <w:t>121. All’articolo 12 della legge regionale 15 ottobre 2009, n. 17 (Disciplina delle concessioni e conferimento di funzioni in materia di demanio idrico regionale), sono apportate le seguenti modifiche:</w:t>
      </w:r>
    </w:p>
    <w:p>
      <w:pPr>
        <w:pStyle w:val="Normal"/>
        <w:rPr>
          <w:sz w:val="20"/>
        </w:rPr>
      </w:pPr>
      <w:r>
        <w:rPr>
          <w:sz w:val="20"/>
        </w:rPr>
        <w:t>a) il comma 1.1 è sostituito dal seguente:</w:t>
      </w:r>
    </w:p>
    <w:p>
      <w:pPr>
        <w:pStyle w:val="Normal"/>
        <w:rPr>
          <w:sz w:val="20"/>
        </w:rPr>
      </w:pPr>
      <w:r>
        <w:rPr>
          <w:sz w:val="20"/>
        </w:rPr>
        <w:t>&lt;&lt;1.1 Qualora le manifestazioni di cui al comma 1 abbiano una partecipazione internazionale, europea o mondiale dichiarata dalla federazione regionale di competenza, siano state finanziate dalla Regione per almeno tre anni negli ultimi dieci anni, il soggetto organizzatore presenta all’ente competente al rilascio l’istanza di autorizzazione al transito almeno sessanta giorni prima della data di svolgimento delle stesse.&gt;&gt;;</w:t>
      </w:r>
    </w:p>
    <w:p>
      <w:pPr>
        <w:pStyle w:val="Normal"/>
        <w:rPr>
          <w:sz w:val="20"/>
        </w:rPr>
      </w:pPr>
      <w:r>
        <w:rPr>
          <w:sz w:val="20"/>
        </w:rPr>
        <w:t>b) dopo il comma 1.1 sono inseriti i seguenti:</w:t>
      </w:r>
    </w:p>
    <w:p>
      <w:pPr>
        <w:pStyle w:val="Normal"/>
        <w:rPr>
          <w:sz w:val="20"/>
        </w:rPr>
      </w:pPr>
      <w:r>
        <w:rPr>
          <w:sz w:val="20"/>
        </w:rPr>
        <w:t>&lt;&lt;1.1 bis. In relazione alle manifestazioni di cui al comma 1.1, l’autorizzazione idraulica di cui al comma 1 viene rilasciata entro trenta giorni dalla data di presentazione dell’istanza, previa definizione con il soggetto organizzatore del percorso, che dovrà utilizzare piste o tracce esistenti a terra, intendendosi a tali fini anche le tracce a piede degli argini, interne o esterne a essi. Laddove non vi siano piste segnate a terra, sono autorizzati percorsi sull’alveo attivo, previa individuazione adeguata di una traccia, da eseguire con livellamenti del terreno operati sotto la sorveglianza della struttura regionale competente in materia di idraulica.</w:t>
      </w:r>
    </w:p>
    <w:p>
      <w:pPr>
        <w:pStyle w:val="Normal"/>
        <w:rPr>
          <w:sz w:val="20"/>
        </w:rPr>
      </w:pPr>
      <w:r>
        <w:rPr>
          <w:sz w:val="20"/>
        </w:rPr>
        <w:t>1.1 ter. In relazione alle manifestazioni di cui al comma 1.1, il parere dei Comuni di cui al comma 1 viene rilasciato ai soli fini di accertare l’assenza di pericoli per la sicurezza e l’incolumità di persone e cose, per le quali potranno essere indicate prescrizioni da recepire nell’atto autorizzativo, entro il termine di venti giorni dalla data di presentazione dell’istanza, decorso il quale lo stesso si considera acquisito.</w:t>
      </w:r>
    </w:p>
    <w:p>
      <w:pPr>
        <w:pStyle w:val="Normal"/>
        <w:rPr>
          <w:sz w:val="20"/>
        </w:rPr>
      </w:pPr>
      <w:r>
        <w:rPr>
          <w:sz w:val="20"/>
        </w:rPr>
        <w:t>1.1 quater. In relazione alle manifestazioni di cui al comma 1.1, il parere della struttura regionale competente in materia di tutela degli ambienti naturali di cui al comma 1 viene rilasciato ai soli fini di accertare che il tracciato non ricada all’interno di S.I.C. e Z.P.S., entro il termine di venti giorni dalla data di presentazione dell’istanza, decorso il quale lo stesso si considera acquisito.&gt;&gt;;</w:t>
      </w:r>
    </w:p>
    <w:p>
      <w:pPr>
        <w:pStyle w:val="Normal"/>
        <w:rPr>
          <w:sz w:val="20"/>
        </w:rPr>
      </w:pPr>
      <w:r>
        <w:rPr>
          <w:sz w:val="20"/>
        </w:rPr>
        <w:t>c) il comma 1.2 è sostituito dal seguente:</w:t>
      </w:r>
    </w:p>
    <w:p>
      <w:pPr>
        <w:pStyle w:val="Normal"/>
        <w:rPr>
          <w:sz w:val="20"/>
        </w:rPr>
      </w:pPr>
      <w:r>
        <w:rPr>
          <w:sz w:val="20"/>
        </w:rPr>
        <w:t>&lt;&lt;1.2 Per le manifestazioni di cui al comma 1.1 il canone giornaliero di concessione è fissato in 300 euro per percorsi inferiori a 50 chilometri e in 600 euro per percorsi superiori a 50 chilometri.&gt;&gt;.</w:t>
      </w:r>
    </w:p>
    <w:p>
      <w:pPr>
        <w:pStyle w:val="Normal"/>
        <w:rPr>
          <w:sz w:val="20"/>
        </w:rPr>
      </w:pPr>
      <w:r>
        <w:rPr>
          <w:sz w:val="20"/>
        </w:rPr>
        <w:t>122. Nello stato di previsione della spesa del bilancio pluriennale per gli anni 2012-2014 e del bilancio per l’anno 2012 sono introdotte le variazioni alle unità di bilancio e ai capitoli di cui alla annessa tabella D.</w:t>
      </w:r>
    </w:p>
    <w:p>
      <w:pPr>
        <w:pStyle w:val="Normal"/>
        <w:rPr>
          <w:sz w:val="20"/>
        </w:rPr>
      </w:pPr>
      <w:r>
        <w:rPr>
          <w:sz w:val="20"/>
        </w:rPr>
      </w:r>
    </w:p>
    <w:p>
      <w:pPr>
        <w:pStyle w:val="Normal"/>
        <w:rPr>
          <w:sz w:val="20"/>
        </w:rPr>
      </w:pPr>
      <w:r>
        <w:rPr>
          <w:sz w:val="20"/>
        </w:rPr>
        <w:t>Art. 5 finalità 4 - infrastrutture, trasporti e telecomunicazioni</w:t>
      </w:r>
    </w:p>
    <w:p>
      <w:pPr>
        <w:pStyle w:val="Normal"/>
        <w:rPr>
          <w:sz w:val="20"/>
        </w:rPr>
      </w:pPr>
      <w:r>
        <w:rPr>
          <w:sz w:val="20"/>
        </w:rPr>
        <w:t>1. – 5. Omissis.</w:t>
      </w:r>
    </w:p>
    <w:p>
      <w:pPr>
        <w:pStyle w:val="Normal"/>
        <w:rPr>
          <w:sz w:val="20"/>
        </w:rPr>
      </w:pPr>
      <w:r>
        <w:rPr>
          <w:sz w:val="20"/>
        </w:rPr>
        <w:t>6. L’Amministrazione regionale è autorizzata a erogare al Comune di Cercivento un contributo straordinario per la riqualificazione, la manutenzione e la sistemazione della viabilità stradale.</w:t>
      </w:r>
    </w:p>
    <w:p>
      <w:pPr>
        <w:pStyle w:val="Normal"/>
        <w:rPr>
          <w:sz w:val="20"/>
        </w:rPr>
      </w:pPr>
      <w:r>
        <w:rPr>
          <w:sz w:val="20"/>
        </w:rPr>
        <w:t>7. La domanda per la concessione del contributo di cui al comma 6 è presentata alla Direzione centrale infrastrutture, mobilità, pianificazione territoriale e lavori pubblici entro novanta giorni dall’entrata in vigore della presente legge, corredata della relazione tecnica e del relativo preventivo di spesa. Il decreto di concessione fissa i termini e le modalità di rendicontazione.</w:t>
      </w:r>
    </w:p>
    <w:p>
      <w:pPr>
        <w:pStyle w:val="Corpodeltesto2"/>
        <w:rPr/>
      </w:pPr>
      <w:r>
        <w:rPr/>
        <w:t>8. Per le finalità previste dal comma 6 è autorizzata la spesa di 150.000 euro per l’anno 2012 a carico dell’unità di bilancio 4.1.2.1095 e del capitolo 3824 di nuova istituzione nello stato di previsione della spesa del bilancio pluriennale per gli anni 2012-2014 e del bilancio per l’anno 2012 con la denominazione “Contributo straordinario al Comune di Cercivento per la riqualificazione, la manutenzione e la sistemazione della viabilità stradale”.</w:t>
      </w:r>
    </w:p>
    <w:p>
      <w:pPr>
        <w:pStyle w:val="Normal"/>
        <w:rPr>
          <w:sz w:val="20"/>
        </w:rPr>
      </w:pPr>
      <w:r>
        <w:rPr>
          <w:sz w:val="20"/>
        </w:rPr>
        <w:t>9. – 19. Omissis.”.</w:t>
      </w:r>
    </w:p>
    <w:p>
      <w:pPr>
        <w:pStyle w:val="Normal"/>
        <w:rPr>
          <w:sz w:val="20"/>
        </w:rPr>
      </w:pPr>
      <w:r>
        <w:rPr>
          <w:sz w:val="20"/>
        </w:rPr>
        <w:t>20. Al fine di ottimizzare l’utilizzo delle risorse finanziarie disponibili, l’Amministrazione regionale è autorizzata a confermare l’impegno disposto a favore della società Friuli Venezia Giulia Strade SpA, conseguente all’affidamento in delegazione amministrativa intersoggettiva della realizzazione della circonvallazione di Fiume Veneto e dell’interconnessione con l’asse Azzano Decimo - Pasiano di Pordenone, per la progettazione e la realizzazione di interventi di riqualificazione e potenziamento della viabilità provinciale di interconnessione con l’autostrada A 28, lungo l’asse che collega i comuni di San Vito al Tagliamento, Fiume Veneto e Azzano Decimo, Villotta di Chions, nonché della circonvallazione est dell’abitato di Sacile di collegamento con la S.S. 13.</w:t>
      </w:r>
    </w:p>
    <w:p>
      <w:pPr>
        <w:pStyle w:val="Normal"/>
        <w:rPr>
          <w:sz w:val="20"/>
        </w:rPr>
      </w:pPr>
      <w:r>
        <w:rPr>
          <w:sz w:val="20"/>
        </w:rPr>
        <w:t>21. La società Friuli Venezia Giulia Strade SpA realizza gli interventi di cui al comma 20 nel rispetto delle indicazioni progettuali elaborate dalla Provincia di Pordenone.</w:t>
      </w:r>
    </w:p>
    <w:p>
      <w:pPr>
        <w:pStyle w:val="Normal"/>
        <w:rPr>
          <w:sz w:val="20"/>
        </w:rPr>
      </w:pPr>
      <w:r>
        <w:rPr>
          <w:sz w:val="20"/>
        </w:rPr>
        <w:t>22. Agli oneri di cui ai commi 20 e 21 si fa fronte con l’impegno già disposto a favore di Friuli Venezia Giulia Strade SpA all’atto di delega della realizzazione della circonvallazione di Fiume Veneto e dell’interconnessione con l’asse Azzano Decimo - Pasiano di Pordenone.</w:t>
      </w:r>
    </w:p>
    <w:p>
      <w:pPr>
        <w:pStyle w:val="Normal"/>
        <w:rPr>
          <w:sz w:val="20"/>
        </w:rPr>
      </w:pPr>
      <w:r>
        <w:rPr>
          <w:sz w:val="20"/>
        </w:rPr>
        <w:t>23. Nello stato di previsione della spesa del bilancio pluriennale per gli anni 2012-2014 e del bilancio per l’anno 2012 sono introdotte le variazioni alle unità di bilancio e ai capitoli di cui alla annessa tabella E.</w:t>
      </w:r>
    </w:p>
    <w:p>
      <w:pPr>
        <w:pStyle w:val="Normal"/>
        <w:rPr>
          <w:sz w:val="20"/>
        </w:rPr>
      </w:pPr>
      <w:r>
        <w:rPr>
          <w:sz w:val="20"/>
        </w:rPr>
      </w:r>
    </w:p>
    <w:p>
      <w:pPr>
        <w:pStyle w:val="Normal"/>
        <w:rPr>
          <w:sz w:val="20"/>
        </w:rPr>
      </w:pPr>
      <w:r>
        <w:rPr>
          <w:sz w:val="20"/>
        </w:rPr>
        <w:t>Art. 6 finalità 5 - attività culturali, ricreative e sportive</w:t>
      </w:r>
    </w:p>
    <w:p>
      <w:pPr>
        <w:pStyle w:val="Normal"/>
        <w:rPr>
          <w:sz w:val="20"/>
        </w:rPr>
      </w:pPr>
      <w:r>
        <w:rPr>
          <w:sz w:val="20"/>
        </w:rPr>
        <w:t>1. – 51. Omissis.</w:t>
      </w:r>
    </w:p>
    <w:p>
      <w:pPr>
        <w:pStyle w:val="TextBody"/>
        <w:rPr>
          <w:b w:val="false"/>
          <w:b w:val="false"/>
          <w:bCs w:val="false"/>
        </w:rPr>
      </w:pPr>
      <w:r>
        <w:rPr>
          <w:b w:val="false"/>
          <w:bCs w:val="false"/>
        </w:rPr>
        <w:t>52. All’articolo 11 della legge regionale 29 dicembre 2011, n. 18 (Legge finanziaria 2012), sono apportate le seguenti modifiche:</w:t>
      </w:r>
    </w:p>
    <w:p>
      <w:pPr>
        <w:pStyle w:val="Normal"/>
        <w:rPr>
          <w:sz w:val="20"/>
        </w:rPr>
      </w:pPr>
      <w:r>
        <w:rPr>
          <w:sz w:val="20"/>
        </w:rPr>
        <w:t>a) al comma 73 dopo le parole &lt;&lt;finanziamento straordinario&gt;&gt; sono inserite le seguenti: &lt;&lt;di 200.000 euro annui per venti anni&gt;&gt;;</w:t>
      </w:r>
    </w:p>
    <w:p>
      <w:pPr>
        <w:pStyle w:val="Normal"/>
        <w:rPr>
          <w:sz w:val="20"/>
        </w:rPr>
      </w:pPr>
      <w:r>
        <w:rPr>
          <w:sz w:val="20"/>
        </w:rPr>
        <w:t>b) il comma 74 è sostituito dal seguente:</w:t>
      </w:r>
    </w:p>
    <w:p>
      <w:pPr>
        <w:pStyle w:val="Normal"/>
        <w:rPr>
          <w:sz w:val="20"/>
        </w:rPr>
      </w:pPr>
      <w:r>
        <w:rPr>
          <w:sz w:val="20"/>
        </w:rPr>
        <w:t>&lt;&lt;74 La domanda per la concessione del finanziamento di cui al comma 73 è presentata alla Direzione centrale cultura, sport, relazioni internazionali e comunitarie, entro il 30 novembre 2012. Tale domanda è corredata della deliberazione con cui il Comune dispone l’acquisto del palazzetto dello sport sito in Cividale e di una perizia asseverata di stima del valore del palazzetto medesimo. L’erogazione del finanziamento è disposta all’atto della presentazione di copia autentica del contratto di acquisto del palazzetto dello sport sito in Cividale, nonché di copia autentica del relativo contratto di mutuo definitivo.&gt;&gt;;</w:t>
      </w:r>
    </w:p>
    <w:p>
      <w:pPr>
        <w:pStyle w:val="Normal"/>
        <w:rPr>
          <w:sz w:val="20"/>
        </w:rPr>
      </w:pPr>
      <w:r>
        <w:rPr>
          <w:sz w:val="20"/>
        </w:rPr>
        <w:t>c) Omissis;</w:t>
      </w:r>
    </w:p>
    <w:p>
      <w:pPr>
        <w:pStyle w:val="Normal"/>
        <w:rPr>
          <w:sz w:val="20"/>
        </w:rPr>
      </w:pPr>
      <w:r>
        <w:rPr>
          <w:sz w:val="20"/>
        </w:rPr>
        <w:t>d) Omissis;</w:t>
      </w:r>
    </w:p>
    <w:p>
      <w:pPr>
        <w:pStyle w:val="Normal"/>
        <w:rPr>
          <w:sz w:val="20"/>
        </w:rPr>
      </w:pPr>
      <w:r>
        <w:rPr>
          <w:sz w:val="20"/>
        </w:rPr>
        <w:t>e) Omissis .</w:t>
      </w:r>
    </w:p>
    <w:p>
      <w:pPr>
        <w:pStyle w:val="Normal"/>
        <w:rPr>
          <w:sz w:val="20"/>
        </w:rPr>
      </w:pPr>
      <w:r>
        <w:rPr>
          <w:sz w:val="20"/>
        </w:rPr>
        <w:t>53. – 77. Omissis.</w:t>
      </w:r>
    </w:p>
    <w:p>
      <w:pPr>
        <w:pStyle w:val="Normal"/>
        <w:rPr>
          <w:sz w:val="20"/>
        </w:rPr>
      </w:pPr>
      <w:r>
        <w:rPr>
          <w:sz w:val="20"/>
        </w:rPr>
        <w:t>78. All’articolo 19 della legge regionale 12 febbraio 1998, n. 3 (Legge finanziaria 1998), sono apportate le seguenti modifiche:</w:t>
      </w:r>
    </w:p>
    <w:p>
      <w:pPr>
        <w:pStyle w:val="Normal"/>
        <w:rPr>
          <w:sz w:val="20"/>
        </w:rPr>
      </w:pPr>
      <w:r>
        <w:rPr>
          <w:sz w:val="20"/>
        </w:rPr>
        <w:t>a) al comma 12 dopo le parole: &lt;&lt;delle scienze naturali e ambientali.&gt;&gt; sono inserite le seguenti: &lt;&lt;Il Comitato di cui all’articolo 6, comma 159, della legge regionale 1/2007 valuta le iniziative proposte, a decorrere dall’anno 2012, sulla base del grado d’interesse regionale, attribuendo livelli differenziati di qualità tecnica sulla base della proiezione regionale, nazionale e internazionale delle stesse. È data priorità alle iniziative in forma di evento culturale di carattere straordinario, non programmabile, in quanto imprevedibile e non ripetitivo che si concludono nell’anno di presentazione della domanda&gt;&gt;;</w:t>
      </w:r>
    </w:p>
    <w:p>
      <w:pPr>
        <w:pStyle w:val="Normal"/>
        <w:rPr>
          <w:sz w:val="20"/>
        </w:rPr>
      </w:pPr>
      <w:r>
        <w:rPr>
          <w:sz w:val="20"/>
        </w:rPr>
        <w:t>b) al comma 12 dopo le parole: &lt;&lt;alla data della stipula della convenzione&gt;&gt; sono inserite le seguenti:</w:t>
      </w:r>
    </w:p>
    <w:p>
      <w:pPr>
        <w:pStyle w:val="Normal"/>
        <w:rPr>
          <w:sz w:val="20"/>
        </w:rPr>
      </w:pPr>
      <w:r>
        <w:rPr>
          <w:sz w:val="20"/>
        </w:rPr>
        <w:t>&lt;&lt;purché pertinenti con l’iniziativa, a esclusione delle spese generali e di funzionamento, delle spese di rappresentanza, delle spese per l’acquisto di beni immobili, beni mobili registrati, arredi, attrezzature e macchinari, delle spese per oneri finanziari, ammende, penali e interessi. Il contributo massimo è fissato in 20.000 euro&gt;&gt;;</w:t>
      </w:r>
    </w:p>
    <w:p>
      <w:pPr>
        <w:pStyle w:val="Normal"/>
        <w:rPr>
          <w:sz w:val="20"/>
        </w:rPr>
      </w:pPr>
      <w:r>
        <w:rPr>
          <w:sz w:val="20"/>
        </w:rPr>
        <w:t>c) al comma 12 bis sono aggiunte infine le seguenti parole: &lt;&lt;Per ciascun esercizio finanziario il soggetto richiedente può presentare domanda di contributo per una sola iniziativa; nel caso in cui il soggetto presenti per lo stesso esercizio finanziario più domande di contributo, è ritenuta ammissibile la domanda recante la richiesta dell’importo contributivo minore. Sono esclusi dai finanziamenti di cui al comma 12 i soggetti che nell’anno di riferimento già beneficiano di contributi nel settore culturale e delle lingue minoritarie.&gt;&gt;.</w:t>
      </w:r>
    </w:p>
    <w:p>
      <w:pPr>
        <w:pStyle w:val="Normal"/>
        <w:rPr>
          <w:sz w:val="20"/>
        </w:rPr>
      </w:pPr>
      <w:r>
        <w:rPr>
          <w:sz w:val="20"/>
        </w:rPr>
        <w:t>79. All’articolo 6 della legge regionale 15 febbraio 1999, n. 4 (Legge finanziaria 1999), sono apportate le seguenti modifiche:</w:t>
      </w:r>
    </w:p>
    <w:p>
      <w:pPr>
        <w:pStyle w:val="Normal"/>
        <w:rPr>
          <w:sz w:val="20"/>
        </w:rPr>
      </w:pPr>
      <w:r>
        <w:rPr>
          <w:sz w:val="20"/>
        </w:rPr>
        <w:t>a) al comma 11 sono aggiunte infine le seguenti parole: &lt;&lt;Ai relativi procedimenti si applicano le disposizioni di cui alla legge regionale 7/2000.&gt;&gt;;</w:t>
      </w:r>
    </w:p>
    <w:p>
      <w:pPr>
        <w:pStyle w:val="Normal"/>
        <w:rPr>
          <w:sz w:val="20"/>
        </w:rPr>
      </w:pPr>
      <w:r>
        <w:rPr>
          <w:sz w:val="20"/>
        </w:rPr>
        <w:t>b) al comma 53 le parole &lt;&lt;Nell’ambito delle previsioni di cui ai titoli II e V della legge regionale 68/1981 l’Amministrazione regionale è autorizzata a concedere al Teatro Popolare &lt;&lt; La Contrada &gt;&gt; di Trieste&gt;&gt; sono sostituite dalle seguenti: &lt;&lt;L’Amministrazione regionale è autorizzata a concedere a La Contrada - Teatro stabile di Trieste -,&gt;&gt;.</w:t>
      </w:r>
    </w:p>
    <w:p>
      <w:pPr>
        <w:pStyle w:val="Normal"/>
        <w:rPr>
          <w:sz w:val="20"/>
        </w:rPr>
      </w:pPr>
      <w:r>
        <w:rPr>
          <w:sz w:val="20"/>
        </w:rPr>
        <w:t>80. Al comma 36 dell’articolo 7 della legge regionale 25 gennaio 2002, n. 3 (Legge finanziaria 2002), sono apportate le seguenti modifiche:</w:t>
      </w:r>
    </w:p>
    <w:p>
      <w:pPr>
        <w:pStyle w:val="Normal"/>
        <w:rPr>
          <w:sz w:val="20"/>
        </w:rPr>
      </w:pPr>
      <w:r>
        <w:rPr>
          <w:sz w:val="20"/>
        </w:rPr>
        <w:t>a) le parole &lt;&lt;per l’anno 2002&gt;&gt; sono sostituite dalla seguente: &lt;&lt;annualmente&gt;&gt;;</w:t>
      </w:r>
    </w:p>
    <w:p>
      <w:pPr>
        <w:pStyle w:val="Normal"/>
        <w:rPr>
          <w:sz w:val="20"/>
        </w:rPr>
      </w:pPr>
      <w:r>
        <w:rPr>
          <w:sz w:val="20"/>
        </w:rPr>
        <w:t>b) le parole &lt;&lt;il 31 dicembre 2002&gt;&gt; sono sostituite dalle seguenti: &lt;&lt;l’esercizio finanziario di concessione&gt;&gt;.</w:t>
      </w:r>
    </w:p>
    <w:p>
      <w:pPr>
        <w:pStyle w:val="Normal"/>
        <w:rPr>
          <w:sz w:val="20"/>
        </w:rPr>
      </w:pPr>
      <w:r>
        <w:rPr>
          <w:sz w:val="20"/>
        </w:rPr>
        <w:t>81. Al comma 31 dell’articolo 6 della legge regionale 29 gennaio 2003, n. 1 (Legge finanziaria 2003), dopo le parole &lt;&lt;relazione illustrativa dell’iniziativa&gt;&gt; sono inserite le seguenti: &lt;&lt;che può articolarsi anche nel biennio compreso tra l’anno di presentazione delle domande di contributo e l’anno precedente,&gt;&gt;.</w:t>
      </w:r>
    </w:p>
    <w:p>
      <w:pPr>
        <w:pStyle w:val="Normal"/>
        <w:rPr>
          <w:sz w:val="20"/>
        </w:rPr>
      </w:pPr>
      <w:r>
        <w:rPr>
          <w:sz w:val="20"/>
        </w:rPr>
        <w:t>82. Al comma 105 dell’articolo 5 della legge regionale 26 gennaio 2004, n. 1 (Legge finanziaria 2004), le parole &lt;&lt;al Teatro popolare &lt;&lt;La Contrada&gt;&gt;&gt;&gt; sono sostituite dalle seguenti: &lt;&lt;a La Contrada - Teatro stabile di Trieste -,&gt;&gt;.</w:t>
      </w:r>
    </w:p>
    <w:p>
      <w:pPr>
        <w:pStyle w:val="Corpodeltesto2"/>
        <w:rPr/>
      </w:pPr>
      <w:r>
        <w:rPr/>
        <w:t>83. – 84. Omissis.</w:t>
      </w:r>
    </w:p>
    <w:p>
      <w:pPr>
        <w:pStyle w:val="Normal"/>
        <w:rPr>
          <w:sz w:val="20"/>
        </w:rPr>
      </w:pPr>
      <w:r>
        <w:rPr>
          <w:sz w:val="20"/>
        </w:rPr>
        <w:t>85. All’articolo 6 della legge regionale 23 gennaio 2007, n. 1 (Legge finanziaria 2007), sono apportate le seguenti modifiche:</w:t>
      </w:r>
    </w:p>
    <w:p>
      <w:pPr>
        <w:pStyle w:val="Normal"/>
        <w:rPr>
          <w:sz w:val="20"/>
        </w:rPr>
      </w:pPr>
      <w:r>
        <w:rPr>
          <w:sz w:val="20"/>
        </w:rPr>
        <w:t>a) al comma 70 della legge regionale 1/2007 la parola &lt;&lt;settimo&gt;&gt; è sostituita dalla seguente:</w:t>
      </w:r>
    </w:p>
    <w:p>
      <w:pPr>
        <w:pStyle w:val="Normal"/>
        <w:rPr>
          <w:sz w:val="20"/>
        </w:rPr>
      </w:pPr>
      <w:r>
        <w:rPr>
          <w:sz w:val="20"/>
        </w:rPr>
        <w:t>&lt;&lt;ottavo&gt;&gt;;</w:t>
      </w:r>
    </w:p>
    <w:p>
      <w:pPr>
        <w:pStyle w:val="Normal"/>
        <w:rPr>
          <w:sz w:val="20"/>
        </w:rPr>
      </w:pPr>
      <w:r>
        <w:rPr>
          <w:sz w:val="20"/>
        </w:rPr>
        <w:t>b) al comma 72 le parole &lt;&lt;dall’anno 2013&gt;&gt; sono sostituite con le seguenti: &lt;&lt;dall’anno 2014&gt;&gt;;</w:t>
      </w:r>
    </w:p>
    <w:p>
      <w:pPr>
        <w:pStyle w:val="Normal"/>
        <w:rPr>
          <w:sz w:val="20"/>
        </w:rPr>
      </w:pPr>
      <w:r>
        <w:rPr>
          <w:sz w:val="20"/>
        </w:rPr>
        <w:t>c) dopo comma 159 è inserito il seguente:</w:t>
      </w:r>
    </w:p>
    <w:p>
      <w:pPr>
        <w:pStyle w:val="Normal"/>
        <w:rPr>
          <w:sz w:val="20"/>
        </w:rPr>
      </w:pPr>
      <w:r>
        <w:rPr>
          <w:sz w:val="20"/>
        </w:rPr>
        <w:t>&lt;&lt;159 bis. La Giunta provvede alla nomina del Comitato purché siano pervenute le proposte dalla maggioranza delle Province interessate.&gt;&gt;.</w:t>
      </w:r>
    </w:p>
    <w:p>
      <w:pPr>
        <w:pStyle w:val="Normal"/>
        <w:rPr>
          <w:sz w:val="20"/>
        </w:rPr>
      </w:pPr>
      <w:r>
        <w:rPr>
          <w:sz w:val="20"/>
        </w:rPr>
        <w:t>86. In relazione al disposto di cui al comma 85, lettere a) e b), lo stanziamento dell’unità di bilancio 4.5.162 e del capitolo 56 dello stato di previsione dell’ entrata del bilancio pluriennale per gli anni 2012- 2014 è ridotto di 1 milione di euro per l’anno 2013.</w:t>
      </w:r>
    </w:p>
    <w:p>
      <w:pPr>
        <w:pStyle w:val="Normal"/>
        <w:rPr>
          <w:sz w:val="20"/>
        </w:rPr>
      </w:pPr>
      <w:r>
        <w:rPr>
          <w:sz w:val="20"/>
        </w:rPr>
        <w:t>87. – 116. Omissis.</w:t>
      </w:r>
    </w:p>
    <w:p>
      <w:pPr>
        <w:pStyle w:val="Normal"/>
        <w:rPr>
          <w:sz w:val="20"/>
        </w:rPr>
      </w:pPr>
      <w:r>
        <w:rPr>
          <w:sz w:val="20"/>
        </w:rPr>
        <w:t>117. All’articolo 3 della legge regionale 6 novembre 2006, n. 21 (Provvedimenti regionali per la promozione, la valorizzazione del patrimonio e della cultura cinematografica, per lo sviluppo delle produzioni audiovisive e per la localizzazione delle sale cinematografiche nel Friuli Venezia Giulia), sono apportate le seguenti modifiche:</w:t>
      </w:r>
    </w:p>
    <w:p>
      <w:pPr>
        <w:pStyle w:val="Normal"/>
        <w:rPr>
          <w:sz w:val="20"/>
        </w:rPr>
      </w:pPr>
      <w:r>
        <w:rPr>
          <w:sz w:val="20"/>
        </w:rPr>
        <w:t>a) al comma 3 le parole &lt;&lt;fino al 70 per cento della spesa ammissibile, entro il limite massimo di 100.000 euro&gt;&gt; sono sostituite dalle seguenti: &lt;&lt;fino al 50 per cento della spesa ammissibile&gt;&gt;;</w:t>
      </w:r>
    </w:p>
    <w:p>
      <w:pPr>
        <w:pStyle w:val="Normal"/>
        <w:rPr>
          <w:sz w:val="20"/>
        </w:rPr>
      </w:pPr>
      <w:r>
        <w:rPr>
          <w:sz w:val="20"/>
        </w:rPr>
        <w:t>b) dopo il comma 3 è aggiunto il seguente:</w:t>
      </w:r>
    </w:p>
    <w:p>
      <w:pPr>
        <w:pStyle w:val="Normal"/>
        <w:rPr>
          <w:sz w:val="20"/>
        </w:rPr>
      </w:pPr>
      <w:r>
        <w:rPr>
          <w:sz w:val="20"/>
        </w:rPr>
        <w:t>&lt;&lt;3 bis. I contributi di cui al comma 3 sono concessi nel rispetto della regola de minimis ai sensi del regolamento (CE) n. 1998/2006 della Commissione del 15 dicembre 2006 relativo all’applicazione degli articoli 87 e 88 del trattato agli aiuti d’importanza minore “de minimis”.&gt;&gt;.</w:t>
      </w:r>
    </w:p>
    <w:p>
      <w:pPr>
        <w:pStyle w:val="Normal"/>
        <w:rPr>
          <w:sz w:val="20"/>
        </w:rPr>
      </w:pPr>
      <w:r>
        <w:rPr>
          <w:sz w:val="20"/>
        </w:rPr>
        <w:t>118. –129. Omissis.</w:t>
      </w:r>
    </w:p>
    <w:p>
      <w:pPr>
        <w:pStyle w:val="Normal"/>
        <w:rPr>
          <w:sz w:val="20"/>
        </w:rPr>
      </w:pPr>
      <w:r>
        <w:rPr>
          <w:sz w:val="20"/>
        </w:rPr>
        <w:t>130. Al comma 2 dell’articolo 35 della legge regionale 5 febbraio 1992 , n. 4 (Legge finanziaria 1992), le parole: &lt;&lt;nonché per la ristrutturazione e l’ acquisto di immobili e di arredi da destinare a sedi degli organismi medesimi&gt;&gt; sono soppresse.</w:t>
      </w:r>
    </w:p>
    <w:p>
      <w:pPr>
        <w:pStyle w:val="Normal"/>
        <w:rPr>
          <w:sz w:val="20"/>
        </w:rPr>
      </w:pPr>
      <w:r>
        <w:rPr>
          <w:sz w:val="20"/>
        </w:rPr>
        <w:t>131. Di conseguenza alle modifiche apportate con il comma 130, all’unità di bilancio 5.2.1.5050 nella denominazione del capitolo di spesa 5303 dello stato di previsione della spesa del bilancio pluriennale per gli anni 2012-2014 e del bilancio per l’anno 2012 le parole &lt;&lt;nonché per la ristrutturazione e l’acquisto di immobili e di arredi da destinare a sedi degli organismi medesimi&gt;&gt; sono soppresse.</w:t>
      </w:r>
    </w:p>
    <w:p>
      <w:pPr>
        <w:pStyle w:val="Normal"/>
        <w:rPr>
          <w:sz w:val="20"/>
        </w:rPr>
      </w:pPr>
      <w:r>
        <w:rPr>
          <w:sz w:val="20"/>
        </w:rPr>
        <w:t>132- 190. Omissis..</w:t>
      </w:r>
    </w:p>
    <w:p>
      <w:pPr>
        <w:pStyle w:val="Normal"/>
        <w:rPr>
          <w:sz w:val="20"/>
        </w:rPr>
      </w:pPr>
      <w:r>
        <w:rPr>
          <w:sz w:val="20"/>
        </w:rPr>
        <w:t>191. Alla legge regionale 18 novembre 1976, n. 60 (Interventi per lo sviluppo dei servizi e degli istituti bibliotecari e museali e per la tutela degli immobili di valore artistico, storico od ambientale, degli archivi storici e dei beni mobili culturali del Friuli - Venezia Giulia), sono apportate le seguenti modifiche:</w:t>
      </w:r>
    </w:p>
    <w:p>
      <w:pPr>
        <w:pStyle w:val="Normal"/>
        <w:rPr>
          <w:sz w:val="20"/>
        </w:rPr>
      </w:pPr>
      <w:r>
        <w:rPr>
          <w:sz w:val="20"/>
        </w:rPr>
        <w:t>a) il secondo comma dell’articolo 17 è sostituito dal seguente: &lt;&lt;La classificazione di cui al primo comma, nonchè l’eventuale riconoscimento di interesse regionale nei confronti di musei dotati di rilevante patrimonio artistico, storico o documentale e che svolgono la loro funzione culturale, scientifica, educativa a servizio dell’intera collettività regionale, è disposta dalla Giunta regionale previo parere tecnico di una Commissione composta dal direttore della struttura regionale competente in materia di beni culturali, da un rappresentante dell’Istituto regionale per il patrimonio culturale del Friuli Venezia Giulia di cui alla legge regionale 13 ottobre 2008, n. 10 e da un rappresentante della Direzione regionale per i beni culturali e paesaggistici del Friuli Venezia Giulia. La classificazione e l’eventuale riconoscimento sono sottoposti a revisione triennale.&gt;&gt;;</w:t>
      </w:r>
    </w:p>
    <w:p>
      <w:pPr>
        <w:pStyle w:val="Normal"/>
        <w:rPr>
          <w:sz w:val="20"/>
        </w:rPr>
      </w:pPr>
      <w:r>
        <w:rPr>
          <w:sz w:val="20"/>
        </w:rPr>
        <w:t>b) al primo comma dell’articolo 18 le parole: &lt;&lt;, a qualunque categoria appartengano,&gt;&gt; sono sostituite dalle seguenti: &lt;&lt;di cui all’articolo 17&gt;&gt;;</w:t>
      </w:r>
    </w:p>
    <w:p>
      <w:pPr>
        <w:pStyle w:val="Normal"/>
        <w:rPr>
          <w:sz w:val="20"/>
        </w:rPr>
      </w:pPr>
      <w:r>
        <w:rPr>
          <w:sz w:val="20"/>
        </w:rPr>
        <w:t>c) al primo comma dell’articolo 20, le parole &lt;&lt;Al museo pubblico&gt;&gt; sono sostituite dalle seguenti: &lt;&lt;Ai musei di cui all’articolo 17&gt;&gt;;</w:t>
      </w:r>
    </w:p>
    <w:p>
      <w:pPr>
        <w:pStyle w:val="Normal"/>
        <w:rPr>
          <w:sz w:val="20"/>
        </w:rPr>
      </w:pPr>
      <w:r>
        <w:rPr>
          <w:sz w:val="20"/>
        </w:rPr>
        <w:t>d) al secondo comma dell’articolo 24 le parole &lt;&lt;del Comitato regionale per i musei del Friuli-Venezia Giulia&gt;&gt; sono sostituite con le seguenti: &lt;&lt;della Commissione di cui all’articolo 17&gt;&gt;.</w:t>
      </w:r>
    </w:p>
    <w:p>
      <w:pPr>
        <w:pStyle w:val="Normal"/>
        <w:rPr>
          <w:sz w:val="20"/>
        </w:rPr>
      </w:pPr>
      <w:r>
        <w:rPr>
          <w:sz w:val="20"/>
        </w:rPr>
        <w:t>192. Sono abrogati gli articoli 1, 3 e 4 della legge regionale 24 luglio 1986, n. 30 (Modifiche e integrazioni di leggi regionali operanti nel settore dei beni culturali. Nuovi interventi a favore dell’ edilizia bibliotecaria e museale).</w:t>
      </w:r>
    </w:p>
    <w:p>
      <w:pPr>
        <w:pStyle w:val="Normal"/>
        <w:rPr>
          <w:sz w:val="20"/>
        </w:rPr>
      </w:pPr>
      <w:r>
        <w:rPr>
          <w:sz w:val="20"/>
        </w:rPr>
        <w:t>193. AI comma 1 dell’articolo 18 della legge regionale 18 agosto 2005 n. 24 (Disposizioni per il completamento del processo di ricostruzione), le parole &lt;&lt;di spazi museali ed espositivi, nelle more dell’esecuzione dell’intervento, nei locali disponibili del compendio&gt;&gt; sono sostituite dalle seguenti: &lt;&lt;di allestimenti museali ed espositivi negli spazi del complesso castellano, nonché per la catalogazione e il restauro del patrimonio ceramico proveniente dagli scavi archeologici&gt;&gt;.</w:t>
      </w:r>
    </w:p>
    <w:p>
      <w:pPr>
        <w:pStyle w:val="Normal"/>
        <w:rPr>
          <w:sz w:val="20"/>
        </w:rPr>
      </w:pPr>
      <w:r>
        <w:rPr>
          <w:sz w:val="20"/>
        </w:rPr>
        <w:t>194. Gli oneri derivanti dal disposto di cui all’articolo 18, comma 1, della legge regionale 24/2005, come modificato dal comma 193, continuano a fare carico all’unità di bilancio 5.3.1.5054 e al capitolo 9476 dello stato di previsione della spesa del bilancio pluriennale per gli anni 2012-2014 e del bilancio per l’anno 2012 nella cui denominazione infine sono aggiunte le parole: &lt;&lt;nonché per catalogazione e restauro del patrimonio ceramico proveniente dagli scavi archeologici&gt;&gt;, che presentano sufficiente disponibilità anche a seguito di adeguate riprogrammazioni della spesa in sede di programma operativo regionale.</w:t>
      </w:r>
    </w:p>
    <w:p>
      <w:pPr>
        <w:pStyle w:val="Normal"/>
        <w:rPr>
          <w:sz w:val="20"/>
        </w:rPr>
      </w:pPr>
      <w:r>
        <w:rPr>
          <w:sz w:val="20"/>
        </w:rPr>
        <w:t>195. Omissis..</w:t>
      </w:r>
    </w:p>
    <w:p>
      <w:pPr>
        <w:pStyle w:val="Normal"/>
        <w:rPr>
          <w:sz w:val="20"/>
        </w:rPr>
      </w:pPr>
      <w:r>
        <w:rPr>
          <w:sz w:val="20"/>
        </w:rPr>
        <w:t>196. Omissis</w:t>
      </w:r>
    </w:p>
    <w:p>
      <w:pPr>
        <w:pStyle w:val="Normal"/>
        <w:rPr>
          <w:sz w:val="20"/>
        </w:rPr>
      </w:pPr>
      <w:r>
        <w:rPr>
          <w:sz w:val="20"/>
        </w:rPr>
        <w:t>197. Il contributo decennale di complessivi 5 milioni di euro, pari a 500.000 euro annui, concesso al Comune di Udine ai sensi dell’articolo 7, commi da 34 a 36, della legge regionale 23 luglio 2009, n. 12 (Assestamento del bilancio 2009 e del bilancio pluriennale per gli anni 2009-2011 ai sensi dell’articolo 34 della legge regionale 21/2007), può essere utilizzato dal Comune medesimo per le seguenti finalità ed entro i seguenti limiti massimi di spesa:</w:t>
      </w:r>
    </w:p>
    <w:p>
      <w:pPr>
        <w:pStyle w:val="TextBody"/>
        <w:rPr>
          <w:b w:val="false"/>
          <w:b w:val="false"/>
          <w:bCs w:val="false"/>
        </w:rPr>
      </w:pPr>
      <w:r>
        <w:rPr>
          <w:b w:val="false"/>
          <w:bCs w:val="false"/>
        </w:rPr>
        <w:t>a) progettazione e realizzazione della sede del museo friulano di storia naturale nel compendio immobiliare denominato ex Frigorifero del Friuli, per complessivi 2 milioni di euro pari a 200.000 euro annui;</w:t>
      </w:r>
    </w:p>
    <w:p>
      <w:pPr>
        <w:pStyle w:val="Normal"/>
        <w:rPr>
          <w:sz w:val="20"/>
        </w:rPr>
      </w:pPr>
      <w:r>
        <w:rPr>
          <w:sz w:val="20"/>
        </w:rPr>
        <w:t>b) ristrutturazione di una porzione dell’edificio denominato ex Tribunale allo scopo di realizzare spazi didattici e bibliotecari per le attività del Conservatorio Jacopo Tomadini di Udine e per la fruizione pubblica, per complessivi 2 milioni di euro pari a 200.000 euro annui;</w:t>
      </w:r>
    </w:p>
    <w:p>
      <w:pPr>
        <w:pStyle w:val="Normal"/>
        <w:rPr>
          <w:sz w:val="20"/>
        </w:rPr>
      </w:pPr>
      <w:r>
        <w:rPr>
          <w:sz w:val="20"/>
        </w:rPr>
        <w:t>c) interventi di efficienza energetica e di messa in sicurezza della struttura di pubblica fruizione denominata Visionario, gestita dall’associazione Centro per le Arti visive di Udine, per complessivi 1 milione di euro pari a 100.000 euro annui.</w:t>
      </w:r>
    </w:p>
    <w:p>
      <w:pPr>
        <w:pStyle w:val="TextBody"/>
        <w:rPr>
          <w:b w:val="false"/>
          <w:b w:val="false"/>
          <w:bCs w:val="false"/>
        </w:rPr>
      </w:pPr>
      <w:r>
        <w:rPr>
          <w:b w:val="false"/>
          <w:bCs w:val="false"/>
        </w:rPr>
        <w:t>198. Ai fini dell’utilizzo di cui al comma 197 il Comune di Udine presenta alla struttura regionale competente in materia di beni e attività culturali, entro novanta giorni dall’entrata in vigore della presente legge, apposita istanza corredata della documentazioni progettuale prevista dall’articolo 56 della legge regionale 14/2002.</w:t>
      </w:r>
    </w:p>
    <w:p>
      <w:pPr>
        <w:pStyle w:val="TextBody"/>
        <w:rPr>
          <w:b w:val="false"/>
          <w:b w:val="false"/>
          <w:bCs w:val="false"/>
        </w:rPr>
      </w:pPr>
      <w:r>
        <w:rPr>
          <w:b w:val="false"/>
          <w:bCs w:val="false"/>
        </w:rPr>
        <w:t>199. Di conseguenza a quanto disposto dal comma 197 l’attuale denominazione del capitolo 5312 che reca &lt;&lt;Contributo pluriennale al Comune di Udine per le spese di progettazione e la realizzazione della nuova sede del museo friulano di storia naturale&gt;&gt; è sostituita dalla seguente: &lt;&lt;Contributo pluriennale al Comune di Udine per la realizzazione della sede del museo friulano di storia naturale e per altri interventi su edifici a uso pubblico&gt;&gt;.</w:t>
      </w:r>
    </w:p>
    <w:p>
      <w:pPr>
        <w:pStyle w:val="Normal"/>
        <w:rPr>
          <w:sz w:val="20"/>
        </w:rPr>
      </w:pPr>
      <w:r>
        <w:rPr>
          <w:sz w:val="20"/>
        </w:rPr>
        <w:t>200. Il contributo ventennale di complessivi 5.772.602 euro pari a 288.630,10 euro annui, concesso al Comune di Udine ai sensi dell’articolo 1, comma 2, lettera b), della legge regionale 15 luglio 1997, n. 24 (Norme per il recupero, la tutela e la valorizzazione del patrimonio archeologico-industriale della Regione Friuli-Venezia Giulia), per la ristrutturazione del compendio immobiliare denominato ex Frigorifero del Friuli può essere utilizzato dal Comune medesimo per la progettazione e realizzazione della sede del museo friulano di storia naturale in tale compendio.</w:t>
      </w:r>
    </w:p>
    <w:p>
      <w:pPr>
        <w:pStyle w:val="Normal"/>
        <w:rPr>
          <w:sz w:val="20"/>
        </w:rPr>
      </w:pPr>
      <w:r>
        <w:rPr>
          <w:sz w:val="20"/>
        </w:rPr>
        <w:t>201. Ai fini dell’utilizzo di cui al comma 200 il Comune di Udine presenta alla struttura regionale competente in materia di beni e attività culturali, entro novanta giorni dall’entrata in vigore della presente legge, apposita istanza corredata della documentazioni progettuale prevista dall’articolo 56 della legge regionale 14/2002.</w:t>
      </w:r>
    </w:p>
    <w:p>
      <w:pPr>
        <w:pStyle w:val="Normal"/>
        <w:rPr>
          <w:sz w:val="20"/>
        </w:rPr>
      </w:pPr>
      <w:r>
        <w:rPr>
          <w:sz w:val="20"/>
        </w:rPr>
        <w:t>202. Dopo la lettera f bis) del comma 66 dell’articolo 6 della legge regionale 26 febbraio 2001, n. 4 (Legge finanziaria 2001), è aggiunta la seguente:</w:t>
      </w:r>
    </w:p>
    <w:p>
      <w:pPr>
        <w:pStyle w:val="Normal"/>
        <w:rPr>
          <w:sz w:val="20"/>
        </w:rPr>
      </w:pPr>
      <w:r>
        <w:rPr>
          <w:sz w:val="20"/>
        </w:rPr>
        <w:t>&lt;&lt;f ter) sostenere le attività, svolte da soggetti pubblici o da soggetti privati particolarmente qualificati, finalizzate a promuovere la lingua friulana nei settori dell’editoria, dello spettacolo e della ricerca scientifica.&gt;&gt;.</w:t>
      </w:r>
    </w:p>
    <w:p>
      <w:pPr>
        <w:pStyle w:val="Normal"/>
        <w:rPr>
          <w:sz w:val="20"/>
        </w:rPr>
      </w:pPr>
      <w:r>
        <w:rPr>
          <w:sz w:val="20"/>
        </w:rPr>
        <w:t>203. Dopo la lettera h) del comma 2 dell’articolo 24 della legge regionale 18 dicembre 2007, n. 29 (Norme per la tutela, valorizzazione e promozione della lingua friulana), è aggiunta la seguente:</w:t>
      </w:r>
    </w:p>
    <w:p>
      <w:pPr>
        <w:pStyle w:val="Normal"/>
        <w:rPr>
          <w:sz w:val="20"/>
        </w:rPr>
      </w:pPr>
      <w:r>
        <w:rPr>
          <w:sz w:val="20"/>
        </w:rPr>
        <w:t>&lt;&lt;h bis) Societat Sientifiche e Tecnologjiche Furlane di Udine.&gt;&gt;.</w:t>
      </w:r>
    </w:p>
    <w:p>
      <w:pPr>
        <w:pStyle w:val="Normal"/>
        <w:rPr>
          <w:sz w:val="20"/>
        </w:rPr>
      </w:pPr>
      <w:r>
        <w:rPr>
          <w:sz w:val="20"/>
        </w:rPr>
        <w:t>204. Gli oneri derivanti dall’articolo 24 della legge regionale 29/2007, come modificato dal comma 203, continuano a far carico all’unità di bilancio 5.4.1.5043 e al capitolo 5547 dello stato di previsione della spesa del bilancio pluriennale per gli anni 2012-2014 e del bilancio per l’anno 2012 che presentano sufficiente disponibilità anche a seguito di adeguate riprogrammazioni della spesa in sede di programma operativo regionale.</w:t>
      </w:r>
    </w:p>
    <w:p>
      <w:pPr>
        <w:pStyle w:val="Normal"/>
        <w:rPr>
          <w:sz w:val="20"/>
        </w:rPr>
      </w:pPr>
      <w:r>
        <w:rPr>
          <w:sz w:val="20"/>
        </w:rPr>
        <w:t>205. – 228. Omissis.</w:t>
      </w:r>
    </w:p>
    <w:p>
      <w:pPr>
        <w:pStyle w:val="Normal"/>
        <w:rPr>
          <w:sz w:val="20"/>
        </w:rPr>
      </w:pPr>
      <w:r>
        <w:rPr>
          <w:sz w:val="20"/>
        </w:rPr>
        <w:t>229. Nello stato di previsione della spesa del bilancio pluriennale per gli anni 2012-2014 e del bilancio per l’anno 2012 sono introdotte le variazioni alle unità di bilancio e ai capitoli di cui alla annessa tabella F.</w:t>
      </w:r>
    </w:p>
    <w:p>
      <w:pPr>
        <w:pStyle w:val="Normal"/>
        <w:rPr>
          <w:sz w:val="20"/>
        </w:rPr>
      </w:pPr>
      <w:r>
        <w:rPr>
          <w:sz w:val="20"/>
        </w:rPr>
      </w:r>
    </w:p>
    <w:p>
      <w:pPr>
        <w:pStyle w:val="Normal"/>
        <w:rPr>
          <w:sz w:val="20"/>
        </w:rPr>
      </w:pPr>
      <w:r>
        <w:rPr>
          <w:sz w:val="20"/>
        </w:rPr>
        <w:t>Art. 7 finalità 6 - istruzione, formazione e ricerca</w:t>
      </w:r>
    </w:p>
    <w:p>
      <w:pPr>
        <w:pStyle w:val="Normal"/>
        <w:rPr>
          <w:sz w:val="20"/>
        </w:rPr>
      </w:pPr>
      <w:r>
        <w:rPr>
          <w:sz w:val="20"/>
        </w:rPr>
        <w:t>1. – 4. Omissis.</w:t>
      </w:r>
    </w:p>
    <w:p>
      <w:pPr>
        <w:pStyle w:val="Normal"/>
        <w:rPr>
          <w:sz w:val="20"/>
        </w:rPr>
      </w:pPr>
      <w:r>
        <w:rPr>
          <w:sz w:val="20"/>
        </w:rPr>
        <w:t>5. All’articolo 15, comma 1, della legge regionale 29/2007, la parola &lt;&lt;rilevate&gt;&gt; è sostituita dalla seguente:</w:t>
      </w:r>
    </w:p>
    <w:p>
      <w:pPr>
        <w:pStyle w:val="Normal"/>
        <w:rPr>
          <w:sz w:val="20"/>
        </w:rPr>
      </w:pPr>
      <w:r>
        <w:rPr>
          <w:sz w:val="20"/>
        </w:rPr>
        <w:t>&lt;&lt;programmate&gt;&gt;.</w:t>
      </w:r>
    </w:p>
    <w:p>
      <w:pPr>
        <w:pStyle w:val="Normal"/>
        <w:rPr>
          <w:sz w:val="20"/>
        </w:rPr>
      </w:pPr>
      <w:r>
        <w:rPr>
          <w:sz w:val="20"/>
        </w:rPr>
        <w:t>6. – 44. Omissis.</w:t>
      </w:r>
    </w:p>
    <w:p>
      <w:pPr>
        <w:pStyle w:val="Normal"/>
        <w:rPr>
          <w:sz w:val="20"/>
        </w:rPr>
      </w:pPr>
      <w:r>
        <w:rPr>
          <w:sz w:val="20"/>
        </w:rPr>
        <w:t>45. Sono abrogate, in particolare, le seguenti disposizioni:</w:t>
      </w:r>
    </w:p>
    <w:p>
      <w:pPr>
        <w:pStyle w:val="Normal"/>
        <w:rPr>
          <w:sz w:val="20"/>
        </w:rPr>
      </w:pPr>
      <w:r>
        <w:rPr>
          <w:sz w:val="20"/>
        </w:rPr>
        <w:t>a) legge regionale 21/1979;</w:t>
      </w:r>
    </w:p>
    <w:p>
      <w:pPr>
        <w:pStyle w:val="Normal"/>
        <w:rPr>
          <w:sz w:val="20"/>
        </w:rPr>
      </w:pPr>
      <w:r>
        <w:rPr>
          <w:sz w:val="20"/>
        </w:rPr>
        <w:t>b) articolo 2 della legge regionale 28 giugno 1980, n. 21 (Inquadramento nel ruolo unico regionale di personale trasferito, assunto o comandato alla Regione);</w:t>
      </w:r>
    </w:p>
    <w:p>
      <w:pPr>
        <w:pStyle w:val="Normal"/>
        <w:rPr>
          <w:sz w:val="20"/>
        </w:rPr>
      </w:pPr>
      <w:r>
        <w:rPr>
          <w:sz w:val="20"/>
        </w:rPr>
        <w:t>c) legge regionale 78/1982;</w:t>
      </w:r>
    </w:p>
    <w:p>
      <w:pPr>
        <w:pStyle w:val="Normal"/>
        <w:rPr>
          <w:sz w:val="20"/>
        </w:rPr>
      </w:pPr>
      <w:r>
        <w:rPr>
          <w:sz w:val="20"/>
        </w:rPr>
        <w:t>d) articolo 69 della legge regionale 30 gennaio 1984, n. 4 (Legge finanziaria 1984);</w:t>
      </w:r>
    </w:p>
    <w:p>
      <w:pPr>
        <w:pStyle w:val="Normal"/>
        <w:rPr>
          <w:sz w:val="20"/>
        </w:rPr>
      </w:pPr>
      <w:r>
        <w:rPr>
          <w:sz w:val="20"/>
        </w:rPr>
        <w:t>e) comma 34 dell’articolo 2 della legge regionale 30 marzo 2001, n. 10 (Disposizioni in materia di personale ed organizzazione degli uffici);</w:t>
      </w:r>
    </w:p>
    <w:p>
      <w:pPr>
        <w:pStyle w:val="Normal"/>
        <w:rPr>
          <w:sz w:val="20"/>
        </w:rPr>
      </w:pPr>
      <w:r>
        <w:rPr>
          <w:sz w:val="20"/>
        </w:rPr>
        <w:t>f) comma 9 dell’articolo 8 della legge regionale 27 marzo 2002, n. 10 (Disposizioni in materia di personale e organizzazione degli uffici);</w:t>
      </w:r>
    </w:p>
    <w:p>
      <w:pPr>
        <w:pStyle w:val="Normal"/>
        <w:rPr>
          <w:sz w:val="20"/>
        </w:rPr>
      </w:pPr>
      <w:r>
        <w:rPr>
          <w:sz w:val="20"/>
        </w:rPr>
        <w:t>g) commi 5 e 6 dell’articolo 7 della legge regionale 18 gennaio 2006, n. 2 (Legge finanziaria 2006);</w:t>
      </w:r>
    </w:p>
    <w:p>
      <w:pPr>
        <w:pStyle w:val="Normal"/>
        <w:rPr>
          <w:sz w:val="20"/>
        </w:rPr>
      </w:pPr>
      <w:r>
        <w:rPr>
          <w:sz w:val="20"/>
        </w:rPr>
        <w:t>h) Omissis;</w:t>
      </w:r>
    </w:p>
    <w:p>
      <w:pPr>
        <w:pStyle w:val="Normal"/>
        <w:rPr>
          <w:sz w:val="20"/>
        </w:rPr>
      </w:pPr>
      <w:r>
        <w:rPr>
          <w:sz w:val="20"/>
        </w:rPr>
        <w:t>i) Omissis..</w:t>
      </w:r>
    </w:p>
    <w:p>
      <w:pPr>
        <w:pStyle w:val="Normal"/>
        <w:rPr>
          <w:sz w:val="20"/>
        </w:rPr>
      </w:pPr>
      <w:r>
        <w:rPr>
          <w:sz w:val="20"/>
        </w:rPr>
        <w:t>46. Le norme abrogate ai sensi del comma 45 cessano di avere efficacia dalla data di costituzione della fondazione di cui al comma 35.</w:t>
      </w:r>
    </w:p>
    <w:p>
      <w:pPr>
        <w:pStyle w:val="Normal"/>
        <w:rPr>
          <w:sz w:val="20"/>
        </w:rPr>
      </w:pPr>
      <w:r>
        <w:rPr>
          <w:sz w:val="20"/>
        </w:rPr>
        <w:t>47. – 49. Omissis.</w:t>
      </w:r>
    </w:p>
    <w:p>
      <w:pPr>
        <w:pStyle w:val="Normal"/>
        <w:rPr>
          <w:sz w:val="20"/>
        </w:rPr>
      </w:pPr>
      <w:r>
        <w:rPr>
          <w:sz w:val="20"/>
        </w:rPr>
        <w:t>50. L’Amministrazione regionale è autorizzata a concedere al Comune di Porcia un contributo straordinario per la realizzazione del nuovo Polo scolastico comunale che consentirà di integrare due plessi di scuole elementari e dell’infanzia, in un’ottica tesa a concentrare e rendere più efficacie ed economico il servizio scolastico.</w:t>
      </w:r>
    </w:p>
    <w:p>
      <w:pPr>
        <w:pStyle w:val="TextBody"/>
        <w:rPr>
          <w:b w:val="false"/>
          <w:b w:val="false"/>
          <w:bCs w:val="false"/>
        </w:rPr>
      </w:pPr>
      <w:r>
        <w:rPr>
          <w:b w:val="false"/>
          <w:bCs w:val="false"/>
        </w:rPr>
        <w:t>51. La domanda per la concessione del contributo di cui al comma 50 è presentata dal Comune alla Direzione centrale infrastrutture, mobilità, pianificazione territoriale e lavori pubblici entro novanta giorni dall’entrata in vigore della presente legge. La concessione e contestuale erogazione del contributo avvengono nei modi previsti dalla legge regionale 31 maggio 2002, n. 14 (Disciplina organica dei lavori pubblici).</w:t>
      </w:r>
    </w:p>
    <w:p>
      <w:pPr>
        <w:pStyle w:val="Normal"/>
        <w:rPr>
          <w:sz w:val="20"/>
        </w:rPr>
      </w:pPr>
      <w:r>
        <w:rPr>
          <w:sz w:val="20"/>
        </w:rPr>
        <w:t>52. Per le finalità di cui al comma 50 è autorizzata la spesa di 500.000 euro per l’anno 2012 a carico dell’unità di bilancio 6.1.2.5057 e del capitolo 1822 di nuova istituzione nello stato di previsione della spesa del bilancio pluriennale per gli anni 2012-2014 e del bilancio per l’anno 2012 con la denominazione “Contributo straordinario al Comune di Porcia per la realizzazione del nuovo Polo Scolastico comunale”.</w:t>
      </w:r>
    </w:p>
    <w:p>
      <w:pPr>
        <w:pStyle w:val="Normal"/>
        <w:rPr>
          <w:sz w:val="20"/>
        </w:rPr>
      </w:pPr>
      <w:r>
        <w:rPr>
          <w:sz w:val="20"/>
        </w:rPr>
        <w:t>53. L’Amministrazione regionale è autorizzata a confermare il contributo straordinario di 600.000 euro, concesso ai sensi dell’articolo 6, comma 123, della legge regionale 29 dicembre 2011, n. 18 (Legge finanziaria 2012), al Comune di Pasian di Prato finalizzato ai lavori di ristrutturazione e manutenzione straordinaria di edilizia scolastica di competenza comunale.</w:t>
      </w:r>
    </w:p>
    <w:p>
      <w:pPr>
        <w:pStyle w:val="TextBody"/>
        <w:rPr>
          <w:b w:val="false"/>
          <w:b w:val="false"/>
          <w:bCs w:val="false"/>
        </w:rPr>
      </w:pPr>
      <w:r>
        <w:rPr>
          <w:b w:val="false"/>
          <w:bCs w:val="false"/>
        </w:rPr>
        <w:t>54. La domanda per la concessione del contributo di cui al comma 53 è presentata dal Comune alla Direzione centrale infrastrutture, mobilità, pianificazione territoriale e lavori pubblici entro novanta giorni dall’entrata in vigore della presente legge. La concessione e contestuale erogazione del contributo avvengono nei modi previsti dalla legge regionale 14/2002.</w:t>
      </w:r>
    </w:p>
    <w:p>
      <w:pPr>
        <w:pStyle w:val="Normal"/>
        <w:rPr>
          <w:sz w:val="20"/>
        </w:rPr>
      </w:pPr>
      <w:r>
        <w:rPr>
          <w:sz w:val="20"/>
        </w:rPr>
        <w:t>55. Per le finalità di cui al comma 53 è autorizzata la spesa di 600.000 euro per l’anno 2012 a carico dell’unità di bilancio 6.1.2.5059 e del capitolo 5741 di nuova istituzione nello stato di previsione della spesa del bilancio pluriennale per gli anni 2012-2014 e del bilancio per l’anno 2012, con la denominazione “Contributo straordinario al comune di Pasian di Prato finalizzato ai lavori di ristrutturazione e manutenzione straordinaria di edilizia scolastica di competenza comunale”.</w:t>
      </w:r>
    </w:p>
    <w:p>
      <w:pPr>
        <w:pStyle w:val="Normal"/>
        <w:rPr>
          <w:sz w:val="20"/>
        </w:rPr>
      </w:pPr>
      <w:r>
        <w:rPr>
          <w:sz w:val="20"/>
        </w:rPr>
        <w:t>56.- 79. Omissis..</w:t>
      </w:r>
    </w:p>
    <w:p>
      <w:pPr>
        <w:pStyle w:val="TextBody"/>
        <w:rPr>
          <w:b w:val="false"/>
          <w:b w:val="false"/>
          <w:bCs w:val="false"/>
        </w:rPr>
      </w:pPr>
      <w:r>
        <w:rPr>
          <w:b w:val="false"/>
          <w:bCs w:val="false"/>
        </w:rPr>
        <w:t>80. L’Amministrazione regionale è autorizzata ha concedere all’Università degli studi di Trieste un contributo straordinario per la realizzazione di uno studio di fattibilità della Città Metropolitana di Trieste, con l’analisi di aspetti economici, sociali, infrastrutturali e fiscali.</w:t>
      </w:r>
    </w:p>
    <w:p>
      <w:pPr>
        <w:pStyle w:val="Normal"/>
        <w:rPr>
          <w:sz w:val="20"/>
        </w:rPr>
      </w:pPr>
      <w:r>
        <w:rPr>
          <w:sz w:val="20"/>
        </w:rPr>
        <w:t>81. La domanda di concessione del contributo di cui al comma 80 è presentata alla Direzione centrale istruzione, università, ricerca, famiglia, associazionismo e cooperazione, entro sessanta giorni dalla data di entrata in vigore della presente legge, corredata di una relazione illustrativa e del relativo preventivo di spesa. Con il decreto di concessione del contributo sono fissati i termini di esecuzione dell’intervento, le modalità di erogazione del contributo e di rendicontazione della spesa. Il contributo può essere erogato in via anticipata e in un’unica soluzione.</w:t>
      </w:r>
    </w:p>
    <w:p>
      <w:pPr>
        <w:pStyle w:val="Normal"/>
        <w:rPr>
          <w:sz w:val="20"/>
        </w:rPr>
      </w:pPr>
      <w:r>
        <w:rPr>
          <w:sz w:val="20"/>
        </w:rPr>
        <w:t>82. Per le finalità previste dal comma 80 è autorizzata la spesa di 20.000 euro per l’anno 2012 a carico dell’unità di bilancio 6.6.1.3304 e del capitolo 4724 dello stato di previsione della spesa del bilancio pluriennale per gli anni 2012-2014 e del bilancio per l’anno 2012.</w:t>
      </w:r>
    </w:p>
    <w:p>
      <w:pPr>
        <w:pStyle w:val="Normal"/>
        <w:rPr>
          <w:sz w:val="20"/>
        </w:rPr>
      </w:pPr>
      <w:r>
        <w:rPr>
          <w:sz w:val="20"/>
        </w:rPr>
        <w:t>83. Nello stato di previsione della spesa del bilancio pluriennale per gli anni 2012-2014 e del bilancio per l’anno 2012 sono introdotte le variazioni alle unità di bilancio e ai capitoli di cui alla annessa tabella G.</w:t>
      </w:r>
    </w:p>
    <w:p>
      <w:pPr>
        <w:pStyle w:val="Normal"/>
        <w:rPr>
          <w:sz w:val="20"/>
        </w:rPr>
      </w:pPr>
      <w:r>
        <w:rPr>
          <w:sz w:val="20"/>
        </w:rPr>
      </w:r>
    </w:p>
    <w:p>
      <w:pPr>
        <w:pStyle w:val="Normal"/>
        <w:rPr>
          <w:sz w:val="20"/>
        </w:rPr>
      </w:pPr>
      <w:r>
        <w:rPr>
          <w:sz w:val="20"/>
        </w:rPr>
        <w:t>Art. 8 finalità 7 - sanità pubblica</w:t>
      </w:r>
    </w:p>
    <w:p>
      <w:pPr>
        <w:pStyle w:val="Normal"/>
        <w:rPr>
          <w:sz w:val="20"/>
        </w:rPr>
      </w:pPr>
      <w:r>
        <w:rPr>
          <w:sz w:val="20"/>
        </w:rPr>
        <w:t>Omissis.</w:t>
      </w:r>
    </w:p>
    <w:p>
      <w:pPr>
        <w:pStyle w:val="Normal"/>
        <w:rPr>
          <w:sz w:val="20"/>
        </w:rPr>
      </w:pPr>
      <w:r>
        <w:rPr>
          <w:sz w:val="20"/>
        </w:rPr>
      </w:r>
    </w:p>
    <w:p>
      <w:pPr>
        <w:pStyle w:val="Normal"/>
        <w:rPr>
          <w:sz w:val="20"/>
        </w:rPr>
      </w:pPr>
      <w:r>
        <w:rPr>
          <w:sz w:val="20"/>
        </w:rPr>
        <w:t>Art. 9 finalità 8 - protezione sociale</w:t>
      </w:r>
    </w:p>
    <w:p>
      <w:pPr>
        <w:pStyle w:val="Normal"/>
        <w:rPr>
          <w:sz w:val="20"/>
        </w:rPr>
      </w:pPr>
      <w:r>
        <w:rPr>
          <w:sz w:val="20"/>
        </w:rPr>
        <w:t>1. – 21. Omissis.</w:t>
      </w:r>
    </w:p>
    <w:p>
      <w:pPr>
        <w:pStyle w:val="Normal"/>
        <w:rPr>
          <w:sz w:val="20"/>
        </w:rPr>
      </w:pPr>
      <w:r>
        <w:rPr>
          <w:sz w:val="20"/>
        </w:rPr>
        <w:t>22. L’Amministrazione regionale è autorizzata a concedere all’Associazione Famiglie di Disabili Intellettivi e Relazionali Onlus di Pordenone un contributo straordinario destinato alla riorganizzazione strutturale del servizio residenziale per disabili per la realizzazione di un nucleo residenziale sperimentale di rilievo regionale destinato all’accoglienza di minori disabili ad alta intensità assistenziale.</w:t>
      </w:r>
    </w:p>
    <w:p>
      <w:pPr>
        <w:pStyle w:val="Normal"/>
        <w:rPr>
          <w:sz w:val="20"/>
        </w:rPr>
      </w:pPr>
      <w:r>
        <w:rPr>
          <w:sz w:val="20"/>
        </w:rPr>
        <w:t>23. La domanda per la concessione del contributo di cui al comma 22 è presentata alla Direzione centrale salute, integrazione sociosanitaria e politiche sociali, entro sessanta giorni dalla data di entrata in vigore della presente legge, corredata di:</w:t>
      </w:r>
    </w:p>
    <w:p>
      <w:pPr>
        <w:pStyle w:val="Normal"/>
        <w:rPr>
          <w:sz w:val="20"/>
        </w:rPr>
      </w:pPr>
      <w:r>
        <w:rPr>
          <w:sz w:val="20"/>
        </w:rPr>
        <w:t>a) relazione tecnica illustrativa con dettaglio dei lavori già eseguiti e di quelli ancora da eseguire;</w:t>
      </w:r>
    </w:p>
    <w:p>
      <w:pPr>
        <w:pStyle w:val="Normal"/>
        <w:rPr>
          <w:sz w:val="20"/>
        </w:rPr>
      </w:pPr>
      <w:r>
        <w:rPr>
          <w:sz w:val="20"/>
        </w:rPr>
        <w:t>b) per i lavori eseguiti fatture regolarmente quietanziate;</w:t>
      </w:r>
    </w:p>
    <w:p>
      <w:pPr>
        <w:pStyle w:val="Normal"/>
        <w:rPr>
          <w:sz w:val="20"/>
        </w:rPr>
      </w:pPr>
      <w:r>
        <w:rPr>
          <w:sz w:val="20"/>
        </w:rPr>
        <w:t>c) per i lavori ancora da eseguire progetto definitivo corredato di tutti i documenti necessari a ottenere i pareri previsti;</w:t>
      </w:r>
    </w:p>
    <w:p>
      <w:pPr>
        <w:pStyle w:val="TextBody"/>
        <w:rPr>
          <w:b w:val="false"/>
          <w:b w:val="false"/>
          <w:bCs w:val="false"/>
        </w:rPr>
      </w:pPr>
      <w:r>
        <w:rPr>
          <w:b w:val="false"/>
          <w:bCs w:val="false"/>
        </w:rPr>
        <w:t>d) relazione generale gestionale con descrizione dei contenuti, delle finalità e dei costi dell’iniziativa e indicazione delle modalità di finanziamento e dei soggetti coinvolti nella realizzazione.</w:t>
      </w:r>
    </w:p>
    <w:p>
      <w:pPr>
        <w:pStyle w:val="Normal"/>
        <w:rPr>
          <w:sz w:val="20"/>
        </w:rPr>
      </w:pPr>
      <w:r>
        <w:rPr>
          <w:sz w:val="20"/>
        </w:rPr>
        <w:t>24. Con il decreto di concessione è autorizzata l’erogazione del 70 per cento del contributo concesso e disposto il rinvio dell’erogazione del saldo a presentazione della documentazione prevista dall’articolo 41 della legge regionale 20 marzo 2000, n. 7 (Testo unico delle norme in materia di procedimento amministrativo e di diritto di accesso).</w:t>
      </w:r>
    </w:p>
    <w:p>
      <w:pPr>
        <w:pStyle w:val="Normal"/>
        <w:rPr>
          <w:sz w:val="20"/>
        </w:rPr>
      </w:pPr>
      <w:r>
        <w:rPr>
          <w:sz w:val="20"/>
        </w:rPr>
        <w:t>25. Per le finalità previste dal comma 22 è autorizzata la spesa di 300.000 euro per l’anno 2012 a carico dell’unità di bilancio 8.1.1.1138 e del capitolo 4827 di nuova istituzione nello stato di previsione della spesa del bilancio pluriennale per gli anni 2012-2014 e del bilancio per l’anno 2012, con la denominazione “Contributo straordinario all’Associazione Famiglie di Disabili Intellettivi e Relazionali Onlus di Pordenone per la riorganizzazione strutturale del servizio residenziale per disabili e per la realizzazione di un nucleo residenziale sperimentale per minori disabili ad alta intensità assistenziale”.</w:t>
      </w:r>
    </w:p>
    <w:p>
      <w:pPr>
        <w:pStyle w:val="Normal"/>
        <w:rPr>
          <w:sz w:val="20"/>
        </w:rPr>
      </w:pPr>
      <w:r>
        <w:rPr>
          <w:sz w:val="20"/>
        </w:rPr>
        <w:t>26. – 79. Omissis.</w:t>
      </w:r>
    </w:p>
    <w:p>
      <w:pPr>
        <w:pStyle w:val="TextBody"/>
        <w:rPr>
          <w:b w:val="false"/>
          <w:b w:val="false"/>
          <w:bCs w:val="false"/>
        </w:rPr>
      </w:pPr>
      <w:r>
        <w:rPr>
          <w:b w:val="false"/>
          <w:bCs w:val="false"/>
        </w:rPr>
        <w:t>80. L’Amministrazione regionale è autorizzata a finanziare, in deroga a quanto previsto dagli articoli 56 e 59 della legge regionale 14/2002, interventi in materia di edilizia residenziale e di edilizia non residenziale e lavori pubblici, già ammessi a contribuzione, mediante concessione di contributi integrativi per il medesimo intervento, purché l’importo complessivamente concesso non superi la misura massima consentita dalle norme di settore e dai relativi regolamenti di attuazione.</w:t>
      </w:r>
    </w:p>
    <w:p>
      <w:pPr>
        <w:pStyle w:val="Normal"/>
        <w:rPr>
          <w:sz w:val="20"/>
        </w:rPr>
      </w:pPr>
      <w:r>
        <w:rPr>
          <w:sz w:val="20"/>
        </w:rPr>
        <w:t>81. L’Amministrazione regionale è autorizzata a promuovere la realizzazione di interventi a sostegno delle politiche abitative attraverso l’adozione di un programma di investimenti a sostegno della casa, con la dotazione finanziaria di 8 milioni di euro, con lo scopo di:</w:t>
      </w:r>
    </w:p>
    <w:p>
      <w:pPr>
        <w:pStyle w:val="Normal"/>
        <w:rPr>
          <w:sz w:val="20"/>
        </w:rPr>
      </w:pPr>
      <w:r>
        <w:rPr>
          <w:sz w:val="20"/>
        </w:rPr>
        <w:t>a) ampliare la gamma degli strumenti per l’attuazione delle politiche per la casa attraverso il ricorso a strumenti finanziari innovativi;</w:t>
      </w:r>
    </w:p>
    <w:p>
      <w:pPr>
        <w:pStyle w:val="Normal"/>
        <w:rPr>
          <w:sz w:val="20"/>
        </w:rPr>
      </w:pPr>
      <w:r>
        <w:rPr>
          <w:sz w:val="20"/>
        </w:rPr>
        <w:t>b) concorrere a creare le condizioni per incrementare i flussi finanziari destinati a investimenti finalizzati ad accrescere l’offerta di alloggi di edilizia residenziale sociale;</w:t>
      </w:r>
    </w:p>
    <w:p>
      <w:pPr>
        <w:pStyle w:val="Normal"/>
        <w:rPr>
          <w:sz w:val="20"/>
        </w:rPr>
      </w:pPr>
      <w:r>
        <w:rPr>
          <w:sz w:val="20"/>
        </w:rPr>
        <w:t>c) favorire lo sviluppo di forme di collaborazione e di partenariato pubblico-privato massimizzando gli effetti sociali della partecipazione di soggetti pubblici;</w:t>
      </w:r>
    </w:p>
    <w:p>
      <w:pPr>
        <w:pStyle w:val="Normal"/>
        <w:rPr>
          <w:sz w:val="20"/>
        </w:rPr>
      </w:pPr>
      <w:r>
        <w:rPr>
          <w:sz w:val="20"/>
        </w:rPr>
        <w:t>d) fornire agli enti locali misure di sostegno per la verifica tecnica delle ipotesi di programmi di edilizia residenziale sociale.</w:t>
      </w:r>
    </w:p>
    <w:p>
      <w:pPr>
        <w:pStyle w:val="Normal"/>
        <w:rPr>
          <w:sz w:val="20"/>
        </w:rPr>
      </w:pPr>
      <w:r>
        <w:rPr>
          <w:sz w:val="20"/>
        </w:rPr>
        <w:t>82. Per le finalità previste dal comma 81 l’Amministrazione regionale è autorizzata:</w:t>
      </w:r>
    </w:p>
    <w:p>
      <w:pPr>
        <w:pStyle w:val="Normal"/>
        <w:rPr>
          <w:sz w:val="20"/>
        </w:rPr>
      </w:pPr>
      <w:r>
        <w:rPr>
          <w:sz w:val="20"/>
        </w:rPr>
        <w:t>a) a sostenere gli oneri finanziari necessari alla partecipazione di fondi immobiliari per l’acquisizione e la realizzazione di immobili per l’edilizia residenziale sociale;</w:t>
      </w:r>
    </w:p>
    <w:p>
      <w:pPr>
        <w:pStyle w:val="Normal"/>
        <w:rPr>
          <w:sz w:val="20"/>
        </w:rPr>
      </w:pPr>
      <w:r>
        <w:rPr>
          <w:sz w:val="20"/>
        </w:rPr>
        <w:t>b) a concedere contributi e anticipazioni per la realizzazione di interventi di edilizia residenza pubblica attuati all’interno di specifici programmi di investimento che comportano la partecipazione anche di soggetti privati.</w:t>
      </w:r>
    </w:p>
    <w:p>
      <w:pPr>
        <w:pStyle w:val="Normal"/>
        <w:rPr>
          <w:sz w:val="20"/>
        </w:rPr>
      </w:pPr>
      <w:r>
        <w:rPr>
          <w:sz w:val="20"/>
        </w:rPr>
        <w:t>83. Con deliberazione della Giunta regionale, previo parere della Commissione consiliare competente, sono individuate le forme di partecipazione regionale e l’entità degli impegni finanziari, tenuto conto delle risorse di bilancio.</w:t>
      </w:r>
    </w:p>
    <w:p>
      <w:pPr>
        <w:pStyle w:val="TextBody"/>
        <w:rPr>
          <w:b w:val="false"/>
          <w:b w:val="false"/>
          <w:bCs w:val="false"/>
        </w:rPr>
      </w:pPr>
      <w:r>
        <w:rPr>
          <w:b w:val="false"/>
          <w:bCs w:val="false"/>
        </w:rPr>
        <w:t>84. Agli oneri derivanti dall’applicazione dei commi 81 e 82 si fa fronte con la disponibilità del fondo istituito ai sensi dell’articolo 14, commi 39 e seguenti, della legge regionale 4 giugno 2009, n. 11 (Misure urgenti in materia di sviluppo economico regionale, sostegno al reddito dei lavoratori e delle famiglie, accelerazione di lavori pubblici).</w:t>
      </w:r>
    </w:p>
    <w:p>
      <w:pPr>
        <w:pStyle w:val="Normal"/>
        <w:rPr>
          <w:sz w:val="20"/>
        </w:rPr>
      </w:pPr>
      <w:r>
        <w:rPr>
          <w:sz w:val="20"/>
        </w:rPr>
        <w:t>85. Le ATER possono mettere a disposizione, in deroga alle graduatorie per l’assegnazione degli alloggi di edilizia sovvenzionata, anche alloggi di nuova costruzione, acquisto o recupero, entro il limite massimo del 10 per cento della disponibilità, per favorire il cambio di alloggio di assegnatari, in regola con il pagamento del canone di locazione e delle spese accessorie, nel cui nucleo familiare sussistano situazioni di grave disabilità fisica, accertata ai sensi e per gli effetti dell’articolo 3 della legge 5 febbraio 1992, n. 104 (Legge-quadro per l’assistenza, l’integrazione sociale e i diritti delle persone handicappate), che compromettano stabilmente l’accessibilità o la fruibilità dell’alloggio in godimento.</w:t>
      </w:r>
    </w:p>
    <w:p>
      <w:pPr>
        <w:pStyle w:val="Normal"/>
        <w:rPr>
          <w:sz w:val="20"/>
        </w:rPr>
      </w:pPr>
      <w:r>
        <w:rPr>
          <w:sz w:val="20"/>
        </w:rPr>
        <w:t>86. Entro novanta giorni dalla data di entrata in vigore del comma 85, le ATER disciplinano, con proprio provvedimento e d’intesa tra loro, modalità, termini e condizioni per la concreta applicazione di quanto disposto al comma 85.</w:t>
      </w:r>
    </w:p>
    <w:p>
      <w:pPr>
        <w:pStyle w:val="Normal"/>
        <w:rPr>
          <w:sz w:val="20"/>
        </w:rPr>
      </w:pPr>
      <w:r>
        <w:rPr>
          <w:sz w:val="20"/>
        </w:rPr>
        <w:t>87. Per il triennio 2012-2014, anche in deroga alle vigenti norme di settore, ai fini della razionalizzazione della proprietà patrimoniale delle ATER regionali, gli assegnatari, in regola con il pagamento del canone di locazione e delle spese accessorie, possono richiedere la cessione in proprietà dell’alloggio di edilizia sovvenzionata in godimento, purché l’alloggio medesimo insista in uno stabile di cui l’ATER proprietaria possieda una quota minoritaria e sia non conveniente partecipare quale condomino alla gestione degli alloggi, ovvero insista in stabili da monofamiliari a quadrifamiliari.</w:t>
      </w:r>
    </w:p>
    <w:p>
      <w:pPr>
        <w:pStyle w:val="Normal"/>
        <w:rPr>
          <w:sz w:val="20"/>
        </w:rPr>
      </w:pPr>
      <w:r>
        <w:rPr>
          <w:sz w:val="20"/>
        </w:rPr>
        <w:t>88. Ferme restando le vigenti modalità per determinare il prezzo di cessione da parte dell’Ente gestore, gli alloggi richiesti sono obbligatoriamente ceduti agli assegnatari, con contestuale pagamento in unica soluzione del prezzo e delle altre spese complementari afferenti la compravendita.</w:t>
      </w:r>
    </w:p>
    <w:p>
      <w:pPr>
        <w:pStyle w:val="Normal"/>
        <w:rPr>
          <w:sz w:val="20"/>
        </w:rPr>
      </w:pPr>
      <w:r>
        <w:rPr>
          <w:sz w:val="20"/>
        </w:rPr>
        <w:t>89. Entro trenta giorni dalla data di entrata in vigore dei commi 87 e 88, l’Ente gestore di alloggi di edilizia sovvenzionata predispone l’elenco degli stabili interessati e lo rende pubblico mediante affissione all’albo pretorio nelle sedi di decentramento dei Comuni in cui insistono i predetti stabili, nonché sul sito internet dell’Ente stesso e in quello della Regione Friuli Venezia Giulia.</w:t>
      </w:r>
    </w:p>
    <w:p>
      <w:pPr>
        <w:pStyle w:val="Normal"/>
        <w:rPr>
          <w:sz w:val="20"/>
        </w:rPr>
      </w:pPr>
      <w:r>
        <w:rPr>
          <w:sz w:val="20"/>
        </w:rPr>
        <w:t>90. Le entrate derivanti dall’alienazione degli alloggi di cui al comma 87, al netto delle eventuali spese per le procedure di vendita, sono destinate per almeno l’80 per cento a interventi di edilizia sovvenzionata e al pagamento di imposte gravanti le ATER.</w:t>
      </w:r>
    </w:p>
    <w:p>
      <w:pPr>
        <w:pStyle w:val="TextBody"/>
        <w:rPr>
          <w:b w:val="false"/>
          <w:b w:val="false"/>
          <w:bCs w:val="false"/>
        </w:rPr>
      </w:pPr>
      <w:r>
        <w:rPr>
          <w:b w:val="false"/>
          <w:bCs w:val="false"/>
        </w:rPr>
        <w:t>91. La lettera c) del comma 1 quinquies dell’articolo 12 della legge regionale 7 marzo 2003, n. 6 (Riordino degli interventi regionali in materia di edilizia residenziale pubblica), è sostituita dalla seguente:</w:t>
      </w:r>
    </w:p>
    <w:p>
      <w:pPr>
        <w:pStyle w:val="Normal"/>
        <w:rPr>
          <w:sz w:val="20"/>
        </w:rPr>
      </w:pPr>
      <w:r>
        <w:rPr>
          <w:sz w:val="20"/>
        </w:rPr>
        <w:t>&lt;&lt;c) in relazione alle domande presentate nell’anno 2012 interessano immobili aventi prestazione energetica di cui al decreto legislativo 19 agosto 2005, n. 192 (Attuazione della direttiva 2002/91/CE relativa al rendimento energetico nell’edilizia), non inferiore alla lettera F, nonché quelli per cui l’acquirente si impegni a ottenere tale requisito entro cinque anni dall’atto di compravendita; per le domande presentate negli anni successivi la Giunta regionale determina il grado della prestazione energetica entro il 31 dicembre dell’anno precedente; è onere del beneficiario trasmettere la documentazione attestante la nuova classe energetica nei termini assegnati, pena l’automatica decadenza dal finanziamento, con obbligo, in caso di decadenza, di restituzione della quota di contributo percepito e dei correlati interessi di legge.&gt;&gt;.</w:t>
      </w:r>
    </w:p>
    <w:p>
      <w:pPr>
        <w:pStyle w:val="TextBody"/>
        <w:rPr>
          <w:b w:val="false"/>
          <w:b w:val="false"/>
          <w:bCs w:val="false"/>
        </w:rPr>
      </w:pPr>
      <w:r>
        <w:rPr>
          <w:b w:val="false"/>
          <w:bCs w:val="false"/>
        </w:rPr>
        <w:t>92. Al comma 2 bis dell’articolo 18 della legge regionale 6/2003 dopo la parola &lt;&lt;maggiorenni&gt;&gt; sono inserite le seguenti: &lt;&lt;e i parenti in linea retta fino al terzo grado&gt;&gt;.</w:t>
      </w:r>
    </w:p>
    <w:p>
      <w:pPr>
        <w:pStyle w:val="Normal"/>
        <w:rPr>
          <w:sz w:val="20"/>
        </w:rPr>
      </w:pPr>
      <w:r>
        <w:rPr>
          <w:sz w:val="20"/>
        </w:rPr>
        <w:t>93. – 102. Omissis</w:t>
      </w:r>
    </w:p>
    <w:p>
      <w:pPr>
        <w:pStyle w:val="TextBody"/>
        <w:rPr>
          <w:b w:val="false"/>
          <w:b w:val="false"/>
          <w:bCs w:val="false"/>
        </w:rPr>
      </w:pPr>
      <w:r>
        <w:rPr>
          <w:b w:val="false"/>
          <w:bCs w:val="false"/>
        </w:rPr>
        <w:t>103. Al comma 69 dell’articolo 4 della legge regionale 1/2007 le parole &lt;&lt;lettere d), e) e i),&gt;&gt; sono sostituite dalle seguenti: &lt;&lt;lettere e) e i),&gt;&gt;.</w:t>
      </w:r>
    </w:p>
    <w:p>
      <w:pPr>
        <w:pStyle w:val="Normal"/>
        <w:rPr>
          <w:sz w:val="20"/>
        </w:rPr>
      </w:pPr>
      <w:r>
        <w:rPr>
          <w:sz w:val="20"/>
        </w:rPr>
        <w:t>104. Dopo il comma 70 dell’articolo 4 della legge regionale 1/2007 sono inseriti i seguenti:</w:t>
      </w:r>
    </w:p>
    <w:p>
      <w:pPr>
        <w:pStyle w:val="TextBody"/>
        <w:rPr>
          <w:b w:val="false"/>
          <w:b w:val="false"/>
          <w:bCs w:val="false"/>
        </w:rPr>
      </w:pPr>
      <w:r>
        <w:rPr>
          <w:b w:val="false"/>
          <w:bCs w:val="false"/>
        </w:rPr>
        <w:t>&lt;&lt;70 bis. La rendicontazione riferita agli interventi e alle azioni di cui al comma 69 ricomprende le spese sostenute per dodici mesi a partire dalla data del decreto di concessione.</w:t>
      </w:r>
    </w:p>
    <w:p>
      <w:pPr>
        <w:pStyle w:val="Normal"/>
        <w:rPr>
          <w:sz w:val="20"/>
        </w:rPr>
      </w:pPr>
      <w:r>
        <w:rPr>
          <w:sz w:val="20"/>
        </w:rPr>
        <w:t>70 ter. La disposizione di cui al comma 70 bis si applica anche ai progetti presentati ai sensi del comma 69 per le annualità di finanziamento 2009, 2010 e 2011. Qualora la durata dei progetti risulti incompatibile con tale termine, la rendicontazione riguarda le spese sostenute nel periodo compreso tra la data del decreto di concessione e il termine di presentazione del rendiconto.&gt;&gt;.</w:t>
      </w:r>
    </w:p>
    <w:p>
      <w:pPr>
        <w:pStyle w:val="Normal"/>
        <w:rPr>
          <w:sz w:val="20"/>
        </w:rPr>
      </w:pPr>
      <w:r>
        <w:rPr>
          <w:sz w:val="20"/>
        </w:rPr>
        <w:t>105. Le modalità di rendicontazione previste dall’articolo 4, comma 70 bis, della legge regionale 1/2007, come aggiunto dal comma 104, trovano applicazione anche nei confronti dei progetti di cui alla legge regionale 16 agosto 2000, n. 17 (Realizzazione di progetti antiviolenza e istituzione di centri per donne in difficoltà).</w:t>
      </w:r>
    </w:p>
    <w:p>
      <w:pPr>
        <w:pStyle w:val="Normal"/>
        <w:rPr>
          <w:sz w:val="20"/>
        </w:rPr>
      </w:pPr>
      <w:r>
        <w:rPr>
          <w:sz w:val="20"/>
        </w:rPr>
        <w:t>106. –126. Omissis</w:t>
      </w:r>
    </w:p>
    <w:p>
      <w:pPr>
        <w:pStyle w:val="Normal"/>
        <w:rPr>
          <w:sz w:val="20"/>
        </w:rPr>
      </w:pPr>
      <w:r>
        <w:rPr>
          <w:sz w:val="20"/>
        </w:rPr>
        <w:t>127. Nello stato di previsione della spesa del bilancio pluriennale per gli anni 2012-2014 e del bilancio per l’anno 2012 sono introdotte le variazioni alle unità di bilancio e ai capitoli di cui alla annessa Tabella I.</w:t>
      </w:r>
    </w:p>
    <w:p>
      <w:pPr>
        <w:pStyle w:val="Normal"/>
        <w:rPr>
          <w:sz w:val="20"/>
        </w:rPr>
      </w:pPr>
      <w:r>
        <w:rPr>
          <w:sz w:val="20"/>
        </w:rPr>
      </w:r>
    </w:p>
    <w:p>
      <w:pPr>
        <w:pStyle w:val="Normal"/>
        <w:rPr>
          <w:sz w:val="20"/>
        </w:rPr>
      </w:pPr>
      <w:r>
        <w:rPr>
          <w:sz w:val="20"/>
        </w:rPr>
        <w:t>Art. 10 finalità 9 - sussidiarietà e devoluzione</w:t>
      </w:r>
    </w:p>
    <w:p>
      <w:pPr>
        <w:pStyle w:val="TextBody"/>
        <w:rPr>
          <w:b w:val="false"/>
          <w:b w:val="false"/>
          <w:bCs w:val="false"/>
        </w:rPr>
      </w:pPr>
      <w:r>
        <w:rPr>
          <w:b w:val="false"/>
          <w:bCs w:val="false"/>
        </w:rPr>
        <w:t>1. Al fine di assicurare la continuità dell’intervento regionale nelle more della costituzione delle Unioni montane di cui alla legge regionale 11 novembre 2011, n. 14 (Razionalizzazione e semplificazione dell’ordinamento locale in territorio montano. Istituzione delle Unioni dei Comuni montani), l’Amministrazione regionale è autorizzata a finanziare per l’anno 2012 gli investimenti comunali in territorio classificato montano ai sensi dell’articolo 2 della legge regionale 20 dicembre 2002, n. 33 (Istituzione dei Comprensori montani del Friuli Venezia Giulia), a eccezione dei soli Comuni capoluogo, nonché dei Comuni che non hanno aderito alle Unioni montane.</w:t>
      </w:r>
    </w:p>
    <w:p>
      <w:pPr>
        <w:pStyle w:val="Normal"/>
        <w:rPr>
          <w:sz w:val="20"/>
        </w:rPr>
      </w:pPr>
      <w:r>
        <w:rPr>
          <w:sz w:val="20"/>
        </w:rPr>
        <w:t>2. I finanziamenti sono concessi, nella misura massima di 200.000 euro, e fino al 100 per cento della spesa prevista, per investimenti finalizzati a:</w:t>
      </w:r>
    </w:p>
    <w:p>
      <w:pPr>
        <w:pStyle w:val="Normal"/>
        <w:rPr>
          <w:sz w:val="20"/>
        </w:rPr>
      </w:pPr>
      <w:r>
        <w:rPr>
          <w:sz w:val="20"/>
        </w:rPr>
        <w:t>a) realizzare lavori di miglioramento della viabilità e delle infrastrutture comunali;</w:t>
      </w:r>
    </w:p>
    <w:p>
      <w:pPr>
        <w:pStyle w:val="Normal"/>
        <w:rPr>
          <w:sz w:val="20"/>
        </w:rPr>
      </w:pPr>
      <w:r>
        <w:rPr>
          <w:sz w:val="20"/>
        </w:rPr>
        <w:t>b) eseguire lavori di ristrutturazione e manutenzione edilizia, restauro e risanamento conservativo degli immobili di proprietà comunale o, nei casi di comproprietà, limitatamente alla quota di proprietà;</w:t>
      </w:r>
    </w:p>
    <w:p>
      <w:pPr>
        <w:pStyle w:val="Normal"/>
        <w:rPr>
          <w:sz w:val="20"/>
        </w:rPr>
      </w:pPr>
      <w:r>
        <w:rPr>
          <w:sz w:val="20"/>
        </w:rPr>
        <w:t>c) realizzare lavori di manutenzione degli immobili di proprietà comunale diretti al miglioramento dell’efficienza energetica degli stessi.</w:t>
      </w:r>
    </w:p>
    <w:p>
      <w:pPr>
        <w:pStyle w:val="Normal"/>
        <w:rPr>
          <w:sz w:val="20"/>
        </w:rPr>
      </w:pPr>
      <w:r>
        <w:rPr>
          <w:sz w:val="20"/>
        </w:rPr>
        <w:t>3. Possono essere oggetto di finanziamento anche interventi alla cui copertura finanziaria concorrano parzialmente altre fonti di finanziamento, se compatibili.</w:t>
      </w:r>
    </w:p>
    <w:p>
      <w:pPr>
        <w:pStyle w:val="Normal"/>
        <w:rPr>
          <w:sz w:val="20"/>
        </w:rPr>
      </w:pPr>
      <w:r>
        <w:rPr>
          <w:sz w:val="20"/>
        </w:rPr>
        <w:t>4. Il finanziamento viene concesso, fino a esaurimento delle risorse stanziate, secondo le modalità di attuazione e criteri stabiliti da apposito regolamento di esecuzione, adottato ai sensi dell’articolo 30 della legge regionale 20 marzo 2000, n. 7 (Testo unico delle norme in materia di procedimento amministrativo e di diritto di accesso).</w:t>
      </w:r>
    </w:p>
    <w:p>
      <w:pPr>
        <w:pStyle w:val="Normal"/>
        <w:rPr>
          <w:sz w:val="20"/>
        </w:rPr>
      </w:pPr>
      <w:r>
        <w:rPr>
          <w:sz w:val="20"/>
        </w:rPr>
        <w:t>5. I Comuni presentano domanda, corredata dei progetti definitivi degli interventi, alla Direzione centrale energia, ambiente e politiche per la montagna-Servizio coordinamento politiche per la montagna entro il termine del 30 settembre 2012. L’approvazione della graduatoria deve avvenire entro novanta giorni dalla data di entrata in vigore del regolamento.</w:t>
      </w:r>
    </w:p>
    <w:p>
      <w:pPr>
        <w:pStyle w:val="TextBody"/>
        <w:rPr>
          <w:b w:val="false"/>
          <w:b w:val="false"/>
          <w:bCs w:val="false"/>
        </w:rPr>
      </w:pPr>
      <w:r>
        <w:rPr>
          <w:b w:val="false"/>
          <w:bCs w:val="false"/>
        </w:rPr>
        <w:t>6. Per le finalità di cui al comma 1, è autorizzata la spesa di 7 milioni di euro per l’anno 2012 a carico dell’unità di bilancio 9.2.2.1158 e del capitolo 1064 di nuova istituzione nello stato di previsione della spesa del bilancio pluriennale per gli anni 2012-2014 e del bilancio per l’anno 2012, con la denominazione “Finanziamento di investimenti dei Comuni montani per l’anno 2012”.</w:t>
      </w:r>
    </w:p>
    <w:p>
      <w:pPr>
        <w:pStyle w:val="Normal"/>
        <w:rPr>
          <w:sz w:val="20"/>
        </w:rPr>
      </w:pPr>
      <w:r>
        <w:rPr>
          <w:sz w:val="20"/>
        </w:rPr>
        <w:t>7. L’Amministrazione regionale è autorizzata ad assegnare ai Comuni e alle Province le quote di minor gettito conseguente all’abrogazione delle addizionali comunali e provinciali sul consumo di energia elettrica, disposta dall’articolo 4, commi 10 e 11, del decreto legge 2 marzo 2012, n. 16, convertito in legge, con modificazioni, dall’articolo 1, comma 1, della legge 26 aprile 2012, n. 44, recante “Disposizioni urgenti in materia di semplificazioni tributarie, di efficientamento e potenziamento delle procedure di accertamento”. Il riparto è disposto sulla base della media del gettito accertato dell’addizionale relativo agli anni 2009-2011, risultante dai certificati di conto di bilancio dei singoli enti ed è assegnato d’ufficio e in unica soluzione entro il primo semestre di ogni anno, in relazione all’ammontare delle risorse disponibili, fino a concorrenza del dovuto.</w:t>
      </w:r>
    </w:p>
    <w:p>
      <w:pPr>
        <w:pStyle w:val="Normal"/>
        <w:rPr>
          <w:sz w:val="20"/>
        </w:rPr>
      </w:pPr>
      <w:r>
        <w:rPr>
          <w:sz w:val="20"/>
        </w:rPr>
        <w:t>8. Per l’anno 2012, in via transitoria, il riparto di cui al comma 7 è disposto prendendo a riferimento i nove dodicesimi della media del gettito accertato dell’addizionale relativa agli anni 2009-2010, risultante dai certificati di conto di bilancio dei singoli enti, da assegnare d’ufficio e in unica soluzione entro il 30 novembre 2012, in relazione all’ammontare delle risorse disponibili e fino alla concorrenza del dovuto.</w:t>
      </w:r>
    </w:p>
    <w:p>
      <w:pPr>
        <w:pStyle w:val="Normal"/>
        <w:rPr>
          <w:sz w:val="20"/>
        </w:rPr>
      </w:pPr>
      <w:r>
        <w:rPr>
          <w:sz w:val="20"/>
        </w:rPr>
        <w:t>9. Per le finalità previste dai commi 7 e 8, per l’anno 2012 è autorizzata la spesa di 25 milioni di euro a carico dell’unità di bilancio 9.1.1.1153 e del capitolo 1809 di nuova istituzione nello stato di previsione della spesa del bilancio pluriennale per gli anni 2012-2014 e del bilancio per l’anno 2012, con la denominazione “Rimborso minor gettito connesso all’abrogazione dell’addizionale comunale e provinciale energia elettrica”.</w:t>
      </w:r>
    </w:p>
    <w:p>
      <w:pPr>
        <w:pStyle w:val="TextBody"/>
        <w:rPr>
          <w:b w:val="false"/>
          <w:b w:val="false"/>
          <w:bCs w:val="false"/>
        </w:rPr>
      </w:pPr>
      <w:r>
        <w:rPr>
          <w:b w:val="false"/>
          <w:bCs w:val="false"/>
        </w:rPr>
        <w:t>10. L’Amministrazione regionale procede al recupero dei maggiori introiti del gettito ICI derivante dall’applicazione dell’articolo 2, commi da 33 a 38 e da 40 a 45 del decreto legge 3 ottobre 2006, n. 262, convertito dalla legge 24 novembre 2006, n. 286 (Conversione in legge, con modificazioni, del decretolegge 3 ottobre 2006, n.262, recante disposizioni urgenti in materia tributaria e finaziaria), relativi agli anni dal 2007 al 2012, non detraibili dal fondo stanziato nel bilancio statale per il rimborso compensativo ICI abitazione principale per incapienza dello stanziamento statale medesimo, a valere sull’assegnazione di cui all’articolo 13, comma 7, lettera a), numero 3), della legge regionale 29 dicembre 2011, n. 18 (Legge finanziaria 2012). A tal fine, a valere sull’autorizzazione di spesa di cui al comma 13 dell’articolo 13 della legge regionale 18/2011, il pagamento, sino a concorrenza dell’importo di 37.594,51 euro quantificato dal Ministero dell’Interno in relazione ai Comuni individuati dallo stesso Ministero, è disposto con vincolo di commutazione in entrata sull’unità di bilancio 3.2.131 con riferimento al capitolo 1430 di nuova istituzione nello stato di previsione dell’entrata del bilancio pluriennale per gli anni 2012-2014 e del bilancio per l’anno 2012, con la denominazione “Recupero dei maggiori introiti del gettito ICI sugli edifici rurali”.</w:t>
      </w:r>
    </w:p>
    <w:p>
      <w:pPr>
        <w:pStyle w:val="Normal"/>
        <w:rPr>
          <w:sz w:val="20"/>
        </w:rPr>
      </w:pPr>
      <w:r>
        <w:rPr>
          <w:sz w:val="20"/>
        </w:rPr>
        <w:t>11. Il fondo di cui all’articolo 13, comma 7, lettera b), della legge regionale 18/2011, è incrementato di 12.869,10 euro.</w:t>
      </w:r>
    </w:p>
    <w:p>
      <w:pPr>
        <w:pStyle w:val="Normal"/>
        <w:rPr>
          <w:sz w:val="20"/>
        </w:rPr>
      </w:pPr>
      <w:r>
        <w:rPr>
          <w:sz w:val="20"/>
        </w:rPr>
        <w:t xml:space="preserve">12. – 13. Omissis. </w:t>
      </w:r>
    </w:p>
    <w:p>
      <w:pPr>
        <w:pStyle w:val="Normal"/>
        <w:rPr>
          <w:sz w:val="20"/>
        </w:rPr>
      </w:pPr>
      <w:r>
        <w:rPr>
          <w:sz w:val="20"/>
        </w:rPr>
        <w:t>14. Per le finalità di cui all’articolo 2, commi 8 e 9, della legge regionale 9 marzo 2012, n. 3 (Norme urgenti in materia di autonomie locali), la Giunta regionale definisce:</w:t>
      </w:r>
    </w:p>
    <w:p>
      <w:pPr>
        <w:pStyle w:val="Normal"/>
        <w:rPr>
          <w:sz w:val="20"/>
        </w:rPr>
      </w:pPr>
      <w:r>
        <w:rPr>
          <w:sz w:val="20"/>
        </w:rPr>
        <w:t>a) l’ammontare del gettito IMU presunto di competenza di ciascun Comune, calcolato applicando le aliquote base per l’anno 2012 fissate dalla normativa statale in vigore alla data di pubblicazione della presente legge, e desunto dai dati di cui alle certificazioni presentate dagli enti ai sensi dell’articolo 18, comma 36, della legge regionale 18/2011, indipendentemente dal gettito derivante dall’eventuale aumento o diminuzione delle aliquote base, deliberate dai Comuni;</w:t>
      </w:r>
    </w:p>
    <w:p>
      <w:pPr>
        <w:pStyle w:val="Normal"/>
        <w:rPr>
          <w:sz w:val="20"/>
        </w:rPr>
      </w:pPr>
      <w:r>
        <w:rPr>
          <w:sz w:val="20"/>
        </w:rPr>
        <w:t>b) l’ammontare del gettito ICI 2011 accertato, desunto dalle certificazioni presentate dai Comuni ai sensi dell’articolo 18, comma 36, della legge regionale 18/2011;</w:t>
      </w:r>
    </w:p>
    <w:p>
      <w:pPr>
        <w:pStyle w:val="Normal"/>
        <w:rPr>
          <w:sz w:val="20"/>
        </w:rPr>
      </w:pPr>
      <w:r>
        <w:rPr>
          <w:sz w:val="20"/>
        </w:rPr>
        <w:t>c) l’ammontare della quota di trasferimento compensativo per il minor gettito ICI prima casa quantificato per l’anno 2011;</w:t>
      </w:r>
    </w:p>
    <w:p>
      <w:pPr>
        <w:pStyle w:val="Normal"/>
        <w:rPr>
          <w:sz w:val="20"/>
        </w:rPr>
      </w:pPr>
      <w:r>
        <w:rPr>
          <w:sz w:val="20"/>
        </w:rPr>
        <w:t>d) l’ammontare della quota di trasferimento compensativo per il minor gettito ICI prima casa quantificato per l’anno 2012.</w:t>
      </w:r>
    </w:p>
    <w:p>
      <w:pPr>
        <w:pStyle w:val="Normal"/>
        <w:rPr>
          <w:sz w:val="20"/>
        </w:rPr>
      </w:pPr>
      <w:r>
        <w:rPr>
          <w:sz w:val="20"/>
        </w:rPr>
        <w:t>15. I Comuni, anche in relazione alle intervenute modifiche alla normativa statale in materia di imposta municipale propria, integrano le certificazioni presentate ai sensi dell’articolo 18, comma 36, della legge regionale 18/2011, trasmettendole alla struttura competente in materia di autonomie locali entro e non oltre il 10 ottobre 2012.</w:t>
      </w:r>
    </w:p>
    <w:p>
      <w:pPr>
        <w:pStyle w:val="Normal"/>
        <w:rPr>
          <w:sz w:val="20"/>
        </w:rPr>
      </w:pPr>
      <w:r>
        <w:rPr>
          <w:sz w:val="20"/>
        </w:rPr>
        <w:t>16. Ai fini del riparto delle assegnazioni statali compensative del minor gettito ICI prima casa, in attuazione di quanto previsto dall’articolo 2, comma 8, della legge regionale 3/2012, la Giunta regionale:</w:t>
      </w:r>
    </w:p>
    <w:p>
      <w:pPr>
        <w:pStyle w:val="Normal"/>
        <w:rPr>
          <w:sz w:val="20"/>
        </w:rPr>
      </w:pPr>
      <w:r>
        <w:rPr>
          <w:sz w:val="20"/>
        </w:rPr>
        <w:t>a) individua come Comuni beneficiari gli enti che presentano una differenza negativa di gettito tra la quota a) e le quote b) e c) di cui al comma 14;</w:t>
      </w:r>
    </w:p>
    <w:p>
      <w:pPr>
        <w:pStyle w:val="Normal"/>
        <w:rPr>
          <w:sz w:val="20"/>
        </w:rPr>
      </w:pPr>
      <w:r>
        <w:rPr>
          <w:sz w:val="20"/>
        </w:rPr>
        <w:t>b) provvede al riparto e alla prenotazione delle risorse, fino a copertura del minore gettito;</w:t>
      </w:r>
    </w:p>
    <w:p>
      <w:pPr>
        <w:pStyle w:val="TextBody"/>
        <w:rPr>
          <w:b w:val="false"/>
          <w:b w:val="false"/>
          <w:bCs w:val="false"/>
        </w:rPr>
      </w:pPr>
      <w:r>
        <w:rPr>
          <w:b w:val="false"/>
          <w:bCs w:val="false"/>
        </w:rPr>
        <w:t>c) definisce, se necessario, criteri ulteriori, tenendo conto degli eventuali conguagli alla fonte da parte dello Stato e dei dati contenuti nelle certificazioni integrative presentate dai Comuni ai sensi del comma 15.</w:t>
      </w:r>
    </w:p>
    <w:p>
      <w:pPr>
        <w:pStyle w:val="Normal"/>
        <w:rPr>
          <w:sz w:val="20"/>
        </w:rPr>
      </w:pPr>
      <w:r>
        <w:rPr>
          <w:sz w:val="20"/>
        </w:rPr>
        <w:t>17. Ai fini del riparto del fondo di cui all’articolo 2, commi 9 e 11, della legge regionale 3/2012, la Giunta regionale:</w:t>
      </w:r>
    </w:p>
    <w:p>
      <w:pPr>
        <w:pStyle w:val="Normal"/>
        <w:rPr>
          <w:sz w:val="20"/>
        </w:rPr>
      </w:pPr>
      <w:r>
        <w:rPr>
          <w:sz w:val="20"/>
        </w:rPr>
        <w:t>a) individua come Comuni beneficiari gli enti che presentano una differenza negativa di gettito tra la quota a) e le quote b) e c) incrementate del riparto di cui al comma 16;</w:t>
      </w:r>
    </w:p>
    <w:p>
      <w:pPr>
        <w:pStyle w:val="Normal"/>
        <w:rPr>
          <w:sz w:val="20"/>
        </w:rPr>
      </w:pPr>
      <w:r>
        <w:rPr>
          <w:sz w:val="20"/>
        </w:rPr>
        <w:t>b) provvede al riparto e alla prenotazione delle risorse in misura corrispondente a tale differenza, per assicurare l’invarianza di gettito rispetto all’anno 2011;</w:t>
      </w:r>
    </w:p>
    <w:p>
      <w:pPr>
        <w:pStyle w:val="Normal"/>
        <w:rPr>
          <w:sz w:val="20"/>
        </w:rPr>
      </w:pPr>
      <w:r>
        <w:rPr>
          <w:sz w:val="20"/>
        </w:rPr>
        <w:t>c) definisce, se necessario, criteri ulteriori, in relazione a dati contenuti nelle certificazioni integrative presentate dai Comuni ai sensi del comma 15.</w:t>
      </w:r>
    </w:p>
    <w:p>
      <w:pPr>
        <w:pStyle w:val="Normal"/>
        <w:rPr>
          <w:sz w:val="20"/>
        </w:rPr>
      </w:pPr>
      <w:r>
        <w:rPr>
          <w:sz w:val="20"/>
        </w:rPr>
        <w:t>18. Le deliberazioni di cui ai commi 16 e 17 sono adottate entro il 15 novembre 2012.</w:t>
      </w:r>
    </w:p>
    <w:p>
      <w:pPr>
        <w:pStyle w:val="Normal"/>
        <w:rPr>
          <w:sz w:val="20"/>
        </w:rPr>
      </w:pPr>
      <w:r>
        <w:rPr>
          <w:sz w:val="20"/>
        </w:rPr>
        <w:t>19. Le entrate derivanti dal disposto di cui al comma 16, previste in 36.242.856,70 euro per l’anno 2012, sono accertate e riscosse sull’unità di bilancio 2.1.207 e sul capitolo 1680 di nuova istituzione nello stato di previsione dell’entrata del bilancio pluriennale per gli anni 2012 e 2014 e del bilancio per l’anno 2012, con la denominazione “Assegnazioni compensative dallo Stato a seguito delle minori entrate derivanti dall’abolizione dell’imposta comunale sugli immobili”.</w:t>
      </w:r>
    </w:p>
    <w:p>
      <w:pPr>
        <w:pStyle w:val="Normal"/>
        <w:rPr>
          <w:sz w:val="20"/>
        </w:rPr>
      </w:pPr>
      <w:r>
        <w:rPr>
          <w:sz w:val="20"/>
        </w:rPr>
        <w:t>20. Per il disposto di cui al comma 16 è autorizzata la spesa di 36.242.856,70 euro per l’anno 2012 a carico dell’unità di bilancio 9.1.1.1153 e del capitolo 1813 di nuova istituzione nello stato di previsione della spesa del bilancio pluriennale per gli anni 2012 e 2014 e del bilancio per l’anno 2012, con la denominazione “Assegnazioni compensative dallo Stato a seguito delle minori entrate derivanti dall’abolizione dell’imposta comunale sugli immobili”.</w:t>
      </w:r>
    </w:p>
    <w:p>
      <w:pPr>
        <w:pStyle w:val="Normal"/>
        <w:rPr>
          <w:sz w:val="20"/>
        </w:rPr>
      </w:pPr>
      <w:r>
        <w:rPr>
          <w:sz w:val="20"/>
        </w:rPr>
        <w:t>21. Gli oneri derivanti dal disposto di cui al comma 17 fanno carico all’unità di bilancio 9.1.1.1153 e al capitolo 1775 dello stato di previsione della spesa del bilancio pluriennale per gli anni 2012-2014 e del bilancio per l’anno 2012, che presentano sufficiente disponibilità anche a seguito di adeguate riprogrammazioni della spesa in sede di programma operativo regionale.</w:t>
      </w:r>
    </w:p>
    <w:p>
      <w:pPr>
        <w:pStyle w:val="Normal"/>
        <w:rPr>
          <w:sz w:val="20"/>
        </w:rPr>
      </w:pPr>
      <w:r>
        <w:rPr>
          <w:sz w:val="20"/>
        </w:rPr>
        <w:t>22. – 26. Omissis.</w:t>
      </w:r>
    </w:p>
    <w:p>
      <w:pPr>
        <w:pStyle w:val="TextBody"/>
        <w:rPr>
          <w:b w:val="false"/>
          <w:b w:val="false"/>
          <w:bCs w:val="false"/>
        </w:rPr>
      </w:pPr>
      <w:r>
        <w:rPr>
          <w:b w:val="false"/>
          <w:bCs w:val="false"/>
        </w:rPr>
        <w:t>27. La Regione sostiene per l’anno 2012 gli investimenti degli enti locali con un fondo straordinario di 16.630.145,06 euro, da assegnare d’ufficio e in unica soluzione entro il 15 novembre 2012, a favore dei Comuni e delle Province, destinato esclusivamente alla copertura di spese in conto capitale, ivi comprese quelle per progetti di innovazione organizzativa, gestionale e tecnologica.</w:t>
      </w:r>
    </w:p>
    <w:p>
      <w:pPr>
        <w:pStyle w:val="Normal"/>
        <w:rPr>
          <w:sz w:val="20"/>
        </w:rPr>
      </w:pPr>
      <w:r>
        <w:rPr>
          <w:sz w:val="20"/>
        </w:rPr>
        <w:t>28. Il fondo di cui al comma 27 è assegnato per 14.800.000 euro a favore dei Comuni e per 1.830.145,06 euro a favore delle Province ed è ripartito per il 40 per cento in proporzione al territorio e per il restante 60 per cento in proporzione alla popolazione residente, calcolata al 31 dicembre 2010.</w:t>
      </w:r>
    </w:p>
    <w:p>
      <w:pPr>
        <w:pStyle w:val="Normal"/>
        <w:rPr>
          <w:sz w:val="20"/>
        </w:rPr>
      </w:pPr>
      <w:r>
        <w:rPr>
          <w:sz w:val="20"/>
        </w:rPr>
        <w:t>29. Nell’anno 2013 i Comuni e le Province trasmettono alla Direzione centrale competente in materia di autonomie locali, entro il termine di cui all’articolo 1, comma 10, della legge regionale 11 dicembre 2003, n. 21 (Norme urgenti in materia di enti locali, nonché di uffici di segreteria degli Assessori regionali), una certificazione attestante la destinazione della quota ricevuta ai sensi del comma 27 per spese d’investimento.</w:t>
      </w:r>
    </w:p>
    <w:p>
      <w:pPr>
        <w:pStyle w:val="Normal"/>
        <w:rPr>
          <w:sz w:val="20"/>
        </w:rPr>
      </w:pPr>
      <w:r>
        <w:rPr>
          <w:sz w:val="20"/>
        </w:rPr>
        <w:t>30. Per la finalità di cui al comma 27 è previsto l’onere di 16.630.145,06 euro per l’anno 2012 a valere sull’autorizzazione di spesa prevista dall’articolo 1, comma 1, tabella A1 a carico dell’unità di bilancio 9.1.2.1153 e del capitolo 1823 di nuova istituzione nello stato di previsione della spesa del bilancio pluriennale per gli anni 2012-2014 e del bilancio per l’anno 2012, con la denominazione “Trasferimenti alle autonomie locali per l’anno 2012 a titolo di sostegno dei loro investimenti”.</w:t>
      </w:r>
    </w:p>
    <w:p>
      <w:pPr>
        <w:pStyle w:val="Normal"/>
        <w:rPr>
          <w:sz w:val="20"/>
        </w:rPr>
      </w:pPr>
      <w:r>
        <w:rPr>
          <w:sz w:val="20"/>
        </w:rPr>
        <w:t>31. A decorrere dall’anno 2012 gli enti locali trasmettono alla competente Direzione regionale in materia di autonomie locali i dati previsti dall’articolo 5, comma 2, del decreto del Presidente della Regione 3 agosto 2010, n. 0182/Pres. (Regolamento di definizione dei criteri di riparto, a favore delle Province, dei Comuni, delle unioni di Comuni, delle Comunità montane e della Comunità collinare del Friuli delle assegnazioni di fondi a titolo di definitivo concorso negli oneri derivanti dall’istituzione del comparto unico regionale del pubblico impiego (di cui all’articolo 127 della legge regionale 9 novembre 1998, n. 13)), entro il termine del 20 luglio di ogni anno.</w:t>
      </w:r>
    </w:p>
    <w:p>
      <w:pPr>
        <w:pStyle w:val="Normal"/>
        <w:rPr>
          <w:sz w:val="20"/>
        </w:rPr>
      </w:pPr>
      <w:r>
        <w:rPr>
          <w:sz w:val="20"/>
        </w:rPr>
        <w:t>32. Omissis</w:t>
      </w:r>
    </w:p>
    <w:p>
      <w:pPr>
        <w:pStyle w:val="TextBody"/>
        <w:rPr>
          <w:b w:val="false"/>
          <w:b w:val="false"/>
          <w:bCs w:val="false"/>
        </w:rPr>
      </w:pPr>
      <w:r>
        <w:rPr>
          <w:b w:val="false"/>
          <w:bCs w:val="false"/>
        </w:rPr>
        <w:t>33. Al comma 44 dell’articolo 13 della legge regionale 18/2011 le parole &lt;&lt;30 marzo 2012 e al 30 giugno 2012&gt;&gt; sono sostituite dalle seguenti: &lt;&lt;31 luglio 2012 e al 31 gennaio 2013&gt;&gt;.</w:t>
      </w:r>
    </w:p>
    <w:p>
      <w:pPr>
        <w:pStyle w:val="TextBody"/>
        <w:rPr>
          <w:b w:val="false"/>
          <w:b w:val="false"/>
          <w:bCs w:val="false"/>
        </w:rPr>
      </w:pPr>
      <w:r>
        <w:rPr>
          <w:b w:val="false"/>
          <w:bCs w:val="false"/>
        </w:rPr>
        <w:t>34. I termini di avvio dei lavori e di rendicontazione dell’intervento avente a oggetto la riqualificazione di borgo Castello e del relativo viale d’accesso piazzale Seghizzi, previsto nell’accordo quadro ASTER stipulato in data 4 maggio 2009, tra la Regione e i Comuni di Gorizia e Savogna d’lsonzo, a valere sulle risorse ASTER stanziate nel bilancio regionale dell’anno 2008, sono fissati rispettivamente al 30 settembre 2012 e al 31 marzo 2014.</w:t>
      </w:r>
    </w:p>
    <w:p>
      <w:pPr>
        <w:pStyle w:val="Normal"/>
        <w:rPr>
          <w:sz w:val="20"/>
        </w:rPr>
      </w:pPr>
      <w:r>
        <w:rPr>
          <w:sz w:val="20"/>
        </w:rPr>
        <w:t>35. L’Amministrazione regionale è autorizzata a erogare d’ufficio e in un’unica soluzione a favore del Comune di Gorizia il finanziamento per l’intervento di cui al comma 34 entro novanta giorni dal ricevimento, da parte della Regione, del verbale di consegna dei lavori del relativo intervento.</w:t>
      </w:r>
    </w:p>
    <w:p>
      <w:pPr>
        <w:pStyle w:val="Normal"/>
        <w:rPr>
          <w:sz w:val="20"/>
        </w:rPr>
      </w:pPr>
      <w:r>
        <w:rPr>
          <w:sz w:val="20"/>
        </w:rPr>
        <w:t>36. All’articolo 10 della legge regionale 11 agosto 2011, n. 11 (Assestamento del bilancio 2011), sono apportate le seguenti modifiche:</w:t>
      </w:r>
    </w:p>
    <w:p>
      <w:pPr>
        <w:pStyle w:val="Normal"/>
        <w:rPr>
          <w:sz w:val="20"/>
        </w:rPr>
      </w:pPr>
      <w:r>
        <w:rPr>
          <w:sz w:val="20"/>
        </w:rPr>
        <w:t>a) al comma 63 le parole &lt;&lt;per l’acquisto di un’area limitrofa all’edificio scolastico sita nella frazione Castello del comune stesso, da destinare ad uso pubblico&gt;&gt; sono sostituite dalle seguenti: &lt;&lt;per la realizzazione di un magazzino comunale e di un’ecopiazzola&gt;&gt;;</w:t>
      </w:r>
    </w:p>
    <w:p>
      <w:pPr>
        <w:pStyle w:val="Normal"/>
        <w:rPr>
          <w:sz w:val="20"/>
        </w:rPr>
      </w:pPr>
      <w:r>
        <w:rPr>
          <w:sz w:val="20"/>
        </w:rPr>
        <w:t>b) al comma 64 le parole &lt;&lt;all’area da acquistare&gt;&gt; sono sostituite dalle seguenti: &lt;&lt;alle opere da realizzare&gt;&gt;.</w:t>
      </w:r>
    </w:p>
    <w:p>
      <w:pPr>
        <w:pStyle w:val="TextBody"/>
        <w:rPr>
          <w:b w:val="false"/>
          <w:b w:val="false"/>
          <w:bCs w:val="false"/>
        </w:rPr>
      </w:pPr>
      <w:r>
        <w:rPr>
          <w:b w:val="false"/>
          <w:bCs w:val="false"/>
        </w:rPr>
        <w:t>37. Per le finalità previste dal comma 63 dell’articolo 10 della legge regionale 11/2011, come modificato dal comma 36, è autorizzata la spesa di 100.000 euro per l’anno 2012 a carico dell’unità di bilancio 9.1.2.3420 e del capitolo 1762 di nuova istituzione nello stato di previsione della spesa del bilancio pluriennale per gli anni 2012-2014 e del bilancio per l’anno 2012 con la denominazione “Contributo straordinario al Comune di Porpetto per la realizzazione di un magazzino comunale e di un’ecopiazzola”.</w:t>
      </w:r>
    </w:p>
    <w:p>
      <w:pPr>
        <w:pStyle w:val="TextBody"/>
        <w:rPr>
          <w:b w:val="false"/>
          <w:b w:val="false"/>
          <w:bCs w:val="false"/>
        </w:rPr>
      </w:pPr>
      <w:r>
        <w:rPr>
          <w:b w:val="false"/>
          <w:bCs w:val="false"/>
        </w:rPr>
        <w:t>38. Al comma 10 dell’articolo 5 della legge regionale 3/2012 le parole &lt;&lt;sono fissati rispettivamente al 30 giugno 2012 e al 31 dicembre 2012&gt;&gt; sono sostituite dalle seguenti: &lt;&lt;sono fissati rispettivamente al 31 dicembre 2012 e al 31 marzo 2013&gt;&gt;.</w:t>
      </w:r>
    </w:p>
    <w:p>
      <w:pPr>
        <w:pStyle w:val="TextBody"/>
        <w:rPr>
          <w:b w:val="false"/>
          <w:b w:val="false"/>
          <w:bCs w:val="false"/>
        </w:rPr>
      </w:pPr>
      <w:r>
        <w:rPr>
          <w:b w:val="false"/>
          <w:bCs w:val="false"/>
        </w:rPr>
        <w:t xml:space="preserve">39.- 45. Omissis. </w:t>
      </w:r>
    </w:p>
    <w:p>
      <w:pPr>
        <w:pStyle w:val="Normal"/>
        <w:rPr>
          <w:sz w:val="20"/>
        </w:rPr>
      </w:pPr>
      <w:r>
        <w:rPr>
          <w:sz w:val="20"/>
        </w:rPr>
        <w:t>46. Il finanziamento ASTER, confermato ai sensi dell’articolo 10, comma 6, della legge regionale 16 luglio 2010, n. 12 (Assestamento del bilancio 2010 e del bilancio pluriennale per gli anni 2010-2012 ai sensi dell’articolo 34 della legge regionale 21/2007), è destinato alla realizzazione dell’intervento così articolato:</w:t>
      </w:r>
    </w:p>
    <w:p>
      <w:pPr>
        <w:pStyle w:val="Normal"/>
        <w:rPr>
          <w:sz w:val="20"/>
        </w:rPr>
      </w:pPr>
      <w:r>
        <w:rPr>
          <w:sz w:val="20"/>
        </w:rPr>
        <w:t>a) collocazione della cartellonistica dell’impianto sportivo di base;</w:t>
      </w:r>
    </w:p>
    <w:p>
      <w:pPr>
        <w:pStyle w:val="Normal"/>
        <w:rPr>
          <w:sz w:val="20"/>
        </w:rPr>
      </w:pPr>
      <w:r>
        <w:rPr>
          <w:sz w:val="20"/>
        </w:rPr>
        <w:t>b) sistemazione/manutenzione del campo di calcio dell’impianto suddetto;</w:t>
      </w:r>
    </w:p>
    <w:p>
      <w:pPr>
        <w:pStyle w:val="Normal"/>
        <w:rPr>
          <w:sz w:val="20"/>
        </w:rPr>
      </w:pPr>
      <w:r>
        <w:rPr>
          <w:sz w:val="20"/>
        </w:rPr>
        <w:t>c) costruzione di un nuovo corpo annesso alla Palestra come impianto aggiuntivo.</w:t>
      </w:r>
    </w:p>
    <w:p>
      <w:pPr>
        <w:pStyle w:val="Normal"/>
        <w:rPr>
          <w:sz w:val="20"/>
        </w:rPr>
      </w:pPr>
      <w:r>
        <w:rPr>
          <w:sz w:val="20"/>
        </w:rPr>
        <w:t>47. L’intervento di cui al comma 46 è realizzato secondo la seguente tempistica: inizio lavori entro il 31 dicembre 2013, fine lavori 31 dicembre 2015 e rendicontazione entro 30 giugno 2016.</w:t>
      </w:r>
    </w:p>
    <w:p>
      <w:pPr>
        <w:pStyle w:val="TextBody"/>
        <w:rPr>
          <w:b w:val="false"/>
          <w:b w:val="false"/>
          <w:bCs w:val="false"/>
        </w:rPr>
      </w:pPr>
      <w:r>
        <w:rPr>
          <w:b w:val="false"/>
          <w:bCs w:val="false"/>
        </w:rPr>
        <w:t>48. Il finanziamento di cui al comma 46 è erogato in unica soluzione, in via anticipata, entro il 31 maggio 2013, anche in deroga a diverse disposizioni di legge, alle seguenti condizioni:</w:t>
      </w:r>
    </w:p>
    <w:p>
      <w:pPr>
        <w:pStyle w:val="Normal"/>
        <w:rPr>
          <w:sz w:val="20"/>
        </w:rPr>
      </w:pPr>
      <w:r>
        <w:rPr>
          <w:sz w:val="20"/>
        </w:rPr>
        <w:t>a) richiesta dell’ente beneficiario di erogazione della rata unica;</w:t>
      </w:r>
    </w:p>
    <w:p>
      <w:pPr>
        <w:pStyle w:val="Normal"/>
        <w:rPr>
          <w:sz w:val="20"/>
        </w:rPr>
      </w:pPr>
      <w:r>
        <w:rPr>
          <w:sz w:val="20"/>
        </w:rPr>
        <w:t>b) trasmissione del verbale di consegna dei lavori relativi alla sistemazione/manutenzione del campo di calcio.</w:t>
      </w:r>
    </w:p>
    <w:p>
      <w:pPr>
        <w:pStyle w:val="Normal"/>
        <w:rPr>
          <w:sz w:val="20"/>
        </w:rPr>
      </w:pPr>
      <w:r>
        <w:rPr>
          <w:sz w:val="20"/>
        </w:rPr>
        <w:t>49. La tempistica relativa all’intervento di promozione economica e turistica del territorio “Percorso ciclabile intercomunale e struttura sportiva polifunzionale”, finanziato con le risorse ASTER stanziate nel bilancio regionale 2008 di cui all’accordo quadro stipulato in data 20 aprile 2009 fra la Regione e l’Associazione intercomunale tra i Comuni di Arzene, S. Martino al Tagliamento e Valvasone, è fissata per l’inizio lavori al 30 giugno 2013, per l’ultimazione dell’intervento al 31 dicembre 2014 e per la rendicontazione al 30 giugno 2015.</w:t>
      </w:r>
    </w:p>
    <w:p>
      <w:pPr>
        <w:pStyle w:val="Normal"/>
        <w:rPr>
          <w:sz w:val="20"/>
        </w:rPr>
      </w:pPr>
      <w:r>
        <w:rPr>
          <w:sz w:val="20"/>
        </w:rPr>
        <w:t>50. Il finanziamento relativo all’intervento di cui al comma 49 è erogato in un’unica soluzione a favore del Comune di Valvasone entro centoventi giorni dal ricevimento da parte della Regione del verbale di consegna dei lavori di competenza dei soggetti realizzatori.</w:t>
      </w:r>
    </w:p>
    <w:p>
      <w:pPr>
        <w:pStyle w:val="Normal"/>
        <w:rPr>
          <w:sz w:val="20"/>
        </w:rPr>
      </w:pPr>
      <w:r>
        <w:rPr>
          <w:sz w:val="20"/>
        </w:rPr>
        <w:t>51. – 58. Omissis.</w:t>
      </w:r>
    </w:p>
    <w:p>
      <w:pPr>
        <w:pStyle w:val="TextBody"/>
        <w:rPr>
          <w:b w:val="false"/>
          <w:b w:val="false"/>
          <w:bCs w:val="false"/>
        </w:rPr>
      </w:pPr>
      <w:r>
        <w:rPr>
          <w:b w:val="false"/>
          <w:bCs w:val="false"/>
        </w:rPr>
        <w:t>59. Il termine di rendicontazione dell’intervento avente a oggetto la realizzazione di impianti fotovoltaici presso edifici pubblici del territorio, previsto nell’accordo quadro ASTER stipulato in data 11 novembre 2009, tra la Regione e la Comunità montana del Torre Natisone e Collio e vari Comuni della Regione, a valere sulle risorse ASTER stanziate nel bilancio regionale dell’anno 2008, è fissato al 31 ottobre 2013.</w:t>
      </w:r>
    </w:p>
    <w:p>
      <w:pPr>
        <w:pStyle w:val="TextBody"/>
        <w:rPr>
          <w:b w:val="false"/>
          <w:b w:val="false"/>
          <w:bCs w:val="false"/>
        </w:rPr>
      </w:pPr>
      <w:r>
        <w:rPr>
          <w:b w:val="false"/>
          <w:bCs w:val="false"/>
        </w:rPr>
        <w:t>60. – 68. Omissis.</w:t>
      </w:r>
    </w:p>
    <w:p>
      <w:pPr>
        <w:pStyle w:val="Normal"/>
        <w:rPr>
          <w:sz w:val="20"/>
        </w:rPr>
      </w:pPr>
      <w:r>
        <w:rPr>
          <w:sz w:val="20"/>
        </w:rPr>
        <w:t>69. Al comma 18 dell’articolo 13 della legge regionale 18/2011, in fondo, è aggiunto il seguente periodo:</w:t>
      </w:r>
    </w:p>
    <w:p>
      <w:pPr>
        <w:pStyle w:val="TextBody"/>
        <w:rPr>
          <w:b w:val="false"/>
          <w:b w:val="false"/>
          <w:bCs w:val="false"/>
        </w:rPr>
      </w:pPr>
      <w:r>
        <w:rPr>
          <w:b w:val="false"/>
          <w:bCs w:val="false"/>
        </w:rPr>
        <w:t>&lt;&lt;L’assegnazione spettante a ciascun Comune di cui al comma 16 non può essere superiore a 50.000 euro in relazione ad ognuna delle fattispecie di cui al medesimo comma 16. La quota residuata è distribuita a favore dei Comuni interamente montani con popolazione inferiore a 3.000 abitanti nel cui territorio sono presenti contemporaneamente le scuole pubbliche primaria e secondaria di primo grado ed è ripartita in misura proporzionale alla popolazione residente, fermo restando il limite di 50.000 euro di cui sopra; la quota ulteriormente residuata è nuovamente ridistribuita con i medesimi criteri fino ad esaurimento delle risorse.&gt;&gt;.</w:t>
      </w:r>
    </w:p>
    <w:p>
      <w:pPr>
        <w:pStyle w:val="Normal"/>
        <w:rPr>
          <w:sz w:val="20"/>
        </w:rPr>
      </w:pPr>
      <w:r>
        <w:rPr>
          <w:sz w:val="20"/>
        </w:rPr>
        <w:t>70. – 72. Omissis.</w:t>
      </w:r>
    </w:p>
    <w:p>
      <w:pPr>
        <w:pStyle w:val="TextBody"/>
        <w:rPr>
          <w:b w:val="false"/>
          <w:b w:val="false"/>
          <w:bCs w:val="false"/>
        </w:rPr>
      </w:pPr>
      <w:r>
        <w:rPr>
          <w:b w:val="false"/>
          <w:bCs w:val="false"/>
        </w:rPr>
        <w:t>73. Nello stato di previsione della spesa del bilancio pluriennale per gli anni 2012-2014 e del bilancio per l’anno 2012 sono introdotte le variazioni alle unità di bilancio e ai capitoli di cui alla annessa tabella J.</w:t>
      </w:r>
    </w:p>
    <w:p>
      <w:pPr>
        <w:pStyle w:val="Normal"/>
        <w:rPr>
          <w:b/>
          <w:b/>
          <w:bCs/>
          <w:sz w:val="20"/>
        </w:rPr>
      </w:pPr>
      <w:r>
        <w:rPr>
          <w:b/>
          <w:bCs/>
          <w:sz w:val="20"/>
        </w:rPr>
      </w:r>
    </w:p>
    <w:p>
      <w:pPr>
        <w:pStyle w:val="Normal"/>
        <w:rPr>
          <w:sz w:val="20"/>
        </w:rPr>
      </w:pPr>
      <w:r>
        <w:rPr>
          <w:sz w:val="20"/>
        </w:rPr>
        <w:t>Art. 11 finalità 10 - affari istituzionali, economici e fiscali generali</w:t>
      </w:r>
    </w:p>
    <w:p>
      <w:pPr>
        <w:pStyle w:val="Corpodeltesto2"/>
        <w:rPr/>
      </w:pPr>
      <w:r>
        <w:rPr/>
        <w:t>1. – 7. Omissis.</w:t>
      </w:r>
    </w:p>
    <w:p>
      <w:pPr>
        <w:pStyle w:val="Normal"/>
        <w:rPr>
          <w:sz w:val="20"/>
        </w:rPr>
      </w:pPr>
      <w:r>
        <w:rPr>
          <w:sz w:val="20"/>
        </w:rPr>
        <w:t>8. Dopo il comma 7 dell’articolo 3 della legge regionale 12 febbraio 1998, n. 3 (Legge finanziaria 1998) sono inseriti i seguenti:</w:t>
      </w:r>
    </w:p>
    <w:p>
      <w:pPr>
        <w:pStyle w:val="Normal"/>
        <w:rPr>
          <w:sz w:val="20"/>
        </w:rPr>
      </w:pPr>
      <w:r>
        <w:rPr>
          <w:sz w:val="20"/>
        </w:rPr>
        <w:t>&lt;&lt;7 bis. Al fine di assicurare il perseguimento dello scopo sociale, l’Amministrazione regionale, a decorrere dal 1 ottobre 2012, è autorizzata a concedere annualmente alla società di cui al comma 1, un contributo in conto esercizio a copertura dei costi operativi. Il contributo, determinato sulla base dei bilanci approvati dalla Giunta regionale nell’ambito dell’esercizio del controllo analogo, ai sensi degli articoli da 16 a 19 della legge regionale 4 maggio 2012, n. 10 (Riordino e disciplina della partecipazione della Regione Friuli Venezia Giulia a società di capitali), è erogato in rate quadrimestrali anticipate ed è rendicontato ai sensi dell’articolo 42, della legge regionale 7/2000. Una quota del contributo annuo, determinata entro il mese di marzo di ogni anno dalla Giunta regionale in sede di programmazione della gestione delle risorse finanziarie disponibili, è finalizzata alla copertura dei costi per il personale.</w:t>
      </w:r>
    </w:p>
    <w:p>
      <w:pPr>
        <w:pStyle w:val="Normal"/>
        <w:rPr>
          <w:sz w:val="20"/>
        </w:rPr>
      </w:pPr>
      <w:r>
        <w:rPr>
          <w:sz w:val="20"/>
        </w:rPr>
        <w:t>7 ter. In sede di prima applicazione, al fine di mantenere l’equilibrio economico di esercizio della società, il contributo di cui al comma 7 bis per l’anno 2012 è erogato nella misura massima di 300.000 euro in via anticipata e in un’unica soluzione, sulla base di documentazione idonea a comprovare la situazione economica.</w:t>
      </w:r>
    </w:p>
    <w:p>
      <w:pPr>
        <w:pStyle w:val="Normal"/>
        <w:rPr>
          <w:sz w:val="20"/>
        </w:rPr>
      </w:pPr>
      <w:r>
        <w:rPr>
          <w:sz w:val="20"/>
        </w:rPr>
        <w:t>7 quater. La liquidazione in favore della società di cui al comma 1 delle somme dovute per lo svolgimento delle attività professionali relative agli interventi di manutenzione del patrimonio immobiliare regionale in corso alla data del 1 ottobre 2012, è effettuata ai sensi di quanto previsto dal rapporto di mandato e delle relative lettere di incarico in essere, fermo restando quanto stabilito dall’articolo 13, comma 13, lettera b), della legge regionale 11 agosto 2011, n. 11 (Assestamento del bilancio 2011 e del bilancio pluriennale per gli anni 2011-2013 ai sensi dell’articolo 34 della legge regionale 21/2007).&gt;&gt;.</w:t>
      </w:r>
    </w:p>
    <w:p>
      <w:pPr>
        <w:pStyle w:val="TextBody"/>
        <w:rPr>
          <w:b w:val="false"/>
          <w:b w:val="false"/>
          <w:bCs w:val="false"/>
        </w:rPr>
      </w:pPr>
      <w:r>
        <w:rPr>
          <w:b w:val="false"/>
          <w:bCs w:val="false"/>
        </w:rPr>
        <w:t>9. Per le finalità previste dai commi 7 bis, 7 ter e 7 quater dell’articolo 3 della legge 3/1998, come inseriti dal comma 8, è autorizzata la spesa complessiva di 2.700.000 euro, suddivisa in ragione di 300.000 euro per l’anno 2012 e di 1.200.000 per ciascuno degli anni 2013 e 2014 a carico dell’unità di bilancio 10.3.1.1168 e del capitolo 1812 di nuova istituzione nello stato di previsione della spesa del bilancio pluriennale per gli anni 2012-2014 e del bilancio per l’anno 2012 con la denominazione “Contributo a copertura costi operativi società gestione immobili FVG”.</w:t>
      </w:r>
    </w:p>
    <w:p>
      <w:pPr>
        <w:pStyle w:val="Normal"/>
        <w:rPr>
          <w:sz w:val="20"/>
        </w:rPr>
      </w:pPr>
      <w:r>
        <w:rPr>
          <w:sz w:val="20"/>
        </w:rPr>
        <w:t>10. Gli oneri derivanti dal disposto di cui al comma 12, dell’articolo 8, della legge regionale 22 dicembre 2010, n. 22 (Legge finanziaria 2011) fanno carico all’unità di bilancio 10.4.1.1164 e al capitolo 1861 di nuova istituzione “per memoria” nello stato di previsione della spesa del bilancio pluriennale per gli anni 2012-2014 e del bilancio per l’anno 2012 con la denominazione “Spese per oneri di contenzioso relativo ai rapporti obbligatori insorti durante la pregressa gestione delle unità sanitarie locali - spesa obbligatoria”.</w:t>
      </w:r>
    </w:p>
    <w:p>
      <w:pPr>
        <w:pStyle w:val="TextBody"/>
        <w:tabs>
          <w:tab w:val="clear" w:pos="708"/>
          <w:tab w:val="left" w:pos="2880" w:leader="none"/>
        </w:tabs>
        <w:rPr>
          <w:b w:val="false"/>
          <w:b w:val="false"/>
          <w:bCs w:val="false"/>
        </w:rPr>
      </w:pPr>
      <w:r>
        <w:rPr>
          <w:b w:val="false"/>
          <w:bCs w:val="false"/>
        </w:rPr>
        <w:t>11. Il comma 13, dell’articolo 8, della legge regionale 22/2010 è abrogato.</w:t>
      </w:r>
    </w:p>
    <w:p>
      <w:pPr>
        <w:pStyle w:val="Normal"/>
        <w:rPr>
          <w:sz w:val="20"/>
        </w:rPr>
      </w:pPr>
      <w:r>
        <w:rPr>
          <w:sz w:val="20"/>
        </w:rPr>
        <w:t>12. – 13. Omissis.</w:t>
      </w:r>
    </w:p>
    <w:p>
      <w:pPr>
        <w:pStyle w:val="TextBody"/>
        <w:rPr>
          <w:b w:val="false"/>
          <w:b w:val="false"/>
          <w:bCs w:val="false"/>
        </w:rPr>
      </w:pPr>
      <w:r>
        <w:rPr>
          <w:b w:val="false"/>
          <w:bCs w:val="false"/>
        </w:rPr>
        <w:t>14. Nello stato di previsione della spesa del bilancio pluriennale per gli anni 2012-2014 e del bilancio per l’anno 2012 sono introdotte le variazioni alle unità di bilancio e ai capitoli di cui alla annessa tabella K.</w:t>
      </w:r>
    </w:p>
    <w:p>
      <w:pPr>
        <w:pStyle w:val="Normal"/>
        <w:rPr>
          <w:b/>
          <w:b/>
          <w:bCs/>
          <w:sz w:val="20"/>
        </w:rPr>
      </w:pPr>
      <w:r>
        <w:rPr>
          <w:b/>
          <w:bCs/>
          <w:sz w:val="20"/>
        </w:rPr>
      </w:r>
    </w:p>
    <w:p>
      <w:pPr>
        <w:pStyle w:val="Normal"/>
        <w:rPr>
          <w:sz w:val="20"/>
        </w:rPr>
      </w:pPr>
      <w:r>
        <w:rPr>
          <w:sz w:val="20"/>
        </w:rPr>
        <w:t>Art. 12 finalità 11 - funzionamento della Regione</w:t>
      </w:r>
    </w:p>
    <w:p>
      <w:pPr>
        <w:pStyle w:val="Normal"/>
        <w:rPr>
          <w:sz w:val="20"/>
        </w:rPr>
      </w:pPr>
      <w:r>
        <w:rPr>
          <w:sz w:val="20"/>
        </w:rPr>
        <w:t>1. Nel testo dell’articolo 16, comma 27, della legge regionale 29 dicembre 2011, n. 18 (Legge finanziaria 2012), le parole &lt;&lt;alla unità di bilancio 11.3.1.1180 e al capitolo 609&gt;&gt; sono sostituite con le seguenti:</w:t>
      </w:r>
    </w:p>
    <w:p>
      <w:pPr>
        <w:pStyle w:val="TextBody"/>
        <w:rPr>
          <w:b w:val="false"/>
          <w:b w:val="false"/>
          <w:bCs w:val="false"/>
        </w:rPr>
      </w:pPr>
      <w:r>
        <w:rPr>
          <w:b w:val="false"/>
          <w:bCs w:val="false"/>
        </w:rPr>
        <w:t>&lt;&lt;alla unità di bilancio 11.3.1.1185 e al capitolo 3548&gt;&gt;.</w:t>
      </w:r>
    </w:p>
    <w:p>
      <w:pPr>
        <w:pStyle w:val="Normal"/>
        <w:rPr>
          <w:sz w:val="20"/>
        </w:rPr>
      </w:pPr>
      <w:r>
        <w:rPr>
          <w:sz w:val="20"/>
        </w:rPr>
        <w:t>2. Dato atto che nell’ambito dell’accordo di programma finalizzato alla programmazione e al finanziamento di interventi urgenti e prioritari per la mitigazione del rischio idrogeologico del 31 gennaio 2011 stipulato tra Regione e Ministero dell’ambiente, tutela del territorio e del mare, sono confluite risorse statali finalizzate all’esecuzione degli interventi per la difesa della sponda lungo il Rio del Lago dai pericoli di erosioni e di diffusione dei contaminanti provocata dall’escursione delle correnti di subalveo dei bacini del compendio minerario di Cave del Predil, che avrebbero dovuto costituire oggetto dell’atto aggiuntivo all’accordo di programma stipulato il 16 dicembre 2005 tra Regione, Ministero dell’ambiente, tutela del territorio e del mare, Comune di Tarvisio e Provincia di Udine, unitamente all’intervento di copertura dei bacini del compendio minerario di Cave del Predil, ai sensi dell’articolo 14, comma 80, della legge regionale 29 dicembre 2010, n. 22 (Legge finanziaria 2011), l’Amministrazione regionale è autorizzata a liquidare le risorse, a tal fine già impegnate sul capitolo 1503, per la realizzazione degli interventi di copertura, con materiali impermeabilizzanti, dell’area dei bacini del compendio minerario di Cave del Predil.</w:t>
      </w:r>
    </w:p>
    <w:p>
      <w:pPr>
        <w:pStyle w:val="TextBody"/>
        <w:rPr>
          <w:b w:val="false"/>
          <w:b w:val="false"/>
          <w:bCs w:val="false"/>
        </w:rPr>
      </w:pPr>
      <w:r>
        <w:rPr>
          <w:b w:val="false"/>
          <w:bCs w:val="false"/>
        </w:rPr>
        <w:t>3. In considerazione dell’unicità progettuale dei due interventi di cui al comma 2, il commissario preposto alla gestione commissariale di cui alla legge regionale 18 gennaio 1999, n. 2 (Attribuzione alla Giunta regionale del coordinamento delle attività di recupero del comprensorio minerario di Cave del Predil e nomina di un commissario straordinario per l’attuazione di leggi statali e regionali e di regolamenti europei inerenti all’area. Modifiche alla legge regionale 44/1993 in materia di assegnazione e alienazione di alloggi siti in Comune di Tarvisio, località Cave del Predil e Riofreddo), può concordare con l’organo preposto alla gestione dell’accordo di programma finalizzato alla programmazione e al finanziamento di interventi urgenti e prioritari per la mitigazione del rischio idrogeologico, le modalità di impiego delle risorse destinate all’esecuzione degli interventi per la difesa della sponda lungo il Rio del Lago dai pericoli di erosioni e di diffusione dei contaminanti inserite in tale accordo.</w:t>
      </w:r>
    </w:p>
    <w:p>
      <w:pPr>
        <w:pStyle w:val="Normal"/>
        <w:rPr>
          <w:sz w:val="20"/>
        </w:rPr>
      </w:pPr>
      <w:r>
        <w:rPr>
          <w:sz w:val="20"/>
        </w:rPr>
        <w:t>4. In via di interpretazione autentica dell’articolo 31 della legge regionale 20 marzo 2000 n. 7 (Testo unico delle norme in materia di procedimento amministrativo e di diritto di accesso) tra gli organismi indicati non sono ricompresi quelli culturali, di volontariato e di promozione sociale privi di finalità di lucro.</w:t>
      </w:r>
    </w:p>
    <w:p>
      <w:pPr>
        <w:pStyle w:val="Normal"/>
        <w:rPr>
          <w:sz w:val="20"/>
        </w:rPr>
      </w:pPr>
      <w:r>
        <w:rPr>
          <w:sz w:val="20"/>
        </w:rPr>
        <w:t>5..- 14. Omissis.</w:t>
      </w:r>
    </w:p>
    <w:p>
      <w:pPr>
        <w:pStyle w:val="TextBody"/>
        <w:rPr>
          <w:b w:val="false"/>
          <w:b w:val="false"/>
          <w:bCs w:val="false"/>
        </w:rPr>
      </w:pPr>
      <w:r>
        <w:rPr>
          <w:b w:val="false"/>
          <w:bCs w:val="false"/>
        </w:rPr>
        <w:t>15. Dopo il secondo periodo del comma 37 dell’articolo 12 della legge regionale 11 agosto 2011, n. 11 (Assestamento del bilancio 2011), è aggiunto il seguente: &lt;&lt;Al personale regionale assegnato agli uffici unici può essere riconosciuto, quale remunerazione di prestazioni professionali altrimenti acquisibili, con conseguenti maggiori oneri, mediante ricorso a soggetti esterni all’Amministrazione, un trattamento economico accessorio, nell’ambito degli introiti derivanti dall’applicazione dell’articolo 43, della legge 27 dicembre 1997, n. 449 (Misure per la stabilizzazione della finanza pubblica), sulla base delle disposizioni che regolano il funzionamento di ciascun ufficio unico.&gt;&gt;.</w:t>
      </w:r>
    </w:p>
    <w:p>
      <w:pPr>
        <w:pStyle w:val="Normal"/>
        <w:rPr>
          <w:sz w:val="20"/>
        </w:rPr>
      </w:pPr>
      <w:r>
        <w:rPr>
          <w:sz w:val="20"/>
        </w:rPr>
        <w:t>16. Omissis.</w:t>
      </w:r>
    </w:p>
    <w:p>
      <w:pPr>
        <w:pStyle w:val="TextBody"/>
        <w:rPr>
          <w:b w:val="false"/>
          <w:b w:val="false"/>
          <w:bCs w:val="false"/>
        </w:rPr>
      </w:pPr>
      <w:r>
        <w:rPr>
          <w:b w:val="false"/>
          <w:bCs w:val="false"/>
        </w:rPr>
        <w:t>17. Le graduatorie di pubblici concorsi banditi dalla Regione in corso di validità alla data di entrata in vigore della presente legge e con scadenza nel periodo compreso tra la data medesima e il 31 dicembre 2013 sono prorogate, alle relative scadenze, di un anno.</w:t>
      </w:r>
    </w:p>
    <w:p>
      <w:pPr>
        <w:pStyle w:val="Normal"/>
        <w:rPr>
          <w:sz w:val="20"/>
        </w:rPr>
      </w:pPr>
      <w:r>
        <w:rPr>
          <w:sz w:val="20"/>
        </w:rPr>
        <w:t>18. In via di interpretazione autentica del disposto di cui al comma 3 dell’articolo 11 della legge regionale 31 maggio 2002, n. 14 (Disciplina organica dei lavori pubblici), ai fini della quantificazione dell’incentivo si fa riferimento alla tariffa degli onorari per le prestazioni urbanistiche degli ingegneri e degli architetti, di cui alla Circolare del Ministero dei Lavori Pubblici 1 dicembre 1969, n. 6679, per la cui individuazione si applicano, in relazione alle tipologie dell’atto pianificatorio, gli onorari di cui alla circolare medesima.</w:t>
      </w:r>
    </w:p>
    <w:p>
      <w:pPr>
        <w:pStyle w:val="Normal"/>
        <w:rPr>
          <w:sz w:val="20"/>
        </w:rPr>
      </w:pPr>
      <w:r>
        <w:rPr>
          <w:sz w:val="20"/>
        </w:rPr>
        <w:t>19. All’articolo 11, della legge regionale 14/2002, sono apportate le seguenti modifiche:</w:t>
      </w:r>
    </w:p>
    <w:p>
      <w:pPr>
        <w:pStyle w:val="Normal"/>
        <w:rPr>
          <w:sz w:val="20"/>
        </w:rPr>
      </w:pPr>
      <w:r>
        <w:rPr>
          <w:sz w:val="20"/>
        </w:rPr>
        <w:t>a) nella rubrica, dopo le parole &lt;&lt;lavori pubblici&gt;&gt; sono aggiunte le seguenti: &lt;&lt;e per lo svolgimento di attività estimative&gt;&gt;;</w:t>
      </w:r>
    </w:p>
    <w:p>
      <w:pPr>
        <w:pStyle w:val="Normal"/>
        <w:rPr>
          <w:sz w:val="20"/>
        </w:rPr>
      </w:pPr>
      <w:r>
        <w:rPr>
          <w:sz w:val="20"/>
        </w:rPr>
        <w:t>b) dopo il comma 4 è aggiunto il seguente:</w:t>
      </w:r>
    </w:p>
    <w:p>
      <w:pPr>
        <w:pStyle w:val="Normal"/>
        <w:rPr>
          <w:sz w:val="20"/>
        </w:rPr>
      </w:pPr>
      <w:r>
        <w:rPr>
          <w:sz w:val="20"/>
        </w:rPr>
        <w:t>&lt;&lt;4 bis. Al personale regionale operante presso la struttura direzionale competente in materia di finanze e patrimonio incaricato dello svolgimento delle attività di natura estimativa, è riconosciuto un incentivo con le modalità e i criteri determinati con il regolamento di cui al comma 1.&gt;&gt;.</w:t>
      </w:r>
    </w:p>
    <w:p>
      <w:pPr>
        <w:pStyle w:val="Normal"/>
        <w:rPr>
          <w:sz w:val="20"/>
        </w:rPr>
      </w:pPr>
      <w:r>
        <w:rPr>
          <w:sz w:val="20"/>
        </w:rPr>
        <w:t>20. Per le finalità previste dal comma 4bis dell’articolo 11 della legge regionale 14/2002, come aggiunto dal comma 19, è autorizzata la spesa complessiva di 23.123,39 euro, suddivisa in ragione di 3.986,79 euro per l’anno 2012 e di 9.568,30 euro per ciascuno degli anni 2013 e 2014 a carico delle seguenti unità di bilancio e capitoli dello stato di previsione della spesa del bilancio pluriennale per gli anni 2012-2014 e del bilancio per l’anno 2012, per gli importi e le annualità di seguito indicati:</w:t>
      </w:r>
    </w:p>
    <w:p>
      <w:pPr>
        <w:pStyle w:val="Normal"/>
        <w:rPr>
          <w:sz w:val="20"/>
        </w:rPr>
      </w:pPr>
      <w:r>
        <w:rPr>
          <w:sz w:val="20"/>
        </w:rPr>
        <w:t>a) UBI 11.3.1.5033 - capitolo 9634 (di nuova istituzione) con la denominazione “Incentivo al personale regionale incaricato dello svolgimento delle attività di natura estimativa” 2012 2013 2014 euro 3.000,00 euro 7.200,00 euro 7.200,00 b) UBI 11.3.1.1185 - capitolo 9670 2012 2013 2014 euro 731,79 euro 1.756,30 euro 1.756,30 c) UBI 11.3.1.1184 - capitolo 9650 2012 2013 2014 euro 255,00 euro 612,00 euro 612,00 21. All’onere complessivo di 23.123,39 euro per gli anni dal 2012 al 2014, derivante dall’ autorizzazione di spesa disposta dal comma 20, suddiviso in ragione di 3.986,79 euro per l’anno 2012 e di 9.568,30 euro per ciascuno degli anni 2013 e 2014, si provvede mediante storno di pari importo dall’unità di bilancio 11.3.1.1185 e dal capitolo 3550 dello stato di previsione della spesa del bilancio pluriennale per gli anni 2012-2014 e del bilancio per l’anno 2012.</w:t>
      </w:r>
    </w:p>
    <w:p>
      <w:pPr>
        <w:pStyle w:val="Normal"/>
        <w:rPr>
          <w:sz w:val="20"/>
        </w:rPr>
      </w:pPr>
      <w:r>
        <w:rPr>
          <w:sz w:val="20"/>
        </w:rPr>
        <w:t>22. Per le finalità di cui al comma 4 bis dell’articolo 11 della legge regionale 14/2002, come aggiunto dal comma 19, è iscritto lo stanziamento complessivo di 6.214,75 euro per gli anni dal 2012 al 2014 suddiviso in ragione di 1.071,55 euro per l’anno 2012 e di 2.571,62 euro per ciascuno degli anni 2013 e 2014 a valere sulle seguenti unità di bilancio e capitoli degli stati di previsione dell’entrata e della spesa del bilancio pluriennale per gli anni 2012-2014 e del bilancio per l’anno 2012, per gli importi a fianco di ciascuno indicati:</w:t>
      </w:r>
    </w:p>
    <w:p>
      <w:pPr>
        <w:pStyle w:val="Corpodeltesto2"/>
        <w:rPr/>
      </w:pPr>
      <w:r>
        <w:rPr/>
        <w:t xml:space="preserve">ENTRATA- UNITÀ DI BILANCIO CAPITOLO IMPORTO 2012 IMPORTO ANNI 2013 e 2014 UBI 6.1.204 1780 794,70 1.907,28 UBI 6.1.204 1781 276,81 664,34 TOTALE 1.071,51 2.571,62 SPESA- UNITÀ DI BILANCIO CAPITOLO IMPORTO 2012 IMPORTO ANNI 2013 e 2014 UBI 12.2.4.3480 9880 794,70 1.907,28 UBI 12.2.4.3480 9881 276,81 664,34 TOTALE 1.071,51 2.571,62 </w:t>
      </w:r>
    </w:p>
    <w:p>
      <w:pPr>
        <w:pStyle w:val="Normal"/>
        <w:rPr>
          <w:sz w:val="20"/>
        </w:rPr>
      </w:pPr>
      <w:r>
        <w:rPr>
          <w:sz w:val="20"/>
        </w:rPr>
        <w:t>23. – 33. Omissis.</w:t>
      </w:r>
    </w:p>
    <w:p>
      <w:pPr>
        <w:pStyle w:val="Normal"/>
        <w:rPr>
          <w:sz w:val="20"/>
        </w:rPr>
      </w:pPr>
      <w:r>
        <w:rPr>
          <w:sz w:val="20"/>
        </w:rPr>
        <w:t>34. L’Amministrazione regionale è autorizzata a partecipare, con fondi propri, alla realizzazione di studi di microzonazione sismica a titolo di cofinanziamento regionale degli interventi di prevenzione sismica promossi con ordinanza del Presidente del Consiglio dei Ministri 13 novembre 2010, n. 3907 emanata in attuazione dell’articolo 11 del decreto legge 28 aprile 2009, n. 39 (Interventi urgenti in favore delle popolazioni colpite dagli eventi sismici nella regione Abruzzo nel mese di aprile 2009 e ulteriori interventi urgenti di protezione civile) convertito, con modificazioni, dalla legge 77/2009.</w:t>
      </w:r>
    </w:p>
    <w:p>
      <w:pPr>
        <w:pStyle w:val="TextBody"/>
        <w:rPr>
          <w:b w:val="false"/>
          <w:b w:val="false"/>
          <w:bCs w:val="false"/>
        </w:rPr>
      </w:pPr>
      <w:r>
        <w:rPr>
          <w:b w:val="false"/>
          <w:bCs w:val="false"/>
        </w:rPr>
        <w:t>35. Per le finalità di cui al comma 34, l’Amministrazione regionale è autorizzata a concedere contributi agli enti locali, con le modalità previste dall’ordinanza del Presidente del Consiglio dei Ministri n. 3907/2010, per lo svolgimento di studi di microzonazione sismica almeno di livello 1, da eseguirsi con le finalità definite negli indirizzi e criteri per la microzonazione sismica approvati dalla Conferenza delle Regioni e delle Province autonome il 13 novembre 2008.</w:t>
      </w:r>
    </w:p>
    <w:p>
      <w:pPr>
        <w:pStyle w:val="Normal"/>
        <w:rPr>
          <w:sz w:val="20"/>
        </w:rPr>
      </w:pPr>
      <w:r>
        <w:rPr>
          <w:sz w:val="20"/>
        </w:rPr>
        <w:t>36. Per le finalità previste dal combinato disposto di cui ai commi 34 e 35 è autorizzata la spesa di 170.000 euro per l’anno 2012 a carico dell’unità di bilancio 11.3.1.1180 e del capitolo 3428 di nuova istituzione nello stato di previsione della spesa del bilancio pluriennale per gli anni 2012-2014 e del bilancio per l’anno 2012, con la denominazione “Studi di microzonazione sismica - Fondi regionali”.</w:t>
      </w:r>
    </w:p>
    <w:p>
      <w:pPr>
        <w:pStyle w:val="Normal"/>
        <w:rPr>
          <w:sz w:val="20"/>
        </w:rPr>
      </w:pPr>
      <w:r>
        <w:rPr>
          <w:sz w:val="20"/>
        </w:rPr>
        <w:t>37. Nello stato di previsione della spesa del bilancio pluriennale per gli anni 2012-2014 e del bilancio per l’anno 2012 sono introdotte le variazioni alle unità di bilancio e ai capitoli di cui alla annessa tabella L.</w:t>
      </w:r>
    </w:p>
    <w:p>
      <w:pPr>
        <w:pStyle w:val="Normal"/>
        <w:rPr>
          <w:sz w:val="20"/>
        </w:rPr>
      </w:pPr>
      <w:r>
        <w:rPr>
          <w:sz w:val="20"/>
        </w:rPr>
      </w:r>
    </w:p>
    <w:p>
      <w:pPr>
        <w:pStyle w:val="Normal"/>
        <w:rPr>
          <w:sz w:val="20"/>
        </w:rPr>
      </w:pPr>
      <w:r>
        <w:rPr>
          <w:sz w:val="20"/>
        </w:rPr>
        <w:t>Art. 13 finalità 12 - partite di giro; altre norme finanziarie intersettoriali e norme contabili</w:t>
      </w:r>
    </w:p>
    <w:p>
      <w:pPr>
        <w:pStyle w:val="Normal"/>
        <w:rPr>
          <w:sz w:val="20"/>
        </w:rPr>
      </w:pPr>
      <w:r>
        <w:rPr>
          <w:sz w:val="20"/>
        </w:rPr>
        <w:t>1. Al fine di procedere alla riqualificazione delle politiche di spesa, la Giunta regionale predispone un apposito programma per l’individuazione delle leggi di spesa che dovranno essere riviste o abrogate per il miglioramento della qualità della spesa.</w:t>
      </w:r>
    </w:p>
    <w:p>
      <w:pPr>
        <w:pStyle w:val="Normal"/>
        <w:rPr>
          <w:sz w:val="20"/>
        </w:rPr>
      </w:pPr>
      <w:r>
        <w:rPr>
          <w:sz w:val="20"/>
        </w:rPr>
        <w:t>2. Al fine di garantire la continuità dello svolgimento delle funzioni amministrative svolte dal Comando Generale del Corpo delle Capitanerie di Porto in materia di supporto tecnico per la gestione del demanio marittimo, l’Amministrazione regionale è autorizzata a sostenere le spese conseguenti ai contratti posti in essere dalla Capitaneria di Porto di Trieste nell’ambito dei fondi alla medesima accreditati in forza della Convenzione di data 31 marzo 2009.</w:t>
      </w:r>
    </w:p>
    <w:p>
      <w:pPr>
        <w:pStyle w:val="Normal"/>
        <w:rPr>
          <w:sz w:val="20"/>
        </w:rPr>
      </w:pPr>
      <w:r>
        <w:rPr>
          <w:sz w:val="20"/>
        </w:rPr>
        <w:t>3. In via d’interpretazione autentica del combinato disposto dei commi da 16 a 19 dell’articolo 13 della legge regionale 11 agosto 2011, n. 11 (Assestamento del bilancio 2011 e del bilancio pluriennale per gli anni 2011-2013 ai sensi dell’articolo 34 della legge regionale 21/2007) e al fine di assicurare il tempestivo adempimento degli obblighi contrattuali, le somme iscritte al 31 dicembre 2011 quali residui passivi, e costituenti crediti a favore della soppressa gestione fuori bilancio, sono direttamente utilizzate per far fronte agli oneri derivanti dal subentro dell’Amministrazione regionale nei rapporti giuridici passivi di cui al comma 17 dell’articolo 13 della legge medesima.</w:t>
      </w:r>
    </w:p>
    <w:p>
      <w:pPr>
        <w:pStyle w:val="Normal"/>
        <w:rPr>
          <w:sz w:val="20"/>
        </w:rPr>
      </w:pPr>
      <w:r>
        <w:rPr>
          <w:sz w:val="20"/>
        </w:rPr>
        <w:t>4. L’Amministrazione regionale è autorizzata a confermare i contributi per complessivi 895.238,70 euro concessi alla Provincia di Trieste a valere sui fondi 2003 di cui all’articolo 3, commi da 28 a 37, della legge regionale 29 gennaio 2003 n. 1 (Legge finanziaria 2003), per la realizzazione degli interventi di manutenzione straordinaria sugli immobili destinati a sede del Comando provinciale Carabinieri di via Dell’Istria, 54 e della Caserma dei Carabinieri di via Hermet, 7, trasferiti all’Agenzia del Demanio in esecuzione del protocollo di intesa del 29 luglio 2009, concordato tra la suddetta Agenzia e la Provincia di Trieste.</w:t>
      </w:r>
    </w:p>
    <w:p>
      <w:pPr>
        <w:pStyle w:val="Normal"/>
        <w:rPr>
          <w:sz w:val="20"/>
        </w:rPr>
      </w:pPr>
      <w:r>
        <w:rPr>
          <w:sz w:val="20"/>
        </w:rPr>
        <w:t>5. Ai beni oggetto dei contributi confermati ai sensi del comma 4 non si applica l’articolo 32 della legge regionale 7/2000.</w:t>
      </w:r>
    </w:p>
    <w:p>
      <w:pPr>
        <w:pStyle w:val="Normal"/>
        <w:rPr>
          <w:sz w:val="20"/>
        </w:rPr>
      </w:pPr>
      <w:r>
        <w:rPr>
          <w:sz w:val="20"/>
        </w:rPr>
        <w:t>6. – 15. Omissis..</w:t>
      </w:r>
    </w:p>
    <w:p>
      <w:pPr>
        <w:pStyle w:val="Normal"/>
        <w:rPr>
          <w:sz w:val="20"/>
        </w:rPr>
      </w:pPr>
      <w:r>
        <w:rPr>
          <w:sz w:val="20"/>
        </w:rPr>
        <w:t>16. Dopo il comma 1 dell’articolo 8 della legge regionale 15 ottobre 2009, n. 17 (Disciplina delle concessioni e conferimento di funzioni in materia di demanio idrico regionale), sono aggiunti i seguenti:</w:t>
      </w:r>
    </w:p>
    <w:p>
      <w:pPr>
        <w:pStyle w:val="Normal"/>
        <w:rPr>
          <w:sz w:val="20"/>
        </w:rPr>
      </w:pPr>
      <w:r>
        <w:rPr>
          <w:sz w:val="20"/>
        </w:rPr>
        <w:t>&lt;&lt;1 bis. In relazione alle concessioni rilasciate dallo Stato prima della sottoscrizione del verbale di consegna di cui all’articolo 5 del decreto legislativo 25 maggio 2001, n. 265 (Norme di attuazione dello Statuto speciale della regione Friuli-Venezia Giulia per il trasferimento di beni del demanio idrico e marittimo, nonché di funzioni in materia di risorse idriche e di difesa del suolo) per l’utilizzo a finalità agricole dei beni del demanio idrico regionale, dato atto che la concessione originaria, ai sensi del combinato disposto dell’articolo 1 e dell’articolo 22 della legge 3 maggio 1982, n. 203 (Norme sui contratti agrari) e dell’articolo 6 del decreto legislativo 18 maggio 2001, n. 228 (Orientamento e modernizzazione del settore agricolo, a norma dell’articolo 7 della L. 5 marzo 2001, n. 57) deve avere durata quindicennale, l’Amministrazione regionale, anche in caso di concessioni scadute prima della sottoscrizione del verbale di consegna, è autorizzata a riconoscere con decreto del Direttore del Servizio competente a gestire il demanio idrico regionale, la durata quindicennale del rapporto concessorio a far data dal rilascio della concessione originaria.</w:t>
      </w:r>
    </w:p>
    <w:p>
      <w:pPr>
        <w:pStyle w:val="Normal"/>
        <w:rPr>
          <w:sz w:val="20"/>
        </w:rPr>
      </w:pPr>
      <w:r>
        <w:rPr>
          <w:sz w:val="20"/>
        </w:rPr>
        <w:t>1 ter. Il riconoscimento di cui al comma 1 bis è subordinato alla presentazione di apposita istanza da parte del concessionario originario, entro sei mesi dalla data di comunicazione di avvenuta consegna del bene alla Regione, a cura del Servizio competente a gestire il demanio idrico regionale e al mantenimento dell’utilizzo del bene a finalità agricole, fermi restando in capo al concessionario i requisiti soggettivi previsti dalle disposizioni vigenti in materia di contratti agrari.</w:t>
      </w:r>
    </w:p>
    <w:p>
      <w:pPr>
        <w:pStyle w:val="Normal"/>
        <w:rPr>
          <w:sz w:val="20"/>
        </w:rPr>
      </w:pPr>
      <w:r>
        <w:rPr>
          <w:sz w:val="20"/>
        </w:rPr>
        <w:t>1 quater. Fino alla definizione del procedimento di concessione di cui agli articoli 9 e 10, comma 3, della legge regionale 15 ottobre 2009, n. 17 (Disciplina delle concessioni e conferimento di funzioni in materia di demanio idrico regionale), l’Amministrazione regionale rilascia un’autorizzazione provvisoria per l’occupazione a finalità agricole dei beni del demanio idrico trasferiti dallo Stato con il verbale di consegna di cui all’articolo 5 del decreto legislativo 25 maggio 2001, n. 265 (Norme di attuazione dello Statuto speciale della regione Friuli-Venezia Giulia per il trasferimento di beni del demanio idrico e marittimo, nonché di funzioni in materia di risorse idriche e di difesa del suolo) al soggetto utilizzatore che avesse avanzato ai competenti uffici statali istanza di concessione in relazione alla quale gli stessi abbiano valutato di richiedere il pagamento dell’indennità di occupazione.</w:t>
      </w:r>
    </w:p>
    <w:p>
      <w:pPr>
        <w:pStyle w:val="Normal"/>
        <w:rPr>
          <w:sz w:val="20"/>
        </w:rPr>
      </w:pPr>
      <w:r>
        <w:rPr>
          <w:sz w:val="20"/>
        </w:rPr>
        <w:t>1 quinquies. L’autorizzazione di cui al comma 1 quater è subordinata alla presentazione, entro 3 mesi dalla data di comunicazione di avvenuta consegna del bene alla Regione, di apposita istanza da parte del soggetto utilizzatore al Servizio competente a gestire il demanio idrico regionale, al mantenimento dell’utilizzo del bene a finalità agricole e al pagamento del canone di occupazione, fermo restando in capo all’utilizzatore il possesso dei requisiti soggettivi previsti dalle disposizioni vigenti in materia di contratti agrari. L’autorizzazione è subordinata altresì all’impegno a rilasciare immediatamente il bene del demanio idrico regionale libero da persone e cose in caso di aggiudicazione della concessione ad altro soggetto a seguito dell’espletamento delle procedure di evidenza pubblica.&gt;&gt;.</w:t>
      </w:r>
    </w:p>
    <w:p>
      <w:pPr>
        <w:pStyle w:val="Normal"/>
        <w:rPr>
          <w:sz w:val="20"/>
        </w:rPr>
      </w:pPr>
      <w:r>
        <w:rPr>
          <w:sz w:val="20"/>
        </w:rPr>
        <w:t>17. Al fine di armonizzare le disposizioni regionali in materia di riduzione dei canoni per le concessioni di beni del demanio idrico regionale a quanto previsto, in relazione alla riduzione dei canoni per le concessioni di beni del demanio marittimo, dall’articolo 03, comma 1, lettera c), punto 2) del decreto legge 5 ottobre 1993, n. 400 (Disposizioni per la determinazione dei canoni relativi a concessioni demaniali marittime), convertito con modificazioni dalla legge 494/1993, dopo il comma 1 dell’articolo 14 della legge regionale 17/2009, è aggiunto il seguente:</w:t>
      </w:r>
    </w:p>
    <w:p>
      <w:pPr>
        <w:pStyle w:val="Normal"/>
        <w:rPr>
          <w:sz w:val="20"/>
        </w:rPr>
      </w:pPr>
      <w:r>
        <w:rPr>
          <w:sz w:val="20"/>
        </w:rPr>
        <w:t>&lt;&lt;1 bis. Il canone di concessione di cui al comma 1 è ridotto nella misura del 50 per cento nel caso di concessioni assentite alle società sportive dilettantistiche senza scopo di lucro affiliate alle Federazioni sportive nazionali, con l’esclusione dei manufatti pertinenziali adibiti ad attività commerciali.&gt;&gt;.</w:t>
      </w:r>
    </w:p>
    <w:p>
      <w:pPr>
        <w:pStyle w:val="TextBody"/>
        <w:rPr>
          <w:b w:val="false"/>
          <w:b w:val="false"/>
          <w:bCs w:val="false"/>
        </w:rPr>
      </w:pPr>
      <w:r>
        <w:rPr>
          <w:b w:val="false"/>
          <w:bCs w:val="false"/>
        </w:rPr>
        <w:t>18. Al fine di rendere omogenea la gestione delle concessioni dei beni del demanio marittimo statale e regionale, in analogia a quanto previsto dall’articolo 13 bis della legge regionale 13 novembre 2006, n. 22 (Norme in materia di demanio marittimo con finalità turistico - ricreativa e modifica alla legge regionale 16/2002 in materia di difesa del suolo e di demanio idrico), il termine di durata delle concessioni di beni del demanio marittimo regionale in essere alla data di entrata in vigore della presente legge e in scadenza entro il 31 dicembre 2015 in relazione alle quali l’Amministrazione regionale non abbia già proceduto alla pubblicazione dell’istanza, è prorogato fino a tale data, su istanza del concessionario.</w:t>
      </w:r>
    </w:p>
    <w:p>
      <w:pPr>
        <w:pStyle w:val="Normal"/>
        <w:rPr>
          <w:sz w:val="20"/>
        </w:rPr>
      </w:pPr>
      <w:r>
        <w:rPr>
          <w:sz w:val="20"/>
        </w:rPr>
        <w:t>19. In considerazione della rilevanza che la Regione attribuisce alla realizzazione della terza corsia dell’autostrada A4 nel tratto Quarto d’Altino - Villesse e del raccordo Villesse - Gorizia, quali opere infrastrutturali strategiche per garantire lo sviluppo economico del territorio e la sicurezza della mobilità autostradale, l’Amministrazione regionale è autorizzata a prestare ogni forma di garanzia, nel limite massimo di 150 milioni di euro, a favore delle società di Friulia Holding Spa coinvolte nell’attuazione dell’intervento, al fine del reperimento delle risorse necessarie alla realizzazione delle opere.</w:t>
      </w:r>
    </w:p>
    <w:p>
      <w:pPr>
        <w:pStyle w:val="Normal"/>
        <w:rPr>
          <w:sz w:val="20"/>
        </w:rPr>
      </w:pPr>
      <w:r>
        <w:rPr>
          <w:sz w:val="20"/>
        </w:rPr>
        <w:t>20. L’intervento autorizzato ai sensi del comma 19 è condizionato al permanere, fino al completamento delle opere, della gestione commissariale per l’emergenza della mobilità riguardante l’A4 nella tratta Quarto D’Altino -Trieste e nel raccordo Villesse - Gorizia.</w:t>
      </w:r>
    </w:p>
    <w:p>
      <w:pPr>
        <w:pStyle w:val="Normal"/>
        <w:rPr>
          <w:sz w:val="20"/>
        </w:rPr>
      </w:pPr>
      <w:r>
        <w:rPr>
          <w:sz w:val="20"/>
        </w:rPr>
        <w:t>21. Gli eventuali oneri derivanti dagli impegni previsti a titolo di garanzia di cui al comma 19, fanno carico all’unità di bilancio 10.5.2.1117 e ai capitoli 1545, 1546 e 1547 dello stato di previsione della spesa del bilancio pluriennale per gli anni 2012-2014 e del bilancio per l’anno 2012.</w:t>
      </w:r>
    </w:p>
    <w:p>
      <w:pPr>
        <w:pStyle w:val="Corpodeltesto2"/>
        <w:rPr/>
      </w:pPr>
      <w:r>
        <w:rPr/>
        <w:t>22.- 29. Omissis.</w:t>
      </w:r>
    </w:p>
    <w:p>
      <w:pPr>
        <w:pStyle w:val="Normal"/>
        <w:rPr>
          <w:sz w:val="20"/>
        </w:rPr>
      </w:pPr>
      <w:r>
        <w:rPr>
          <w:sz w:val="20"/>
        </w:rPr>
        <w:t>30. Nello stato di previsione della spesa del bilancio pluriennale per gli anni 2012-2014 e del bilancio per l’anno 2012 sono introdotte le variazioni alle unità di bilancio e ai capitoli di cui alla annessa tabella M.</w:t>
      </w:r>
    </w:p>
    <w:p>
      <w:pPr>
        <w:pStyle w:val="Normal"/>
        <w:rPr>
          <w:sz w:val="20"/>
        </w:rPr>
      </w:pPr>
      <w:r>
        <w:rPr>
          <w:sz w:val="20"/>
        </w:rPr>
      </w:r>
    </w:p>
    <w:p>
      <w:pPr>
        <w:pStyle w:val="Normal"/>
        <w:rPr>
          <w:sz w:val="20"/>
        </w:rPr>
      </w:pPr>
      <w:r>
        <w:rPr>
          <w:sz w:val="20"/>
        </w:rPr>
        <w:t>Art. 14 copertura finanziaria</w:t>
      </w:r>
    </w:p>
    <w:p>
      <w:pPr>
        <w:pStyle w:val="Normal"/>
        <w:rPr>
          <w:sz w:val="20"/>
        </w:rPr>
      </w:pPr>
      <w:r>
        <w:rPr>
          <w:sz w:val="20"/>
        </w:rPr>
        <w:t>1. Il maggiore onere complessivo conseguente alle nuove autorizzazioni di spesa previste dal comma 1, dell’articolo 1, e dagli articoli da 2 a 13, con esclusione di quelle recanti autonoma espressa copertura, trova copertura nel saldo finanziario di cui all’articolo 1, comma 1, nonché nelle variazioni di entrata previste dall’articolo 1, comma 2, tabella A2 e nelle riduzioni di spesa previste dagli articoli da 2 a 13 medesimi.</w:t>
      </w:r>
    </w:p>
    <w:p>
      <w:pPr>
        <w:pStyle w:val="Normal"/>
        <w:rPr>
          <w:sz w:val="20"/>
        </w:rPr>
      </w:pPr>
      <w:r>
        <w:rPr>
          <w:sz w:val="20"/>
        </w:rPr>
      </w:r>
    </w:p>
    <w:p>
      <w:pPr>
        <w:pStyle w:val="Normal"/>
        <w:rPr>
          <w:sz w:val="20"/>
        </w:rPr>
      </w:pPr>
      <w:r>
        <w:rPr>
          <w:sz w:val="20"/>
        </w:rPr>
        <w:t>Art. 15 entrata in vigore ed efficacia di talune disposizioni</w:t>
      </w:r>
    </w:p>
    <w:p>
      <w:pPr>
        <w:pStyle w:val="Normal"/>
        <w:rPr>
          <w:sz w:val="20"/>
        </w:rPr>
      </w:pPr>
      <w:r>
        <w:rPr>
          <w:sz w:val="20"/>
        </w:rPr>
        <w:t>1. La presente legge entra in vigore il giorno successivo a quello della sua pubblicazione nel Bollettino Ufficiale della Regione.</w:t>
      </w:r>
    </w:p>
    <w:p>
      <w:pPr>
        <w:pStyle w:val="Normal"/>
        <w:rPr>
          <w:sz w:val="20"/>
        </w:rPr>
      </w:pPr>
      <w:r>
        <w:rPr>
          <w:sz w:val="20"/>
        </w:rPr>
        <w:t>2. Le modifiche apportate al capo IV della legge regionale 6 novembre 2006, n. 21 (Provvedimenti regionali per la promozione del patrimonio e della cultura cinematografica, per lo sviluppo delle produzioni audiovisive e per la localizzazione delle sale cinematografiche nel Friuli Venezia Giulia), come introdotte dal comma 88 dell’articolo 2, hanno effetto a decorrere dall’1 gennaio 2013.</w:t>
      </w:r>
    </w:p>
    <w:p>
      <w:pPr>
        <w:pStyle w:val="Normal"/>
        <w:rPr>
          <w:sz w:val="20"/>
        </w:rPr>
      </w:pPr>
      <w:r>
        <w:rPr>
          <w:sz w:val="20"/>
        </w:rPr>
        <w:t xml:space="preserve">ALLEGATI OMES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284"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01:00Z</dcterms:created>
  <dc:creator>Giovanni</dc:creator>
  <dc:description/>
  <dc:language>en-US</dc:language>
  <cp:lastModifiedBy>Giovanni</cp:lastModifiedBy>
  <dcterms:modified xsi:type="dcterms:W3CDTF">2012-08-13T15:49:00Z</dcterms:modified>
  <cp:revision>16</cp:revision>
  <dc:subject/>
  <dc:title>Lreg_Friuli_25_7_12_14</dc:title>
</cp:coreProperties>
</file>