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Friuli_23_6_10_11</w:t>
      </w:r>
    </w:p>
    <w:p>
      <w:pPr>
        <w:pStyle w:val="Normal"/>
        <w:rPr>
          <w:sz w:val="20"/>
          <w:szCs w:val="20"/>
        </w:rPr>
      </w:pPr>
      <w:r>
        <w:rPr>
          <w:sz w:val="20"/>
          <w:szCs w:val="20"/>
        </w:rPr>
        <w:t>Legge Friuli n. 11 del 23-06-2010</w:t>
      </w:r>
    </w:p>
    <w:p>
      <w:pPr>
        <w:pStyle w:val="Normal"/>
        <w:rPr/>
      </w:pPr>
      <w:r>
        <w:rPr>
          <w:sz w:val="20"/>
          <w:szCs w:val="20"/>
        </w:rPr>
        <w:t>Semplificazione del sistema normativo. Abrogazione di disposizioni legislative.</w:t>
      </w:r>
    </w:p>
    <w:p>
      <w:pPr>
        <w:pStyle w:val="Normal"/>
        <w:rPr>
          <w:sz w:val="20"/>
          <w:szCs w:val="20"/>
        </w:rPr>
      </w:pPr>
      <w:r>
        <w:rPr>
          <w:sz w:val="20"/>
          <w:szCs w:val="20"/>
        </w:rPr>
        <w:t>Fonte: BOLLETTINO UFFICIALE DELLA REGIONE FRIULI-VENEZIA GIULIA N. 26 del 30 giugno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pPr>
      <w:r>
        <w:rPr>
          <w:sz w:val="20"/>
          <w:szCs w:val="20"/>
        </w:rPr>
        <w:t xml:space="preserve">(Abrogazioni) </w:t>
      </w:r>
    </w:p>
    <w:p>
      <w:pPr>
        <w:pStyle w:val="Normal"/>
        <w:rPr/>
      </w:pPr>
      <w:r>
        <w:rPr>
          <w:sz w:val="20"/>
          <w:szCs w:val="20"/>
        </w:rPr>
        <w:t>1. Sono o rimangono abrogate le leggi e le disposizioni legislative regionali di cui all’allegato A.</w:t>
      </w:r>
    </w:p>
    <w:p>
      <w:pPr>
        <w:pStyle w:val="Normal"/>
        <w:rPr/>
      </w:pPr>
      <w:r>
        <w:rPr>
          <w:sz w:val="20"/>
          <w:szCs w:val="20"/>
        </w:rPr>
        <w:t>2. Le leggi e le disposizioni legislative regionali di cui al comma 1 continuano ad applicarsi per la disciplina dei rapporti sorti e per l’esecuzione degli impegni di spesa assunti in base ad ess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r>
    </w:p>
    <w:p>
      <w:pPr>
        <w:pStyle w:val="Normal"/>
        <w:rPr>
          <w:sz w:val="20"/>
          <w:szCs w:val="20"/>
        </w:rPr>
      </w:pPr>
      <w:r>
        <w:rPr>
          <w:sz w:val="20"/>
          <w:szCs w:val="20"/>
        </w:rPr>
        <w:t>Allegato A (in riferimento all’art. 1) Abrogazioni</w:t>
      </w:r>
    </w:p>
    <w:p>
      <w:pPr>
        <w:pStyle w:val="Normal"/>
        <w:rPr>
          <w:sz w:val="20"/>
          <w:szCs w:val="20"/>
        </w:rPr>
      </w:pPr>
      <w:r>
        <w:rPr>
          <w:sz w:val="20"/>
          <w:szCs w:val="20"/>
        </w:rPr>
        <w:t>1. ORDINAMENTO ISTITUZIONALE</w:t>
      </w:r>
    </w:p>
    <w:p>
      <w:pPr>
        <w:pStyle w:val="Normal"/>
        <w:rPr>
          <w:b/>
          <w:b/>
          <w:sz w:val="20"/>
          <w:szCs w:val="20"/>
        </w:rPr>
      </w:pPr>
      <w:r>
        <w:rPr>
          <w:b/>
          <w:sz w:val="20"/>
          <w:szCs w:val="20"/>
        </w:rPr>
        <w:t>1) la legge regionale 21 aprile 1970, n. 13 (Intervento straordinario a favore della provincia di Gorizia)</w:t>
      </w:r>
    </w:p>
    <w:p>
      <w:pPr>
        <w:pStyle w:val="Normal"/>
        <w:rPr>
          <w:b/>
          <w:b/>
          <w:sz w:val="20"/>
          <w:szCs w:val="20"/>
        </w:rPr>
      </w:pPr>
      <w:r>
        <w:rPr>
          <w:b/>
          <w:sz w:val="20"/>
          <w:szCs w:val="20"/>
        </w:rPr>
        <w:t>2) la legge regionale 14 marzo 1973, n. 20 (Rimborso di oneri speciali a carico degli Enti locali territoriali e loro Consorzi)</w:t>
      </w:r>
    </w:p>
    <w:p>
      <w:pPr>
        <w:pStyle w:val="Normal"/>
        <w:rPr>
          <w:sz w:val="20"/>
          <w:szCs w:val="20"/>
        </w:rPr>
      </w:pPr>
      <w:r>
        <w:rPr>
          <w:sz w:val="20"/>
          <w:szCs w:val="20"/>
        </w:rPr>
        <w:t>3) la legge regionale 16 aprile 1974, n. 14 (Provvidenze a favore delle Comunità Montane e dei Consorzi fra Enti locali territoriali)</w:t>
      </w:r>
    </w:p>
    <w:p>
      <w:pPr>
        <w:pStyle w:val="Normal"/>
        <w:rPr>
          <w:sz w:val="20"/>
          <w:szCs w:val="20"/>
        </w:rPr>
      </w:pPr>
      <w:r>
        <w:rPr>
          <w:sz w:val="20"/>
          <w:szCs w:val="20"/>
        </w:rPr>
        <w:t>4) la legge regionale 13 luglio 1976, n. 30 (Disposizioni concernenti il personale comandato per le esigenze degli Enti locali, loro Consorzi e delle Comunità montane delle zone del Friuli-Venezia Giulia colpite dal sisma del maggio 1976)</w:t>
      </w:r>
    </w:p>
    <w:p>
      <w:pPr>
        <w:pStyle w:val="Normal"/>
        <w:rPr>
          <w:sz w:val="20"/>
          <w:szCs w:val="20"/>
        </w:rPr>
      </w:pPr>
      <w:r>
        <w:rPr>
          <w:sz w:val="20"/>
          <w:szCs w:val="20"/>
        </w:rPr>
        <w:t>5) la legge regionale 13 luglio 1976, n. 31 (Indennità temporanea di carica a favore degli Amministratori degli Enti locali delle zone colpite dal sisma del maggio 1976)</w:t>
      </w:r>
    </w:p>
    <w:p>
      <w:pPr>
        <w:pStyle w:val="Normal"/>
        <w:rPr>
          <w:sz w:val="20"/>
          <w:szCs w:val="20"/>
        </w:rPr>
      </w:pPr>
      <w:r>
        <w:rPr>
          <w:sz w:val="20"/>
          <w:szCs w:val="20"/>
        </w:rPr>
        <w:t>6) la legge regionale 15 marzo 1977, n. 15 (Disciplina dello stato giuridico e trattamento economico del personale del Centro regionale per la sperimentazione agraria)</w:t>
      </w:r>
    </w:p>
    <w:p>
      <w:pPr>
        <w:pStyle w:val="Normal"/>
        <w:rPr>
          <w:sz w:val="20"/>
          <w:szCs w:val="20"/>
        </w:rPr>
      </w:pPr>
      <w:r>
        <w:rPr>
          <w:sz w:val="20"/>
          <w:szCs w:val="20"/>
        </w:rPr>
        <w:t>7) la legge regionale 22 agosto 1977, n. 53 (Utilizzo degli interessi sulle somme accreditate dalla Regione agli Enti per l’esercizio di funzioni delegate ai sensi dell’art. 11 dello Statuto)</w:t>
      </w:r>
    </w:p>
    <w:p>
      <w:pPr>
        <w:pStyle w:val="Normal"/>
        <w:rPr>
          <w:sz w:val="20"/>
          <w:szCs w:val="20"/>
        </w:rPr>
      </w:pPr>
      <w:r>
        <w:rPr>
          <w:sz w:val="20"/>
          <w:szCs w:val="20"/>
        </w:rPr>
        <w:t>8) la legge regionale 19 dicembre 1977, n. 60 (Assegnazione alle Comunità montane colpite dagli eventi tellurici del 1976 dei fondi a tal fine devoluti da parte dell’Unione Nazionale Comuni Comunità Enti Montani (UNCCEM))</w:t>
      </w:r>
    </w:p>
    <w:p>
      <w:pPr>
        <w:pStyle w:val="Normal"/>
        <w:rPr>
          <w:sz w:val="20"/>
          <w:szCs w:val="20"/>
        </w:rPr>
      </w:pPr>
      <w:r>
        <w:rPr>
          <w:sz w:val="20"/>
          <w:szCs w:val="20"/>
        </w:rPr>
        <w:t>9) la legge regionale 29 maggio 1978, n. 46 (Contributi straordinari a favore dell’Amministrazione provinciale e del Comune di Pordenone)</w:t>
      </w:r>
    </w:p>
    <w:p>
      <w:pPr>
        <w:pStyle w:val="Normal"/>
        <w:rPr>
          <w:sz w:val="20"/>
          <w:szCs w:val="20"/>
        </w:rPr>
      </w:pPr>
      <w:r>
        <w:rPr>
          <w:sz w:val="20"/>
          <w:szCs w:val="20"/>
        </w:rPr>
        <w:t>10) la legge regionale 28 giugno 1979, n. 33 (Assegnazione agli Enti locali degli interessi sulle somme agli stessi accreditate per l’esercizio di funzioni delegate ai sensi dell’articolo 11 dello Statuto)</w:t>
      </w:r>
    </w:p>
    <w:p>
      <w:pPr>
        <w:pStyle w:val="Normal"/>
        <w:rPr>
          <w:sz w:val="20"/>
          <w:szCs w:val="20"/>
        </w:rPr>
      </w:pPr>
      <w:r>
        <w:rPr>
          <w:sz w:val="20"/>
          <w:szCs w:val="20"/>
        </w:rPr>
        <w:t>11) la legge regionale 27 ottobre 1979, n. 60 (Modalità di distribuzione fra i Comuni del fondo sociale per i conduttori meno abbienti)</w:t>
      </w:r>
    </w:p>
    <w:p>
      <w:pPr>
        <w:pStyle w:val="Normal"/>
        <w:rPr>
          <w:sz w:val="20"/>
          <w:szCs w:val="20"/>
        </w:rPr>
      </w:pPr>
      <w:r>
        <w:rPr>
          <w:sz w:val="20"/>
          <w:szCs w:val="20"/>
        </w:rPr>
        <w:t>12) la legge regionale 12 gennaio 1980, n. 1 (Personale necessario ai Comuni per l’espletamento degli adempimenti tecnici ed amministrativi loro demandati dalle leggi regionali 20 giugno 1977, n. 30 e 23 dicembre 1977, n. 63. Proroga del termine di scadenza dei contratti)</w:t>
      </w:r>
    </w:p>
    <w:p>
      <w:pPr>
        <w:pStyle w:val="Normal"/>
        <w:rPr>
          <w:sz w:val="20"/>
          <w:szCs w:val="20"/>
        </w:rPr>
      </w:pPr>
      <w:r>
        <w:rPr>
          <w:sz w:val="20"/>
          <w:szCs w:val="20"/>
        </w:rPr>
        <w:t>13) la legge regionale 11 agosto 1980, n. 32 (Interventi a favore dei Comuni e delle Province in attuazione dell’articolo 54 dello Statuto)</w:t>
      </w:r>
    </w:p>
    <w:p>
      <w:pPr>
        <w:pStyle w:val="Normal"/>
        <w:rPr>
          <w:sz w:val="20"/>
          <w:szCs w:val="20"/>
        </w:rPr>
      </w:pPr>
      <w:r>
        <w:rPr>
          <w:sz w:val="20"/>
          <w:szCs w:val="20"/>
        </w:rPr>
        <w:t>14) la legge regionale 26 novembre 1980, n. 66 (Soppressione degli EECCAA e trasferimento delle loro funzioni ai Comuni)</w:t>
      </w:r>
    </w:p>
    <w:p>
      <w:pPr>
        <w:pStyle w:val="Normal"/>
        <w:rPr>
          <w:sz w:val="20"/>
          <w:szCs w:val="20"/>
        </w:rPr>
      </w:pPr>
      <w:r>
        <w:rPr>
          <w:sz w:val="20"/>
          <w:szCs w:val="20"/>
        </w:rPr>
        <w:t>15) la legge regionale 23 dicembre 1980, n. 78 (Assegnazione agli Enti locali degli interessi maturati sulle somme agli stessi accreditate per l’esercizio di funzioni delegate ai sensi dell’articolo 11 dello Statuto)</w:t>
      </w:r>
    </w:p>
    <w:p>
      <w:pPr>
        <w:pStyle w:val="Normal"/>
        <w:rPr>
          <w:sz w:val="20"/>
          <w:szCs w:val="20"/>
        </w:rPr>
      </w:pPr>
      <w:r>
        <w:rPr>
          <w:sz w:val="20"/>
          <w:szCs w:val="20"/>
        </w:rPr>
        <w:t>16) l’articolo 3, terzo comma, della legge regionale 31 agosto 1981, n. 53 (Stato giuridico e trattamento economico del personale della Regione autonoma Friuli Venezia Giulia)</w:t>
      </w:r>
    </w:p>
    <w:p>
      <w:pPr>
        <w:pStyle w:val="Normal"/>
        <w:rPr>
          <w:sz w:val="20"/>
          <w:szCs w:val="20"/>
        </w:rPr>
      </w:pPr>
      <w:r>
        <w:rPr>
          <w:sz w:val="20"/>
          <w:szCs w:val="20"/>
        </w:rPr>
        <w:t>17) la legge regionale 23 dicembre 1981, n. 92 (Ulteriore proroga del termine di scadenza dei contratti del personale necessario ai Comuni e alle Comunità per l’espletamento degli adempimenti di cui alle leggi regionali 16 agosto 1976, n. 38, 20 giugno 1977, n. 30, e 23 dicembre 1977, n. 63)</w:t>
      </w:r>
    </w:p>
    <w:p>
      <w:pPr>
        <w:pStyle w:val="Normal"/>
        <w:rPr>
          <w:sz w:val="20"/>
          <w:szCs w:val="20"/>
        </w:rPr>
      </w:pPr>
      <w:r>
        <w:rPr>
          <w:sz w:val="20"/>
          <w:szCs w:val="20"/>
        </w:rPr>
        <w:t>18) la legge regionale 23 dicembre 1981, n. 93 (Nuove norme per gli Amministratori locali impegnati a tempo pieno nell’opera di ricostruzione del Friuli terremotato)</w:t>
      </w:r>
    </w:p>
    <w:p>
      <w:pPr>
        <w:pStyle w:val="Normal"/>
        <w:rPr>
          <w:sz w:val="20"/>
          <w:szCs w:val="20"/>
        </w:rPr>
      </w:pPr>
      <w:r>
        <w:rPr>
          <w:sz w:val="20"/>
          <w:szCs w:val="20"/>
        </w:rPr>
        <w:t>19) la legge regionale 8 aprile 1982, n. 24 (Controllo sugli atti degli istituti di ricovero e cura a carattere scientifico di diritto pubblico aventi sede nel territorio regionale)</w:t>
      </w:r>
    </w:p>
    <w:p>
      <w:pPr>
        <w:pStyle w:val="Normal"/>
        <w:rPr>
          <w:sz w:val="20"/>
          <w:szCs w:val="20"/>
        </w:rPr>
      </w:pPr>
      <w:r>
        <w:rPr>
          <w:sz w:val="20"/>
          <w:szCs w:val="20"/>
        </w:rPr>
        <w:t>20) la legge regionale 22 giugno 1982, n. 41 (Funzioni delegate: Assegnazione agli Enti locali degli interessi maturati sulle somme agli stessi accreditate per l’esercizio di funzioni delegate ai sensi dell’articolo 11 dello Statuto - Utilizzo da parte delle Province dei fondi somministrati per l’esercizio delle funzioni delegate con la legge regionale n. 23/1966 e successive modificazioni ed integrazioni)</w:t>
      </w:r>
    </w:p>
    <w:p>
      <w:pPr>
        <w:pStyle w:val="Normal"/>
        <w:rPr>
          <w:sz w:val="20"/>
          <w:szCs w:val="20"/>
        </w:rPr>
      </w:pPr>
      <w:r>
        <w:rPr>
          <w:sz w:val="20"/>
          <w:szCs w:val="20"/>
        </w:rPr>
        <w:t>21) la legge regionale 30 agosto 1982, n. 72 (Attribuzione alle amministrazioni provinciali della regione di speciali assegnazioni per l’attività di programmazione)</w:t>
      </w:r>
    </w:p>
    <w:p>
      <w:pPr>
        <w:pStyle w:val="Normal"/>
        <w:rPr>
          <w:sz w:val="20"/>
          <w:szCs w:val="20"/>
        </w:rPr>
      </w:pPr>
      <w:r>
        <w:rPr>
          <w:sz w:val="20"/>
          <w:szCs w:val="20"/>
        </w:rPr>
        <w:t>22) l’articolo 37, primo comma, della legge regionale 9 dicembre 1982, n. 81 (Modificazioni, integrazioni ed interpretazioni della legge regionale 31 agosto 1981, n. 53. Inquadramento del personale in posizione di comando ed assunto a contratto)</w:t>
      </w:r>
    </w:p>
    <w:p>
      <w:pPr>
        <w:pStyle w:val="Normal"/>
        <w:rPr>
          <w:sz w:val="20"/>
          <w:szCs w:val="20"/>
        </w:rPr>
      </w:pPr>
      <w:r>
        <w:rPr>
          <w:sz w:val="20"/>
          <w:szCs w:val="20"/>
        </w:rPr>
        <w:t>23) la legge regionale 18 gennaio 1983, n. 6 (Ulteriore proroga del termine di scadenza dei contratti del personale necessario ai Comuni e alle Comunità per l’espletamento degli adempimenti di cui alle leggi regionali 16 agosto 1976, n. 38, 31 maggio 1977, n. 29, 20 giugno 1977, n. 30 e 23 dicembre 1977, n. 63)</w:t>
      </w:r>
    </w:p>
    <w:p>
      <w:pPr>
        <w:pStyle w:val="Normal"/>
        <w:rPr/>
      </w:pPr>
      <w:r>
        <w:rPr>
          <w:sz w:val="20"/>
          <w:szCs w:val="20"/>
        </w:rPr>
        <w:t>24) gli articoli 1, 2, 3, 4, 5, 6, 7, 7 bis, 8, 9 e 10 della legge regionale 7 marzo 1983, n. 20 (Norme procedurali e finanziarie per la corresponsione dei contributi annui costanti alle Amministrazioni provinciali per l’espletamento delle funzioni delegate ai sensi della legge regionale 22 agosto 1966, n. 23 e successive modifiche e integrazioni);*</w:t>
      </w:r>
    </w:p>
    <w:p>
      <w:pPr>
        <w:pStyle w:val="Normal"/>
        <w:rPr>
          <w:i/>
          <w:i/>
          <w:sz w:val="20"/>
          <w:szCs w:val="20"/>
        </w:rPr>
      </w:pPr>
      <w:r>
        <w:rPr>
          <w:i/>
          <w:sz w:val="20"/>
          <w:szCs w:val="20"/>
        </w:rPr>
        <w:t>* Comma sostituito dalla legge 21 ottobre 2010, n. 17.</w:t>
      </w:r>
    </w:p>
    <w:p>
      <w:pPr>
        <w:pStyle w:val="Normal"/>
        <w:rPr>
          <w:sz w:val="20"/>
          <w:szCs w:val="20"/>
        </w:rPr>
      </w:pPr>
      <w:r>
        <w:rPr>
          <w:sz w:val="20"/>
          <w:szCs w:val="20"/>
        </w:rPr>
        <w:t>25) la legge regionale 28 marzo 1983, n. 24 (Proroga dell’efficacia della legge regionale 23 dicembre 1981, n. 93, recante nuove disposizioni in materia di incarichi a tempo pieno nell’opera di ricostruzione del Friuli terremotato)</w:t>
      </w:r>
    </w:p>
    <w:p>
      <w:pPr>
        <w:pStyle w:val="Normal"/>
        <w:rPr>
          <w:sz w:val="20"/>
          <w:szCs w:val="20"/>
        </w:rPr>
      </w:pPr>
      <w:r>
        <w:rPr>
          <w:sz w:val="20"/>
          <w:szCs w:val="20"/>
        </w:rPr>
        <w:t>26) la legge regionale 16 giugno 1983, n. 57 (Disposizioni attuative dell’articolo 18 della legge 11 novembre 1982, n. 828, per la sistemazione del personale precario assunto per le esigenze della ricostruzione e per le necessità dell’assistenza, nonché interpretazione autentica del secondo comma dell’articolo 151 della legge regionale 31 agosto 1981, n. 53 e successive modifiche e integrazioni)</w:t>
      </w:r>
    </w:p>
    <w:p>
      <w:pPr>
        <w:pStyle w:val="Normal"/>
        <w:rPr>
          <w:sz w:val="20"/>
          <w:szCs w:val="20"/>
        </w:rPr>
      </w:pPr>
      <w:r>
        <w:rPr>
          <w:sz w:val="20"/>
          <w:szCs w:val="20"/>
        </w:rPr>
        <w:t>27) la legge regionale 7 settembre 1983, n. 76 (Corresponsione di una indennità “una tantum” ad amministratori locali delle zone terremotate per attività extra-istituzionale svolta per conto dell’Amministrazione regionale)</w:t>
      </w:r>
    </w:p>
    <w:p>
      <w:pPr>
        <w:pStyle w:val="Normal"/>
        <w:rPr>
          <w:sz w:val="20"/>
          <w:szCs w:val="20"/>
        </w:rPr>
      </w:pPr>
      <w:r>
        <w:rPr>
          <w:sz w:val="20"/>
          <w:szCs w:val="20"/>
        </w:rPr>
        <w:t>28) l’articolo 22 della legge regionale 17 gennaio 1984, n. 1 (Norme per l’applicazione delle sanzioni amministrative regionali)</w:t>
      </w:r>
    </w:p>
    <w:p>
      <w:pPr>
        <w:pStyle w:val="Normal"/>
        <w:rPr>
          <w:sz w:val="20"/>
          <w:szCs w:val="20"/>
        </w:rPr>
      </w:pPr>
      <w:r>
        <w:rPr>
          <w:sz w:val="20"/>
          <w:szCs w:val="20"/>
        </w:rPr>
        <w:t>29) la legge regionale 23 gennaio 1984, n. 3 (Ulteriore proroga del termine di scadenza dei contratti del personale necessario ai Comuni e alle Comunità per l’espletamento degli adempimenti di cui alle leggi regionali 16 agosto 1976, n. 38, 31 maggio 1977, n. 29, 20 giugno 1977, n. 30 e 23 dicembre 1977, n. 63)</w:t>
      </w:r>
    </w:p>
    <w:p>
      <w:pPr>
        <w:pStyle w:val="Normal"/>
        <w:rPr>
          <w:sz w:val="20"/>
          <w:szCs w:val="20"/>
        </w:rPr>
      </w:pPr>
      <w:r>
        <w:rPr>
          <w:sz w:val="20"/>
          <w:szCs w:val="20"/>
        </w:rPr>
        <w:t>30) la legge regionale 7 marzo 1984, n. 8 (Proroga di incarichi a tempo pieno conferiti ai sensi della legge regionale 23 dicembre 1981, n. 93)</w:t>
      </w:r>
    </w:p>
    <w:p>
      <w:pPr>
        <w:pStyle w:val="Normal"/>
        <w:rPr>
          <w:sz w:val="20"/>
          <w:szCs w:val="20"/>
        </w:rPr>
      </w:pPr>
      <w:r>
        <w:rPr>
          <w:sz w:val="20"/>
          <w:szCs w:val="20"/>
        </w:rPr>
        <w:t>31) la legge regionale 3 maggio 1984, n. 12 (Interpretazione autentica del terzo comma dell’articolo 4 della legge regionale 16 giugno 1983, n. 57, riguardante il personale precario assunto per le esigenze della ricostruzione e per la necessità dell’assistenza)</w:t>
      </w:r>
    </w:p>
    <w:p>
      <w:pPr>
        <w:pStyle w:val="Normal"/>
        <w:rPr>
          <w:sz w:val="20"/>
          <w:szCs w:val="20"/>
        </w:rPr>
      </w:pPr>
      <w:r>
        <w:rPr>
          <w:sz w:val="20"/>
          <w:szCs w:val="20"/>
        </w:rPr>
        <w:t>32) l’articolo 14, sesto comma, della legge regionale 19 ottobre 1984, n. 49 (Norme di revisione contrattuale dello stato giuridico e del trattamento economico del personale della Regione Autonoma Friuli - Venezia Giulia)</w:t>
      </w:r>
    </w:p>
    <w:p>
      <w:pPr>
        <w:pStyle w:val="Normal"/>
        <w:rPr>
          <w:sz w:val="20"/>
          <w:szCs w:val="20"/>
        </w:rPr>
      </w:pPr>
      <w:r>
        <w:rPr>
          <w:sz w:val="20"/>
          <w:szCs w:val="20"/>
        </w:rPr>
        <w:t>33) la legge regionale 2 gennaio 1985, n. 1 (Norme per la gestione e lo svincolo di destinazione dei beni trasferiti al patrimonio dei Comuni ai sensi degli articoli 65 e 66 della legge 23 dicembre 1978, n. 833)</w:t>
      </w:r>
    </w:p>
    <w:p>
      <w:pPr>
        <w:pStyle w:val="Normal"/>
        <w:rPr>
          <w:sz w:val="20"/>
          <w:szCs w:val="20"/>
        </w:rPr>
      </w:pPr>
      <w:r>
        <w:rPr>
          <w:sz w:val="20"/>
          <w:szCs w:val="20"/>
        </w:rPr>
        <w:t>34) la legge regionale 15 gennaio 1985, n. 5 (Conferma per l’anno 1985 della conferibilità degli incarichi a tempo pieno per l’opera di ricostruzione ad amministratori del Friuli terremotato)</w:t>
      </w:r>
    </w:p>
    <w:p>
      <w:pPr>
        <w:pStyle w:val="Normal"/>
        <w:rPr>
          <w:sz w:val="20"/>
          <w:szCs w:val="20"/>
        </w:rPr>
      </w:pPr>
      <w:r>
        <w:rPr>
          <w:sz w:val="20"/>
          <w:szCs w:val="20"/>
        </w:rPr>
        <w:t>35) la legge regionale 21 gennaio 1985, n. 6 (Disposizioni straordinarie per la ultimazione della ricostruzione nei Comuni disastrati o gravemente danneggiati del Friuli - Ulteriore proroga del termine di scadenza dei contratti del personale temporaneamente assunto in base alle leggi regionali 16 agosto 1976, n. 38, 31 maggio 1977, n. 29, 20 giugno 1977, n. 30 e 23 dicembre 1977, n. 63)</w:t>
      </w:r>
    </w:p>
    <w:p>
      <w:pPr>
        <w:pStyle w:val="Normal"/>
        <w:rPr>
          <w:sz w:val="20"/>
          <w:szCs w:val="20"/>
        </w:rPr>
      </w:pPr>
      <w:r>
        <w:rPr>
          <w:sz w:val="20"/>
          <w:szCs w:val="20"/>
        </w:rPr>
        <w:t>36) la legge regionale 21 gennaio 1985, n. 7 (Controllo sugli atti delle Province, delle Comunità montane e della Comunità collinare del Friuli in materia di concessione dell’indennità compensativa agli imprenditori agricoli)</w:t>
      </w:r>
    </w:p>
    <w:p>
      <w:pPr>
        <w:pStyle w:val="Normal"/>
        <w:rPr>
          <w:sz w:val="20"/>
          <w:szCs w:val="20"/>
        </w:rPr>
      </w:pPr>
      <w:r>
        <w:rPr>
          <w:sz w:val="20"/>
          <w:szCs w:val="20"/>
        </w:rPr>
        <w:t>37) la legge regionale 22 gennaio 1986, n. 4 (Incarico di dedicarsi a tempo pieno alle cure della ricostruzione durante l’anno 1986, ai Sindaci dei Comuni disastrati o loro delegati)</w:t>
      </w:r>
    </w:p>
    <w:p>
      <w:pPr>
        <w:pStyle w:val="Normal"/>
        <w:rPr>
          <w:sz w:val="20"/>
          <w:szCs w:val="20"/>
        </w:rPr>
      </w:pPr>
      <w:r>
        <w:rPr>
          <w:sz w:val="20"/>
          <w:szCs w:val="20"/>
        </w:rPr>
        <w:t>38) la legge regionale 24 febbraio 1986, n. 8 (Nuove disposizioni straordinarie in favore dei Comuni disastrati o gravemente danneggiati del Friuli, tuttora impegnati nell’attività della ricostruzione. Ulteriore proroga del termine di scadenza dei contratti del personale temporaneamente assunto dalle Amministrazioni locale nelle zone terremotate in base alle leggi regionale 16 agosto 1976, n. 38, 31 maggio 1977, n. 29, 20 giugno 1977, n. 30 e 23 dicembre 1977, n. 63)</w:t>
      </w:r>
    </w:p>
    <w:p>
      <w:pPr>
        <w:pStyle w:val="Normal"/>
        <w:rPr>
          <w:sz w:val="20"/>
          <w:szCs w:val="20"/>
        </w:rPr>
      </w:pPr>
      <w:r>
        <w:rPr>
          <w:sz w:val="20"/>
          <w:szCs w:val="20"/>
        </w:rPr>
        <w:t>39) l’articolo 11 della legge regionale 22 maggio 1986 n. 22 (Modificazioni ed integrazioni delle disposizioni concernenti l’organizzazione degli uffici e lo stato giuridico ed il trattamento economico del personale regionale, nonché inquadramento di personale in posizione di comando)</w:t>
      </w:r>
    </w:p>
    <w:p>
      <w:pPr>
        <w:pStyle w:val="Normal"/>
        <w:rPr>
          <w:sz w:val="20"/>
          <w:szCs w:val="20"/>
        </w:rPr>
      </w:pPr>
      <w:r>
        <w:rPr>
          <w:sz w:val="20"/>
          <w:szCs w:val="20"/>
        </w:rPr>
        <w:t>40) la legge regionale 22 dicembre 1986, n. 58 (Proroga per l’anno 1987 della conferibilità degli incarichi a tempo pieno per l’opera di ricostruzione ad amministratori comunali del Friuli terremotato)</w:t>
      </w:r>
    </w:p>
    <w:p>
      <w:pPr>
        <w:pStyle w:val="Normal"/>
        <w:rPr/>
      </w:pPr>
      <w:r>
        <w:rPr>
          <w:sz w:val="20"/>
          <w:szCs w:val="20"/>
        </w:rPr>
        <w:t>41) la legge regionale 16 novembre 1987, n. 37 (Norme per l’attuazione delle disposizioni dettate dall’articolo 17 della legge 1 dicembre 1986, n. 879.</w:t>
      </w:r>
    </w:p>
    <w:p>
      <w:pPr>
        <w:pStyle w:val="Normal"/>
        <w:rPr>
          <w:sz w:val="20"/>
          <w:szCs w:val="20"/>
        </w:rPr>
      </w:pPr>
      <w:r>
        <w:rPr>
          <w:sz w:val="20"/>
          <w:szCs w:val="20"/>
        </w:rPr>
        <w:t>Ulteriori provvedimenti straordinari in favore dei comuni disastrati o gravemente danneggiati del Friuli, impegnati nell’opera di completamento della ricostruzione)</w:t>
      </w:r>
    </w:p>
    <w:p>
      <w:pPr>
        <w:pStyle w:val="Normal"/>
        <w:rPr>
          <w:sz w:val="20"/>
          <w:szCs w:val="20"/>
        </w:rPr>
      </w:pPr>
      <w:r>
        <w:rPr>
          <w:sz w:val="20"/>
          <w:szCs w:val="20"/>
        </w:rPr>
        <w:t>42) la legge regionale 16 gennaio 1988, n. 1 (Proroga per l’anno 1988 della conferibilità degli incarichi a tempo pieno per l’opera di ricostruzione ad amministratori comunali del Friuli terremotato, nonché del termine di scadenza dei contratti del personale necessario ai Comuni e alle Comunità per l’espletamento degli adempimenti di cui alle leggi regionali 16 agosto 1976, n. 38, 31 maggio 1977, n. 29, 20 giugno 1977, n. 30, 23 dicembre 1977, n. 63, e del termine di cui all’ultimo comma dell’articolo 6 della legge regionale 16 novembre 1987, n. 37)</w:t>
      </w:r>
    </w:p>
    <w:p>
      <w:pPr>
        <w:pStyle w:val="Normal"/>
        <w:rPr>
          <w:sz w:val="20"/>
          <w:szCs w:val="20"/>
        </w:rPr>
      </w:pPr>
      <w:r>
        <w:rPr>
          <w:sz w:val="20"/>
          <w:szCs w:val="20"/>
        </w:rPr>
        <w:t>43) gli articoli da 1 a 11, 15, 20, comma 6, da 22 a 30 e 32 della legge regionale 2 maggio 1988, n. 22 (Disciplina del referendum abrogativo delle leggi regionali previsto dall’articolo 33 dello Statuto, del referendum popolare di cui all’articolo 7 dello Statuto e della presentazione delle proposte di legge di iniziativa popolare)</w:t>
      </w:r>
    </w:p>
    <w:p>
      <w:pPr>
        <w:pStyle w:val="Normal"/>
        <w:rPr>
          <w:sz w:val="20"/>
          <w:szCs w:val="20"/>
        </w:rPr>
      </w:pPr>
      <w:r>
        <w:rPr>
          <w:sz w:val="20"/>
          <w:szCs w:val="20"/>
        </w:rPr>
        <w:t>44) la legge regionale 6 giugno 1988, n. 40 (Autorizzazione alla costituzione di una società a responsabilità limitata per la promozione e la valorizzazione di attività connesse ai campionati mondiali di calcio del 1990 in Udine)</w:t>
      </w:r>
    </w:p>
    <w:p>
      <w:pPr>
        <w:pStyle w:val="Normal"/>
        <w:rPr>
          <w:sz w:val="20"/>
          <w:szCs w:val="20"/>
        </w:rPr>
      </w:pPr>
      <w:r>
        <w:rPr>
          <w:sz w:val="20"/>
          <w:szCs w:val="20"/>
        </w:rPr>
        <w:t>45) la legge regionale 20 giugno 1988, n. 58 (Provvidenze straordinarie a favore del Comune di Vajont, del Comune di Forni di Sopra e della &lt;&lt;Promotur SPA&gt;&gt;)</w:t>
      </w:r>
    </w:p>
    <w:p>
      <w:pPr>
        <w:pStyle w:val="Normal"/>
        <w:rPr>
          <w:sz w:val="20"/>
          <w:szCs w:val="20"/>
        </w:rPr>
      </w:pPr>
      <w:r>
        <w:rPr>
          <w:sz w:val="20"/>
          <w:szCs w:val="20"/>
        </w:rPr>
        <w:t>46) la legge regionale 27 dicembre 1988, n. 69 (Mantenimento in servizio, per un anno, del personale a suo tempo assunto dalle Amministrazioni locali delle zone terremotate ai sensi delle leggi regionali 20 giugno 1977, n. 30, 23 dicembre 1977, n. 63, 16 agosto 1976, n. 38, e 31 maggio 1977, n. 29, che tutt’ora opera con rapporto di impiego temporaneo)</w:t>
      </w:r>
    </w:p>
    <w:p>
      <w:pPr>
        <w:pStyle w:val="Normal"/>
        <w:rPr>
          <w:sz w:val="20"/>
          <w:szCs w:val="20"/>
        </w:rPr>
      </w:pPr>
      <w:r>
        <w:rPr>
          <w:sz w:val="20"/>
          <w:szCs w:val="20"/>
        </w:rPr>
        <w:t>47) la legge regionale 31 gennaio 1989, n. 4 (Intervento straordinario, ai sensi della legge regionale 29 maggio 1974, n. 25, a favore delle popolazioni dell’Armenia colpite da gravissimi eventi sismici)</w:t>
      </w:r>
    </w:p>
    <w:p>
      <w:pPr>
        <w:pStyle w:val="Normal"/>
        <w:rPr>
          <w:sz w:val="20"/>
          <w:szCs w:val="20"/>
        </w:rPr>
      </w:pPr>
      <w:r>
        <w:rPr>
          <w:sz w:val="20"/>
          <w:szCs w:val="20"/>
        </w:rPr>
        <w:t>48) la legge regionale 10 giugno 1989, n. 14 (Norme modificative ed integrative della legge regionale 8 gennaio 1987, n. 1 e della legge regionale 13 giugno 1988, n. 45)</w:t>
      </w:r>
    </w:p>
    <w:p>
      <w:pPr>
        <w:pStyle w:val="Normal"/>
        <w:rPr>
          <w:sz w:val="20"/>
          <w:szCs w:val="20"/>
        </w:rPr>
      </w:pPr>
      <w:r>
        <w:rPr>
          <w:sz w:val="20"/>
          <w:szCs w:val="20"/>
        </w:rPr>
        <w:t>49) la legge regionale 27 dicembre 1989, n. 41 (Modifica alla legge regionale 27 dicembre 1988, n. 69, recante &lt;&lt;Mantenimento in servizio, per un anno, del personale a suo tempo assunto dalle amministrazioni locali delle zone terremotate ai sensi delle leggi regionali 20 giugno 1977, n, 30, 23 dicembre 1977, n. 63, 16 agosto 1976, n. 38 e 31 maggio 1977, n. 29, che tutt’ora opera con rapporto di impiego temporaneo&gt;&gt;)</w:t>
      </w:r>
    </w:p>
    <w:p>
      <w:pPr>
        <w:pStyle w:val="Normal"/>
        <w:rPr/>
      </w:pPr>
      <w:r>
        <w:rPr>
          <w:sz w:val="20"/>
          <w:szCs w:val="20"/>
        </w:rPr>
        <w:t>50) gli articoli da 1 a 4, 7 e 9 della legge regionale 12 febbraio 1990, n. 5 (Attuazione, con modifiche, della legge regionale 9 marzo 1988, n. 10.</w:t>
      </w:r>
    </w:p>
    <w:p>
      <w:pPr>
        <w:pStyle w:val="Normal"/>
        <w:rPr>
          <w:sz w:val="20"/>
          <w:szCs w:val="20"/>
        </w:rPr>
      </w:pPr>
      <w:r>
        <w:rPr>
          <w:sz w:val="20"/>
          <w:szCs w:val="20"/>
        </w:rPr>
        <w:t>Disciplina transitoria in materia di personale)</w:t>
      </w:r>
    </w:p>
    <w:p>
      <w:pPr>
        <w:pStyle w:val="Normal"/>
        <w:rPr>
          <w:sz w:val="20"/>
          <w:szCs w:val="20"/>
        </w:rPr>
      </w:pPr>
      <w:r>
        <w:rPr>
          <w:sz w:val="20"/>
          <w:szCs w:val="20"/>
        </w:rPr>
        <w:t>51) l’articolo 6 della legge regionale 12 settembre 1990, n. 48 (Modificazioni ed integrazioni alla legge regionale 1 marzo 1988, n. 7 e inquadramento del personale del Centro regionale vitivinicolo)</w:t>
      </w:r>
    </w:p>
    <w:p>
      <w:pPr>
        <w:pStyle w:val="Normal"/>
        <w:rPr>
          <w:sz w:val="20"/>
          <w:szCs w:val="20"/>
        </w:rPr>
      </w:pPr>
      <w:r>
        <w:rPr>
          <w:sz w:val="20"/>
          <w:szCs w:val="20"/>
        </w:rPr>
        <w:t>52) l’articolo 4 della legge regionale 24 maggio 1991, n. 19 (Modifiche ed integrazioni della legge regionale 2 maggio 1988, n. 22: &lt;&lt;Disciplina del referendum abrogativo delle leggi regionali previsto dall’articolo 33 dello Statuto, del referendum popolare di cui all’articolo 7 dello Statuto e della presentazione delle proposte di legge di iniziativa popolare&gt;&gt;)</w:t>
      </w:r>
    </w:p>
    <w:p>
      <w:pPr>
        <w:pStyle w:val="Normal"/>
        <w:rPr>
          <w:sz w:val="20"/>
          <w:szCs w:val="20"/>
        </w:rPr>
      </w:pPr>
      <w:r>
        <w:rPr>
          <w:sz w:val="20"/>
          <w:szCs w:val="20"/>
        </w:rPr>
        <w:t>53) l’articolo 1 della legge regionale 10 giugno 1991, n. 23 (Disciplina in materia di personale. Disposizioni modificative della legge regionale 12 febbraio 1990, n. 5 e della legge regionale 1 marzo 1988, n. 7. Determinazione per l’anno 1991 dei contingenti organici di cui all’articolo 64, comma 2 della legge regionale 9 marzo 1988, n. 10)</w:t>
      </w:r>
    </w:p>
    <w:p>
      <w:pPr>
        <w:pStyle w:val="Normal"/>
        <w:rPr>
          <w:sz w:val="20"/>
          <w:szCs w:val="20"/>
        </w:rPr>
      </w:pPr>
      <w:r>
        <w:rPr>
          <w:sz w:val="20"/>
          <w:szCs w:val="20"/>
        </w:rPr>
        <w:t>54) la legge regionale 24 giugno 1991, n. 24 (Attività di controllo e di promozione dell’Amministrazione regionale nei confronti del Consorzio per il nucleo di industrializzazione della Provincia di Pordenone)</w:t>
      </w:r>
    </w:p>
    <w:p>
      <w:pPr>
        <w:pStyle w:val="Normal"/>
        <w:rPr>
          <w:sz w:val="20"/>
          <w:szCs w:val="20"/>
        </w:rPr>
      </w:pPr>
      <w:r>
        <w:rPr>
          <w:sz w:val="20"/>
          <w:szCs w:val="20"/>
        </w:rPr>
        <w:t>55) l’articolo 80 della legge regionale 12 settembre 1991, n. 49 (Norme regionali in materia di funzioni di controllo e di amministrazione attiva nei confronti degli Enti locali e delle Unità sanitarie locali, nonché norme in materia di ordinamento dell’Amministrazione regionale. Abrogazione della legge regionale 3 agosto 1977, n. 48 e della legge regionale 5 aprile 1985, n. 17, nonché modificazioni ed integrazioni della legge regionale 1 marzo 1988, n. 7)</w:t>
      </w:r>
    </w:p>
    <w:p>
      <w:pPr>
        <w:pStyle w:val="Normal"/>
        <w:rPr>
          <w:sz w:val="20"/>
          <w:szCs w:val="20"/>
        </w:rPr>
      </w:pPr>
      <w:r>
        <w:rPr>
          <w:sz w:val="20"/>
          <w:szCs w:val="20"/>
        </w:rPr>
        <w:t>56) la legge regionale 27 agosto 1992, n. 23 (Ulteriori disposizioni modificative della legge regionale 12 febbraio 1990, n. 5 &lt;&lt;Attuazione, con modifiche, della legge regionale 9 marzo 1988, n. 10. Disciplina transitoria in materia di personale&gt;&gt;. Determinazione per l’anno 1992 dei contingenti organici di cui all’articolo 64, comma 2, della legge regionale 9 marzo 1988, n. 10)</w:t>
      </w:r>
    </w:p>
    <w:p>
      <w:pPr>
        <w:pStyle w:val="Normal"/>
        <w:rPr/>
      </w:pPr>
      <w:r>
        <w:rPr>
          <w:sz w:val="20"/>
          <w:szCs w:val="20"/>
        </w:rPr>
        <w:t>57) gli articoli 1 e 3 della legge regionale 1 giugno 1993, n. 31 (Ulteriori disposizioni modificative della legge regionale 12 febbraio 1990, n. 5:</w:t>
      </w:r>
    </w:p>
    <w:p>
      <w:pPr>
        <w:pStyle w:val="Normal"/>
        <w:rPr/>
      </w:pPr>
      <w:r>
        <w:rPr>
          <w:sz w:val="20"/>
          <w:szCs w:val="20"/>
        </w:rPr>
        <w:t>&lt;&lt;Attuazione, con modifiche, della legge regionale 9 marzo 1988, n. 10.</w:t>
      </w:r>
    </w:p>
    <w:p>
      <w:pPr>
        <w:pStyle w:val="Normal"/>
        <w:rPr>
          <w:sz w:val="20"/>
          <w:szCs w:val="20"/>
        </w:rPr>
      </w:pPr>
      <w:r>
        <w:rPr>
          <w:sz w:val="20"/>
          <w:szCs w:val="20"/>
        </w:rPr>
        <w:t>Disciplina transitoria in materia di personale&gt;&gt;. Determinazione per l’anno 1993 dei contingenti organici di cui all’articolo 64, comma 2, della legge regionale 9 marzo 1988, n. 10)</w:t>
      </w:r>
    </w:p>
    <w:p>
      <w:pPr>
        <w:pStyle w:val="Normal"/>
        <w:rPr>
          <w:sz w:val="20"/>
          <w:szCs w:val="20"/>
        </w:rPr>
      </w:pPr>
      <w:r>
        <w:rPr>
          <w:sz w:val="20"/>
          <w:szCs w:val="20"/>
        </w:rPr>
        <w:t>58) la legge regionale 5 settembre 1995, n. 36 (Attività di controllo e vigilanza nei confronti degli Enti regionali per lo sviluppo industriale)</w:t>
      </w:r>
    </w:p>
    <w:p>
      <w:pPr>
        <w:pStyle w:val="Normal"/>
        <w:rPr>
          <w:sz w:val="20"/>
          <w:szCs w:val="20"/>
        </w:rPr>
      </w:pPr>
      <w:r>
        <w:rPr>
          <w:sz w:val="20"/>
          <w:szCs w:val="20"/>
        </w:rPr>
        <w:t>59) l’articolo 2 della legge regionale 5 gennaio 1996, n. 4 (Proroga del termine di cui all’articolo 1 della legge regionale 3 febbraio 1993, n. 4 &lt;&lt;Disposizioni concernenti i Consorzi di sviluppo industriale e norme attuative della legge 22 ottobre 1971, n. 865&gt;&gt; e modifica dell’articolo 4 della legge regionale 5 settembre 1995, n. 36 &lt;&lt;Attività di controllo e vigilanza nei confronti degli Enti regionali per lo sviluppo industriale&gt;&gt;)</w:t>
      </w:r>
    </w:p>
    <w:p>
      <w:pPr>
        <w:pStyle w:val="Normal"/>
        <w:rPr>
          <w:b/>
          <w:b/>
          <w:sz w:val="20"/>
          <w:szCs w:val="20"/>
        </w:rPr>
      </w:pPr>
      <w:r>
        <w:rPr>
          <w:b/>
          <w:sz w:val="20"/>
          <w:szCs w:val="20"/>
        </w:rPr>
        <w:t>60) l’articolo 10 della legge regionale 7 maggio 1996, n. 20 (Norme urgenti in materia di personale)</w:t>
      </w:r>
    </w:p>
    <w:p>
      <w:pPr>
        <w:pStyle w:val="Normal"/>
        <w:rPr>
          <w:b/>
          <w:b/>
          <w:sz w:val="20"/>
          <w:szCs w:val="20"/>
        </w:rPr>
      </w:pPr>
      <w:r>
        <w:rPr>
          <w:b/>
          <w:sz w:val="20"/>
          <w:szCs w:val="20"/>
        </w:rPr>
        <w:t>61) l’articolo 5 della legge regionale 25 febbraio 1997, n. 7 (Ulteriori modifiche alla legge regionale 2 maggio 1988, n. 22, recante &lt;&lt;Disciplina del referendum abrogativo delle leggi regionali previsto dall’articolo 33 dello Statuto, del referendum popolare di cui all’articolo 7 dello Statuto e della presentazione delle proposte di legge di iniziativa popolare&gt;&gt;)</w:t>
      </w:r>
    </w:p>
    <w:p>
      <w:pPr>
        <w:pStyle w:val="Normal"/>
        <w:rPr>
          <w:b/>
          <w:b/>
          <w:sz w:val="20"/>
          <w:szCs w:val="20"/>
        </w:rPr>
      </w:pPr>
      <w:r>
        <w:rPr>
          <w:b/>
          <w:sz w:val="20"/>
          <w:szCs w:val="20"/>
        </w:rPr>
        <w:t>62) la legge regionale 15 luglio 1997, n. 25 (Interventi della Regione Autonoma Friuli-Venezia Giulia a sostegno della candidatura olimpica Tarvisio 2006)</w:t>
      </w:r>
    </w:p>
    <w:p>
      <w:pPr>
        <w:pStyle w:val="Normal"/>
        <w:rPr>
          <w:b/>
          <w:b/>
          <w:sz w:val="20"/>
          <w:szCs w:val="20"/>
        </w:rPr>
      </w:pPr>
      <w:r>
        <w:rPr>
          <w:b/>
          <w:sz w:val="20"/>
          <w:szCs w:val="20"/>
        </w:rPr>
        <w:t>63) l’articolo 14 della legge regionale 28 luglio 1997, n. 26 (Definizione delle piccole e medie imprese industriali nel territorio regionale e norme riguardanti i consorzi di sviluppo industriale)</w:t>
      </w:r>
    </w:p>
    <w:p>
      <w:pPr>
        <w:pStyle w:val="Normal"/>
        <w:rPr>
          <w:b/>
          <w:b/>
          <w:sz w:val="20"/>
          <w:szCs w:val="20"/>
        </w:rPr>
      </w:pPr>
      <w:r>
        <w:rPr>
          <w:b/>
          <w:sz w:val="20"/>
          <w:szCs w:val="20"/>
        </w:rPr>
        <w:t>64) gli articoli 1, comma 1, 2, 3 e 4 della legge regionale 10 maggio 1999, n. 13 (Disposizioni urgenti in materia di elezione degli organi degli Enti locali, nonché disposizioni sugli adempimenti in materia elettorale)</w:t>
      </w:r>
    </w:p>
    <w:p>
      <w:pPr>
        <w:pStyle w:val="Normal"/>
        <w:rPr>
          <w:b/>
          <w:b/>
          <w:sz w:val="20"/>
          <w:szCs w:val="20"/>
        </w:rPr>
      </w:pPr>
      <w:r>
        <w:rPr>
          <w:b/>
          <w:sz w:val="20"/>
          <w:szCs w:val="20"/>
        </w:rPr>
        <w:t>65) la legge regionale 1 marzo 2000, n. 5 (Modificazioni alla legge regionale 10 maggio 1999, n. 13, in materia di elezione degli organi degli Enti locali)</w:t>
      </w:r>
    </w:p>
    <w:p>
      <w:pPr>
        <w:pStyle w:val="Normal"/>
        <w:rPr>
          <w:b/>
          <w:b/>
          <w:sz w:val="20"/>
          <w:szCs w:val="20"/>
        </w:rPr>
      </w:pPr>
      <w:r>
        <w:rPr>
          <w:b/>
          <w:sz w:val="20"/>
          <w:szCs w:val="20"/>
        </w:rPr>
        <w:t>66) l’articolo 1, comma 1, della legge regionale 28 agosto 2001, n. 19 (Modifiche della legge regionale 28 agosto 2001, n. 18 recante &lt;&lt;Indennizzo forfetario spettante ai Coordinatori dei servizi sociali, soppressione delle Comunità montane e modalità istruttorie delle domande di agevolazione per le iniziative finanziate dal Fondo regionale per lo sviluppo della montagna&gt;&gt;)</w:t>
      </w:r>
    </w:p>
    <w:p>
      <w:pPr>
        <w:pStyle w:val="Normal"/>
        <w:rPr>
          <w:b/>
          <w:b/>
          <w:sz w:val="20"/>
          <w:szCs w:val="20"/>
        </w:rPr>
      </w:pPr>
      <w:r>
        <w:rPr>
          <w:b/>
          <w:sz w:val="20"/>
          <w:szCs w:val="20"/>
        </w:rPr>
        <w:t>67) la legge regionale 25 giugno 2002, n. 15 (Norme urgenti in materia di Comunità montane)</w:t>
      </w:r>
    </w:p>
    <w:p>
      <w:pPr>
        <w:pStyle w:val="Normal"/>
        <w:rPr>
          <w:b/>
          <w:b/>
          <w:sz w:val="20"/>
          <w:szCs w:val="20"/>
        </w:rPr>
      </w:pPr>
      <w:r>
        <w:rPr>
          <w:b/>
          <w:sz w:val="20"/>
          <w:szCs w:val="20"/>
        </w:rPr>
        <w:t>68) la legge regionale 5 novembre 2002, n. 29 (Disciplina della spesa di Province e Comuni)</w:t>
      </w:r>
    </w:p>
    <w:p>
      <w:pPr>
        <w:pStyle w:val="Normal"/>
        <w:rPr>
          <w:b/>
          <w:b/>
          <w:sz w:val="20"/>
          <w:szCs w:val="20"/>
        </w:rPr>
      </w:pPr>
      <w:r>
        <w:rPr>
          <w:b/>
          <w:sz w:val="20"/>
          <w:szCs w:val="20"/>
        </w:rPr>
        <w:t>69) all’articolo 1, comma 14, della legge regionale 11 dicembre 2003, n. 21 (Norme urgenti in materia di enti locali, nonché di uffici di segreteria degli Assessori regionali) le parole: “, salvo l’articolo 80, ove, al comma 2, lettera b), le parole: &lt;&lt;dal Comitato di garanzia&gt;&gt; sono sostituite dalle seguenti: &lt;&lt;dalla Direzione regionale per le autonomie locali&gt;&gt;”</w:t>
      </w:r>
    </w:p>
    <w:p>
      <w:pPr>
        <w:pStyle w:val="Normal"/>
        <w:rPr>
          <w:b/>
          <w:b/>
          <w:sz w:val="20"/>
          <w:szCs w:val="20"/>
        </w:rPr>
      </w:pPr>
      <w:r>
        <w:rPr>
          <w:b/>
          <w:sz w:val="20"/>
          <w:szCs w:val="20"/>
        </w:rPr>
        <w:t>70) l’articolo 9, comma 1, lettera d), e comma 2, lettera e), della legge regionale 27 novembre 2006, n. 24 (Conferimento di funzioni e compiti amministrativi agli Enti locali in materia di agricoltura, foreste, ambiente, energia, pianificazione territoriale e urbanistica, mobilità, trasporto pubblico locale, cultura, sport)</w:t>
      </w:r>
    </w:p>
    <w:p>
      <w:pPr>
        <w:pStyle w:val="Normal"/>
        <w:rPr>
          <w:b/>
          <w:b/>
          <w:sz w:val="20"/>
          <w:szCs w:val="20"/>
        </w:rPr>
      </w:pPr>
      <w:r>
        <w:rPr>
          <w:b/>
          <w:sz w:val="20"/>
          <w:szCs w:val="20"/>
        </w:rPr>
        <w:t>71) l’articolo 4, comma 7, della legge regionale 14 agosto 2008, n. 9 (Assestamento del bilancio 2008 e del bilancio pluriennale per gli anni 2008- 2010 ai sensi dell’articolo 34 della legge regionale 8 agosto 2007, n. 21)</w:t>
      </w:r>
    </w:p>
    <w:p>
      <w:pPr>
        <w:pStyle w:val="Normal"/>
        <w:rPr>
          <w:sz w:val="20"/>
          <w:szCs w:val="20"/>
        </w:rPr>
      </w:pPr>
      <w:r>
        <w:rPr>
          <w:sz w:val="20"/>
          <w:szCs w:val="20"/>
        </w:rPr>
        <w:t>2. SVILUPPO ECONOMICO E ATTIVITÀ PRODUTTIVE</w:t>
      </w:r>
    </w:p>
    <w:p>
      <w:pPr>
        <w:pStyle w:val="Normal"/>
        <w:rPr>
          <w:sz w:val="20"/>
          <w:szCs w:val="20"/>
        </w:rPr>
      </w:pPr>
      <w:r>
        <w:rPr>
          <w:sz w:val="20"/>
          <w:szCs w:val="20"/>
        </w:rPr>
        <w:t>72) gli articoli 2 e 17 della legge regionale 29 dicembre 1965, n. 33 (Fondo di solidarietà regionale per interventi diretti ad agevolare la prevenzione dei danni da grandine, gelo e brina ed a ripristinare l’efficienza produttiva delle aziende colpite da calamità naturali o da eccezionali avversità atmosferiche)</w:t>
      </w:r>
    </w:p>
    <w:p>
      <w:pPr>
        <w:pStyle w:val="Normal"/>
        <w:rPr>
          <w:sz w:val="20"/>
          <w:szCs w:val="20"/>
        </w:rPr>
      </w:pPr>
      <w:r>
        <w:rPr>
          <w:sz w:val="20"/>
          <w:szCs w:val="20"/>
        </w:rPr>
        <w:t>73) la legge regionale 1 giugno 1966, n. 8 (Provvedimenti a favore della bachicoltura regionale)</w:t>
      </w:r>
    </w:p>
    <w:p>
      <w:pPr>
        <w:pStyle w:val="Normal"/>
        <w:rPr>
          <w:sz w:val="20"/>
          <w:szCs w:val="20"/>
        </w:rPr>
      </w:pPr>
      <w:r>
        <w:rPr>
          <w:sz w:val="20"/>
          <w:szCs w:val="20"/>
        </w:rPr>
        <w:t>74) l’articolo 1 della legge regionale 6 giugno 1967, n. 10 (Modifiche alla legge regionale 29 dicembre 1965, n. 33)</w:t>
      </w:r>
    </w:p>
    <w:p>
      <w:pPr>
        <w:pStyle w:val="Normal"/>
        <w:rPr>
          <w:sz w:val="20"/>
          <w:szCs w:val="20"/>
        </w:rPr>
      </w:pPr>
      <w:r>
        <w:rPr>
          <w:sz w:val="20"/>
          <w:szCs w:val="20"/>
        </w:rPr>
        <w:t>75) la legge regionale 8 gennaio 1968, n. 1 (Provvidenze per il miglioramento delle abitazioni rurali)</w:t>
      </w:r>
    </w:p>
    <w:p>
      <w:pPr>
        <w:pStyle w:val="Normal"/>
        <w:rPr>
          <w:sz w:val="20"/>
          <w:szCs w:val="20"/>
        </w:rPr>
      </w:pPr>
      <w:r>
        <w:rPr>
          <w:sz w:val="20"/>
          <w:szCs w:val="20"/>
        </w:rPr>
        <w:t>76) la legge regionale 28 novembre 1968, n. 36 (Finanziamenti straordinari per pubbliche iniziative ed interventi urgenti di interesse regionale)</w:t>
      </w:r>
    </w:p>
    <w:p>
      <w:pPr>
        <w:pStyle w:val="Normal"/>
        <w:rPr>
          <w:sz w:val="20"/>
          <w:szCs w:val="20"/>
        </w:rPr>
      </w:pPr>
      <w:r>
        <w:rPr>
          <w:sz w:val="20"/>
          <w:szCs w:val="20"/>
        </w:rPr>
        <w:t>77) la legge regionale 24 luglio 1969, n. 17 (Esercizio dell’uccellagione nel territorio della Regione Friuli- Venezia Giulia)</w:t>
      </w:r>
    </w:p>
    <w:p>
      <w:pPr>
        <w:pStyle w:val="Normal"/>
        <w:rPr>
          <w:sz w:val="20"/>
          <w:szCs w:val="20"/>
        </w:rPr>
      </w:pPr>
      <w:r>
        <w:rPr>
          <w:sz w:val="20"/>
          <w:szCs w:val="20"/>
        </w:rPr>
        <w:t>78) la legge regionale 24 novembre 1969, n. 37 (Ulteriore autorizzazione di spesa e integrazione dei provvedimenti a favore della bachicoltura regionale)</w:t>
      </w:r>
    </w:p>
    <w:p>
      <w:pPr>
        <w:pStyle w:val="Normal"/>
        <w:rPr>
          <w:sz w:val="20"/>
          <w:szCs w:val="20"/>
        </w:rPr>
      </w:pPr>
      <w:r>
        <w:rPr>
          <w:sz w:val="20"/>
          <w:szCs w:val="20"/>
        </w:rPr>
        <w:t>79) la legge regionale 12 gennaio 1970, n. 2 (Decentramento delle attribuzioni previste dall’articolo 3 della legge 16 giugno 1932, n. 973)</w:t>
      </w:r>
    </w:p>
    <w:p>
      <w:pPr>
        <w:pStyle w:val="Normal"/>
        <w:rPr>
          <w:sz w:val="20"/>
          <w:szCs w:val="20"/>
        </w:rPr>
      </w:pPr>
      <w:r>
        <w:rPr>
          <w:sz w:val="20"/>
          <w:szCs w:val="20"/>
        </w:rPr>
        <w:t>80) l’articolo 3 della legge regionale 23 gennaio 1970, n. 3 (Provvedimenti per agevolare la progettazione delle opere pubbliche di sistemazione idraulico- forestale, di bonifica integrale e montana e per l’esecuzione di opere di miglioramento fondiario)</w:t>
      </w:r>
    </w:p>
    <w:p>
      <w:pPr>
        <w:pStyle w:val="Normal"/>
        <w:rPr>
          <w:sz w:val="20"/>
          <w:szCs w:val="20"/>
        </w:rPr>
      </w:pPr>
      <w:r>
        <w:rPr>
          <w:sz w:val="20"/>
          <w:szCs w:val="20"/>
        </w:rPr>
        <w:t>81) l’articolo 1 della legge regionale 8 giugno 1970, n. 22 (Modifiche ed integrazioni alla legge regionale 29 dicembre 1965, n. 33, sul fondo di solidarietà regionale per interventi diretti ad agevolare la prevenzione dei danni da grandine, gelo e brina ed a ripristinare l’efficienza produttiva delle aziende colpite da calamità naturali o da eccezionali avversità atmosferiche e rifinanziamento delle leggi regionali 11 novembre 1965, n. 25, e 23 gennaio 1967, n. 2)</w:t>
      </w:r>
    </w:p>
    <w:p>
      <w:pPr>
        <w:pStyle w:val="Normal"/>
        <w:rPr>
          <w:sz w:val="20"/>
          <w:szCs w:val="20"/>
        </w:rPr>
      </w:pPr>
      <w:r>
        <w:rPr>
          <w:sz w:val="20"/>
          <w:szCs w:val="20"/>
        </w:rPr>
        <w:t>82) l’articolo 5 della legge regionale 23 novembre 1970, n. 39 (Interventi straordinari in alcuni settori dell’economia regionale)</w:t>
      </w:r>
    </w:p>
    <w:p>
      <w:pPr>
        <w:pStyle w:val="Normal"/>
        <w:rPr>
          <w:sz w:val="20"/>
          <w:szCs w:val="20"/>
        </w:rPr>
      </w:pPr>
      <w:r>
        <w:rPr>
          <w:sz w:val="20"/>
          <w:szCs w:val="20"/>
        </w:rPr>
        <w:t>83) gli articoli 1 e 2 della legge regionale 23 novembre 1970, n. 40 (Integrazioni alla legge regionale 8 giugno 1970, n. 22, modificative della legge regionale 29 dicembre 1965, n. 33, sul fondo di solidarietà regionale per interventi diretti ad agevolare la prevenzione dei danni da grandine, gelo e brina ed a ripristinare l’efficienza produttiva delle aziende colpite da calamità naturali o da eccezionali avversità atmosferiche)</w:t>
      </w:r>
    </w:p>
    <w:p>
      <w:pPr>
        <w:pStyle w:val="Normal"/>
        <w:rPr>
          <w:sz w:val="20"/>
          <w:szCs w:val="20"/>
        </w:rPr>
      </w:pPr>
      <w:r>
        <w:rPr>
          <w:sz w:val="20"/>
          <w:szCs w:val="20"/>
        </w:rPr>
        <w:t>84) la legge regionale 24 dicembre 1970, n. 49 (Provvidenze a favore dell’agricoltura e delle abitazioni rurali)</w:t>
      </w:r>
    </w:p>
    <w:p>
      <w:pPr>
        <w:pStyle w:val="Normal"/>
        <w:rPr>
          <w:sz w:val="20"/>
          <w:szCs w:val="20"/>
        </w:rPr>
      </w:pPr>
      <w:r>
        <w:rPr>
          <w:sz w:val="20"/>
          <w:szCs w:val="20"/>
        </w:rPr>
        <w:t>85) gli articoli da 2 a 12 della legge regionale 18 agosto 1971, n. 38 (Disposizioni in materia di miniere, cave e torbiere e integrazione alla legge regionale 24 ottobre 1966, n. 28)</w:t>
      </w:r>
    </w:p>
    <w:p>
      <w:pPr>
        <w:pStyle w:val="Normal"/>
        <w:rPr>
          <w:sz w:val="20"/>
          <w:szCs w:val="20"/>
        </w:rPr>
      </w:pPr>
      <w:r>
        <w:rPr>
          <w:sz w:val="20"/>
          <w:szCs w:val="20"/>
        </w:rPr>
        <w:t>86) l’articolo 9 della legge regionale 22 dicembre 1971, n. 59 (Interventi per la difesa e lo sviluppo del settore forestale)</w:t>
      </w:r>
    </w:p>
    <w:p>
      <w:pPr>
        <w:pStyle w:val="Normal"/>
        <w:rPr>
          <w:sz w:val="20"/>
          <w:szCs w:val="20"/>
        </w:rPr>
      </w:pPr>
      <w:r>
        <w:rPr>
          <w:sz w:val="20"/>
          <w:szCs w:val="20"/>
        </w:rPr>
        <w:t>87) la legge regionale 22 dicembre 1971, n. 61 (Interventi per lo sviluppo della cooperazione agricola e del patrimonio zootecnico)</w:t>
      </w:r>
    </w:p>
    <w:p>
      <w:pPr>
        <w:pStyle w:val="Normal"/>
        <w:rPr>
          <w:sz w:val="20"/>
          <w:szCs w:val="20"/>
        </w:rPr>
      </w:pPr>
      <w:r>
        <w:rPr>
          <w:sz w:val="20"/>
          <w:szCs w:val="20"/>
        </w:rPr>
        <w:t>88) la legge regionale 22 dicembre 1971, n. 65 (Interventi per lo sviluppo della meccanizzazione agricola)</w:t>
      </w:r>
    </w:p>
    <w:p>
      <w:pPr>
        <w:pStyle w:val="Normal"/>
        <w:rPr>
          <w:sz w:val="20"/>
          <w:szCs w:val="20"/>
        </w:rPr>
      </w:pPr>
      <w:r>
        <w:rPr>
          <w:sz w:val="20"/>
          <w:szCs w:val="20"/>
        </w:rPr>
        <w:t>89) la legge regionale 6 aprile 1972, n. 15 (Ulteriori finanziamenti di leggi regionali a favore dell’ERSA e nel settore delle abitazioni rurali)</w:t>
      </w:r>
    </w:p>
    <w:p>
      <w:pPr>
        <w:pStyle w:val="Normal"/>
        <w:rPr>
          <w:sz w:val="20"/>
          <w:szCs w:val="20"/>
        </w:rPr>
      </w:pPr>
      <w:r>
        <w:rPr>
          <w:sz w:val="20"/>
          <w:szCs w:val="20"/>
        </w:rPr>
        <w:t>90) la legge regionale 12 agosto 1972, n. 40 (Provvedimenti nel settore del commercio - Norme di modifica e di integrazione delle leggi regionali 5 giugno 1967, n. 9, 27 novembre 1967, n. 26 e 19 agosto 1969, n. 31)</w:t>
      </w:r>
    </w:p>
    <w:p>
      <w:pPr>
        <w:pStyle w:val="Normal"/>
        <w:rPr>
          <w:sz w:val="20"/>
          <w:szCs w:val="20"/>
        </w:rPr>
      </w:pPr>
      <w:r>
        <w:rPr>
          <w:sz w:val="20"/>
          <w:szCs w:val="20"/>
        </w:rPr>
        <w:t>91 la legge regionale 21 novembre 1972, n. 49 (Ulteriori modificazioni ed integrazioni alla legge regionale 25 agosto 1965, n. 16 (Provvedimenti per lo sviluppo del turismo, del patrimonio alberghiero, degli impianti turistico- sportivi e di quelli alpinistico-speleologici della Regione), e modificazione alla legge regionale 10 aprile 1972, n. 18 (Provvedimenti in materia di trasporti))</w:t>
      </w:r>
    </w:p>
    <w:p>
      <w:pPr>
        <w:pStyle w:val="Normal"/>
        <w:rPr>
          <w:sz w:val="20"/>
          <w:szCs w:val="20"/>
        </w:rPr>
      </w:pPr>
      <w:r>
        <w:rPr>
          <w:sz w:val="20"/>
          <w:szCs w:val="20"/>
        </w:rPr>
        <w:t>92) gli articoli 4, 5, 6 e 7 della legge regionale 4 maggio 1973, n. 32 (Contributi per favorire lo sviluppo di attività economiche nella regione)</w:t>
      </w:r>
    </w:p>
    <w:p>
      <w:pPr>
        <w:pStyle w:val="Normal"/>
        <w:rPr>
          <w:sz w:val="20"/>
          <w:szCs w:val="20"/>
        </w:rPr>
      </w:pPr>
      <w:r>
        <w:rPr>
          <w:sz w:val="20"/>
          <w:szCs w:val="20"/>
        </w:rPr>
        <w:t>93) gli articoli 1, 2, terzo comma, 6 e 7 della legge regionale 4 maggio 1973, n. 37 (Provvedimenti a favore delle cooperative di trasformazione di prodotti agricoli)</w:t>
      </w:r>
    </w:p>
    <w:p>
      <w:pPr>
        <w:pStyle w:val="Normal"/>
        <w:rPr>
          <w:sz w:val="20"/>
          <w:szCs w:val="20"/>
        </w:rPr>
      </w:pPr>
      <w:r>
        <w:rPr>
          <w:sz w:val="20"/>
          <w:szCs w:val="20"/>
        </w:rPr>
        <w:t>94) la legge regionale 16 maggio 1973, n. 45 (Interventi regionali per lo sviluppo dell’azienda diretto-coltivatrice)</w:t>
      </w:r>
    </w:p>
    <w:p>
      <w:pPr>
        <w:pStyle w:val="Normal"/>
        <w:rPr>
          <w:sz w:val="20"/>
          <w:szCs w:val="20"/>
        </w:rPr>
      </w:pPr>
      <w:r>
        <w:rPr>
          <w:sz w:val="20"/>
          <w:szCs w:val="20"/>
        </w:rPr>
        <w:t>95) la legge regionale 13 giugno 1973, n. 48 (Finanziamento dell’articolo 16 della legge 27 ottobre 1966, n. 910 (II Piano Verde))</w:t>
      </w:r>
    </w:p>
    <w:p>
      <w:pPr>
        <w:pStyle w:val="Normal"/>
        <w:rPr>
          <w:sz w:val="20"/>
          <w:szCs w:val="20"/>
        </w:rPr>
      </w:pPr>
      <w:r>
        <w:rPr>
          <w:sz w:val="20"/>
          <w:szCs w:val="20"/>
        </w:rPr>
        <w:t>96) la legge regionale 5 novembre 1973, n. 50 (Integrazioni e modifiche alle leggi regionali 8 gennaio 1968, n. 1 (Provvidenze per il miglioramento delle abitazioni rurali); 4 maggio 1973, n. 37 (Provvedimenti a favore delle cooperative di trasformazione di prodotti agricoli); 16 maggio 1973, n. 45 (Interventi regionali per lo sviluppo dell’azienda diretto-coltivatrice) e 13 giugno 1973, n. 48 (Finanziamento dell’articolo 16 della legge 27 ottobre 1966, n. 910 - Secondo Piano Verde))</w:t>
      </w:r>
    </w:p>
    <w:p>
      <w:pPr>
        <w:pStyle w:val="Normal"/>
        <w:rPr>
          <w:sz w:val="20"/>
          <w:szCs w:val="20"/>
        </w:rPr>
      </w:pPr>
      <w:r>
        <w:rPr>
          <w:sz w:val="20"/>
          <w:szCs w:val="20"/>
        </w:rPr>
        <w:t>97) la legge regionale 21 giugno 1975, n. 41 (Contributo straordinario al Comune di Arta Terme per l’acquisizione degli stabilimenti termali)</w:t>
      </w:r>
    </w:p>
    <w:p>
      <w:pPr>
        <w:pStyle w:val="Normal"/>
        <w:rPr>
          <w:sz w:val="20"/>
          <w:szCs w:val="20"/>
        </w:rPr>
      </w:pPr>
      <w:r>
        <w:rPr>
          <w:sz w:val="20"/>
          <w:szCs w:val="20"/>
        </w:rPr>
        <w:t>98) la legge regionale 27 giugno 1975, n. 42 (Rifinanziamento e/o modifiche alle leggi regionali 22 dicembre 1971, n. 61 (Interventi per lo sviluppo della cooperazione agricola e del patrimonio zootecnico); 8 gennaio 1968, n. 1 e successive modificazioni ed integrazioni (Provvidenze per il miglioramento delle abitazioni rurali); 4 maggio 1973, n. 33 (Provvidenze per agevolare il ricorso al credito agrario di conduzione da parte di aziende e di cooperative agricole); 6 aprile 1972, n. 11 (Intervento a sostegno dell’attività della Federazione regionale delle Casse rurali ed artigiane del Friuli-Venezia Giulia))</w:t>
      </w:r>
    </w:p>
    <w:p>
      <w:pPr>
        <w:pStyle w:val="Normal"/>
        <w:rPr>
          <w:sz w:val="20"/>
          <w:szCs w:val="20"/>
        </w:rPr>
      </w:pPr>
      <w:r>
        <w:rPr>
          <w:sz w:val="20"/>
          <w:szCs w:val="20"/>
        </w:rPr>
        <w:t>99) la legge regionale 12 agosto 1975, n. 57 (Interventi straordinari a favore dell’agricoltura)</w:t>
      </w:r>
    </w:p>
    <w:p>
      <w:pPr>
        <w:pStyle w:val="Normal"/>
        <w:rPr>
          <w:sz w:val="20"/>
          <w:szCs w:val="20"/>
        </w:rPr>
      </w:pPr>
      <w:r>
        <w:rPr>
          <w:sz w:val="20"/>
          <w:szCs w:val="20"/>
        </w:rPr>
        <w:t>100) gli articoli 4, 16, 18, 19 e da 21 a 23 della legge regionale 12 agosto 1975, n. 58 (Modifiche ed integrazioni a norme regionali in materia di agricoltura e foreste)</w:t>
      </w:r>
    </w:p>
    <w:p>
      <w:pPr>
        <w:pStyle w:val="Normal"/>
        <w:rPr>
          <w:sz w:val="20"/>
          <w:szCs w:val="20"/>
        </w:rPr>
      </w:pPr>
      <w:r>
        <w:rPr>
          <w:sz w:val="20"/>
          <w:szCs w:val="20"/>
        </w:rPr>
        <w:t>101) la legge regionale 26 aprile 1976, n. 8 (Rifinanziamento dell’art. 3 della legge regionale 29 dicembre 1965, n. 33 e successive modifiche ed integrazioni. Ulteriore autorizzazione di spesa per gli interventi di cui alla legge regionale 23 gennaio 1967, n. 2 e successive modifiche ed integrazioni)</w:t>
      </w:r>
    </w:p>
    <w:p>
      <w:pPr>
        <w:pStyle w:val="Normal"/>
        <w:rPr>
          <w:b/>
          <w:b/>
          <w:sz w:val="20"/>
          <w:szCs w:val="20"/>
        </w:rPr>
      </w:pPr>
      <w:r>
        <w:rPr>
          <w:b/>
          <w:sz w:val="20"/>
          <w:szCs w:val="20"/>
        </w:rPr>
        <w:t>102) la legge regionale 26 aprile 1976, n. 10 (Rifinanziamento con modifiche della legge regionale 16 maggio 1973, n. 45 e successive modificazioni ed integrazioni, concernente &lt;&lt;Interventi regionali per lo sviluppo dell’azienda diretto-coltivatrice&gt;&gt;)</w:t>
      </w:r>
    </w:p>
    <w:p>
      <w:pPr>
        <w:pStyle w:val="Normal"/>
        <w:rPr>
          <w:sz w:val="20"/>
          <w:szCs w:val="20"/>
        </w:rPr>
      </w:pPr>
      <w:r>
        <w:rPr>
          <w:sz w:val="20"/>
          <w:szCs w:val="20"/>
        </w:rPr>
        <w:t>103) la legge regionale 29 luglio 1976, n. 35 (Provvedimenti per la ripresa produttiva delle aziende agricole colpite dagli eventi tellurici verificatisi a partire dal maggio 1976)</w:t>
      </w:r>
    </w:p>
    <w:p>
      <w:pPr>
        <w:pStyle w:val="Normal"/>
        <w:rPr>
          <w:b/>
          <w:b/>
          <w:sz w:val="20"/>
          <w:szCs w:val="20"/>
        </w:rPr>
      </w:pPr>
      <w:r>
        <w:rPr>
          <w:b/>
          <w:sz w:val="20"/>
          <w:szCs w:val="20"/>
        </w:rPr>
        <w:t>104) la legge regionale 3 settembre 1976, n. 50 (Interventi per lo sviluppo del settore zootecnico)</w:t>
      </w:r>
    </w:p>
    <w:p>
      <w:pPr>
        <w:pStyle w:val="Normal"/>
        <w:rPr>
          <w:sz w:val="20"/>
          <w:szCs w:val="20"/>
        </w:rPr>
      </w:pPr>
      <w:r>
        <w:rPr>
          <w:sz w:val="20"/>
          <w:szCs w:val="20"/>
        </w:rPr>
        <w:t>105) la legge regionale 6 settembre 1976, n. 51 (Rifinanziamento con modifiche delle leggi regionali 8 gennaio 1968, n. 1 e successive modificazioni, concernente mutui per l’edilizia rurale, 28 dicembre 1971, n. 67 e successive modificazioni, concernente prestiti a favore di aziende colpite da avversità atmosferiche e 16 maggio 1973, n. 45 e successive modificazioni, concernente provvidenze per lo sviluppo dell’azienda diretto-coltivatrice)</w:t>
      </w:r>
    </w:p>
    <w:p>
      <w:pPr>
        <w:pStyle w:val="Normal"/>
        <w:rPr>
          <w:sz w:val="20"/>
          <w:szCs w:val="20"/>
        </w:rPr>
      </w:pPr>
      <w:r>
        <w:rPr>
          <w:sz w:val="20"/>
          <w:szCs w:val="20"/>
        </w:rPr>
        <w:t>106) la legge regionale 26 ottobre 1976, n. 57 (Modifiche, integrazioni e finanziamento delle leggi regionali in materia di miniere e cave)</w:t>
      </w:r>
    </w:p>
    <w:p>
      <w:pPr>
        <w:pStyle w:val="Normal"/>
        <w:rPr>
          <w:sz w:val="20"/>
          <w:szCs w:val="20"/>
        </w:rPr>
      </w:pPr>
      <w:r>
        <w:rPr>
          <w:sz w:val="20"/>
          <w:szCs w:val="20"/>
        </w:rPr>
        <w:t>107) l’articolo 4, secondo comma, della legge regionale 10 gennaio 1977, n. 3 (Interventi integrativi della Regione a completamento dei contributi della CEE e dei finanziamenti della BEI e della CECA per la ripresa economica e produttiva delle zone colpite dagli eventi sismici)</w:t>
      </w:r>
    </w:p>
    <w:p>
      <w:pPr>
        <w:pStyle w:val="Normal"/>
        <w:rPr>
          <w:sz w:val="20"/>
          <w:szCs w:val="20"/>
        </w:rPr>
      </w:pPr>
      <w:r>
        <w:rPr>
          <w:sz w:val="20"/>
          <w:szCs w:val="20"/>
        </w:rPr>
        <w:t>108) la legge regionale 17 gennaio 1977, n. 4 (Rifinanziamento del Capo III della legge regionale 27 novembre 1967, n. 26 e successive modificazioni, concernente lo sviluppo turistico, ed altre norme finanziarie)</w:t>
      </w:r>
    </w:p>
    <w:p>
      <w:pPr>
        <w:pStyle w:val="Normal"/>
        <w:rPr>
          <w:sz w:val="20"/>
          <w:szCs w:val="20"/>
        </w:rPr>
      </w:pPr>
      <w:r>
        <w:rPr>
          <w:sz w:val="20"/>
          <w:szCs w:val="20"/>
        </w:rPr>
        <w:t>109) la legge regionale 21 gennaio 1977, n. 7 (Modifiche ed integrazioni alla legge regionale 29 luglio 1976, n. 35, concernente “Provvedimenti per la ripresa produttiva delle aziende agricole colpite dagli eventi tellurici del maggio 1976”)</w:t>
      </w:r>
    </w:p>
    <w:p>
      <w:pPr>
        <w:pStyle w:val="Normal"/>
        <w:rPr>
          <w:sz w:val="20"/>
          <w:szCs w:val="20"/>
        </w:rPr>
      </w:pPr>
      <w:r>
        <w:rPr>
          <w:sz w:val="20"/>
          <w:szCs w:val="20"/>
        </w:rPr>
        <w:t>110) la legge regionale 22 marzo 1977, n. 16 (Modifica dell’articolo 10 ter della legge regionale 29 luglio 1976, n. 35, come inserito con l’articolo 9 della legge regionale 21 gennaio 1977, n. 7)</w:t>
      </w:r>
    </w:p>
    <w:p>
      <w:pPr>
        <w:pStyle w:val="Normal"/>
        <w:rPr>
          <w:sz w:val="20"/>
          <w:szCs w:val="20"/>
        </w:rPr>
      </w:pPr>
      <w:r>
        <w:rPr>
          <w:sz w:val="20"/>
          <w:szCs w:val="20"/>
        </w:rPr>
        <w:t>111) la legge regionale 18 luglio 1977, n. 37 (Interpretazione autentica della legge regionale 11 novembre 1965, n. 25, della legge regionale 5 giugno 1967, n. 9 e della legge regionale 12 agosto 1972, n. 40, recanti provvidenze alle imprese industriali e alle imprese operanti nel settore distributivo. Modifica della legge regionale 16 gennaio 1973, n. 3, e successive modifiche, riguardante interventi a favore dei consorzi tra piccole imprese)</w:t>
      </w:r>
    </w:p>
    <w:p>
      <w:pPr>
        <w:pStyle w:val="Normal"/>
        <w:rPr>
          <w:sz w:val="20"/>
          <w:szCs w:val="20"/>
        </w:rPr>
      </w:pPr>
      <w:r>
        <w:rPr>
          <w:sz w:val="20"/>
          <w:szCs w:val="20"/>
        </w:rPr>
        <w:t>112) gli articoli da 2 a 8, 14 e 16 della legge regionale 30 luglio 1977, n. 45 (Interventi diversi nel settore dell’agricoltura)</w:t>
      </w:r>
    </w:p>
    <w:p>
      <w:pPr>
        <w:pStyle w:val="Normal"/>
        <w:rPr>
          <w:sz w:val="20"/>
          <w:szCs w:val="20"/>
        </w:rPr>
      </w:pPr>
      <w:r>
        <w:rPr>
          <w:sz w:val="20"/>
          <w:szCs w:val="20"/>
        </w:rPr>
        <w:t>113) la legge regionale 24 gennaio 1978, n. 6 (Rifinanziamento dell’art. 5 della legge regionale 29 luglio 1976, n. 35 e successive modificazioni &lt;&lt;Provvedimenti per la ripresa produttiva delle aziende agricole colpite dagli eventi tellurici del maggio 1976&gt;&gt;)</w:t>
      </w:r>
    </w:p>
    <w:p>
      <w:pPr>
        <w:pStyle w:val="Normal"/>
        <w:rPr>
          <w:sz w:val="20"/>
          <w:szCs w:val="20"/>
        </w:rPr>
      </w:pPr>
      <w:r>
        <w:rPr>
          <w:sz w:val="20"/>
          <w:szCs w:val="20"/>
        </w:rPr>
        <w:t>114) la legge regionale 13 aprile 1978, n. 23 (Modifiche ed integrazioni alle norme per la ripresa produttiva delle aziende agricole colpite dagli eventi tellurici del 1976 e norme urgenti per il finanziamento dei programmi di interventi a favore di aziende agricole e per la realizzazione di infrastrutture ubicate nei Comuni colpiti dagli eventi medesimi)</w:t>
      </w:r>
    </w:p>
    <w:p>
      <w:pPr>
        <w:pStyle w:val="Normal"/>
        <w:rPr>
          <w:sz w:val="20"/>
          <w:szCs w:val="20"/>
        </w:rPr>
      </w:pPr>
      <w:r>
        <w:rPr>
          <w:sz w:val="20"/>
          <w:szCs w:val="20"/>
        </w:rPr>
        <w:t>115) gli articoli da 1 a 4, 8, 13, 14, da 16 a 22, 24 e 25 della legge regionale 3 giugno 1978, n. 48 (Interventi diversi nel settore agricolo- forestale)</w:t>
      </w:r>
    </w:p>
    <w:p>
      <w:pPr>
        <w:pStyle w:val="Normal"/>
        <w:rPr>
          <w:sz w:val="20"/>
          <w:szCs w:val="20"/>
        </w:rPr>
      </w:pPr>
      <w:r>
        <w:rPr>
          <w:sz w:val="20"/>
          <w:szCs w:val="20"/>
        </w:rPr>
        <w:t>116) la legge regionale 5 giugno 1978, n. 53 (Interventi nel settore dello sviluppo e della promozione del turismo)</w:t>
      </w:r>
    </w:p>
    <w:p>
      <w:pPr>
        <w:pStyle w:val="Normal"/>
        <w:rPr>
          <w:sz w:val="20"/>
          <w:szCs w:val="20"/>
        </w:rPr>
      </w:pPr>
      <w:r>
        <w:rPr>
          <w:sz w:val="20"/>
          <w:szCs w:val="20"/>
        </w:rPr>
        <w:t>117) la legge regionale 5 giugno 1978, n. 55 (Ulteriore finanziamento di leggi regionali recanti agevolazioni creditizie per l’agricoltura)</w:t>
      </w:r>
    </w:p>
    <w:p>
      <w:pPr>
        <w:pStyle w:val="Normal"/>
        <w:rPr>
          <w:sz w:val="20"/>
          <w:szCs w:val="20"/>
        </w:rPr>
      </w:pPr>
      <w:r>
        <w:rPr>
          <w:sz w:val="20"/>
          <w:szCs w:val="20"/>
        </w:rPr>
        <w:t>118) la legge regionale 12 giugno 1978, n. 62 (Attuazione, nella Regione Friuli-Venezia Giulia, delle direttive del Consiglio delle Comunità Europee relative all’ammodernamento dell’agricoltura ed agli interventi speciali per le zone montane e svantaggiate)</w:t>
      </w:r>
    </w:p>
    <w:p>
      <w:pPr>
        <w:pStyle w:val="Normal"/>
        <w:rPr>
          <w:sz w:val="20"/>
          <w:szCs w:val="20"/>
        </w:rPr>
      </w:pPr>
      <w:r>
        <w:rPr>
          <w:sz w:val="20"/>
          <w:szCs w:val="20"/>
        </w:rPr>
        <w:t>119) la legge regionale 27 agosto 1979, n. 51 (Disposizioni per la destinazione e la cessazione dei ricoveri zootecnici e dei relativi annessi di cui all’articolo 15 della legge regionale 29 luglio 1976, n. 35 e successive modificazioni ed integrazioni)</w:t>
      </w:r>
    </w:p>
    <w:p>
      <w:pPr>
        <w:pStyle w:val="Normal"/>
        <w:rPr>
          <w:sz w:val="20"/>
          <w:szCs w:val="20"/>
        </w:rPr>
      </w:pPr>
      <w:r>
        <w:rPr>
          <w:sz w:val="20"/>
          <w:szCs w:val="20"/>
        </w:rPr>
        <w:t>120) la legge regionale 1 settembre 1979, n. 58 (Provvidenze in favore di alcuni comparti produttivi agricoli e disposizioni riguardanti snellimento di procedure)</w:t>
      </w:r>
    </w:p>
    <w:p>
      <w:pPr>
        <w:pStyle w:val="Normal"/>
        <w:rPr>
          <w:sz w:val="20"/>
          <w:szCs w:val="20"/>
        </w:rPr>
      </w:pPr>
      <w:r>
        <w:rPr>
          <w:sz w:val="20"/>
          <w:szCs w:val="20"/>
        </w:rPr>
        <w:t>121) la legge regionale 18 agosto 1980, n. 37 (Interventi a favore di cooperative per consentire l’ammortamento di operazioni creditizie)</w:t>
      </w:r>
    </w:p>
    <w:p>
      <w:pPr>
        <w:pStyle w:val="Normal"/>
        <w:rPr>
          <w:sz w:val="20"/>
          <w:szCs w:val="20"/>
        </w:rPr>
      </w:pPr>
      <w:r>
        <w:rPr>
          <w:sz w:val="20"/>
          <w:szCs w:val="20"/>
        </w:rPr>
        <w:t>122) la legge regionale 18 agosto 1980, n. 38 (Rifinanziamento dell’articolo 6 della legge regionale 3 settembre 1976, n. 50, concernente interventi per lo sviluppo del settore zootecnico)</w:t>
      </w:r>
    </w:p>
    <w:p>
      <w:pPr>
        <w:pStyle w:val="Normal"/>
        <w:rPr>
          <w:sz w:val="20"/>
          <w:szCs w:val="20"/>
        </w:rPr>
      </w:pPr>
      <w:r>
        <w:rPr>
          <w:sz w:val="20"/>
          <w:szCs w:val="20"/>
        </w:rPr>
        <w:t>123) gli articoli 10, 11 e 13 della legge regionale 18 agosto 1980, n. 42 (Norme per agevolare la realizzazione degli interventi in materia di agricoltura)</w:t>
      </w:r>
    </w:p>
    <w:p>
      <w:pPr>
        <w:pStyle w:val="Normal"/>
        <w:rPr>
          <w:sz w:val="20"/>
          <w:szCs w:val="20"/>
        </w:rPr>
      </w:pPr>
      <w:r>
        <w:rPr>
          <w:sz w:val="20"/>
          <w:szCs w:val="20"/>
        </w:rPr>
        <w:t>124) la legge regionale 24 novembre 1980, n. 63 (Assunzione pro-parte degli oneri annui di funzionamento del “Centro operativo ortofrutticolo” di Ferrara)</w:t>
      </w:r>
    </w:p>
    <w:p>
      <w:pPr>
        <w:pStyle w:val="Normal"/>
        <w:rPr>
          <w:sz w:val="20"/>
          <w:szCs w:val="20"/>
        </w:rPr>
      </w:pPr>
      <w:r>
        <w:rPr>
          <w:sz w:val="20"/>
          <w:szCs w:val="20"/>
        </w:rPr>
        <w:t>125) la legge regionale 24 novembre 1980, n. 65 (Rifinanziamento della legge regionale 22 dicembre 1971, n. 61 e successive modifiche ed integrazioni, concernente interventi per lo sviluppo della cooperazione agricola)</w:t>
      </w:r>
    </w:p>
    <w:p>
      <w:pPr>
        <w:pStyle w:val="Normal"/>
        <w:rPr>
          <w:sz w:val="20"/>
          <w:szCs w:val="20"/>
        </w:rPr>
      </w:pPr>
      <w:r>
        <w:rPr>
          <w:sz w:val="20"/>
          <w:szCs w:val="20"/>
        </w:rPr>
        <w:t>126) la legge regionale 23 febbraio 1981, n. 12 (Indennità in favore dei Presidenti e componenti dei comitati provinciali della caccia e relative commissioni)</w:t>
      </w:r>
    </w:p>
    <w:p>
      <w:pPr>
        <w:pStyle w:val="Normal"/>
        <w:rPr>
          <w:sz w:val="20"/>
          <w:szCs w:val="20"/>
        </w:rPr>
      </w:pPr>
      <w:r>
        <w:rPr>
          <w:sz w:val="20"/>
          <w:szCs w:val="20"/>
        </w:rPr>
        <w:t>127) la legge regionale 23 aprile 1981, n. 19 (Norme di modifica ed integrazione alla legge regionale 12 giugno 1978, n. 62: “Attuazione nella Regione Friuli-Venezia Giulia, delle direttive del Consiglio delle Comunità Europee relative all’ammodernamento dell’agricoltura ed agli interventi speciali per le zone montane e svantaggiate”)</w:t>
      </w:r>
    </w:p>
    <w:p>
      <w:pPr>
        <w:pStyle w:val="Normal"/>
        <w:rPr>
          <w:sz w:val="20"/>
          <w:szCs w:val="20"/>
        </w:rPr>
      </w:pPr>
      <w:r>
        <w:rPr>
          <w:sz w:val="20"/>
          <w:szCs w:val="20"/>
        </w:rPr>
        <w:t>128) la legge regionale 25 giugno 1981, n. 37 (Interpretazione autentica dell’articolo 10 della legge regionale 29 luglio 1976, n. 35 e successive modificazioni ed integrazioni, concernente provvedimenti per la ripresa produttiva delle aziende agricole colpite dagli eventi tellurici nell’anno 1976)</w:t>
      </w:r>
    </w:p>
    <w:p>
      <w:pPr>
        <w:pStyle w:val="Normal"/>
        <w:rPr>
          <w:sz w:val="20"/>
          <w:szCs w:val="20"/>
        </w:rPr>
      </w:pPr>
      <w:r>
        <w:rPr>
          <w:sz w:val="20"/>
          <w:szCs w:val="20"/>
        </w:rPr>
        <w:t>129) la legge regionale 13 luglio 1981, n. 46 (Nuovo rifinanziamento dell’articolo 6 della legge regionale 3 settembre 1976, n. 50, concernente interventi per lo sviluppo del settore zootecnico)</w:t>
      </w:r>
    </w:p>
    <w:p>
      <w:pPr>
        <w:pStyle w:val="Normal"/>
        <w:rPr>
          <w:sz w:val="20"/>
          <w:szCs w:val="20"/>
        </w:rPr>
      </w:pPr>
      <w:r>
        <w:rPr>
          <w:sz w:val="20"/>
          <w:szCs w:val="20"/>
        </w:rPr>
        <w:t>130) la legge regionale 2 settembre 1981, n. 64 (Finanziamento dell’attività dell’Ente regionale per lo sviluppo dell’agricoltura)</w:t>
      </w:r>
    </w:p>
    <w:p>
      <w:pPr>
        <w:pStyle w:val="Normal"/>
        <w:rPr>
          <w:sz w:val="20"/>
          <w:szCs w:val="20"/>
        </w:rPr>
      </w:pPr>
      <w:r>
        <w:rPr>
          <w:sz w:val="20"/>
          <w:szCs w:val="20"/>
        </w:rPr>
        <w:t>131) la legge regionale 8 settembre 1981, n. 67 (Norme di rifinanziamento, di interpretazione autentica e di modifica delle disposizioni regionali recanti provvidenze per prevenire e risarcire i danni causati al settore agricolo da eccezionali avversità atmosferiche)</w:t>
      </w:r>
    </w:p>
    <w:p>
      <w:pPr>
        <w:pStyle w:val="Normal"/>
        <w:rPr>
          <w:sz w:val="20"/>
          <w:szCs w:val="20"/>
        </w:rPr>
      </w:pPr>
      <w:r>
        <w:rPr>
          <w:sz w:val="20"/>
          <w:szCs w:val="20"/>
        </w:rPr>
        <w:t>132) la legge regionale 25 settembre 1981, n. 69 (Assunzione totale di spesa di un programma straordinario triennale per la promozione e la valorizzazione del vino prodotto nella regione. Modifiche e rifinanziamento dell’articolo 2 della legge regionale 1 giugno 1966, n. 8, concernente la bachicoltura)</w:t>
      </w:r>
    </w:p>
    <w:p>
      <w:pPr>
        <w:pStyle w:val="Normal"/>
        <w:rPr>
          <w:sz w:val="20"/>
          <w:szCs w:val="20"/>
        </w:rPr>
      </w:pPr>
      <w:r>
        <w:rPr>
          <w:sz w:val="20"/>
          <w:szCs w:val="20"/>
        </w:rPr>
        <w:t>133) gli articoli da 5 a 18 della legge regionale 3 ottobre 1981, n. 70 (Norme di modifica e di rifinanziamento di alcune leggi a favore del settore primario)</w:t>
      </w:r>
    </w:p>
    <w:p>
      <w:pPr>
        <w:pStyle w:val="Normal"/>
        <w:rPr>
          <w:sz w:val="20"/>
          <w:szCs w:val="20"/>
        </w:rPr>
      </w:pPr>
      <w:r>
        <w:rPr>
          <w:sz w:val="20"/>
          <w:szCs w:val="20"/>
        </w:rPr>
        <w:t>134) gli articoli 7, 8 e 9 della legge regionale 10 novembre 1981, n. 75 (Provvedimenti a favore della cooperazione)</w:t>
      </w:r>
    </w:p>
    <w:p>
      <w:pPr>
        <w:pStyle w:val="Normal"/>
        <w:rPr>
          <w:sz w:val="20"/>
          <w:szCs w:val="20"/>
        </w:rPr>
      </w:pPr>
      <w:r>
        <w:rPr>
          <w:sz w:val="20"/>
          <w:szCs w:val="20"/>
        </w:rPr>
        <w:t>135) la legge regionale 23 novembre 1981, n. 78 (Rifinanziamento delle provvidenze creditizie sui conferimenti di cereali a cooperative agricole)</w:t>
      </w:r>
    </w:p>
    <w:p>
      <w:pPr>
        <w:pStyle w:val="Normal"/>
        <w:rPr>
          <w:sz w:val="20"/>
          <w:szCs w:val="20"/>
        </w:rPr>
      </w:pPr>
      <w:r>
        <w:rPr>
          <w:sz w:val="20"/>
          <w:szCs w:val="20"/>
        </w:rPr>
        <w:t>136) gli articoli da 6 a 13, 15, 16, da 22 a 26, da 28 a 40, da 45 a 55, da 57 a 61, da 65 a 70 e da 72 a 76 della legge regionale 27 novembre 1981, n. 79 (Norme per l’attuazione di sei programmi regionali di settore previsti dalla legge 27 dicembre 1977, n. 984)</w:t>
      </w:r>
    </w:p>
    <w:p>
      <w:pPr>
        <w:pStyle w:val="Normal"/>
        <w:rPr>
          <w:sz w:val="20"/>
          <w:szCs w:val="20"/>
        </w:rPr>
      </w:pPr>
      <w:r>
        <w:rPr>
          <w:sz w:val="20"/>
          <w:szCs w:val="20"/>
        </w:rPr>
        <w:t>137) la legge regionale 15 gennaio 1982, n. 6 (Provvedimenti per favorire l’apertura, il miglioramento e la manutenzione di strade e piste forestali, nonché per la riconversione boschiva)</w:t>
      </w:r>
    </w:p>
    <w:p>
      <w:pPr>
        <w:pStyle w:val="Normal"/>
        <w:rPr>
          <w:sz w:val="20"/>
          <w:szCs w:val="20"/>
        </w:rPr>
      </w:pPr>
      <w:r>
        <w:rPr>
          <w:sz w:val="20"/>
          <w:szCs w:val="20"/>
        </w:rPr>
        <w:t>138) la legge regionale 15 gennaio 1982, n. 7 (Provvidenze straordinarie a favore delle aziende agricole danneggiate dalle eccezionali avversità atmosferiche verificatesi nell’anno 1981)</w:t>
      </w:r>
    </w:p>
    <w:p>
      <w:pPr>
        <w:pStyle w:val="Normal"/>
        <w:rPr>
          <w:sz w:val="20"/>
          <w:szCs w:val="20"/>
        </w:rPr>
      </w:pPr>
      <w:r>
        <w:rPr>
          <w:sz w:val="20"/>
          <w:szCs w:val="20"/>
        </w:rPr>
        <w:t>139) l’articolo 5 della legge regionale 15 gennaio 1982, n. 9 (Attribuzione all’Ente regionale per la promozione e lo sviluppo dell’agricoltura (ERSA) di fondi da erogare, con obbligo di restituzione, ad organismi associativi in particolare situazione di difficoltà e modifiche alla legge regionale 27 novembre 1981, n. 79, attuativa della legge &lt;&lt;quadrifoglio&gt;&gt;)</w:t>
      </w:r>
    </w:p>
    <w:p>
      <w:pPr>
        <w:pStyle w:val="Normal"/>
        <w:rPr>
          <w:sz w:val="20"/>
          <w:szCs w:val="20"/>
        </w:rPr>
      </w:pPr>
      <w:r>
        <w:rPr>
          <w:sz w:val="20"/>
          <w:szCs w:val="20"/>
        </w:rPr>
        <w:t>140) la legge regionale 8 aprile 1982, n. 20 (Norme di modifica, di integrazione e di interpretazione autentica delle disposizioni recanti provvidenze per la ripresa produttiva delle aziende agricole colpite dagli eventi tellurici del 1976. Norma di procedura per gli interventi disposti dal capo II della legge regionale 10 gennaio 1977, n. 3)</w:t>
      </w:r>
    </w:p>
    <w:p>
      <w:pPr>
        <w:pStyle w:val="Normal"/>
        <w:rPr>
          <w:sz w:val="20"/>
          <w:szCs w:val="20"/>
        </w:rPr>
      </w:pPr>
      <w:r>
        <w:rPr>
          <w:sz w:val="20"/>
          <w:szCs w:val="20"/>
        </w:rPr>
        <w:t>141) la legge regionale 1 giugno 1982, n. 39 (Ulteriore rifinanziamento dell’articolo 6 della legge regionale 3 settembre 1976, n. 50, concernente interventi per lo sviluppo del settore zootecnico)</w:t>
      </w:r>
    </w:p>
    <w:p>
      <w:pPr>
        <w:pStyle w:val="Normal"/>
        <w:rPr>
          <w:sz w:val="20"/>
          <w:szCs w:val="20"/>
        </w:rPr>
      </w:pPr>
      <w:r>
        <w:rPr>
          <w:sz w:val="20"/>
          <w:szCs w:val="20"/>
        </w:rPr>
        <w:t>142) la legge regionale 22 giugno 1982, n. 40 (Cessione in proprietà a cooperative agricole di impianti cerealicoli realizzati dall’Ente regionale per la promozione e lo sviluppo dell’agricoltura (ERSA) nella Regione autonoma Friuli-Venezia Giulia)</w:t>
      </w:r>
    </w:p>
    <w:p>
      <w:pPr>
        <w:pStyle w:val="Normal"/>
        <w:rPr>
          <w:sz w:val="20"/>
          <w:szCs w:val="20"/>
        </w:rPr>
      </w:pPr>
      <w:r>
        <w:rPr>
          <w:sz w:val="20"/>
          <w:szCs w:val="20"/>
        </w:rPr>
        <w:t>143) la legge regionale 16 novembre 1982, n. 77 (Interventi per l’avviamento di impianti cooperativi di rilevanza regionale)</w:t>
      </w:r>
    </w:p>
    <w:p>
      <w:pPr>
        <w:pStyle w:val="Normal"/>
        <w:rPr>
          <w:sz w:val="20"/>
          <w:szCs w:val="20"/>
        </w:rPr>
      </w:pPr>
      <w:r>
        <w:rPr>
          <w:sz w:val="20"/>
          <w:szCs w:val="20"/>
        </w:rPr>
        <w:t>144) gli articoli 1, da 5 a 11, 13, 14, 22, terzo comma, e 30 della legge regionale 21 gennaio 1983, n. 9 (Norme di rifinanziamento, di modifica e di integrazione in materia di interventi a favore dell’agricoltura)</w:t>
      </w:r>
    </w:p>
    <w:p>
      <w:pPr>
        <w:pStyle w:val="Normal"/>
        <w:rPr>
          <w:sz w:val="20"/>
          <w:szCs w:val="20"/>
        </w:rPr>
      </w:pPr>
      <w:r>
        <w:rPr>
          <w:sz w:val="20"/>
          <w:szCs w:val="20"/>
        </w:rPr>
        <w:t>145) la legge regionale 11 giugno 1983, n. 45 (Partecipazione alla costituzione, gestione e organizzazione del &lt;&lt;Consorzio interregionale per la formazione dei divulgatori agricoli-CIFDA&gt;&gt;)</w:t>
      </w:r>
    </w:p>
    <w:p>
      <w:pPr>
        <w:pStyle w:val="Normal"/>
        <w:rPr>
          <w:sz w:val="20"/>
          <w:szCs w:val="20"/>
        </w:rPr>
      </w:pPr>
      <w:r>
        <w:rPr>
          <w:sz w:val="20"/>
          <w:szCs w:val="20"/>
        </w:rPr>
        <w:t>146) la legge regionale 20 giugno 1983, n. 61 (Anticipazione dei contributi statali ai Consorzi dei produttori agricoli per la difesa contro la grandine)</w:t>
      </w:r>
    </w:p>
    <w:p>
      <w:pPr>
        <w:pStyle w:val="Normal"/>
        <w:rPr>
          <w:sz w:val="20"/>
          <w:szCs w:val="20"/>
        </w:rPr>
      </w:pPr>
      <w:r>
        <w:rPr>
          <w:sz w:val="20"/>
          <w:szCs w:val="20"/>
        </w:rPr>
        <w:t>147) gli articoli da 6 a 11, 12, primo comma, 31, 37 e 48, secondo comma, della legge regionale 29 giugno 1983, n. 70 (Attuazione degli interventi straordinari previsti dalla legge 11 novembre 1982, n. 828)</w:t>
      </w:r>
    </w:p>
    <w:p>
      <w:pPr>
        <w:pStyle w:val="Normal"/>
        <w:rPr>
          <w:sz w:val="20"/>
          <w:szCs w:val="20"/>
        </w:rPr>
      </w:pPr>
      <w:r>
        <w:rPr>
          <w:sz w:val="20"/>
          <w:szCs w:val="20"/>
        </w:rPr>
        <w:t>148) la legge regionale 26 agosto 1983, n. 73 (Ulteriori modifiche alla legge regionale 12 giugno 1978, n. 62 - Attuazione delle direttive del Consiglio delle Comunità Europee relative all’ammodernamento dell’agricoltura ed agli interventi speciali per le zone montane svantaggiate)</w:t>
      </w:r>
    </w:p>
    <w:p>
      <w:pPr>
        <w:pStyle w:val="Normal"/>
        <w:rPr>
          <w:sz w:val="20"/>
          <w:szCs w:val="20"/>
        </w:rPr>
      </w:pPr>
      <w:r>
        <w:rPr>
          <w:sz w:val="20"/>
          <w:szCs w:val="20"/>
        </w:rPr>
        <w:t>149) gli articoli 6 e 7 della legge regionale 26 agosto 1983, n. 74 (Norme di finanziamento, di integrazione e di interpretazione di leggi regionali in materia dia agricoltura)</w:t>
      </w:r>
    </w:p>
    <w:p>
      <w:pPr>
        <w:pStyle w:val="Normal"/>
        <w:rPr>
          <w:sz w:val="20"/>
          <w:szCs w:val="20"/>
        </w:rPr>
      </w:pPr>
      <w:r>
        <w:rPr>
          <w:sz w:val="20"/>
          <w:szCs w:val="20"/>
        </w:rPr>
        <w:t>150) gli articoli 1, 2 e da 4 a 20 della legge regionale 26 agosto 1983, n. 75 (Interventi per il settore agricolo)</w:t>
      </w:r>
    </w:p>
    <w:p>
      <w:pPr>
        <w:pStyle w:val="Normal"/>
        <w:rPr>
          <w:sz w:val="20"/>
          <w:szCs w:val="20"/>
        </w:rPr>
      </w:pPr>
      <w:r>
        <w:rPr>
          <w:sz w:val="20"/>
          <w:szCs w:val="20"/>
        </w:rPr>
        <w:t>151) la legge regionale 6 luglio 1984, n. 25 (Legge regionale 16 dicembre 1970, n. 45 e successive modificazioni ed integrazioni: rifinanziamento articoli 2 e 6 bis, concernenti l’acquacoltura e la ricerca nei settori della pesca e dell’acquacoltura)</w:t>
      </w:r>
    </w:p>
    <w:p>
      <w:pPr>
        <w:pStyle w:val="Normal"/>
        <w:rPr>
          <w:sz w:val="20"/>
          <w:szCs w:val="20"/>
        </w:rPr>
      </w:pPr>
      <w:r>
        <w:rPr>
          <w:sz w:val="20"/>
          <w:szCs w:val="20"/>
        </w:rPr>
        <w:t>152) la legge regionale 8 agosto 1984, n. 34 (Norme per favorire la progettazione di strade di servizio forestali)</w:t>
      </w:r>
    </w:p>
    <w:p>
      <w:pPr>
        <w:pStyle w:val="Normal"/>
        <w:rPr>
          <w:sz w:val="20"/>
          <w:szCs w:val="20"/>
        </w:rPr>
      </w:pPr>
      <w:r>
        <w:rPr>
          <w:sz w:val="20"/>
          <w:szCs w:val="20"/>
        </w:rPr>
        <w:t>153) la legge regionale 23 agosto 1984, n. 41 (Norme regionali per l’attuazione del Regolamento del Consiglio delle Comunità europee del 19 giugno 1978, n. 1360 e della legge 20 ottobre 1978, n. 674, riguardanti le Associazioni dei produttori agricoli e le relative Unioni)</w:t>
      </w:r>
    </w:p>
    <w:p>
      <w:pPr>
        <w:pStyle w:val="Normal"/>
        <w:rPr>
          <w:sz w:val="20"/>
          <w:szCs w:val="20"/>
        </w:rPr>
      </w:pPr>
      <w:r>
        <w:rPr>
          <w:sz w:val="20"/>
          <w:szCs w:val="20"/>
        </w:rPr>
        <w:t>154) gli articoli 10, 72 e 76 della legge regionale 29 gennaio 1985, n. 8 (Disposizioni per la formazione del bilancio pluriennale ed annuale della Regione. (legge finanziaria 1985))</w:t>
      </w:r>
    </w:p>
    <w:p>
      <w:pPr>
        <w:pStyle w:val="Normal"/>
        <w:rPr>
          <w:sz w:val="20"/>
          <w:szCs w:val="20"/>
        </w:rPr>
      </w:pPr>
      <w:r>
        <w:rPr>
          <w:sz w:val="20"/>
          <w:szCs w:val="20"/>
        </w:rPr>
        <w:t>155) gli articoli da 1 a 3 della legge regionale 12 marzo 1985, n. 11 (Modifica di alcune disposizioni contenute nel Capo IV della legge regionale 27 novembre 1981, n. 79 recante &lt;&lt;Norme per l’attuazione dei sei programmi regionali di settore previsti dalla legge 27 dicembre 1977, n. 984&gt;&gt;)</w:t>
      </w:r>
    </w:p>
    <w:p>
      <w:pPr>
        <w:pStyle w:val="Normal"/>
        <w:rPr>
          <w:sz w:val="20"/>
          <w:szCs w:val="20"/>
        </w:rPr>
      </w:pPr>
      <w:r>
        <w:rPr>
          <w:sz w:val="20"/>
          <w:szCs w:val="20"/>
        </w:rPr>
        <w:t>156) la legge regionale 1 aprile 1985, n. 14 (Provvidenze per favorire la ricerca e l’attività estrattiva delle pietre ornamentali per la valorizzazione del settore marmifero nella Regione Friuli-Venezia Giulia e modificazioni all’articolo 31 della legge regionale 29 giugno 1983, n. 70)</w:t>
      </w:r>
    </w:p>
    <w:p>
      <w:pPr>
        <w:pStyle w:val="Normal"/>
        <w:rPr>
          <w:sz w:val="20"/>
          <w:szCs w:val="20"/>
        </w:rPr>
      </w:pPr>
      <w:r>
        <w:rPr>
          <w:sz w:val="20"/>
          <w:szCs w:val="20"/>
        </w:rPr>
        <w:t>157) l’articolo 46 della legge regionale 6 agosto 1985, n. 30 (Variazioni al bilancio pluriennale 1985-1987 ed al bilancio di previsione per l’anno 1985 (primo provvedimento) e varie norme finanziarie e contabili)</w:t>
      </w:r>
    </w:p>
    <w:p>
      <w:pPr>
        <w:pStyle w:val="Normal"/>
        <w:rPr>
          <w:sz w:val="20"/>
          <w:szCs w:val="20"/>
        </w:rPr>
      </w:pPr>
      <w:r>
        <w:rPr>
          <w:sz w:val="20"/>
          <w:szCs w:val="20"/>
        </w:rPr>
        <w:t>158) l’articolo 12 della legge regionale 23 agosto 1985, n. 45 (Nuove norme per gli interventi diretti alla pronta ripresa delle aziende e delle infrastrutture agricole danneggiate da calamità naturali o da avversità atmosferiche di carattere eccezionale)</w:t>
      </w:r>
    </w:p>
    <w:p>
      <w:pPr>
        <w:pStyle w:val="Normal"/>
        <w:rPr>
          <w:sz w:val="20"/>
          <w:szCs w:val="20"/>
        </w:rPr>
      </w:pPr>
      <w:r>
        <w:rPr>
          <w:sz w:val="20"/>
          <w:szCs w:val="20"/>
        </w:rPr>
        <w:t>159) la legge regionale 13 dicembre 1985, n. 49 (Norme speciali per il rifinanziamento di leggi regionali d’intervento per lo sviluppo dell’agricoltura nelle zone colpite dagli eventi sismici nel 1976)</w:t>
      </w:r>
    </w:p>
    <w:p>
      <w:pPr>
        <w:pStyle w:val="Normal"/>
        <w:rPr>
          <w:sz w:val="20"/>
          <w:szCs w:val="20"/>
        </w:rPr>
      </w:pPr>
      <w:r>
        <w:rPr>
          <w:sz w:val="20"/>
          <w:szCs w:val="20"/>
        </w:rPr>
        <w:t>160) l’articolo 21 della legge regionale 11 agosto 1986, n. 33 (Variazioni al bilancio pluriennale 1986-1988 ed al bilancio di previsione per l’anno 1986 (primo provvedimento) e varie norme finanziarie e contabili)</w:t>
      </w:r>
    </w:p>
    <w:p>
      <w:pPr>
        <w:pStyle w:val="Normal"/>
        <w:rPr>
          <w:sz w:val="20"/>
          <w:szCs w:val="20"/>
        </w:rPr>
      </w:pPr>
      <w:r>
        <w:rPr>
          <w:sz w:val="20"/>
          <w:szCs w:val="20"/>
        </w:rPr>
        <w:t>161) la legge regionale 13 agosto 1986, n. 34 (Norme riguardanti la concessione di un’indennità compensativa a favore delle zone di montagna e svantaggiate nonché la concessione di un contributo per la tenuta della contabilità nelle aziende agricole. Speciali norme finanziarie in materia di destinazione di fondi assegnati ai sensi delle leggi 9 maggio 1975, n. 153 e 10 maggio 1976, n. 352)</w:t>
      </w:r>
    </w:p>
    <w:p>
      <w:pPr>
        <w:pStyle w:val="Normal"/>
        <w:rPr>
          <w:sz w:val="20"/>
          <w:szCs w:val="20"/>
        </w:rPr>
      </w:pPr>
      <w:r>
        <w:rPr>
          <w:sz w:val="20"/>
          <w:szCs w:val="20"/>
        </w:rPr>
        <w:t>162) l’articolo 16 della legge regionale 25 agosto 1986, n. 38 (Norme di modifica e di integrazione alla legge regionale 8 aprile 1982, n. 22, in materia di forestazione)</w:t>
      </w:r>
    </w:p>
    <w:p>
      <w:pPr>
        <w:pStyle w:val="Normal"/>
        <w:rPr>
          <w:sz w:val="20"/>
          <w:szCs w:val="20"/>
        </w:rPr>
      </w:pPr>
      <w:r>
        <w:rPr>
          <w:sz w:val="20"/>
          <w:szCs w:val="20"/>
        </w:rPr>
        <w:t>163) la legge regionale 31 ottobre 1986, n. 44 (Speciali provvidenze a favore delle aziende, delle cooperative agricole e degli enti che hanno subito danni o incontrato spese in ordine alla situazione determinatasi dopo l’incidente di Chernobyl)</w:t>
      </w:r>
    </w:p>
    <w:p>
      <w:pPr>
        <w:pStyle w:val="Normal"/>
        <w:rPr>
          <w:sz w:val="20"/>
          <w:szCs w:val="20"/>
        </w:rPr>
      </w:pPr>
      <w:r>
        <w:rPr>
          <w:sz w:val="20"/>
          <w:szCs w:val="20"/>
        </w:rPr>
        <w:t>164) la legge regionale 10 dicembre 1986, n. 53 (Interventi regionali a favore delle imprese operanti nel settore della pesca marittima e dell’acquacoltura in acque marine, salmastre e lagunari in occasione del verificarsi di eventi calamitosi od eccezionali avversità atmosferiche, modifiche alla legge regionale 28 agosto 1982, n. 68, ed interventi straordinari per le avversità atmosferiche del 24 settembre 1984)</w:t>
      </w:r>
    </w:p>
    <w:p>
      <w:pPr>
        <w:pStyle w:val="Normal"/>
        <w:rPr/>
      </w:pPr>
      <w:r>
        <w:rPr>
          <w:sz w:val="20"/>
          <w:szCs w:val="20"/>
        </w:rPr>
        <w:t>165) gli articoli 5 e 8 della legge regionale 28 aprile 1987, n. 10 (Interventi straordinari per le cooperative danneggiate dall’afta epizootica.</w:t>
      </w:r>
    </w:p>
    <w:p>
      <w:pPr>
        <w:pStyle w:val="Normal"/>
        <w:rPr>
          <w:sz w:val="20"/>
          <w:szCs w:val="20"/>
        </w:rPr>
      </w:pPr>
      <w:r>
        <w:rPr>
          <w:sz w:val="20"/>
          <w:szCs w:val="20"/>
        </w:rPr>
        <w:t>Norme di modifica e integrazione di leggi in materia di agricoltura)</w:t>
      </w:r>
    </w:p>
    <w:p>
      <w:pPr>
        <w:pStyle w:val="Normal"/>
        <w:rPr>
          <w:sz w:val="20"/>
          <w:szCs w:val="20"/>
        </w:rPr>
      </w:pPr>
      <w:r>
        <w:rPr>
          <w:sz w:val="20"/>
          <w:szCs w:val="20"/>
        </w:rPr>
        <w:t>166) gli articoli 14 e 35 della legge regionale 31 ottobre 1987, n. 35 (Provvedimenti per lo sviluppo dei territori montani)</w:t>
      </w:r>
    </w:p>
    <w:p>
      <w:pPr>
        <w:pStyle w:val="Normal"/>
        <w:rPr>
          <w:sz w:val="20"/>
          <w:szCs w:val="20"/>
        </w:rPr>
      </w:pPr>
      <w:r>
        <w:rPr>
          <w:sz w:val="20"/>
          <w:szCs w:val="20"/>
        </w:rPr>
        <w:t>167) la legge regionale 1 dicembre 1987, n. 42 (Interpretazione autentica dell’articolo 27 della legge regionale 11 giugno 1983, n. 44, concernente &lt;&lt;Norme in materia di bonifica, di tutela del territorio e sull’ordinamento dei Consorzi di bonifica&gt;&gt;)</w:t>
      </w:r>
    </w:p>
    <w:p>
      <w:pPr>
        <w:pStyle w:val="Normal"/>
        <w:rPr>
          <w:sz w:val="20"/>
          <w:szCs w:val="20"/>
        </w:rPr>
      </w:pPr>
      <w:r>
        <w:rPr>
          <w:sz w:val="20"/>
          <w:szCs w:val="20"/>
        </w:rPr>
        <w:t>168) la legge regionale 21 marzo 1988, n. 13 (Provvedimenti per le produzioni vitivinicole)</w:t>
      </w:r>
    </w:p>
    <w:p>
      <w:pPr>
        <w:pStyle w:val="Normal"/>
        <w:rPr>
          <w:sz w:val="20"/>
          <w:szCs w:val="20"/>
        </w:rPr>
      </w:pPr>
      <w:r>
        <w:rPr>
          <w:sz w:val="20"/>
          <w:szCs w:val="20"/>
        </w:rPr>
        <w:t>169) la legge regionale 25 marzo 1988, n. 14 (Concessione di esercizio del compendio minerario di Raibl in Comune di Tarvisio alla Società Italiana Miniere-SIM-SpA del Gruppo ENI)</w:t>
      </w:r>
    </w:p>
    <w:p>
      <w:pPr>
        <w:pStyle w:val="Normal"/>
        <w:rPr>
          <w:sz w:val="20"/>
          <w:szCs w:val="20"/>
        </w:rPr>
      </w:pPr>
      <w:r>
        <w:rPr>
          <w:sz w:val="20"/>
          <w:szCs w:val="20"/>
        </w:rPr>
        <w:t>170) la legge regionale 11 aprile 1988, n. 17 (Norme per il trasferimento in proprietà alla Cooperativa produttori zootecnici del Friuli-Venezia Giulia di impianti per la valorizzazione delle produzioni zootecniche realizzati dall’Ente regionale per lo sviluppo dell’agricoltura)</w:t>
      </w:r>
    </w:p>
    <w:p>
      <w:pPr>
        <w:pStyle w:val="Normal"/>
        <w:rPr>
          <w:sz w:val="20"/>
          <w:szCs w:val="20"/>
        </w:rPr>
      </w:pPr>
      <w:r>
        <w:rPr>
          <w:sz w:val="20"/>
          <w:szCs w:val="20"/>
        </w:rPr>
        <w:t>171) gli articoli 9, 29 e 32 della legge regionale 11 maggio 1988, n. 28 (Variazioni al bilancio pluriennale 1988-1990 ed al bilancio di previsione per l’anno 1988 (primo provvedimento) e varie norme finanziarie e contabili)</w:t>
      </w:r>
    </w:p>
    <w:p>
      <w:pPr>
        <w:pStyle w:val="Normal"/>
        <w:rPr>
          <w:sz w:val="20"/>
          <w:szCs w:val="20"/>
        </w:rPr>
      </w:pPr>
      <w:r>
        <w:rPr>
          <w:sz w:val="20"/>
          <w:szCs w:val="20"/>
        </w:rPr>
        <w:t>172) la legge regionale 13 giugno 1988, n. 49 (Norme per la riorganizzazione ed il potenziamento dei servizi di sviluppo agricolo)</w:t>
      </w:r>
    </w:p>
    <w:p>
      <w:pPr>
        <w:pStyle w:val="Normal"/>
        <w:rPr>
          <w:sz w:val="20"/>
          <w:szCs w:val="20"/>
        </w:rPr>
      </w:pPr>
      <w:r>
        <w:rPr>
          <w:sz w:val="20"/>
          <w:szCs w:val="20"/>
        </w:rPr>
        <w:t>173) gli articoli 24 e 35 della legge regionale 25 novembre 1988, n. 64 (Variazioni al bilancio pluriennale 1988-1990 ed al bilancio di previsione per l’anno 1988 (secondo provvedimento) e varie norme finanziarie e contabili)</w:t>
      </w:r>
    </w:p>
    <w:p>
      <w:pPr>
        <w:pStyle w:val="Normal"/>
        <w:rPr>
          <w:sz w:val="20"/>
          <w:szCs w:val="20"/>
        </w:rPr>
      </w:pPr>
      <w:r>
        <w:rPr>
          <w:sz w:val="20"/>
          <w:szCs w:val="20"/>
        </w:rPr>
        <w:t>174) la legge regionale 27 dicembre 1988, n. 67 (Norme per l’adeguamento dei tassi di interesse a carico dei beneficiari di operazioni creditizie agevolate ai sensi delle leggi regionali 16 maggio 1973, n. 45, 22 dicembre 1971, n. 61, e 12 agosto 1975, n. 57)</w:t>
      </w:r>
    </w:p>
    <w:p>
      <w:pPr>
        <w:pStyle w:val="Normal"/>
        <w:rPr>
          <w:sz w:val="20"/>
          <w:szCs w:val="20"/>
        </w:rPr>
      </w:pPr>
      <w:r>
        <w:rPr>
          <w:sz w:val="20"/>
          <w:szCs w:val="20"/>
        </w:rPr>
        <w:t>175) gli articoli da 5 a 9, 11 e 18 della legge regionale 27 dicembre 1988, n. 68 (Disposizioni per attuare nella Regione Friuli-Venezia Giulia la lotta antiparassitaria guidata e integrata. Nuove norme, modifiche ed integrazioni a disposizioni riguardanti il settore agricolo)</w:t>
      </w:r>
    </w:p>
    <w:p>
      <w:pPr>
        <w:pStyle w:val="Normal"/>
        <w:rPr>
          <w:sz w:val="20"/>
          <w:szCs w:val="20"/>
        </w:rPr>
      </w:pPr>
      <w:r>
        <w:rPr>
          <w:sz w:val="20"/>
          <w:szCs w:val="20"/>
        </w:rPr>
        <w:t>176) gli articoli da 70 a 75, 82, 83 e 84 della legge regionale 30 gennaio 1989, n. 2 (Disposizioni per la formazione del bilancio pluriennale ed annuale della Regione (legge finanziaria 1989))</w:t>
      </w:r>
    </w:p>
    <w:p>
      <w:pPr>
        <w:pStyle w:val="Normal"/>
        <w:rPr>
          <w:sz w:val="20"/>
          <w:szCs w:val="20"/>
        </w:rPr>
      </w:pPr>
      <w:r>
        <w:rPr>
          <w:sz w:val="20"/>
          <w:szCs w:val="20"/>
        </w:rPr>
        <w:t>177) la legge regionale 7 marzo 1989, n. 9 (Proroga della concessione di esercizio del compendio minerario di Raibl in comune di Tarvisio alla Società Italiana miniere-SIM SpA del Gruppo ENI all’anno 1989)</w:t>
      </w:r>
    </w:p>
    <w:p>
      <w:pPr>
        <w:pStyle w:val="Normal"/>
        <w:rPr>
          <w:sz w:val="20"/>
          <w:szCs w:val="20"/>
        </w:rPr>
      </w:pPr>
      <w:r>
        <w:rPr>
          <w:sz w:val="20"/>
          <w:szCs w:val="20"/>
        </w:rPr>
        <w:t>178) gli articoli 1, 6 e 7 della legge regionale 27 dicembre 1989, n. 39 (Partecipazione della Regione al progetto informativo agricolo &lt;&lt;Agrivideotel 2&gt;&gt;. Modifiche alle leggi regionali 18 agosto 1980, n. 42, 20 novembre 1982, n. 80 e 2 maggio 1988, n. 26)</w:t>
      </w:r>
    </w:p>
    <w:p>
      <w:pPr>
        <w:pStyle w:val="Normal"/>
        <w:rPr>
          <w:sz w:val="20"/>
          <w:szCs w:val="20"/>
        </w:rPr>
      </w:pPr>
      <w:r>
        <w:rPr>
          <w:sz w:val="20"/>
          <w:szCs w:val="20"/>
        </w:rPr>
        <w:t>179) l’articolo 4 della legge regionale 12 marzo 1990, n. 12 (Interventi a favore delle imprese del settore turistico, nonché della pesca marittima e dell’acquacoltura in acque marine, salmastre e lagunari danneggiate dal fenomeno delle alghe nell’Alto Adriatico. Ulteriori interventi riguardanti il settore del turismo (rifinanziamento ed ulteriori modificazioni della legge regionale 25 agosto 1965, n. 16; modificazioni ed integrazioni delle leggi regionali 26 agosto 1966, n. 24, 23 agosto 1982, n. 60 e 13 maggio 1985, n. 20))</w:t>
      </w:r>
    </w:p>
    <w:p>
      <w:pPr>
        <w:pStyle w:val="Normal"/>
        <w:rPr>
          <w:sz w:val="20"/>
          <w:szCs w:val="20"/>
        </w:rPr>
      </w:pPr>
      <w:r>
        <w:rPr>
          <w:sz w:val="20"/>
          <w:szCs w:val="20"/>
        </w:rPr>
        <w:t>180) la legge regionale 3 aprile 1990, n. 15 (Interventi straordinari a favore dei bachicoltori regionali)</w:t>
      </w:r>
    </w:p>
    <w:p>
      <w:pPr>
        <w:pStyle w:val="Normal"/>
        <w:rPr>
          <w:sz w:val="20"/>
          <w:szCs w:val="20"/>
        </w:rPr>
      </w:pPr>
      <w:r>
        <w:rPr>
          <w:sz w:val="20"/>
          <w:szCs w:val="20"/>
        </w:rPr>
        <w:t>181) l’articolo 1 della legge regionale 7 maggio 1990, n. 22 (Modifiche alle disposizioni vigenti in materia di tassidermia. Disposizioni relative all’accertamento delle violazioni in materia di caccia, di protezione e tutela della fauna e dell’avifauna)</w:t>
      </w:r>
    </w:p>
    <w:p>
      <w:pPr>
        <w:pStyle w:val="Normal"/>
        <w:rPr>
          <w:sz w:val="20"/>
          <w:szCs w:val="20"/>
        </w:rPr>
      </w:pPr>
      <w:r>
        <w:rPr>
          <w:sz w:val="20"/>
          <w:szCs w:val="20"/>
        </w:rPr>
        <w:t>182) la legge regionale 29 agosto 1991, n. 38 (Instaurazione del regime di aiuto previsto dal Titolo V del Regolamento (CEE) n. 797/85, e successive modifiche ed integrazioni, relativo al miglioramento dell’efficienza delle strutture agrarie. Sostituzione dell’articolo 3 della legge regionale 13 agosto 1986, n. 34, in materia di indennità compensativa)</w:t>
      </w:r>
    </w:p>
    <w:p>
      <w:pPr>
        <w:pStyle w:val="Normal"/>
        <w:rPr>
          <w:sz w:val="20"/>
          <w:szCs w:val="20"/>
        </w:rPr>
      </w:pPr>
      <w:r>
        <w:rPr>
          <w:sz w:val="20"/>
          <w:szCs w:val="20"/>
        </w:rPr>
        <w:t>183) la legge regionale 4 settembre 1991, n. 45 (Interventi urgenti per lo sviluppo dell’azienda diretto-coltivatrice)</w:t>
      </w:r>
    </w:p>
    <w:p>
      <w:pPr>
        <w:pStyle w:val="Normal"/>
        <w:rPr>
          <w:sz w:val="20"/>
          <w:szCs w:val="20"/>
        </w:rPr>
      </w:pPr>
      <w:r>
        <w:rPr>
          <w:sz w:val="20"/>
          <w:szCs w:val="20"/>
        </w:rPr>
        <w:t>184) gli articoli 45, commi 11 e 12, e 70 della legge regionale 6 settembre 1991, n. 47 (Assestamento del bilancio ai sensi dell’articolo 10 della legge regionale 20 gennaio 1982, n. 10, variazioni al bilancio per l’anno 1991 ed al bilancio pluriennale per gli anni 1991-1993, autorizzazioni di ulteriori e maggiori spese ed altre norme finanziarie e contabili)</w:t>
      </w:r>
    </w:p>
    <w:p>
      <w:pPr>
        <w:pStyle w:val="Normal"/>
        <w:rPr>
          <w:sz w:val="20"/>
          <w:szCs w:val="20"/>
        </w:rPr>
      </w:pPr>
      <w:r>
        <w:rPr>
          <w:sz w:val="20"/>
          <w:szCs w:val="20"/>
        </w:rPr>
        <w:t>185) gli articoli da 22 a 24, 26, 27, 29, 36, 37 e da 42 a 45 della legge regionale 17 luglio 1992, n. 20 (Modificazioni ed integrazioni alla legge regionale 29 marzo 1988, n. 16, in materia di apicoltura e alla legge regionale 20 novembre 1982, n. 80, concernente il Fondo di rotazione regionale. Norme di interpretazione, modificazione ed integrazione di altre leggi regionali nel settore dell’agricoltura. Interventi di razionalizzazione, ammodernamento e sviluppo di alcuni comparti produttivi del settore primario)</w:t>
      </w:r>
    </w:p>
    <w:p>
      <w:pPr>
        <w:pStyle w:val="Normal"/>
        <w:rPr>
          <w:sz w:val="20"/>
          <w:szCs w:val="20"/>
        </w:rPr>
      </w:pPr>
      <w:r>
        <w:rPr>
          <w:sz w:val="20"/>
          <w:szCs w:val="20"/>
        </w:rPr>
        <w:t>186) gli articoli 6 e 9, comma 1, della legge regionale 1 giugno 1993, n. 29 (Disciplina dell’aucupio)</w:t>
      </w:r>
    </w:p>
    <w:p>
      <w:pPr>
        <w:pStyle w:val="Normal"/>
        <w:rPr>
          <w:sz w:val="20"/>
          <w:szCs w:val="20"/>
        </w:rPr>
      </w:pPr>
      <w:r>
        <w:rPr>
          <w:sz w:val="20"/>
          <w:szCs w:val="20"/>
        </w:rPr>
        <w:t>187) l’articolo 46 della legge regionale 25 ottobre 1994, n. 14 (Provvedimento di assestamento al Bilancio 1994-1996 ai sensi dell’articolo 10 della legge regionale 20 gennaio 1982, n. 10)</w:t>
      </w:r>
    </w:p>
    <w:p>
      <w:pPr>
        <w:pStyle w:val="Normal"/>
        <w:rPr>
          <w:sz w:val="20"/>
          <w:szCs w:val="20"/>
        </w:rPr>
      </w:pPr>
      <w:r>
        <w:rPr>
          <w:sz w:val="20"/>
          <w:szCs w:val="20"/>
        </w:rPr>
        <w:t>188) gli articoli da 1 a 5 della legge regionale 17 gennaio 1995, n. 4 (Ampliamento dell’operatività del Fondo di rotazione regionale in agricoltura. Ulteriori modificazioni della legge regionale 20 novembre 1982, n. 80)</w:t>
      </w:r>
    </w:p>
    <w:p>
      <w:pPr>
        <w:pStyle w:val="Normal"/>
        <w:rPr>
          <w:sz w:val="20"/>
          <w:szCs w:val="20"/>
        </w:rPr>
      </w:pPr>
      <w:r>
        <w:rPr>
          <w:sz w:val="20"/>
          <w:szCs w:val="20"/>
        </w:rPr>
        <w:t>189) l’articolo 3 della legge regionale 8 giugno 1995, n. 23 (Modifica dei termini di cui all’articolo 2 della legge regionale 24 gennaio 1983, n. 11, in materia di parchi naturali ed ambiti di tutela ambientale, e dell’articolo 6 della legge regionale 14 febbraio 1995, n. 8, recante contributi ai Comuni per i centri visite dei parchi naturali dell’Isonzo e della Laguna)</w:t>
      </w:r>
    </w:p>
    <w:p>
      <w:pPr>
        <w:pStyle w:val="Normal"/>
        <w:rPr>
          <w:b/>
          <w:b/>
          <w:sz w:val="20"/>
          <w:szCs w:val="20"/>
        </w:rPr>
      </w:pPr>
      <w:r>
        <w:rPr>
          <w:b/>
          <w:sz w:val="20"/>
          <w:szCs w:val="20"/>
        </w:rPr>
        <w:t>190) l’articolo 3 della legge regionale 6 novembre 1995, n. 42 (Disposizioni procedurali e modificazioni ed integrazioni di norme legislative diverse)</w:t>
      </w:r>
    </w:p>
    <w:p>
      <w:pPr>
        <w:pStyle w:val="Normal"/>
        <w:rPr>
          <w:b/>
          <w:b/>
          <w:sz w:val="20"/>
          <w:szCs w:val="20"/>
        </w:rPr>
      </w:pPr>
      <w:r>
        <w:rPr>
          <w:b/>
          <w:sz w:val="20"/>
          <w:szCs w:val="20"/>
        </w:rPr>
        <w:t>191) la legge regionale 5 gennaio 1996, n. 2 (Norma di interpretazione autentica dell’articolo 10, terzo comma, della legge regionale 29 giugno 1983, n. 70, concernente finanziamenti per il Centro zootecnico sperimentale)</w:t>
      </w:r>
    </w:p>
    <w:p>
      <w:pPr>
        <w:pStyle w:val="Normal"/>
        <w:rPr>
          <w:b/>
          <w:b/>
          <w:sz w:val="20"/>
          <w:szCs w:val="20"/>
        </w:rPr>
      </w:pPr>
      <w:r>
        <w:rPr>
          <w:b/>
          <w:sz w:val="20"/>
          <w:szCs w:val="20"/>
        </w:rPr>
        <w:t>192) l’articolo 9 della legge regionale 24 gennaio 1997, n. 6 (Proroghe di termini, modifiche ed integrazioni di leggi regionali)</w:t>
      </w:r>
    </w:p>
    <w:p>
      <w:pPr>
        <w:pStyle w:val="Normal"/>
        <w:rPr>
          <w:sz w:val="20"/>
          <w:szCs w:val="20"/>
        </w:rPr>
      </w:pPr>
      <w:r>
        <w:rPr>
          <w:b/>
          <w:sz w:val="20"/>
          <w:szCs w:val="20"/>
        </w:rPr>
        <w:t>193) gli articoli da 1 a 4 della legge regionale 20 maggio 1997, n. 21 (Determinazione transitoria del fabbisogno estrattivo in materia di sabbie e ghiaie e modifiche ai regimi autorizzativi e sanzionatorio di cui alle leggi regionali 18 agosto 1986, n. 35, e 27 agosto 1992, n. 25, in materia di attività estrattive. Modifiche alle leggi regionali 14 giugno</w:t>
      </w:r>
      <w:r>
        <w:rPr>
          <w:sz w:val="20"/>
          <w:szCs w:val="20"/>
        </w:rPr>
        <w:t xml:space="preserve"> 1996, n. 22, e 24 gennaio 1997, n. 5, in materia di smaltimento di rifiuti solidi)</w:t>
      </w:r>
    </w:p>
    <w:p>
      <w:pPr>
        <w:pStyle w:val="Normal"/>
        <w:rPr>
          <w:b/>
          <w:b/>
          <w:sz w:val="20"/>
          <w:szCs w:val="20"/>
        </w:rPr>
      </w:pPr>
      <w:r>
        <w:rPr>
          <w:b/>
          <w:sz w:val="20"/>
          <w:szCs w:val="20"/>
        </w:rPr>
        <w:t>194) l’articolo 6 della legge regionale 5 novembre 1997, n. 33 (Assestamento del bilancio 1997 e del bilancio 1997-1999 ai sensi dell’articolo 10 della legge regionale 20 gennaio 1982, n. 10)</w:t>
      </w:r>
    </w:p>
    <w:p>
      <w:pPr>
        <w:pStyle w:val="Normal"/>
        <w:rPr>
          <w:b/>
          <w:b/>
          <w:sz w:val="20"/>
          <w:szCs w:val="20"/>
        </w:rPr>
      </w:pPr>
      <w:r>
        <w:rPr>
          <w:b/>
          <w:sz w:val="20"/>
          <w:szCs w:val="20"/>
        </w:rPr>
        <w:t>195) gli articoli da 1 a 62 e da 64 a 93 della legge regionale 13 luglio 1998, n. 12 (Nuove norme in materia di incentivi ed interventi economici in agricoltura nonché norme di riprogrammazione del DOCUP obiettivo 5 b) e procedure di attuazione delle iniziative comunitarie Interreg II)</w:t>
      </w:r>
    </w:p>
    <w:p>
      <w:pPr>
        <w:pStyle w:val="Normal"/>
        <w:rPr>
          <w:b/>
          <w:b/>
          <w:sz w:val="20"/>
          <w:szCs w:val="20"/>
        </w:rPr>
      </w:pPr>
      <w:r>
        <w:rPr>
          <w:b/>
          <w:sz w:val="20"/>
          <w:szCs w:val="20"/>
        </w:rPr>
        <w:t>196) l’articolo 12 della legge regionale 10 novembre 1998, n. 14 (Assestamento del bilancio 1998 e del bilancio pluriennale 1998-2000 ai sensi dell’articolo 10 della legge regionale 20 gennaio 1982, n. 10)</w:t>
      </w:r>
    </w:p>
    <w:p>
      <w:pPr>
        <w:pStyle w:val="Normal"/>
        <w:rPr>
          <w:b/>
          <w:b/>
          <w:sz w:val="20"/>
          <w:szCs w:val="20"/>
        </w:rPr>
      </w:pPr>
      <w:r>
        <w:rPr>
          <w:b/>
          <w:sz w:val="20"/>
          <w:szCs w:val="20"/>
        </w:rPr>
        <w:t>197) la legge regionale 7 giugno 1999, n. 16 (Disposizioni in materia di gestione delle riserve di caccia)</w:t>
      </w:r>
    </w:p>
    <w:p>
      <w:pPr>
        <w:pStyle w:val="Normal"/>
        <w:rPr>
          <w:b/>
          <w:b/>
          <w:sz w:val="20"/>
          <w:szCs w:val="20"/>
        </w:rPr>
      </w:pPr>
      <w:r>
        <w:rPr>
          <w:b/>
          <w:sz w:val="20"/>
          <w:szCs w:val="20"/>
        </w:rPr>
        <w:t>198) gli articoli 12, comma 9, e 16, commi 22 e 23, della legge regionale 13 settembre 1999, n. 25 (Assestamento del bilancio 1999 e del bilancio pluriennale 1999-2001 ai sensi dell’articolo 10 della legge regionale 20 gennaio 1982, n. 10)</w:t>
      </w:r>
    </w:p>
    <w:p>
      <w:pPr>
        <w:pStyle w:val="Normal"/>
        <w:rPr>
          <w:b/>
          <w:b/>
          <w:sz w:val="20"/>
          <w:szCs w:val="20"/>
        </w:rPr>
      </w:pPr>
      <w:r>
        <w:rPr>
          <w:b/>
          <w:sz w:val="20"/>
          <w:szCs w:val="20"/>
        </w:rPr>
        <w:t>199) gli articoli 30, 43, 44, 45, comma 3, e 46, commi 2 e 3, della legge regionale 15 febbraio 2000, n. 1 (Disposizioni in materia di personale regionale e di organizzazione degli uffici regionali, di lavori pubblici, urbanistica, edilizia residenziale pubblica e risorse idriche, di previdenza, di finanza e di contabilità regionale, di diritto allo studio, di pari opportunità tra uomo e donna, di agricoltura, di commercio, di ricostruzione, di sanità, di disciplina delle nomine di competenza regionale in Enti ed Istituti pubblici e di riduzione del prezzo alla pompa delle benzine nel territorio regionale)</w:t>
      </w:r>
    </w:p>
    <w:p>
      <w:pPr>
        <w:pStyle w:val="Normal"/>
        <w:rPr>
          <w:b/>
          <w:b/>
          <w:sz w:val="20"/>
          <w:szCs w:val="20"/>
        </w:rPr>
      </w:pPr>
      <w:r>
        <w:rPr>
          <w:b/>
          <w:sz w:val="20"/>
          <w:szCs w:val="20"/>
        </w:rPr>
        <w:t>200) l’articolo 9 della legge regionale 4 settembre 2001, n. 21 (Disposizioni varie in materie di competenza regionale)</w:t>
      </w:r>
    </w:p>
    <w:p>
      <w:pPr>
        <w:pStyle w:val="Normal"/>
        <w:rPr>
          <w:b/>
          <w:b/>
          <w:sz w:val="20"/>
          <w:szCs w:val="20"/>
        </w:rPr>
      </w:pPr>
      <w:r>
        <w:rPr>
          <w:b/>
          <w:sz w:val="20"/>
          <w:szCs w:val="20"/>
        </w:rPr>
        <w:t>201) l’articolo 21 della legge regionale 4 giugno 2004, n. 18 (Riordinamento normativo dell’anno 2004 per il settore delle attività economiche e produttive)</w:t>
      </w:r>
    </w:p>
    <w:p>
      <w:pPr>
        <w:pStyle w:val="Normal"/>
        <w:rPr>
          <w:b/>
          <w:b/>
          <w:sz w:val="20"/>
          <w:szCs w:val="20"/>
        </w:rPr>
      </w:pPr>
      <w:r>
        <w:rPr>
          <w:b/>
          <w:sz w:val="20"/>
          <w:szCs w:val="20"/>
        </w:rPr>
        <w:t>202) la legge regionale 14 luglio 2005, n. 14 (Proroga di incarichi nelle Agenzie di informazione e accoglienza turistica (AIAT))</w:t>
      </w:r>
    </w:p>
    <w:p>
      <w:pPr>
        <w:pStyle w:val="Normal"/>
        <w:rPr>
          <w:b/>
          <w:b/>
          <w:sz w:val="20"/>
          <w:szCs w:val="20"/>
        </w:rPr>
      </w:pPr>
      <w:r>
        <w:rPr>
          <w:b/>
          <w:sz w:val="20"/>
          <w:szCs w:val="20"/>
        </w:rPr>
        <w:t>203) all’articolo 2, comma 9, della legge regionale 30 dicembre 2009, n. 24 (Disposizioni per la formazione del bilancio pluriennale e annuale della Regione (Legge finanziaria 2010)) le parole: “provenienti prevalentemente dalle medesime UTE o con biomasse derivanti dagli stessi.”, nonché i commi 12 e 13, nonché all’articolo 2, comma 14, le parole: “Laddove le biomasse utilizzate per la produzione di energia derivano da prodotti agricoli trasformati,”</w:t>
      </w:r>
    </w:p>
    <w:p>
      <w:pPr>
        <w:pStyle w:val="Normal"/>
        <w:rPr>
          <w:sz w:val="20"/>
          <w:szCs w:val="20"/>
        </w:rPr>
      </w:pPr>
      <w:r>
        <w:rPr>
          <w:sz w:val="20"/>
          <w:szCs w:val="20"/>
        </w:rPr>
        <w:t>3. TERRITORIO, AMBIENTE E INFRASTRUTTURE</w:t>
      </w:r>
    </w:p>
    <w:p>
      <w:pPr>
        <w:pStyle w:val="Normal"/>
        <w:rPr>
          <w:sz w:val="20"/>
          <w:szCs w:val="20"/>
        </w:rPr>
      </w:pPr>
      <w:r>
        <w:rPr>
          <w:sz w:val="20"/>
          <w:szCs w:val="20"/>
        </w:rPr>
        <w:t>204) la legge regionale 1 settembre 1966, n. 26 (Contributi per il completamento delle opere dell’Aeroporto Giuliano di Ronchi dei Legionari)</w:t>
      </w:r>
    </w:p>
    <w:p>
      <w:pPr>
        <w:pStyle w:val="Normal"/>
        <w:rPr>
          <w:sz w:val="20"/>
          <w:szCs w:val="20"/>
        </w:rPr>
      </w:pPr>
      <w:r>
        <w:rPr>
          <w:sz w:val="20"/>
          <w:szCs w:val="20"/>
        </w:rPr>
        <w:t>205) la legge regionale 19 agosto 1971, n. 39 (Rimborso allo Stato di spese per lavori di carattere urgente ed inderogabile su edifici danneggiati da eventi calamitosi)</w:t>
      </w:r>
    </w:p>
    <w:p>
      <w:pPr>
        <w:pStyle w:val="Normal"/>
        <w:rPr>
          <w:sz w:val="20"/>
          <w:szCs w:val="20"/>
        </w:rPr>
      </w:pPr>
      <w:r>
        <w:rPr>
          <w:sz w:val="20"/>
          <w:szCs w:val="20"/>
        </w:rPr>
        <w:t>206) l’articolo 1, primo comma, lettera d), della legge regionale 10 aprile 1972, n. 18 (Provvedimenti in materia di trasporti)</w:t>
      </w:r>
    </w:p>
    <w:p>
      <w:pPr>
        <w:pStyle w:val="Normal"/>
        <w:rPr>
          <w:sz w:val="20"/>
          <w:szCs w:val="20"/>
        </w:rPr>
      </w:pPr>
      <w:r>
        <w:rPr>
          <w:sz w:val="20"/>
          <w:szCs w:val="20"/>
        </w:rPr>
        <w:t>207) la legge regionale 26 aprile 1976, n. 6 (Integrazione e ulteriore finanziamento della legge regionale 23 aprile 1969, n. 5 e successive modificazioni ed integrazioni)</w:t>
      </w:r>
    </w:p>
    <w:p>
      <w:pPr>
        <w:pStyle w:val="Normal"/>
        <w:rPr>
          <w:sz w:val="20"/>
          <w:szCs w:val="20"/>
        </w:rPr>
      </w:pPr>
      <w:r>
        <w:rPr>
          <w:sz w:val="20"/>
          <w:szCs w:val="20"/>
        </w:rPr>
        <w:t>208) la legge regionale 6 settembre 1976, n. 52 (Concorso regionale sulle spese facoltative sostenute dai Comuni o loro Consorzi per il trasporto degli alunni della scuola materna, elementare e media dell’obbligo, nonché della scuola a tempo pieno, e per l’istituzione di speciali collegamenti nelle zone colpite dagli eventi sismici)</w:t>
      </w:r>
    </w:p>
    <w:p>
      <w:pPr>
        <w:pStyle w:val="Normal"/>
        <w:rPr>
          <w:sz w:val="20"/>
          <w:szCs w:val="20"/>
        </w:rPr>
      </w:pPr>
      <w:r>
        <w:rPr>
          <w:sz w:val="20"/>
          <w:szCs w:val="20"/>
        </w:rPr>
        <w:t>209) la legge regionale 6 settembre 1976, n. 53 (Attribuzione alla Presidenza della Giunta regionale di sovrintendere all’attuazione delle leggi statali e regionali a favore delle popolazioni colpite dal sisma del maggio 1976 ed istituzione della Segreteria Generale straordinaria per la ricostruzione del Friuli)</w:t>
      </w:r>
    </w:p>
    <w:p>
      <w:pPr>
        <w:pStyle w:val="Normal"/>
        <w:rPr>
          <w:sz w:val="20"/>
          <w:szCs w:val="20"/>
        </w:rPr>
      </w:pPr>
      <w:r>
        <w:rPr>
          <w:sz w:val="20"/>
          <w:szCs w:val="20"/>
        </w:rPr>
        <w:t>210) la legge regionale 26 ottobre 1976, n. 58 (Contributi al Consorzio per l’Aeroporto del Friuli-Venezia Giulia per il completamento di opere ed impianti aeroportuali)</w:t>
      </w:r>
    </w:p>
    <w:p>
      <w:pPr>
        <w:pStyle w:val="Normal"/>
        <w:rPr>
          <w:sz w:val="20"/>
          <w:szCs w:val="20"/>
        </w:rPr>
      </w:pPr>
      <w:r>
        <w:rPr>
          <w:sz w:val="20"/>
          <w:szCs w:val="20"/>
        </w:rPr>
        <w:t>211) la legge regionale 20 dicembre 1976, n. 66 (Ulteriore finanziamento dei lavori per il raccordo autostradale Villesse-Gorizia e per il raccordo autostradale tra l’autostrada Trieste-Venezia e l’aeroporto di Ronchi dei Legionari)</w:t>
      </w:r>
    </w:p>
    <w:p>
      <w:pPr>
        <w:pStyle w:val="Normal"/>
        <w:rPr>
          <w:sz w:val="20"/>
          <w:szCs w:val="20"/>
        </w:rPr>
      </w:pPr>
      <w:r>
        <w:rPr>
          <w:sz w:val="20"/>
          <w:szCs w:val="20"/>
        </w:rPr>
        <w:t>212) la legge regionale 10 gennaio 1977, n. 2 (Provvedimenti a favore delle popolazioni terremotate nel settore dei trasporti e modifiche alla legge regionale 22 giugno 1976, n. 24 ed alla legge regionale 6 settembre 1976, n. 52)</w:t>
      </w:r>
    </w:p>
    <w:p>
      <w:pPr>
        <w:pStyle w:val="Normal"/>
        <w:rPr>
          <w:sz w:val="20"/>
          <w:szCs w:val="20"/>
        </w:rPr>
      </w:pPr>
      <w:r>
        <w:rPr>
          <w:sz w:val="20"/>
          <w:szCs w:val="20"/>
        </w:rPr>
        <w:t>213) la legge regionale 25 marzo 1977, n. 17 (Rifinanziamento della legge regionale 10 aprile 1972, n. 18, come modificata dalla legge regionale 29 marzo 1973, n. 22. concernente: “Provvedimenti in materia di trasporti”)</w:t>
      </w:r>
    </w:p>
    <w:p>
      <w:pPr>
        <w:pStyle w:val="Normal"/>
        <w:rPr>
          <w:sz w:val="20"/>
          <w:szCs w:val="20"/>
        </w:rPr>
      </w:pPr>
      <w:r>
        <w:rPr>
          <w:sz w:val="20"/>
          <w:szCs w:val="20"/>
        </w:rPr>
        <w:t>214) gli articoli da 1 a 6 della legge regionale 4 aprile 1977, n. 19 (Interventi a favore dei porti e degli autoporti regionali)</w:t>
      </w:r>
    </w:p>
    <w:p>
      <w:pPr>
        <w:pStyle w:val="Normal"/>
        <w:rPr>
          <w:sz w:val="20"/>
          <w:szCs w:val="20"/>
        </w:rPr>
      </w:pPr>
      <w:r>
        <w:rPr>
          <w:sz w:val="20"/>
          <w:szCs w:val="20"/>
        </w:rPr>
        <w:t>215) all’articolo 17, primo comma, come sostituito dall’articolo 20, primo comma, della legge regionale 25/1978, le parole: “, sentita una apposita Commissione costituita da cinque componenti il Consiglio comunale, di cui due rappresentanti della minoranza, e previo parere, limitatamente a quelli afferenti gli interventi previsti al predetto articolo 16, del gruppo tecnico, di cui all’articolo 7, primo comma, lettera b), della presente legge”, nonché l’articolo 17, secondo comma, nonché l’articolo 27, terzo comma, della legge regionale 20 giugno 1977, n. 30 (Nuove procedure per il recupero statico e funzionale degli edifici colpiti dagli eventi tellurici - Ulteriori norme integrative della legge regionale 7 giugno 1976, n. 17)</w:t>
      </w:r>
    </w:p>
    <w:p>
      <w:pPr>
        <w:pStyle w:val="Normal"/>
        <w:rPr>
          <w:sz w:val="20"/>
          <w:szCs w:val="20"/>
        </w:rPr>
      </w:pPr>
      <w:r>
        <w:rPr>
          <w:sz w:val="20"/>
          <w:szCs w:val="20"/>
        </w:rPr>
        <w:t>216) la legge regionale 8 luglio 1977, n. 33 (Interventi straordinari per la realizzazione di infrastrutture ed impianti di interesse regionale)</w:t>
      </w:r>
    </w:p>
    <w:p>
      <w:pPr>
        <w:pStyle w:val="Normal"/>
        <w:rPr>
          <w:sz w:val="20"/>
          <w:szCs w:val="20"/>
        </w:rPr>
      </w:pPr>
      <w:r>
        <w:rPr>
          <w:sz w:val="20"/>
          <w:szCs w:val="20"/>
        </w:rPr>
        <w:t>217) la legge regionale 28 luglio 1977, n. 43 (Modalità di erogazione dei finanziamenti a favore dell’edilizia scolastica, previsti dalla legge 5 agosto 1975, n. 412)</w:t>
      </w:r>
    </w:p>
    <w:p>
      <w:pPr>
        <w:pStyle w:val="Normal"/>
        <w:rPr>
          <w:sz w:val="20"/>
          <w:szCs w:val="20"/>
        </w:rPr>
      </w:pPr>
      <w:r>
        <w:rPr>
          <w:sz w:val="20"/>
          <w:szCs w:val="20"/>
        </w:rPr>
        <w:t>218) la legge regionale 31 ottobre 1977, n. 58 (Norme di attuazione e integrazione della legge regionale 6 settembre 1976, n. 53, concernente l’attribuzione alla Presidenza della Giunta regionale di sovrintendere all’attuazione delle leggi statali e regionali a favore delle popolazioni colpite dal sisma del maggio 1976 e l’istituzione della Segreteria Generale straordinaria per la ricostruzione del Friuli)</w:t>
      </w:r>
    </w:p>
    <w:p>
      <w:pPr>
        <w:pStyle w:val="Normal"/>
        <w:rPr>
          <w:sz w:val="20"/>
          <w:szCs w:val="20"/>
        </w:rPr>
      </w:pPr>
      <w:r>
        <w:rPr>
          <w:sz w:val="20"/>
          <w:szCs w:val="20"/>
        </w:rPr>
        <w:t>219) la legge regionale 8 novembre 1977, n. 59 (Norme finanziarie e di attuazione dell’art. 1, lettera “g”, della legge 8 agosto 1977, n. 546, concernente la ricostruzione delle zone colpite dal terremoto 1976)</w:t>
      </w:r>
    </w:p>
    <w:p>
      <w:pPr>
        <w:pStyle w:val="Normal"/>
        <w:rPr>
          <w:sz w:val="20"/>
          <w:szCs w:val="20"/>
        </w:rPr>
      </w:pPr>
      <w:r>
        <w:rPr>
          <w:sz w:val="20"/>
          <w:szCs w:val="20"/>
        </w:rPr>
        <w:t>220) l’articolo 86 della legge regionale 23 dicembre 1977, n. 63 (Norme procedurali e primi interventi per l’avvio dell’opera di risanamento e di ricostruzione delle zone colpite dal sisma, nei settori dell’urbanistica, dell’edilizia e delle opere pubbliche)</w:t>
      </w:r>
    </w:p>
    <w:p>
      <w:pPr>
        <w:pStyle w:val="Normal"/>
        <w:rPr>
          <w:sz w:val="20"/>
          <w:szCs w:val="20"/>
        </w:rPr>
      </w:pPr>
      <w:r>
        <w:rPr>
          <w:sz w:val="20"/>
          <w:szCs w:val="20"/>
        </w:rPr>
        <w:t>221) la legge regionale 24 gennaio 1978, n. 7 (Utilizzo dei vigili del fuoco ausiliari)</w:t>
      </w:r>
    </w:p>
    <w:p>
      <w:pPr>
        <w:pStyle w:val="Normal"/>
        <w:rPr>
          <w:sz w:val="20"/>
          <w:szCs w:val="20"/>
        </w:rPr>
      </w:pPr>
      <w:r>
        <w:rPr>
          <w:sz w:val="20"/>
          <w:szCs w:val="20"/>
        </w:rPr>
        <w:t>222) la legge regionale 28 aprile 1978, n. 28 (Contributi per la manutenzione delle strade provinciali)</w:t>
      </w:r>
    </w:p>
    <w:p>
      <w:pPr>
        <w:pStyle w:val="Normal"/>
        <w:rPr>
          <w:sz w:val="20"/>
          <w:szCs w:val="20"/>
        </w:rPr>
      </w:pPr>
      <w:r>
        <w:rPr>
          <w:sz w:val="20"/>
          <w:szCs w:val="20"/>
        </w:rPr>
        <w:t>223) la legge regionale 28 aprile 1978, n. 29 (Rifinanziamento delle leggi regionali 30 luglio 1974, n. 34; 29 marzo 1973, n. 22; 11 novembre 1975, n. 67 e 21 agosto 1976, n. 45 concernenti progettazioni di opere portuali, ferroviarie e della viabilità)</w:t>
      </w:r>
    </w:p>
    <w:p>
      <w:pPr>
        <w:pStyle w:val="Normal"/>
        <w:rPr>
          <w:sz w:val="20"/>
          <w:szCs w:val="20"/>
        </w:rPr>
      </w:pPr>
      <w:r>
        <w:rPr>
          <w:sz w:val="20"/>
          <w:szCs w:val="20"/>
        </w:rPr>
        <w:t>224) l’articolo 6, primo comma, lettere b), e), g) e secondo comma della legge regionale 8 maggio 1978, n. 39 (Tutela dell’avifauna)</w:t>
      </w:r>
    </w:p>
    <w:p>
      <w:pPr>
        <w:pStyle w:val="Normal"/>
        <w:rPr>
          <w:sz w:val="20"/>
          <w:szCs w:val="20"/>
        </w:rPr>
      </w:pPr>
      <w:r>
        <w:rPr>
          <w:sz w:val="20"/>
          <w:szCs w:val="20"/>
        </w:rPr>
        <w:t>225) l’articolo 7 della legge regionale 8 giugno 1978, n. 59 (Interventi per lo sviluppo della ricerca scientifica e dell’istruzione universitaria nonché modifiche alla legge regionale 8 luglio 1977, n. 33)</w:t>
      </w:r>
    </w:p>
    <w:p>
      <w:pPr>
        <w:pStyle w:val="Normal"/>
        <w:rPr>
          <w:sz w:val="20"/>
          <w:szCs w:val="20"/>
        </w:rPr>
      </w:pPr>
      <w:r>
        <w:rPr>
          <w:sz w:val="20"/>
          <w:szCs w:val="20"/>
        </w:rPr>
        <w:t>226) la legge regionale 9 giugno 1978, n. 61 (Contributi della Regione Friuli- Venezia Giulia per la costruzione dell’autostrada Udine-Carnia-Tarvisio)</w:t>
      </w:r>
    </w:p>
    <w:p>
      <w:pPr>
        <w:pStyle w:val="Normal"/>
        <w:rPr>
          <w:sz w:val="20"/>
          <w:szCs w:val="20"/>
        </w:rPr>
      </w:pPr>
      <w:r>
        <w:rPr>
          <w:sz w:val="20"/>
          <w:szCs w:val="20"/>
        </w:rPr>
        <w:t>227) la legge regionale 17 giugno 1978, n. 69 (Assunzione a carico della Regione di parte della spesa per la fornitura di energia elettrica per usi domestici alle famiglie terremotate trasferite negli alloggi provvisori)</w:t>
      </w:r>
    </w:p>
    <w:p>
      <w:pPr>
        <w:pStyle w:val="Normal"/>
        <w:rPr>
          <w:sz w:val="20"/>
          <w:szCs w:val="20"/>
        </w:rPr>
      </w:pPr>
      <w:r>
        <w:rPr>
          <w:sz w:val="20"/>
          <w:szCs w:val="20"/>
        </w:rPr>
        <w:t>228) la legge regionale 17 giugno 1978, n. 71 (Fondo di investimento per il rinnovo e l’ampliamento del parco autobus)</w:t>
      </w:r>
    </w:p>
    <w:p>
      <w:pPr>
        <w:pStyle w:val="Normal"/>
        <w:rPr>
          <w:sz w:val="20"/>
          <w:szCs w:val="20"/>
        </w:rPr>
      </w:pPr>
      <w:r>
        <w:rPr>
          <w:sz w:val="20"/>
          <w:szCs w:val="20"/>
        </w:rPr>
        <w:t>229) la legge regionale 5 luglio 1978, n. 78 (Integrazioni e modifiche della legge regionale 24 gennaio 1978, n. 7, concernente l’utilizzo dei vigili del fuoco ausiliari)</w:t>
      </w:r>
    </w:p>
    <w:p>
      <w:pPr>
        <w:pStyle w:val="Normal"/>
        <w:rPr>
          <w:sz w:val="20"/>
          <w:szCs w:val="20"/>
        </w:rPr>
      </w:pPr>
      <w:r>
        <w:rPr>
          <w:sz w:val="20"/>
          <w:szCs w:val="20"/>
        </w:rPr>
        <w:t>230) la legge regionale 22 novembre 1978, n. 84 (Speciale finanziamento dell’articolo 39 della legge regionale 6 settembre 1974, n. 47 e successive modifiche ed integrazioni ed assegnazione di un contributo una tantum per i lavoratori delle autolinee)</w:t>
      </w:r>
    </w:p>
    <w:p>
      <w:pPr>
        <w:pStyle w:val="Normal"/>
        <w:rPr>
          <w:sz w:val="20"/>
          <w:szCs w:val="20"/>
        </w:rPr>
      </w:pPr>
      <w:r>
        <w:rPr>
          <w:sz w:val="20"/>
          <w:szCs w:val="20"/>
        </w:rPr>
        <w:t>231) la legge regionale 7 aprile 1979, n. 13 (Integrazioni alla legge regionale 6 luglio 1966, n. 12, concernente opere di prevenzione e soccorso per calamità naturali)</w:t>
      </w:r>
    </w:p>
    <w:p>
      <w:pPr>
        <w:pStyle w:val="Normal"/>
        <w:rPr>
          <w:sz w:val="20"/>
          <w:szCs w:val="20"/>
        </w:rPr>
      </w:pPr>
      <w:r>
        <w:rPr>
          <w:sz w:val="20"/>
          <w:szCs w:val="20"/>
        </w:rPr>
        <w:t>232) la legge regionale 18 aprile 1979, n. 17 (Provvidenze per trasporti scolastici)</w:t>
      </w:r>
    </w:p>
    <w:p>
      <w:pPr>
        <w:pStyle w:val="Normal"/>
        <w:rPr>
          <w:sz w:val="20"/>
          <w:szCs w:val="20"/>
        </w:rPr>
      </w:pPr>
      <w:r>
        <w:rPr>
          <w:sz w:val="20"/>
          <w:szCs w:val="20"/>
        </w:rPr>
        <w:t>233) la legge regionale 7 giugno 1979, n. 24 (Norme integrative e modificative della legge regionale 31 ottobre 1977, n. 58 e nuove norme di organizzazione e di attribuzioni della Segreteria Generale straordinaria per la ricostruzione del Friuli)</w:t>
      </w:r>
    </w:p>
    <w:p>
      <w:pPr>
        <w:pStyle w:val="Normal"/>
        <w:rPr>
          <w:sz w:val="20"/>
          <w:szCs w:val="20"/>
        </w:rPr>
      </w:pPr>
      <w:r>
        <w:rPr>
          <w:sz w:val="20"/>
          <w:szCs w:val="20"/>
        </w:rPr>
        <w:t>234) la legge regionale 8 giugno 1979, n. 29 (Ulteriore intervento a favore del porto di Trieste)</w:t>
      </w:r>
    </w:p>
    <w:p>
      <w:pPr>
        <w:pStyle w:val="Normal"/>
        <w:rPr>
          <w:sz w:val="20"/>
          <w:szCs w:val="20"/>
        </w:rPr>
      </w:pPr>
      <w:r>
        <w:rPr>
          <w:sz w:val="20"/>
          <w:szCs w:val="20"/>
        </w:rPr>
        <w:t>235) la legge regionale 25 luglio 1979, n. 37 (Ulteriori finanziamenti delle leggi regionali 31 dicembre 1965, n. 36 e 18 agosto 1966, n. 22 e successive modificazioni ed integrazioni concernenti provvedimenti in favore dell’edilizia ospedaliera, di impianti sanitari e per il recupero sociale di minorati psichici e fisici)</w:t>
      </w:r>
    </w:p>
    <w:p>
      <w:pPr>
        <w:pStyle w:val="Normal"/>
        <w:rPr>
          <w:sz w:val="20"/>
          <w:szCs w:val="20"/>
        </w:rPr>
      </w:pPr>
      <w:r>
        <w:rPr>
          <w:sz w:val="20"/>
          <w:szCs w:val="20"/>
        </w:rPr>
        <w:t>236) la legge regionale 16 agosto 1979, n. 43 (Esecuzione delle opere previste dalle ordinanze n.ri 206 e 215 del 30 aprile 1977, emesse dal Commissario straordinario del Governo del Friuli)</w:t>
      </w:r>
    </w:p>
    <w:p>
      <w:pPr>
        <w:pStyle w:val="Normal"/>
        <w:rPr>
          <w:sz w:val="20"/>
          <w:szCs w:val="20"/>
        </w:rPr>
      </w:pPr>
      <w:r>
        <w:rPr>
          <w:sz w:val="20"/>
          <w:szCs w:val="20"/>
        </w:rPr>
        <w:t>237) la legge regionale 27 agosto 1979, n. 50 (Concessione di una speciale sovvenzione al Comune di Torviscosa)</w:t>
      </w:r>
    </w:p>
    <w:p>
      <w:pPr>
        <w:pStyle w:val="Normal"/>
        <w:rPr>
          <w:sz w:val="20"/>
          <w:szCs w:val="20"/>
        </w:rPr>
      </w:pPr>
      <w:r>
        <w:rPr>
          <w:sz w:val="20"/>
          <w:szCs w:val="20"/>
        </w:rPr>
        <w:t>238) la legge regionale 27 ottobre 1979, n. 59 (Garanzia fidejussoria a favore dell’Ente autonomo del Porto di Trieste)</w:t>
      </w:r>
    </w:p>
    <w:p>
      <w:pPr>
        <w:pStyle w:val="Normal"/>
        <w:rPr>
          <w:sz w:val="20"/>
          <w:szCs w:val="20"/>
        </w:rPr>
      </w:pPr>
      <w:r>
        <w:rPr>
          <w:sz w:val="20"/>
          <w:szCs w:val="20"/>
        </w:rPr>
        <w:t>239) la legge regionale 6 dicembre 1979, n. 67 (Acquisto di attrezzature e mezzi tecnici per i Vigili del Fuoco impegnati nella ricostruzione)</w:t>
      </w:r>
    </w:p>
    <w:p>
      <w:pPr>
        <w:pStyle w:val="Normal"/>
        <w:rPr>
          <w:sz w:val="20"/>
          <w:szCs w:val="20"/>
        </w:rPr>
      </w:pPr>
      <w:r>
        <w:rPr>
          <w:sz w:val="20"/>
          <w:szCs w:val="20"/>
        </w:rPr>
        <w:t>240) l’articolo 9 della legge regionale 13 dicembre 1979, n. 71 (Interventi regionali a seguito di eccezionali avversità atmosferiche. Rifinanziamento della legge regionale 29 dicembre 1965, n. 33. Modifica della legge regionale 7 aprile 1979, n. 13)</w:t>
      </w:r>
    </w:p>
    <w:p>
      <w:pPr>
        <w:pStyle w:val="Normal"/>
        <w:rPr>
          <w:sz w:val="20"/>
          <w:szCs w:val="20"/>
        </w:rPr>
      </w:pPr>
      <w:r>
        <w:rPr>
          <w:sz w:val="20"/>
          <w:szCs w:val="20"/>
        </w:rPr>
        <w:t>241) la legge regionale 23 giugno 1980, n. 13 (Rifinanziamento dell’articolo 27, primo e terzo comma della legge regionale 20 giugno 1977, n. 30 e successive modificazioni ed integrazioni)</w:t>
      </w:r>
    </w:p>
    <w:p>
      <w:pPr>
        <w:pStyle w:val="Normal"/>
        <w:rPr>
          <w:sz w:val="20"/>
          <w:szCs w:val="20"/>
        </w:rPr>
      </w:pPr>
      <w:r>
        <w:rPr>
          <w:sz w:val="20"/>
          <w:szCs w:val="20"/>
        </w:rPr>
        <w:t>242) l’articolo 8 della legge regionale 2 settembre 1980, n. 46 (Norme aggiuntive e di attuazione degli articoli 10, 11 e 28 della legge regionale 4 luglio 1979, n. 35)</w:t>
      </w:r>
    </w:p>
    <w:p>
      <w:pPr>
        <w:pStyle w:val="Normal"/>
        <w:rPr>
          <w:sz w:val="20"/>
          <w:szCs w:val="20"/>
        </w:rPr>
      </w:pPr>
      <w:r>
        <w:rPr>
          <w:sz w:val="20"/>
          <w:szCs w:val="20"/>
        </w:rPr>
        <w:t>243) la legge regionale 23 dicembre 1980, n. 79 (Allacciamento degli insediamenti abitativi provvisori alla rete dell’ENEL - Intervento finanziario regionale integrativo di quello del Commissario straordinario del Governo)</w:t>
      </w:r>
    </w:p>
    <w:p>
      <w:pPr>
        <w:pStyle w:val="Normal"/>
        <w:rPr>
          <w:sz w:val="20"/>
          <w:szCs w:val="20"/>
        </w:rPr>
      </w:pPr>
      <w:r>
        <w:rPr>
          <w:sz w:val="20"/>
          <w:szCs w:val="20"/>
        </w:rPr>
        <w:t>244) la legge regionale 7 maggio 1981, n. 22 (Ulteriore rifinanziamento dell’articolo 27, primo e terzo comma, della legge regionale 20 giugno 1977, n. 30 e successive modificazioni ed integrazioni, avente ad oggetto interventi per la riparazione di edifici danneggiati dagli eventi sismici)</w:t>
      </w:r>
    </w:p>
    <w:p>
      <w:pPr>
        <w:pStyle w:val="Normal"/>
        <w:rPr>
          <w:sz w:val="20"/>
          <w:szCs w:val="20"/>
        </w:rPr>
      </w:pPr>
      <w:r>
        <w:rPr>
          <w:sz w:val="20"/>
          <w:szCs w:val="20"/>
        </w:rPr>
        <w:t>245) la legge regionale 7 maggio 1981, n. 23 (Rifinanziamento dell’articolo 71 della legge regionale 23 dicembre 1977, n. 63, avente ad oggetto interventi nel settore dell’edilizia agevolata)</w:t>
      </w:r>
    </w:p>
    <w:p>
      <w:pPr>
        <w:pStyle w:val="Normal"/>
        <w:rPr>
          <w:sz w:val="20"/>
          <w:szCs w:val="20"/>
        </w:rPr>
      </w:pPr>
      <w:r>
        <w:rPr>
          <w:sz w:val="20"/>
          <w:szCs w:val="20"/>
        </w:rPr>
        <w:t>246) la legge regionale 18 maggio 1981, n. 28 (Interventi per la promozione e lo sviluppo dei traffici di interesse della regione Friuli-Venezia Giulia nonché dell’autotrasporto merci in conto terzi)</w:t>
      </w:r>
    </w:p>
    <w:p>
      <w:pPr>
        <w:pStyle w:val="Normal"/>
        <w:rPr>
          <w:sz w:val="20"/>
          <w:szCs w:val="20"/>
        </w:rPr>
      </w:pPr>
      <w:r>
        <w:rPr>
          <w:sz w:val="20"/>
          <w:szCs w:val="20"/>
        </w:rPr>
        <w:t>247) la legge regionale 18 maggio 1981, n. 29 (Norme procedurali ed interventi regionali in materia di infrastrutture di comunicazione e trasporto e di viabilità)</w:t>
      </w:r>
    </w:p>
    <w:p>
      <w:pPr>
        <w:pStyle w:val="Normal"/>
        <w:rPr>
          <w:sz w:val="20"/>
          <w:szCs w:val="20"/>
        </w:rPr>
      </w:pPr>
      <w:r>
        <w:rPr>
          <w:sz w:val="20"/>
          <w:szCs w:val="20"/>
        </w:rPr>
        <w:t>248) la legge regionale 8 luglio 1981, n. 41 (Contributi di carattere speciale e straordinario alle Aziende concessionarie dei servizi pubblici di linea di cui all’articolo 2 della legge regionale 24 giugno 1980, n. 20, in relazione ai maggiori oneri derivanti dall’applicazione del contratto collettivo nazionale di lavoro degli autoferrotranvieri)</w:t>
      </w:r>
    </w:p>
    <w:p>
      <w:pPr>
        <w:pStyle w:val="Normal"/>
        <w:rPr>
          <w:sz w:val="20"/>
          <w:szCs w:val="20"/>
        </w:rPr>
      </w:pPr>
      <w:r>
        <w:rPr>
          <w:sz w:val="20"/>
          <w:szCs w:val="20"/>
        </w:rPr>
        <w:t>249) la legge regionale 13 luglio 1981, n. 45 (Norme regionali in materia di tutela delle acque dall’inquinamento)</w:t>
      </w:r>
    </w:p>
    <w:p>
      <w:pPr>
        <w:pStyle w:val="Normal"/>
        <w:rPr>
          <w:sz w:val="20"/>
          <w:szCs w:val="20"/>
        </w:rPr>
      </w:pPr>
      <w:r>
        <w:rPr>
          <w:sz w:val="20"/>
          <w:szCs w:val="20"/>
        </w:rPr>
        <w:t>250) la legge regionale 24 agosto 1981, n. 51 (Proroga del periodo previsto dall’articolo 6 della legge regionale 8 luglio 1977, n. 33, concernente “Interventi straordinari per la realizzazione di infrastrutture ed impianti di interesse regionale”)</w:t>
      </w:r>
    </w:p>
    <w:p>
      <w:pPr>
        <w:pStyle w:val="Normal"/>
        <w:rPr>
          <w:sz w:val="20"/>
          <w:szCs w:val="20"/>
        </w:rPr>
      </w:pPr>
      <w:r>
        <w:rPr>
          <w:sz w:val="20"/>
          <w:szCs w:val="20"/>
        </w:rPr>
        <w:t>251) l’articolo 14 della legge regionale 2 settembre 1981, n. 57 (Modifiche ed integrazioni della legge regionale 2 settembre 1980, n. 46 e di altre leggi regionali di intervento)</w:t>
      </w:r>
    </w:p>
    <w:p>
      <w:pPr>
        <w:pStyle w:val="Normal"/>
        <w:rPr>
          <w:sz w:val="20"/>
          <w:szCs w:val="20"/>
        </w:rPr>
      </w:pPr>
      <w:r>
        <w:rPr>
          <w:sz w:val="20"/>
          <w:szCs w:val="20"/>
        </w:rPr>
        <w:t>252) la legge regionale 2 settembre 1981, n. 62 (Rifinanziamento dell’articolo 27, primo e secondo comma, e dell’articolo 28 della legge regionale 20 giugno 1977, n. 30 e successive modificazioni ed integrazioni, degli articoli 46 bis, 50, secondo comma, e 51, secondo comma, della legge regionale 23 dicembre 1977, n. 63, e dell’articolo 55 della legge regionale 4 luglio 1979, n. 35, concernente contributi pluriennali costanti della Regione nel settore della ricostruzione)</w:t>
      </w:r>
    </w:p>
    <w:p>
      <w:pPr>
        <w:pStyle w:val="Normal"/>
        <w:rPr>
          <w:sz w:val="20"/>
          <w:szCs w:val="20"/>
        </w:rPr>
      </w:pPr>
      <w:r>
        <w:rPr>
          <w:sz w:val="20"/>
          <w:szCs w:val="20"/>
        </w:rPr>
        <w:t>253) la legge regionale 10 dicembre 1981, n. 80 (Interventi ai sensi dell’articolo 3 della legge regionale 30 luglio 1974, n. 34: ripristino del limite d’impegno di lire 500 milioni. Aumento per lire 85 milioni dello stanziamento di cui all’articolo 16 della legge regionale 28 luglio 1980, n. 27)</w:t>
      </w:r>
    </w:p>
    <w:p>
      <w:pPr>
        <w:pStyle w:val="Normal"/>
        <w:rPr>
          <w:sz w:val="20"/>
          <w:szCs w:val="20"/>
        </w:rPr>
      </w:pPr>
      <w:r>
        <w:rPr>
          <w:sz w:val="20"/>
          <w:szCs w:val="20"/>
        </w:rPr>
        <w:t>254) l’articolo 47 della legge regionale 11 gennaio 1982, n. 2 (Norme modificative, integrative ed interpretative delle leggi regionali 20 giugno 1977, n. 30 e 23 dicembre 1977, n. 63 e successive modifiche ed integrazioni, concernenti le riparazioni e la ricostruzione nelle zone colpite dagli eventi tellurici del 1976 e di altre leggi regionali di intervento)</w:t>
      </w:r>
    </w:p>
    <w:p>
      <w:pPr>
        <w:pStyle w:val="Normal"/>
        <w:rPr>
          <w:sz w:val="20"/>
          <w:szCs w:val="20"/>
        </w:rPr>
      </w:pPr>
      <w:r>
        <w:rPr>
          <w:sz w:val="20"/>
          <w:szCs w:val="20"/>
        </w:rPr>
        <w:t>255) la legge regionale 11 gennaio 1982, n. 3 (Ulteriore rifinanziamento dell’art. 27, primo e secondo comma, e dell’art. 28 della legge regionale 20 giugno 1977, n. 30 e successive modificazioni ed integrazioni, concernenti interventi regionali in conto interessi per la riparazione di edifici danneggiati dagli eventi sismici)</w:t>
      </w:r>
    </w:p>
    <w:p>
      <w:pPr>
        <w:pStyle w:val="Normal"/>
        <w:rPr>
          <w:sz w:val="20"/>
          <w:szCs w:val="20"/>
        </w:rPr>
      </w:pPr>
      <w:r>
        <w:rPr>
          <w:sz w:val="20"/>
          <w:szCs w:val="20"/>
        </w:rPr>
        <w:t>256) la legge regionale 26 gennaio 1982, n. 14 (Ulteriore proroga del periodo previsto dall’articolo 6 della legge regionale 8 luglio 1977, n. 33 e dell’ articolo unico della legge regionale 24 agosto 1981, n. 51, concernente “Interventi straordinari per la realizzazione di infrastrutture ed impianti di interesse regionale”)</w:t>
      </w:r>
    </w:p>
    <w:p>
      <w:pPr>
        <w:pStyle w:val="Normal"/>
        <w:rPr>
          <w:sz w:val="20"/>
          <w:szCs w:val="20"/>
        </w:rPr>
      </w:pPr>
      <w:r>
        <w:rPr>
          <w:sz w:val="20"/>
          <w:szCs w:val="20"/>
        </w:rPr>
        <w:t>257) la legge regionale 7 maggio 1982, n. 30 (Proroghe con modifiche ed integrazioni alle leggi regionali 6 settembre 1976, n. 53, 31 ottobre 1977, n. 58 e 7 giugno 1979, n. 24 recanti norme di organizzazione e di attribuzioni della Segreteria Generale straordinaria)</w:t>
      </w:r>
    </w:p>
    <w:p>
      <w:pPr>
        <w:pStyle w:val="Normal"/>
        <w:rPr>
          <w:sz w:val="20"/>
          <w:szCs w:val="20"/>
        </w:rPr>
      </w:pPr>
      <w:r>
        <w:rPr>
          <w:sz w:val="20"/>
          <w:szCs w:val="20"/>
        </w:rPr>
        <w:t>258) la legge regionale 28 giugno 1982, n. 44 (Ulteriori interventi per il potenziamento dei porti e dei traffici di interesse regionale)</w:t>
      </w:r>
    </w:p>
    <w:p>
      <w:pPr>
        <w:pStyle w:val="Normal"/>
        <w:rPr>
          <w:sz w:val="20"/>
          <w:szCs w:val="20"/>
        </w:rPr>
      </w:pPr>
      <w:r>
        <w:rPr>
          <w:sz w:val="20"/>
          <w:szCs w:val="20"/>
        </w:rPr>
        <w:t>259) la legge regionale 2 agosto 1982, n. 48 (Riapertura del termine di cui all’articolo 3, primo comma, della legge regionale 27 agosto 1979, n. 50)</w:t>
      </w:r>
    </w:p>
    <w:p>
      <w:pPr>
        <w:pStyle w:val="Normal"/>
        <w:rPr>
          <w:sz w:val="20"/>
          <w:szCs w:val="20"/>
        </w:rPr>
      </w:pPr>
      <w:r>
        <w:rPr>
          <w:sz w:val="20"/>
          <w:szCs w:val="20"/>
        </w:rPr>
        <w:t>260) la legge regionale 16 agosto 1982, n. 54 (Modifiche e rifinanziamento dell’articolo 27 della legge regionale 20 giugno 1977, n. 30 e successive modificazioni ed integrazioni e rifinanziamento degli articoli 46 bis, 50 e 51 della legge regionale 23 dicembre 1977, n. 63 e dell’articolo 55 della legge regionale 4 luglio 1979, n. 35)</w:t>
      </w:r>
    </w:p>
    <w:p>
      <w:pPr>
        <w:pStyle w:val="Normal"/>
        <w:rPr>
          <w:sz w:val="20"/>
          <w:szCs w:val="20"/>
        </w:rPr>
      </w:pPr>
      <w:r>
        <w:rPr>
          <w:sz w:val="20"/>
          <w:szCs w:val="20"/>
        </w:rPr>
        <w:t>261) la legge regionale 11 gennaio 1983, n. 4 (Ulteriore proroga del periodo previsto dall’articolo 6 della legge regionale 8 luglio 1977, n. 33, dall’articolo unico della legge regionale 24 agosto 1981, n. 51 e dall’articolo 1 della legge regionale 26 gennaio 1982, n. 14, concernente &lt;&lt;Interventi straordinari per la realizzazione di infrastrutture ed impianti di interesse regionale&gt;&gt;)</w:t>
      </w:r>
    </w:p>
    <w:p>
      <w:pPr>
        <w:pStyle w:val="Normal"/>
        <w:rPr>
          <w:sz w:val="20"/>
          <w:szCs w:val="20"/>
        </w:rPr>
      </w:pPr>
      <w:r>
        <w:rPr>
          <w:sz w:val="20"/>
          <w:szCs w:val="20"/>
        </w:rPr>
        <w:t>262) la legge regionale 12 maggio 1983, n. 37 (Concessione al Comune di Gorizia di un contributo straordinario per il completamento delle opere di restauro e di ripristino del Tempio israelitico)</w:t>
      </w:r>
    </w:p>
    <w:p>
      <w:pPr>
        <w:pStyle w:val="Normal"/>
        <w:rPr>
          <w:sz w:val="20"/>
          <w:szCs w:val="20"/>
        </w:rPr>
      </w:pPr>
      <w:r>
        <w:rPr>
          <w:sz w:val="20"/>
          <w:szCs w:val="20"/>
        </w:rPr>
        <w:t>263) la legge regionale 23 giugno 1983, n. 69 (Norme di attuazione dell’articolo 7 della legge 11 novembre 1982, n. 828, concernente gli interventi connessi alla realizzazione dello scalo ferroviario di Cervignano del Friuli)</w:t>
      </w:r>
    </w:p>
    <w:p>
      <w:pPr>
        <w:pStyle w:val="Normal"/>
        <w:rPr>
          <w:sz w:val="20"/>
          <w:szCs w:val="20"/>
        </w:rPr>
      </w:pPr>
      <w:r>
        <w:rPr>
          <w:sz w:val="20"/>
          <w:szCs w:val="20"/>
        </w:rPr>
        <w:t>264) la legge regionale 28 dicembre 1983, n. 84 (Potenziamento dei collegamenti aerei interregionali di interesse per la Regione Friuli-Venezia Giulia)</w:t>
      </w:r>
    </w:p>
    <w:p>
      <w:pPr>
        <w:pStyle w:val="Normal"/>
        <w:rPr>
          <w:sz w:val="20"/>
          <w:szCs w:val="20"/>
        </w:rPr>
      </w:pPr>
      <w:r>
        <w:rPr>
          <w:sz w:val="20"/>
          <w:szCs w:val="20"/>
        </w:rPr>
        <w:t>265) la legge regionale 3 maggio 1984, n. 11 (Ulteriore proroga del periodo previsto dall’articolo 6 della legge regionale 8 luglio 1977, n. 33, e successive modifiche e integrazioni, concernente &lt;&lt;Interventi straordinari per la realizzazione di infrastrutture ed impianti di interesse regionale&gt;&gt;)</w:t>
      </w:r>
    </w:p>
    <w:p>
      <w:pPr>
        <w:pStyle w:val="Normal"/>
        <w:rPr>
          <w:sz w:val="20"/>
          <w:szCs w:val="20"/>
        </w:rPr>
      </w:pPr>
      <w:r>
        <w:rPr>
          <w:sz w:val="20"/>
          <w:szCs w:val="20"/>
        </w:rPr>
        <w:t>266) la legge regionale 12 giugno 1984, n. 14 (Partecipazione della regione Friuli-Venezia Giulia alla spesa ed alla esecuzione del ponte sul fiume Tagliamento in Comune di Latisana, in località Bevazzana)</w:t>
      </w:r>
    </w:p>
    <w:p>
      <w:pPr>
        <w:pStyle w:val="Normal"/>
        <w:rPr>
          <w:sz w:val="20"/>
          <w:szCs w:val="20"/>
        </w:rPr>
      </w:pPr>
      <w:r>
        <w:rPr>
          <w:sz w:val="20"/>
          <w:szCs w:val="20"/>
        </w:rPr>
        <w:t>267) la legge regionale 26 luglio 1984, n. 32 (Modifiche ed integrazioni alle disposizioni della legge regionale 7 maggio 1982, n. 30, concernente norme di organizzazione e di attribuzione della Segreteria generale straordinaria)</w:t>
      </w:r>
    </w:p>
    <w:p>
      <w:pPr>
        <w:pStyle w:val="Normal"/>
        <w:rPr>
          <w:sz w:val="20"/>
          <w:szCs w:val="20"/>
        </w:rPr>
      </w:pPr>
      <w:r>
        <w:rPr>
          <w:sz w:val="20"/>
          <w:szCs w:val="20"/>
        </w:rPr>
        <w:t>268) la legge regionale 23 agosto 1984, n. 39 (Finanziamento al Consorzio per l’aeroporto Friuli-Venezia Giulia per opere di miglioramento e potenziamento degli impianti dell’aeroporto regionale)</w:t>
      </w:r>
    </w:p>
    <w:p>
      <w:pPr>
        <w:pStyle w:val="Normal"/>
        <w:rPr>
          <w:sz w:val="20"/>
          <w:szCs w:val="20"/>
        </w:rPr>
      </w:pPr>
      <w:r>
        <w:rPr>
          <w:sz w:val="20"/>
          <w:szCs w:val="20"/>
        </w:rPr>
        <w:t>269) gli articoli 24, 41 e 42 della legge regionale 19 giugno 1985, n. 25 (Modificazioni ed integrazioni di normative e di procedure vigenti in diversi settori di intervento dell’Amministrazione regionale nonché ulteriori disposizioni finanziarie)</w:t>
      </w:r>
    </w:p>
    <w:p>
      <w:pPr>
        <w:pStyle w:val="Normal"/>
        <w:rPr>
          <w:sz w:val="20"/>
          <w:szCs w:val="20"/>
        </w:rPr>
      </w:pPr>
      <w:r>
        <w:rPr>
          <w:sz w:val="20"/>
          <w:szCs w:val="20"/>
        </w:rPr>
        <w:t>270) gli articoli 1 e 2, commi dal primo al quinto, della legge regionale 22 gennaio 1986, n. 3 (Proroghe con modifiche ed integrazioni alle leggi regionali 6 settembre 1976, n. 53, 31 ottobre 1977, n. 58, 7 giugno 1979, n. 24 e 7 maggio 1982, n. 30, recanti norme di organizzazione della Segreteria generale straordinaria per la ricostruzione del Friuli, nonché modifica alle leggi regionali 5 agosto 1975, n. 48 e successive modifiche ed integrazioni, e 9 dicembre 1982, n. 81)</w:t>
      </w:r>
    </w:p>
    <w:p>
      <w:pPr>
        <w:pStyle w:val="Normal"/>
        <w:rPr>
          <w:sz w:val="20"/>
          <w:szCs w:val="20"/>
        </w:rPr>
      </w:pPr>
      <w:r>
        <w:rPr>
          <w:sz w:val="20"/>
          <w:szCs w:val="20"/>
        </w:rPr>
        <w:t>271) la legge regionale 22 aprile 1986, n. 16 (Ulteriore proroga del periodo previsto dall’articolo 6 della legge regionale 8 luglio 1977, n. 33 e successive modificazioni ed integrazioni)</w:t>
      </w:r>
    </w:p>
    <w:p>
      <w:pPr>
        <w:pStyle w:val="Normal"/>
        <w:rPr>
          <w:sz w:val="20"/>
          <w:szCs w:val="20"/>
        </w:rPr>
      </w:pPr>
      <w:r>
        <w:rPr>
          <w:sz w:val="20"/>
          <w:szCs w:val="20"/>
        </w:rPr>
        <w:t>272) la legge regionale 22 maggio 1986, n. 23 (Norme speciali di rifinanziamento e modifica di norme finanziarie riguardanti leggi regionali di intervento nelle zone colpite dagli eventi sismici del 1976)</w:t>
      </w:r>
    </w:p>
    <w:p>
      <w:pPr>
        <w:pStyle w:val="Normal"/>
        <w:rPr>
          <w:sz w:val="20"/>
          <w:szCs w:val="20"/>
        </w:rPr>
      </w:pPr>
      <w:r>
        <w:rPr>
          <w:sz w:val="20"/>
          <w:szCs w:val="20"/>
        </w:rPr>
        <w:t>273) la legge regionale 2 luglio 1986, n. 27 (Disposizioni per l’utilizzo dei mutui finalizzati di cui all’articolo 12 della legge regionale 30 gennaio 1986, n. 6 (Bilancio pluriennale per gli anni 1986-1988 e Bilancio di previsione per l’anno finanziario 1986))</w:t>
      </w:r>
    </w:p>
    <w:p>
      <w:pPr>
        <w:pStyle w:val="Normal"/>
        <w:rPr>
          <w:sz w:val="20"/>
          <w:szCs w:val="20"/>
        </w:rPr>
      </w:pPr>
      <w:r>
        <w:rPr>
          <w:sz w:val="20"/>
          <w:szCs w:val="20"/>
        </w:rPr>
        <w:t>274) gli articoli 48 e 49 della legge regionale 19 dicembre 1986, n. 55 (Norme di modifica, di integrazione e di interpretazione autentica di leggi regionali di intervento nelle zone colpite dagli eventi sismici del 1976)</w:t>
      </w:r>
    </w:p>
    <w:p>
      <w:pPr>
        <w:pStyle w:val="Normal"/>
        <w:rPr>
          <w:sz w:val="20"/>
          <w:szCs w:val="20"/>
        </w:rPr>
      </w:pPr>
      <w:r>
        <w:rPr>
          <w:sz w:val="20"/>
          <w:szCs w:val="20"/>
        </w:rPr>
        <w:t>275) all’articolo 10, primo comma, lettera g bis), come aggiunta dall’articolo 28, comma 1, della legge regionale 9/1999, le parole: “, ai sensi del Capo III bis del Titolo II della presente legge”, nonché l’articolo 21, secondo comma, della legge regionale 31 dicembre 1986, n. 64 (Organizzazione delle strutture ed interventi di competenza regionale in materia di protezione civile)</w:t>
      </w:r>
    </w:p>
    <w:p>
      <w:pPr>
        <w:pStyle w:val="Normal"/>
        <w:rPr/>
      </w:pPr>
      <w:r>
        <w:rPr>
          <w:sz w:val="20"/>
          <w:szCs w:val="20"/>
        </w:rPr>
        <w:t>276) la legge regionale 6 marzo 1987, n. 7 (Ulteriore proroga del periodo previsto dall’articolo 6 della legge regionale 8 luglio 1977, n. 33 e successive modificazioni ed integrazioni);</w:t>
      </w:r>
    </w:p>
    <w:p>
      <w:pPr>
        <w:pStyle w:val="Normal"/>
        <w:rPr>
          <w:sz w:val="20"/>
          <w:szCs w:val="20"/>
        </w:rPr>
      </w:pPr>
      <w:r>
        <w:rPr>
          <w:sz w:val="20"/>
          <w:szCs w:val="20"/>
        </w:rPr>
        <w:t>277) la legge regionale 22 gennaio 1988, n. 2 (Ulteriore proroga del periodo previsto dall’articolo 6 della legge regionale 8 luglio 1977, n. 33 e successive modificazioni ed integrazioni)</w:t>
      </w:r>
    </w:p>
    <w:p>
      <w:pPr>
        <w:pStyle w:val="Normal"/>
        <w:rPr>
          <w:sz w:val="20"/>
          <w:szCs w:val="20"/>
        </w:rPr>
      </w:pPr>
      <w:r>
        <w:rPr>
          <w:sz w:val="20"/>
          <w:szCs w:val="20"/>
        </w:rPr>
        <w:t>278) la legge regionale 2 maggio 1988, n. 23 (Interventi regionali derivanti da esigenze urbanistiche, viarie e di servizi connesse alla costruzione dello scalo merci ferroviario di Cervignano in attuazione della legge 1 dicembre 1986, n. 879)</w:t>
      </w:r>
    </w:p>
    <w:p>
      <w:pPr>
        <w:pStyle w:val="Normal"/>
        <w:rPr>
          <w:sz w:val="20"/>
          <w:szCs w:val="20"/>
        </w:rPr>
      </w:pPr>
      <w:r>
        <w:rPr>
          <w:sz w:val="20"/>
          <w:szCs w:val="20"/>
        </w:rPr>
        <w:t>279) l’articolo 9 della legge regionale 13 maggio 1988, n. 30 (Modalità e procedure di intervento per il recupero strutturale e l’adeguamento antisismico degli immobili danneggiati dagli eventi sismici del 1976 in attuazione dell’articolo 3 della legge 1° dicembre 1986, n. 879)</w:t>
      </w:r>
    </w:p>
    <w:p>
      <w:pPr>
        <w:pStyle w:val="Normal"/>
        <w:rPr>
          <w:sz w:val="20"/>
          <w:szCs w:val="20"/>
        </w:rPr>
      </w:pPr>
      <w:r>
        <w:rPr>
          <w:sz w:val="20"/>
          <w:szCs w:val="20"/>
        </w:rPr>
        <w:t>280) la legge regionale 20 giugno 1988, n. 53 (Modifica alla legge regionale 13 maggio 1988, n. 30 concernente: “Modalità e procedure di intervento per il recupero strutturale e l’adeguamento antisismico degli immobili danneggiati dagli eventi sismici del 1976 in attuazione dell’articolo 3 della legge 1° dicembre 1986, n. 879”)</w:t>
      </w:r>
    </w:p>
    <w:p>
      <w:pPr>
        <w:pStyle w:val="Normal"/>
        <w:rPr>
          <w:sz w:val="20"/>
          <w:szCs w:val="20"/>
        </w:rPr>
      </w:pPr>
      <w:r>
        <w:rPr>
          <w:sz w:val="20"/>
          <w:szCs w:val="20"/>
        </w:rPr>
        <w:t>281) la legge regionale 7 agosto 1989, n. 17 (Ulteriore rifinanziamento dell’articolo 27, primo e terzo comma, e dell’articolo 28 della legge regionale 20 giugno 1977, n. 30 e successive modificazioni ed integrazioni, concernenti interventi regionali in conto interessi per la riparazione di edifici danneggiati dagli eventi sismici)</w:t>
      </w:r>
    </w:p>
    <w:p>
      <w:pPr>
        <w:pStyle w:val="Normal"/>
        <w:rPr>
          <w:sz w:val="20"/>
          <w:szCs w:val="20"/>
        </w:rPr>
      </w:pPr>
      <w:r>
        <w:rPr>
          <w:sz w:val="20"/>
          <w:szCs w:val="20"/>
        </w:rPr>
        <w:t>282) la legge regionale 22 gennaio 1990, n. 2 (Proroga delle attribuzioni straordinarie del Presidente della Giunta regionale in materia di ricostruzione nelle zone colpite dagli eventi sismici del 1976)</w:t>
      </w:r>
    </w:p>
    <w:p>
      <w:pPr>
        <w:pStyle w:val="Normal"/>
        <w:rPr>
          <w:sz w:val="20"/>
          <w:szCs w:val="20"/>
        </w:rPr>
      </w:pPr>
      <w:r>
        <w:rPr>
          <w:sz w:val="20"/>
          <w:szCs w:val="20"/>
        </w:rPr>
        <w:t>283) la legge regionale 13 agosto 1990, n. 31 (Norme di riordino della Segreteria generale straordinaria per la ricostruzione del Friuli e di modifica della legge regionale 13 maggio 1988, n. 30, concernente modalità e procedure di intervento per il recupero strutturale e l’adeguamento antisismico degli edifici)</w:t>
      </w:r>
    </w:p>
    <w:p>
      <w:pPr>
        <w:pStyle w:val="Normal"/>
        <w:rPr>
          <w:sz w:val="20"/>
          <w:szCs w:val="20"/>
        </w:rPr>
      </w:pPr>
      <w:r>
        <w:rPr>
          <w:sz w:val="20"/>
          <w:szCs w:val="20"/>
        </w:rPr>
        <w:t>284) la legge regionale 13 agosto 1990, n. 32 (Ulteriore rifinanziamento dell’articolo 27, primo e secondo comma, e dell’articolo 28 della legge regionale 20 giugno 1977, n. 30 e successive modificazioni ed integrazioni, concernenti interventi regionali in conto interessi per la riparazione di edifici danneggiati dagli eventi sismici)</w:t>
      </w:r>
    </w:p>
    <w:p>
      <w:pPr>
        <w:pStyle w:val="Normal"/>
        <w:rPr>
          <w:sz w:val="20"/>
          <w:szCs w:val="20"/>
        </w:rPr>
      </w:pPr>
      <w:r>
        <w:rPr>
          <w:sz w:val="20"/>
          <w:szCs w:val="20"/>
        </w:rPr>
        <w:t>285) la legge regionale 4 settembre 1990, n. 40 (Interventi straordinari per il potenziamento e il completamento di impianti fognari interessanti le aree costiere e modifiche alle leggi regionali 30 gennaio 1989, n. 2, e 7 febbraio 1990, n. 3, in materia di infrastrutture energetiche)</w:t>
      </w:r>
    </w:p>
    <w:p>
      <w:pPr>
        <w:pStyle w:val="Normal"/>
        <w:rPr>
          <w:sz w:val="20"/>
          <w:szCs w:val="20"/>
        </w:rPr>
      </w:pPr>
      <w:r>
        <w:rPr>
          <w:sz w:val="20"/>
          <w:szCs w:val="20"/>
        </w:rPr>
        <w:t>286) l’articolo 75, commi 1, 2, 3 e 4, della legge regionale 18 ottobre 1990, n. 50 (Modificazioni, integrazioni ed interpretazione autentica delle leggi regionali concernenti la riparazione, la ricostruzione e l’adeguamento antisismico nelle zone colpite dagli eventi sismici del 1976))</w:t>
      </w:r>
    </w:p>
    <w:p>
      <w:pPr>
        <w:pStyle w:val="Normal"/>
        <w:rPr>
          <w:sz w:val="20"/>
          <w:szCs w:val="20"/>
        </w:rPr>
      </w:pPr>
      <w:r>
        <w:rPr>
          <w:sz w:val="20"/>
          <w:szCs w:val="20"/>
        </w:rPr>
        <w:t>287) l’articolo 26 e 31 della legge regionale 11 settembre 1991, n. 48 (Ulteriori norme di modifica e di integrazione delle leggi regionali di intervento nelle zone colpite dagli eventi sismici)</w:t>
      </w:r>
    </w:p>
    <w:p>
      <w:pPr>
        <w:pStyle w:val="Normal"/>
        <w:rPr>
          <w:sz w:val="20"/>
          <w:szCs w:val="20"/>
        </w:rPr>
      </w:pPr>
      <w:r>
        <w:rPr>
          <w:sz w:val="20"/>
          <w:szCs w:val="20"/>
        </w:rPr>
        <w:t>288) gli articoli 2 e 9 della legge regionale 4 maggio 1992, n. 16 (Interventi straordinari di salvaguardia ambientale, di valorizzazione del patrimonio urbanistico-edilizio e di sostegno delle attività agricole e artigianali del Carso)</w:t>
      </w:r>
    </w:p>
    <w:p>
      <w:pPr>
        <w:pStyle w:val="Normal"/>
        <w:rPr>
          <w:b/>
          <w:b/>
          <w:sz w:val="20"/>
          <w:szCs w:val="20"/>
        </w:rPr>
      </w:pPr>
      <w:r>
        <w:rPr>
          <w:b/>
          <w:sz w:val="20"/>
          <w:szCs w:val="20"/>
        </w:rPr>
        <w:t>289) gli articoli 30 e 31 della legge regionale 14 luglio 1992, n. 19 (Modifiche alle leggi regionali 20 novembre 1989, n. 28 (agevolazione della formazione degli strumenti urbanistici generali ed attuativi), 19 novembre 1991, n. 52 (norme in materia di pianificazione territoriale ed urbanistica) e 13 maggio 1988, n. 29 (norme per l’esercizio delle funzioni amministrative in materia di protezione delle bellezze naturali), nonché ulteriori disposizioni in materia urbanistica)</w:t>
      </w:r>
    </w:p>
    <w:p>
      <w:pPr>
        <w:pStyle w:val="Normal"/>
        <w:rPr>
          <w:b/>
          <w:b/>
          <w:sz w:val="20"/>
          <w:szCs w:val="20"/>
        </w:rPr>
      </w:pPr>
      <w:r>
        <w:rPr>
          <w:b/>
          <w:sz w:val="20"/>
          <w:szCs w:val="20"/>
        </w:rPr>
        <w:t>290) gli articoli 2 e 3 della legge regionale 3 febbraio 1993, n. 5 (Proroga delle attribuzioni straordinarie del Presidente della Giunta regionale in materia di ricostruzione delle zone colpite dagli eventi sismici del 1976 nonché la modifica di alcune disposizioni normative di intervento nelle zone terremotate)</w:t>
      </w:r>
    </w:p>
    <w:p>
      <w:pPr>
        <w:pStyle w:val="Normal"/>
        <w:rPr>
          <w:b/>
          <w:b/>
          <w:sz w:val="20"/>
          <w:szCs w:val="20"/>
        </w:rPr>
      </w:pPr>
      <w:r>
        <w:rPr>
          <w:b/>
          <w:sz w:val="20"/>
          <w:szCs w:val="20"/>
        </w:rPr>
        <w:t>291) l’articolo 23 della legge regionale 8 giugno 1993, n. 37 (Ulteriori norme di modifica, di integrazione e di interpretazione autentica di alcune leggi regionali di intervento nelle zone colpite dagli eventi sismici del 1976)</w:t>
      </w:r>
    </w:p>
    <w:p>
      <w:pPr>
        <w:pStyle w:val="Normal"/>
        <w:rPr>
          <w:b/>
          <w:b/>
          <w:sz w:val="20"/>
          <w:szCs w:val="20"/>
        </w:rPr>
      </w:pPr>
      <w:r>
        <w:rPr>
          <w:b/>
          <w:sz w:val="20"/>
          <w:szCs w:val="20"/>
        </w:rPr>
        <w:t>292) la legge regionale 15 giugno 1993, n. 38 (Intervento straordinario a favore del risanamento e rilancio dell’attività del Lloyd Triestino di navigazione S.p.A.)</w:t>
      </w:r>
    </w:p>
    <w:p>
      <w:pPr>
        <w:pStyle w:val="Normal"/>
        <w:rPr>
          <w:b/>
          <w:b/>
          <w:sz w:val="20"/>
          <w:szCs w:val="20"/>
        </w:rPr>
      </w:pPr>
      <w:r>
        <w:rPr>
          <w:b/>
          <w:sz w:val="20"/>
          <w:szCs w:val="20"/>
        </w:rPr>
        <w:t>293) gli articoli 6 e 7 della legge regionale 7 giugno 1994, n. 9 (Disposizioni modificative di leggi regionali concernenti gli interventi nelle zone colpite dagli eventi sismici del 1976 nonché della legge regionale 1 settembre 1982, n. 75, in materia di edilizia residenziale pubblica)</w:t>
      </w:r>
    </w:p>
    <w:p>
      <w:pPr>
        <w:pStyle w:val="Normal"/>
        <w:rPr>
          <w:b/>
          <w:b/>
          <w:sz w:val="20"/>
          <w:szCs w:val="20"/>
        </w:rPr>
      </w:pPr>
      <w:r>
        <w:rPr>
          <w:b/>
          <w:sz w:val="20"/>
          <w:szCs w:val="20"/>
        </w:rPr>
        <w:t>294) gli articoli 4 e 5, comma 6, della legge regionale 14 febbraio 1995, n. 10 (Disposizioni concernenti norme integrative, di modificazione e di proroga di termini di provvedimenti legislativi)</w:t>
      </w:r>
    </w:p>
    <w:p>
      <w:pPr>
        <w:pStyle w:val="Normal"/>
        <w:rPr>
          <w:b/>
          <w:b/>
          <w:sz w:val="20"/>
          <w:szCs w:val="20"/>
        </w:rPr>
      </w:pPr>
      <w:r>
        <w:rPr>
          <w:b/>
          <w:sz w:val="20"/>
          <w:szCs w:val="20"/>
        </w:rPr>
        <w:t>295) la legge regionale 23 gennaio 1996, n. 8 (Proroga di termini contenuti in alcune leggi regionali di intervento nelle zone colpite dagli eventi sismici del 1976)</w:t>
      </w:r>
    </w:p>
    <w:p>
      <w:pPr>
        <w:pStyle w:val="Normal"/>
        <w:rPr>
          <w:b/>
          <w:b/>
          <w:sz w:val="20"/>
          <w:szCs w:val="20"/>
        </w:rPr>
      </w:pPr>
      <w:r>
        <w:rPr>
          <w:b/>
          <w:sz w:val="20"/>
          <w:szCs w:val="20"/>
        </w:rPr>
        <w:t>296) l’articolo 10 della legge regionale 3 settembre 1996, n. 39 (Attuazione della normativa statale in materia di cessazione dell’impiego dell’amianto)</w:t>
      </w:r>
    </w:p>
    <w:p>
      <w:pPr>
        <w:pStyle w:val="Normal"/>
        <w:rPr>
          <w:b/>
          <w:b/>
          <w:sz w:val="20"/>
          <w:szCs w:val="20"/>
        </w:rPr>
      </w:pPr>
      <w:r>
        <w:rPr>
          <w:b/>
          <w:sz w:val="20"/>
          <w:szCs w:val="20"/>
        </w:rPr>
        <w:t>297) l’articolo 9, comma 9, della legge regionale 19 settembre 1996, n. 40 (Ulteriori norme per il completamento della ricostruzione in Friuli e modifiche alla legge regionale 16/1996 in materia di edilizia convenzionata)</w:t>
      </w:r>
    </w:p>
    <w:p>
      <w:pPr>
        <w:pStyle w:val="Normal"/>
        <w:rPr>
          <w:b/>
          <w:b/>
          <w:sz w:val="20"/>
          <w:szCs w:val="20"/>
        </w:rPr>
      </w:pPr>
      <w:r>
        <w:rPr>
          <w:b/>
          <w:sz w:val="20"/>
          <w:szCs w:val="20"/>
        </w:rPr>
        <w:t>298) la legge regionale 7 novembre 1996, n. 45 (Interventi urgenti in materia di trasporti pubblici locali)</w:t>
      </w:r>
    </w:p>
    <w:p>
      <w:pPr>
        <w:pStyle w:val="Normal"/>
        <w:rPr>
          <w:b/>
          <w:b/>
          <w:sz w:val="20"/>
          <w:szCs w:val="20"/>
        </w:rPr>
      </w:pPr>
      <w:r>
        <w:rPr>
          <w:b/>
          <w:sz w:val="20"/>
          <w:szCs w:val="20"/>
        </w:rPr>
        <w:t>299) la legge regionale 5 settembre 1997, n. 30 (Autorizzazione alla stipula di una convenzione con Autovie Venete S.p.A. per la liberazione del traffico leggero nella tratta Trieste Lisert-Villesse)</w:t>
      </w:r>
    </w:p>
    <w:p>
      <w:pPr>
        <w:pStyle w:val="Normal"/>
        <w:rPr>
          <w:b/>
          <w:b/>
          <w:sz w:val="20"/>
          <w:szCs w:val="20"/>
        </w:rPr>
      </w:pPr>
      <w:r>
        <w:rPr>
          <w:b/>
          <w:sz w:val="20"/>
          <w:szCs w:val="20"/>
        </w:rPr>
        <w:t>300) gli articoli da 23 a 29 della legge regionale 3 marzo 1998, n. 6 (Istituzione dell’Agenzia regionale per la protezione dell’ambiente - ARPA)</w:t>
      </w:r>
    </w:p>
    <w:p>
      <w:pPr>
        <w:pStyle w:val="Normal"/>
        <w:rPr>
          <w:b/>
          <w:b/>
          <w:sz w:val="20"/>
          <w:szCs w:val="20"/>
        </w:rPr>
      </w:pPr>
      <w:r>
        <w:rPr>
          <w:b/>
          <w:sz w:val="20"/>
          <w:szCs w:val="20"/>
        </w:rPr>
        <w:t>301) gli articoli 6, 7 e 8 della legge regionale 15 dicembre 1998, n. 16 (Modifiche ed integrazioni alla legge regionale 3 marzo 1998, n. 6, istitutiva dell’Agenzia regionale per la protezione dell’ambiente - ARPA)</w:t>
      </w:r>
    </w:p>
    <w:p>
      <w:pPr>
        <w:pStyle w:val="Normal"/>
        <w:rPr>
          <w:b/>
          <w:b/>
          <w:sz w:val="20"/>
          <w:szCs w:val="20"/>
        </w:rPr>
      </w:pPr>
      <w:r>
        <w:rPr>
          <w:b/>
          <w:sz w:val="20"/>
          <w:szCs w:val="20"/>
        </w:rPr>
        <w:t>302) la legge regionale 4 gennaio 1999, n. 1 (Norme per lo scavo straordinario dei canali lagunari classificati navigabili)</w:t>
      </w:r>
    </w:p>
    <w:p>
      <w:pPr>
        <w:pStyle w:val="Normal"/>
        <w:rPr>
          <w:b/>
          <w:b/>
          <w:sz w:val="20"/>
          <w:szCs w:val="20"/>
        </w:rPr>
      </w:pPr>
      <w:r>
        <w:rPr>
          <w:b/>
          <w:sz w:val="20"/>
          <w:szCs w:val="20"/>
        </w:rPr>
        <w:t>303) l’articolo 24 della legge regionale 29 ottobre 2002, n. 28 (Norme in materia di bonifica e di ordinamento dei Consorzi di bonifica, nonché modifiche alle leggi regionali 9/1999, in materia di concessioni regionali per lo sfruttamento delle acque, 7/2000, in materia di restituzione degli incentivi, 28/2001, in materia di deflusso minimo vitale delle derivazioni d’acqua e 16/2002, in materia di gestione del demanio idrico)</w:t>
      </w:r>
    </w:p>
    <w:p>
      <w:pPr>
        <w:pStyle w:val="Normal"/>
        <w:rPr>
          <w:b/>
          <w:b/>
          <w:sz w:val="20"/>
          <w:szCs w:val="20"/>
        </w:rPr>
      </w:pPr>
      <w:r>
        <w:rPr>
          <w:b/>
          <w:sz w:val="20"/>
          <w:szCs w:val="20"/>
        </w:rPr>
        <w:t>304) gli articoli 3 e 13 della legge regionale 18 agosto 2005, n. 25 (Interventi in materia di edilizia, lavori pubblici, ambiente, pianificazione, protezione civile e caccia)</w:t>
      </w:r>
    </w:p>
    <w:p>
      <w:pPr>
        <w:pStyle w:val="Normal"/>
        <w:rPr/>
      </w:pPr>
      <w:r>
        <w:rPr>
          <w:sz w:val="20"/>
          <w:szCs w:val="20"/>
        </w:rPr>
        <w:t>4. SERVIZI ALLE PERSONE E ALLA COMUNITÀ</w:t>
      </w:r>
    </w:p>
    <w:p>
      <w:pPr>
        <w:pStyle w:val="Normal"/>
        <w:rPr>
          <w:sz w:val="20"/>
          <w:szCs w:val="20"/>
        </w:rPr>
      </w:pPr>
      <w:r>
        <w:rPr>
          <w:sz w:val="20"/>
          <w:szCs w:val="20"/>
        </w:rPr>
        <w:t>305) la legge regionale 3 luglio 1967, n. 14 (Ulteriore autorizzazione di spesa per la concessione dei contributi previsti dalla legge regionale 10 agosto 1966, n. 20)</w:t>
      </w:r>
    </w:p>
    <w:p>
      <w:pPr>
        <w:pStyle w:val="Normal"/>
        <w:rPr>
          <w:sz w:val="20"/>
          <w:szCs w:val="20"/>
        </w:rPr>
      </w:pPr>
      <w:r>
        <w:rPr>
          <w:sz w:val="20"/>
          <w:szCs w:val="20"/>
        </w:rPr>
        <w:t>306) la legge regionale 13 marzo 1972, n. 6 (Provvidenze regionali per la salvaguardia dei valori ambientali, storici ed artistici della città di Grado e per promuovere sistemazioni urbanistiche dei centri archeologici, delle fortezze, dei borghi medioevali e di altre zone di notevole valore ambientale della Regione)</w:t>
      </w:r>
    </w:p>
    <w:p>
      <w:pPr>
        <w:pStyle w:val="Normal"/>
        <w:rPr>
          <w:sz w:val="20"/>
          <w:szCs w:val="20"/>
        </w:rPr>
      </w:pPr>
      <w:r>
        <w:rPr>
          <w:sz w:val="20"/>
          <w:szCs w:val="20"/>
        </w:rPr>
        <w:t>307) l’articolo 33, secondo comma, della legge regionale 14 gennaio 1975, n. 1 (Adempimenti regionali previsti dal decreto legge 8 luglio 1974, n. 264, convertito con modificazioni nella legge 17 agosto 1974, n. 386)</w:t>
      </w:r>
    </w:p>
    <w:p>
      <w:pPr>
        <w:pStyle w:val="Normal"/>
        <w:rPr>
          <w:sz w:val="20"/>
          <w:szCs w:val="20"/>
        </w:rPr>
      </w:pPr>
      <w:r>
        <w:rPr>
          <w:sz w:val="20"/>
          <w:szCs w:val="20"/>
        </w:rPr>
        <w:t>308) la legge regionale 19 giugno 1975, n. 38 (Rifinanziamento, con modifiche, della legge regionale 7 marzo 1968, n. 11, modificata dalla legge regionale 3 agosto 1971, n. 32 e dalla legge regionale 26 gennaio 1973, n. 9 - Rifinanziamento della legge regionale 15 novembre 1966, n. 30 - Rifinanziamento, con modifiche, della legge regionale 10 agosto 1966, n. 19 e successive modificazioni - Rifinanziamento della legge regionale 16 novembre 1972, n. 46, modificata ed integrata con la legge regionale 13 maggio 1974, n. 19 - Integrazione della legge regionale 28 dicembre 1971, n. 66 - Rifinanziamento, con modifiche, della legge regionale 3 agosto 1971, n. 30 (articolo 1, lettere b) e c)) - Rifinanziamento, con modifiche, della legge regionale 18 agosto 1966, n. 22, e successive modificazioni - Rifinanziamento, con modifiche, della legge regionale 19 maggio 1970, n. 15, e successive modificazioni - Modifica del Capo VII della legge regionale 24 dicembre 1969, n. 44, (concernenti l’assistenza psichiatrica, centri per le malattie sociali, il pronto soccorso sanitario stradale, i nefropatici, le termiti, i minorati fisici e psichici, i donatori volontari di sangue e l’Istituto regionale di medicina fisica per riabilitazione))</w:t>
      </w:r>
    </w:p>
    <w:p>
      <w:pPr>
        <w:pStyle w:val="Normal"/>
        <w:rPr>
          <w:sz w:val="20"/>
          <w:szCs w:val="20"/>
        </w:rPr>
      </w:pPr>
      <w:r>
        <w:rPr>
          <w:sz w:val="20"/>
          <w:szCs w:val="20"/>
        </w:rPr>
        <w:t>309) la legge regionale 26 aprile 1976, n. 5 (Provvedimenti per lo studio della storia del paesaggio agrario regionale, dell’architettura rurale spontanea e per la raccolta di reperti e strumenti del lavoro contadino)</w:t>
      </w:r>
    </w:p>
    <w:p>
      <w:pPr>
        <w:pStyle w:val="Normal"/>
        <w:rPr>
          <w:sz w:val="20"/>
          <w:szCs w:val="20"/>
        </w:rPr>
      </w:pPr>
      <w:r>
        <w:rPr>
          <w:sz w:val="20"/>
          <w:szCs w:val="20"/>
        </w:rPr>
        <w:t>310) la legge regionale 26 aprile 1976, n. 9 (Concessione di un contributo straordinario al Comune di Udine per l’allestimento della mostra di pittura dedicata a Sebastiano Ricci)</w:t>
      </w:r>
    </w:p>
    <w:p>
      <w:pPr>
        <w:pStyle w:val="Normal"/>
        <w:rPr>
          <w:sz w:val="20"/>
          <w:szCs w:val="20"/>
        </w:rPr>
      </w:pPr>
      <w:r>
        <w:rPr>
          <w:sz w:val="20"/>
          <w:szCs w:val="20"/>
        </w:rPr>
        <w:t>311) la legge regionale 5 agosto 1976, n. 36 (Concessione di fidejussione a garanzia di aperture di credito agli Enti ospedalieri per il trattamento economico dovuto ai dipendenti a tutto il 31 dicembre 1974)</w:t>
      </w:r>
    </w:p>
    <w:p>
      <w:pPr>
        <w:pStyle w:val="Normal"/>
        <w:rPr>
          <w:sz w:val="20"/>
          <w:szCs w:val="20"/>
        </w:rPr>
      </w:pPr>
      <w:r>
        <w:rPr>
          <w:sz w:val="20"/>
          <w:szCs w:val="20"/>
        </w:rPr>
        <w:t>312) la legge regionale 16 agosto 1976, n. 38 (Interventi di carattere assistenziale conseguenti agli eventi tellurici del maggio 1976)</w:t>
      </w:r>
    </w:p>
    <w:p>
      <w:pPr>
        <w:pStyle w:val="Normal"/>
        <w:rPr>
          <w:sz w:val="20"/>
          <w:szCs w:val="20"/>
        </w:rPr>
      </w:pPr>
      <w:r>
        <w:rPr>
          <w:sz w:val="20"/>
          <w:szCs w:val="20"/>
        </w:rPr>
        <w:t>313) la legge regionale 10 gennaio 1977, n. 1 (Interventi in materia di formazione professionale)</w:t>
      </w:r>
    </w:p>
    <w:p>
      <w:pPr>
        <w:pStyle w:val="Normal"/>
        <w:rPr>
          <w:sz w:val="20"/>
          <w:szCs w:val="20"/>
        </w:rPr>
      </w:pPr>
      <w:r>
        <w:rPr>
          <w:sz w:val="20"/>
          <w:szCs w:val="20"/>
        </w:rPr>
        <w:t>314) la legge regionale 2 maggio 1977, n. 21 (Finanziamento dei corsi previsti dagli articoli 13, 24 e 45 e rifinanziamento degli interventi previsti dagli articoli 46, 47, 48, 49 e 50 della legge regionale 18 novembre 1976, n. 60 concernente interventi per lo sviluppo dei servizi e degli istituti bibliotecari e museali e per la tutela degli immobili di valore artistico, storico od ambientale, degli archivi storici e dei beni mobili culturali del Friuli-Venezia Giulia)</w:t>
      </w:r>
    </w:p>
    <w:p>
      <w:pPr>
        <w:pStyle w:val="Normal"/>
        <w:rPr>
          <w:sz w:val="20"/>
          <w:szCs w:val="20"/>
        </w:rPr>
      </w:pPr>
      <w:r>
        <w:rPr>
          <w:sz w:val="20"/>
          <w:szCs w:val="20"/>
        </w:rPr>
        <w:t>315) la legge regionale 31 maggio 1977, n. 29 (Integrazione della legge regionale 16 agosto 1976, n. 38 concernente &lt;&lt;Interventi di carattere assistenziale conseguenti agli eventi tellurici del maggio 1976&gt;&gt;)</w:t>
      </w:r>
    </w:p>
    <w:p>
      <w:pPr>
        <w:pStyle w:val="Normal"/>
        <w:rPr>
          <w:sz w:val="20"/>
          <w:szCs w:val="20"/>
        </w:rPr>
      </w:pPr>
      <w:r>
        <w:rPr>
          <w:sz w:val="20"/>
          <w:szCs w:val="20"/>
        </w:rPr>
        <w:t>316) l’articolo 16 della legge regionale 18 luglio 1977, n. 36 (Interventi modificativi ed integrativi in materia di edilizia scolastica e di formazione professionale)</w:t>
      </w:r>
    </w:p>
    <w:p>
      <w:pPr>
        <w:pStyle w:val="Normal"/>
        <w:rPr>
          <w:sz w:val="20"/>
          <w:szCs w:val="20"/>
        </w:rPr>
      </w:pPr>
      <w:r>
        <w:rPr>
          <w:sz w:val="20"/>
          <w:szCs w:val="20"/>
        </w:rPr>
        <w:t>317) la legge regionale 28 luglio 1977, n. 44 (Anticipazioni agli Enti ospedalieri della Regione)</w:t>
      </w:r>
    </w:p>
    <w:p>
      <w:pPr>
        <w:pStyle w:val="Normal"/>
        <w:rPr>
          <w:sz w:val="20"/>
          <w:szCs w:val="20"/>
        </w:rPr>
      </w:pPr>
      <w:r>
        <w:rPr>
          <w:sz w:val="20"/>
          <w:szCs w:val="20"/>
        </w:rPr>
        <w:t>318) la legge regionale 5 agosto 1977, n. 49 (Rifinanziamento della legge regionale 27 giugno 1975, n. 43, concernente interventi integrativi di previdenza, di assistenza sociale e straordinari, e saldo corresponsione assegni integrativi a favore degli invalidi civili per il periodo 1971-1974)</w:t>
      </w:r>
    </w:p>
    <w:p>
      <w:pPr>
        <w:pStyle w:val="Normal"/>
        <w:rPr>
          <w:sz w:val="20"/>
          <w:szCs w:val="20"/>
        </w:rPr>
      </w:pPr>
      <w:r>
        <w:rPr>
          <w:sz w:val="20"/>
          <w:szCs w:val="20"/>
        </w:rPr>
        <w:t>319) la legge regionale 19 agosto 1977, n. 52 (Contributi ad istituti operanti nel campo dell’assistenza sanitaria ai minorati fisici e psichici - Modifiche ed integrazioni della legge regionale 31 dicembre 1965, n. 36, concernente provvedimenti per agevolare la costruzione, il completamento, l’ampliamento e l’ammodernamento di ospedali civili, di centri ambulatoriali ed igienico- sanitari, nonché per migliorare le attrezzature e gli impianti sanitari)</w:t>
      </w:r>
    </w:p>
    <w:p>
      <w:pPr>
        <w:pStyle w:val="Normal"/>
        <w:rPr>
          <w:sz w:val="20"/>
          <w:szCs w:val="20"/>
        </w:rPr>
      </w:pPr>
      <w:r>
        <w:rPr>
          <w:sz w:val="20"/>
          <w:szCs w:val="20"/>
        </w:rPr>
        <w:t>320) la legge regionale 21 ottobre 1977, n. 57 (Interventi a favore delle attività teatrali e dei centri culturali polivalenti; ulteriore autorizzazione di spesa per gli interventi previsti dagli articoli 4, 6, 9 e 13 della legge regionale 30 marzo 1973, n. 23, e dagli articoli 31, 49 e 50 della legge regionale 18 novembre 1976, n. 60)</w:t>
      </w:r>
    </w:p>
    <w:p>
      <w:pPr>
        <w:pStyle w:val="Normal"/>
        <w:rPr>
          <w:sz w:val="20"/>
          <w:szCs w:val="20"/>
        </w:rPr>
      </w:pPr>
      <w:r>
        <w:rPr>
          <w:sz w:val="20"/>
          <w:szCs w:val="20"/>
        </w:rPr>
        <w:t>321) la legge regionale 23 dicembre 1977, n. 61 (Interventi a favore dell’edilizia e dell’istruzione universitaria e provvidenze per l’assistenza scolastica)</w:t>
      </w:r>
    </w:p>
    <w:p>
      <w:pPr>
        <w:pStyle w:val="Normal"/>
        <w:rPr>
          <w:sz w:val="20"/>
          <w:szCs w:val="20"/>
        </w:rPr>
      </w:pPr>
      <w:r>
        <w:rPr>
          <w:sz w:val="20"/>
          <w:szCs w:val="20"/>
        </w:rPr>
        <w:t>322) la legge regionale 3 marzo 1978, n. 13 (Disposizioni transitorie relative a Commissioni e Comitati operanti nel settore sanitario. Interventi regionali per l’esecuzione di esami e ricerche clinico-diagnostiche disposti dalle commissioni sanitarie per gli invalidi civili. Interventi regionali per la profilassi vaccinale delle malattie infettive e diffusive)</w:t>
      </w:r>
    </w:p>
    <w:p>
      <w:pPr>
        <w:pStyle w:val="Normal"/>
        <w:rPr>
          <w:sz w:val="20"/>
          <w:szCs w:val="20"/>
        </w:rPr>
      </w:pPr>
      <w:r>
        <w:rPr>
          <w:sz w:val="20"/>
          <w:szCs w:val="20"/>
        </w:rPr>
        <w:t>323) la legge regionale 8 maggio 1978, n. 34 (Interventi per l’organizzazione e l’allestimento di una mostra sullo sviluppo delle arti figurative nel Friuli- Venezia Giulia dall’inizio del ‘900 ad oggi)</w:t>
      </w:r>
    </w:p>
    <w:p>
      <w:pPr>
        <w:pStyle w:val="Normal"/>
        <w:rPr>
          <w:sz w:val="20"/>
          <w:szCs w:val="20"/>
        </w:rPr>
      </w:pPr>
      <w:r>
        <w:rPr>
          <w:sz w:val="20"/>
          <w:szCs w:val="20"/>
        </w:rPr>
        <w:t>324) la legge regionale 8 maggio 1978, n. 40 (Ulteriore autorizzazione di spesa per gli interventi previsti dagli artt. 11, 22, 37, punto 1), 46, 47 e 48 della LR 18 novembre 1976, n. 60, concernente interventi per lo sviluppo dei servizi e degli istituti bibliotecari e museali e per la tutela degli immobili di valore artistico, storico od ambientale, degli archivi storici e dei beni mobili culturali del Friuli-Venezia Giulia)</w:t>
      </w:r>
    </w:p>
    <w:p>
      <w:pPr>
        <w:pStyle w:val="Normal"/>
        <w:rPr>
          <w:sz w:val="20"/>
          <w:szCs w:val="20"/>
        </w:rPr>
      </w:pPr>
      <w:r>
        <w:rPr>
          <w:sz w:val="20"/>
          <w:szCs w:val="20"/>
        </w:rPr>
        <w:t>325) la legge regionale 8 maggio 1978, n. 41 (Interventi straordinari e integrativi in materia di assistenza scolastica ed a favore dell’Istituto per i ciechi &lt;&lt;Rittmeyer&gt;&gt; di Trieste)</w:t>
      </w:r>
    </w:p>
    <w:p>
      <w:pPr>
        <w:pStyle w:val="Normal"/>
        <w:rPr>
          <w:sz w:val="20"/>
          <w:szCs w:val="20"/>
        </w:rPr>
      </w:pPr>
      <w:r>
        <w:rPr>
          <w:sz w:val="20"/>
          <w:szCs w:val="20"/>
        </w:rPr>
        <w:t>326) la legge regionale 18 maggio 1978, n. 42 (Ordinamento della formazione professionale)</w:t>
      </w:r>
    </w:p>
    <w:p>
      <w:pPr>
        <w:pStyle w:val="Normal"/>
        <w:rPr>
          <w:sz w:val="20"/>
          <w:szCs w:val="20"/>
        </w:rPr>
      </w:pPr>
      <w:r>
        <w:rPr>
          <w:sz w:val="20"/>
          <w:szCs w:val="20"/>
        </w:rPr>
        <w:t>327) la legge regionale 18 maggio 1978, n. 43 (Concessione di fidejussione regionale ed interventi a favore dell’Ente autonomo Teatro comunale &lt;&lt;Giuseppe Verdi&gt;&gt;, dell’Ente Teatro Stabile di Prosa del Friuli-Venezia Giulia, dell’Ente Teatro Stabile Sloveno di Trieste e dell’Ente Manifestazioni Artistiche e Culturali della città di Gorizia)</w:t>
      </w:r>
    </w:p>
    <w:p>
      <w:pPr>
        <w:pStyle w:val="Normal"/>
        <w:rPr>
          <w:sz w:val="20"/>
          <w:szCs w:val="20"/>
        </w:rPr>
      </w:pPr>
      <w:r>
        <w:rPr>
          <w:sz w:val="20"/>
          <w:szCs w:val="20"/>
        </w:rPr>
        <w:t>328) gli articoli 3 e 4 della legge regionale 12 giugno 1978, n. 64 (Rifinanziamento con modifiche della legge regionale 27 giugno 1975, n. 43, concernente interventi integrativi di previdenza, di assistenza sociale e straordinari, e interventi per l’esercizio delle funzioni statali trasferite alla Regione, ai sensi dell’articolo 1 del DPR 25 novembre 1975, n. 902)</w:t>
      </w:r>
    </w:p>
    <w:p>
      <w:pPr>
        <w:pStyle w:val="Normal"/>
        <w:rPr>
          <w:sz w:val="20"/>
          <w:szCs w:val="20"/>
        </w:rPr>
      </w:pPr>
      <w:r>
        <w:rPr>
          <w:sz w:val="20"/>
          <w:szCs w:val="20"/>
        </w:rPr>
        <w:t>329) la legge regionale 16 giugno 1978, n. 68 (Interventi regionali per l’organizzazione e l’allestimento di una mostra della civiltà friulana di ieri e di oggi)</w:t>
      </w:r>
    </w:p>
    <w:p>
      <w:pPr>
        <w:pStyle w:val="Normal"/>
        <w:rPr>
          <w:sz w:val="20"/>
          <w:szCs w:val="20"/>
        </w:rPr>
      </w:pPr>
      <w:r>
        <w:rPr>
          <w:sz w:val="20"/>
          <w:szCs w:val="20"/>
        </w:rPr>
        <w:t>330) la legge regionale 23 giugno 1978, n. 74 (Sovvenzione straordinaria al Consorzio provinciale assistenza e riabilitazione di Gorizia per l’assunzione di speciali oneri)</w:t>
      </w:r>
    </w:p>
    <w:p>
      <w:pPr>
        <w:pStyle w:val="Normal"/>
        <w:rPr>
          <w:sz w:val="20"/>
          <w:szCs w:val="20"/>
        </w:rPr>
      </w:pPr>
      <w:r>
        <w:rPr>
          <w:sz w:val="20"/>
          <w:szCs w:val="20"/>
        </w:rPr>
        <w:t>331) la legge regionale 20 novembre 1978, n. 83 (Provvidenze in materia di diritto allo studio per l’anno scolastico 1978-1979)</w:t>
      </w:r>
    </w:p>
    <w:p>
      <w:pPr>
        <w:pStyle w:val="Normal"/>
        <w:rPr>
          <w:sz w:val="20"/>
          <w:szCs w:val="20"/>
        </w:rPr>
      </w:pPr>
      <w:r>
        <w:rPr>
          <w:sz w:val="20"/>
          <w:szCs w:val="20"/>
        </w:rPr>
        <w:t>332) la legge regionale 18 aprile 1979, n. 16 (Modifiche, integrazioni e rifinanziamento della legge regionale 27 agosto 1975, n. 60, come modificata dalla legge regionale 16 agosto 1976, n. 40 e dalla legge regionale 28 aprile 1978, n. 27, concernente interventi regionali per lo sviluppo delle attività ricreative e sportive e rifinanziamento della legge regionale 27 agosto 1975, n. 63, concernente contributo all’Unione Ginnastica Goriziana per la costruzione del Palazzetto dello Sport di Gorizia)</w:t>
      </w:r>
    </w:p>
    <w:p>
      <w:pPr>
        <w:pStyle w:val="Normal"/>
        <w:rPr>
          <w:sz w:val="20"/>
          <w:szCs w:val="20"/>
        </w:rPr>
      </w:pPr>
      <w:r>
        <w:rPr>
          <w:sz w:val="20"/>
          <w:szCs w:val="20"/>
        </w:rPr>
        <w:t>333) la legge regionale 7 giugno 1979, n. 25 (Interventi urgenti nel settore dei servizi socio-assistenziali)</w:t>
      </w:r>
    </w:p>
    <w:p>
      <w:pPr>
        <w:pStyle w:val="Normal"/>
        <w:rPr>
          <w:sz w:val="20"/>
          <w:szCs w:val="20"/>
        </w:rPr>
      </w:pPr>
      <w:r>
        <w:rPr>
          <w:sz w:val="20"/>
          <w:szCs w:val="20"/>
        </w:rPr>
        <w:t>334) la legge regionale 7 giugno 1979, n. 26 (Finanziamento agli Enti ospedalieri per l’acquisto di attrezzature per la dialisi)</w:t>
      </w:r>
    </w:p>
    <w:p>
      <w:pPr>
        <w:pStyle w:val="Normal"/>
        <w:rPr>
          <w:sz w:val="20"/>
          <w:szCs w:val="20"/>
        </w:rPr>
      </w:pPr>
      <w:r>
        <w:rPr>
          <w:sz w:val="20"/>
          <w:szCs w:val="20"/>
        </w:rPr>
        <w:t>335) la legge regionale 8 giugno 1979, n. 27 (Concessione della fidejussione regionale sui nuovi mutui che verranno contratti dall’Ente autonomo Teatro comunale &lt;&lt;Giuseppe Verdi&gt;&gt;, dal Teatro Stabile di Prosa del Friuli-Venezia Giulia e dal Teatro Stabile Sloveno di Trieste)</w:t>
      </w:r>
    </w:p>
    <w:p>
      <w:pPr>
        <w:pStyle w:val="Normal"/>
        <w:rPr>
          <w:sz w:val="20"/>
          <w:szCs w:val="20"/>
        </w:rPr>
      </w:pPr>
      <w:r>
        <w:rPr>
          <w:sz w:val="20"/>
          <w:szCs w:val="20"/>
        </w:rPr>
        <w:t>336) la legge regionale 21 giugno 1979, n. 32 (Rifinanziamento della legge regionale 27 agosto 1975, n. 60 e successive modificazioni ed integrazioni, concernente interventi regionali per lo sviluppo delle attività ricreative e sportive)</w:t>
      </w:r>
    </w:p>
    <w:p>
      <w:pPr>
        <w:pStyle w:val="Normal"/>
        <w:rPr>
          <w:sz w:val="20"/>
          <w:szCs w:val="20"/>
        </w:rPr>
      </w:pPr>
      <w:r>
        <w:rPr>
          <w:sz w:val="20"/>
          <w:szCs w:val="20"/>
        </w:rPr>
        <w:t>337) la legge regionale 23 luglio 1979, n. 36 (Rifinanziamento del Capo I della legge regionale 30 agosto 1976, n. 48, concernente provvidenze a favore dell’edilizia scolastica)</w:t>
      </w:r>
    </w:p>
    <w:p>
      <w:pPr>
        <w:pStyle w:val="Normal"/>
        <w:rPr>
          <w:sz w:val="20"/>
          <w:szCs w:val="20"/>
        </w:rPr>
      </w:pPr>
      <w:r>
        <w:rPr>
          <w:sz w:val="20"/>
          <w:szCs w:val="20"/>
        </w:rPr>
        <w:t>338) la legge regionale 30 luglio 1979, n. 41 (Rifinanziamento della legge regionale 21 luglio 1978, n. 79, concernente contributi all’Università Popolare di Trieste)</w:t>
      </w:r>
    </w:p>
    <w:p>
      <w:pPr>
        <w:pStyle w:val="Normal"/>
        <w:rPr>
          <w:sz w:val="20"/>
          <w:szCs w:val="20"/>
        </w:rPr>
      </w:pPr>
      <w:r>
        <w:rPr>
          <w:sz w:val="20"/>
          <w:szCs w:val="20"/>
        </w:rPr>
        <w:t>339) gli articoli 1 e 2 della legge regionale 1 settembre 1979, n. 57 (Interventi regionali in materia di beni ambientali e culturali)</w:t>
      </w:r>
    </w:p>
    <w:p>
      <w:pPr>
        <w:pStyle w:val="Normal"/>
        <w:rPr>
          <w:sz w:val="20"/>
          <w:szCs w:val="20"/>
        </w:rPr>
      </w:pPr>
      <w:r>
        <w:rPr>
          <w:sz w:val="20"/>
          <w:szCs w:val="20"/>
        </w:rPr>
        <w:t>340) la legge regionale 5 novembre 1979, n. 62 (Rifinanziamento della legge regionale 18 maggio 1978, n. 42, concernente l’ordinamento della formazione professionale)</w:t>
      </w:r>
    </w:p>
    <w:p>
      <w:pPr>
        <w:pStyle w:val="Normal"/>
        <w:rPr>
          <w:sz w:val="20"/>
          <w:szCs w:val="20"/>
        </w:rPr>
      </w:pPr>
      <w:r>
        <w:rPr>
          <w:sz w:val="20"/>
          <w:szCs w:val="20"/>
        </w:rPr>
        <w:t>341) la legge regionale 15 dicembre 1979, n. 75 (Ulteriori interventi urgenti nel settore dei servizi socio-assistenziali)</w:t>
      </w:r>
    </w:p>
    <w:p>
      <w:pPr>
        <w:pStyle w:val="Normal"/>
        <w:rPr>
          <w:sz w:val="20"/>
          <w:szCs w:val="20"/>
        </w:rPr>
      </w:pPr>
      <w:r>
        <w:rPr>
          <w:sz w:val="20"/>
          <w:szCs w:val="20"/>
        </w:rPr>
        <w:t>342) la legge regionale 21 gennaio 1980, n. 4 (Rifinanziamento della legge regionale 26 aprile 1976, n. 7, modificata con la legge regionale 22 giugno 1976, n. 23, articolo 3, concernente interventi straordinari a favore di istituzioni operanti nel settore educativo, sanitario e assistenziale)</w:t>
      </w:r>
    </w:p>
    <w:p>
      <w:pPr>
        <w:pStyle w:val="Normal"/>
        <w:rPr>
          <w:sz w:val="20"/>
          <w:szCs w:val="20"/>
        </w:rPr>
      </w:pPr>
      <w:r>
        <w:rPr>
          <w:sz w:val="20"/>
          <w:szCs w:val="20"/>
        </w:rPr>
        <w:t>343) la legge regionale 28 gennaio 1980, n. 7 (Adeguamento delle Cooperative Operaie di Trieste Istria e Friuli alle disposizioni sulle società cooperative)</w:t>
      </w:r>
    </w:p>
    <w:p>
      <w:pPr>
        <w:pStyle w:val="Normal"/>
        <w:rPr>
          <w:sz w:val="20"/>
          <w:szCs w:val="20"/>
        </w:rPr>
      </w:pPr>
      <w:r>
        <w:rPr>
          <w:sz w:val="20"/>
          <w:szCs w:val="20"/>
        </w:rPr>
        <w:t>344) la legge regionale 29 maggio 1980, n. 11 (Interventi per la tutela sanitaria delle attività sportive)</w:t>
      </w:r>
    </w:p>
    <w:p>
      <w:pPr>
        <w:pStyle w:val="Normal"/>
        <w:rPr>
          <w:sz w:val="20"/>
          <w:szCs w:val="20"/>
        </w:rPr>
      </w:pPr>
      <w:r>
        <w:rPr>
          <w:sz w:val="20"/>
          <w:szCs w:val="20"/>
        </w:rPr>
        <w:t>345) l’articolo 19 della legge regionale 23 giugno 1980, n. 14 (Istituzione delle Unità Locali dei Servizi Sanitari e Socio-assistenziali)</w:t>
      </w:r>
    </w:p>
    <w:p>
      <w:pPr>
        <w:pStyle w:val="Normal"/>
        <w:rPr>
          <w:sz w:val="20"/>
          <w:szCs w:val="20"/>
        </w:rPr>
      </w:pPr>
      <w:r>
        <w:rPr>
          <w:sz w:val="20"/>
          <w:szCs w:val="20"/>
        </w:rPr>
        <w:t>346) la legge regionale 9 luglio 1980, n. 22 (Rifinanziamento dell’articolo 9 della legge regionale 18 maggio 1978, n. 42, concernente l’ordinamento della formazione professionale)</w:t>
      </w:r>
    </w:p>
    <w:p>
      <w:pPr>
        <w:pStyle w:val="Normal"/>
        <w:rPr>
          <w:sz w:val="20"/>
          <w:szCs w:val="20"/>
        </w:rPr>
      </w:pPr>
      <w:r>
        <w:rPr>
          <w:sz w:val="20"/>
          <w:szCs w:val="20"/>
        </w:rPr>
        <w:t>347) la legge regionale 19 luglio 1980, n. 24 (Comune di Jesolo - Assunzione oneri derivanti da prestazioni assistenziali a favore di soggetti sfollati dalle zone terremotate)</w:t>
      </w:r>
    </w:p>
    <w:p>
      <w:pPr>
        <w:pStyle w:val="Normal"/>
        <w:rPr>
          <w:sz w:val="20"/>
          <w:szCs w:val="20"/>
        </w:rPr>
      </w:pPr>
      <w:r>
        <w:rPr>
          <w:sz w:val="20"/>
          <w:szCs w:val="20"/>
        </w:rPr>
        <w:t>348) la legge regionale 22 luglio 1980, n. 26 (Concessione della fidejussione regionale sui mutui che verranno contratti dall’Ente autonomo Teatro comunale &lt;&lt;Giuseppe Verdi&gt;&gt; e dal Teatro stabile sloveno di Trieste)</w:t>
      </w:r>
    </w:p>
    <w:p>
      <w:pPr>
        <w:pStyle w:val="Normal"/>
        <w:rPr>
          <w:sz w:val="20"/>
          <w:szCs w:val="20"/>
        </w:rPr>
      </w:pPr>
      <w:r>
        <w:rPr>
          <w:sz w:val="20"/>
          <w:szCs w:val="20"/>
        </w:rPr>
        <w:t>349) la legge regionale 28 ottobre 1980, n. 54 (Intervento urgente per l’integrazione dei bilanci degli EECCAA della Regione)</w:t>
      </w:r>
    </w:p>
    <w:p>
      <w:pPr>
        <w:pStyle w:val="Normal"/>
        <w:rPr>
          <w:sz w:val="20"/>
          <w:szCs w:val="20"/>
        </w:rPr>
      </w:pPr>
      <w:r>
        <w:rPr>
          <w:sz w:val="20"/>
          <w:szCs w:val="20"/>
        </w:rPr>
        <w:t>350) la legge regionale 23 dicembre 1980, n. 73 (Rifinanziamento dell’articolo 22 della legge regionale 18 novembre 1976, n. 60, concernente interventi a favore di istituti museali)</w:t>
      </w:r>
    </w:p>
    <w:p>
      <w:pPr>
        <w:pStyle w:val="Normal"/>
        <w:rPr>
          <w:sz w:val="20"/>
          <w:szCs w:val="20"/>
        </w:rPr>
      </w:pPr>
      <w:r>
        <w:rPr>
          <w:sz w:val="20"/>
          <w:szCs w:val="20"/>
        </w:rPr>
        <w:t>351) la legge regionale 25 giugno 1981, n. 38 (Interventi straordinari per il Comune di Aquileia. Rifinanziamento degli articoli 1 e 5 della legge regionale 10 agosto 1970, n. 33 e successive integrazioni)</w:t>
      </w:r>
    </w:p>
    <w:p>
      <w:pPr>
        <w:pStyle w:val="Normal"/>
        <w:rPr>
          <w:sz w:val="20"/>
          <w:szCs w:val="20"/>
        </w:rPr>
      </w:pPr>
      <w:r>
        <w:rPr>
          <w:sz w:val="20"/>
          <w:szCs w:val="20"/>
        </w:rPr>
        <w:t>352) la legge regionale 2 settembre 1981, n. 60 (Contributi ad Istituti privati operanti nel campo dell’assistenza ai minorati psichici e fisici)</w:t>
      </w:r>
    </w:p>
    <w:p>
      <w:pPr>
        <w:pStyle w:val="Normal"/>
        <w:rPr>
          <w:sz w:val="20"/>
          <w:szCs w:val="20"/>
        </w:rPr>
      </w:pPr>
      <w:r>
        <w:rPr>
          <w:sz w:val="20"/>
          <w:szCs w:val="20"/>
        </w:rPr>
        <w:t>353) l’articolo 26, quarto comma, della legge regionale 8 settembre 1981, n. 68 (Interventi regionali per lo sviluppo e la diffusione delle attività culturali)</w:t>
      </w:r>
    </w:p>
    <w:p>
      <w:pPr>
        <w:pStyle w:val="Normal"/>
        <w:rPr>
          <w:sz w:val="20"/>
          <w:szCs w:val="20"/>
        </w:rPr>
      </w:pPr>
      <w:r>
        <w:rPr>
          <w:sz w:val="20"/>
          <w:szCs w:val="20"/>
        </w:rPr>
        <w:t>354) l’articolo 13 della legge regionale 23 novembre 1981, n. 77 (Modifiche, integrazioni e rifinanziamenti di leggi regionali operanti nel settore dei beni ambientali e culturali. Interventi per l’acquisizione e il restauro di immobili di notevole valore artistico, storico o culturale)</w:t>
      </w:r>
    </w:p>
    <w:p>
      <w:pPr>
        <w:pStyle w:val="Normal"/>
        <w:rPr>
          <w:sz w:val="20"/>
          <w:szCs w:val="20"/>
        </w:rPr>
      </w:pPr>
      <w:r>
        <w:rPr>
          <w:sz w:val="20"/>
          <w:szCs w:val="20"/>
        </w:rPr>
        <w:t>355) la legge regionale 29 marzo 1982, n. 18 (Finanziamento della legge regionale 18 agosto 1980, n. 43, concernente gli “Interventi regionali per lo sviluppo delle attività ricreative e sportive”)</w:t>
      </w:r>
    </w:p>
    <w:p>
      <w:pPr>
        <w:pStyle w:val="Normal"/>
        <w:rPr>
          <w:sz w:val="20"/>
          <w:szCs w:val="20"/>
        </w:rPr>
      </w:pPr>
      <w:r>
        <w:rPr>
          <w:sz w:val="20"/>
          <w:szCs w:val="20"/>
        </w:rPr>
        <w:t>356) la legge regionale 29 marzo 1982, n. 19 (Nuovo inquadramento degli infermieri generici e psichiatrici di ruolo delle unità locali dei servizi sanitari e socio-assistenziali che abbiano conseguito il diploma di infermiere professionale ex lege n. 243 del 3 giugno 1980)</w:t>
      </w:r>
    </w:p>
    <w:p>
      <w:pPr>
        <w:pStyle w:val="Normal"/>
        <w:rPr>
          <w:sz w:val="20"/>
          <w:szCs w:val="20"/>
        </w:rPr>
      </w:pPr>
      <w:r>
        <w:rPr>
          <w:sz w:val="20"/>
          <w:szCs w:val="20"/>
        </w:rPr>
        <w:t>357) la legge regionale 8 aprile 1982, n. 26 (Interventi per il potenziamento dei centri di formazione professionale IRFoP)</w:t>
      </w:r>
    </w:p>
    <w:p>
      <w:pPr>
        <w:pStyle w:val="Normal"/>
        <w:rPr>
          <w:sz w:val="20"/>
          <w:szCs w:val="20"/>
        </w:rPr>
      </w:pPr>
      <w:r>
        <w:rPr>
          <w:sz w:val="20"/>
          <w:szCs w:val="20"/>
        </w:rPr>
        <w:t>358) la legge regionale 24 luglio 1982, n. 46 (Composizione e funzionamento della commissione di disciplina dell’USL)</w:t>
      </w:r>
    </w:p>
    <w:p>
      <w:pPr>
        <w:pStyle w:val="Normal"/>
        <w:rPr>
          <w:sz w:val="20"/>
          <w:szCs w:val="20"/>
        </w:rPr>
      </w:pPr>
      <w:r>
        <w:rPr>
          <w:sz w:val="20"/>
          <w:szCs w:val="20"/>
        </w:rPr>
        <w:t>359) gli articoli 10 e 11 della legge regionale 16 agosto 1982, n. 52 (Ulteriori norme in materia di conservazione e valorizzazione di beni culturali)</w:t>
      </w:r>
    </w:p>
    <w:p>
      <w:pPr>
        <w:pStyle w:val="Normal"/>
        <w:rPr>
          <w:sz w:val="20"/>
          <w:szCs w:val="20"/>
        </w:rPr>
      </w:pPr>
      <w:r>
        <w:rPr>
          <w:sz w:val="20"/>
          <w:szCs w:val="20"/>
        </w:rPr>
        <w:t>360) gli articoli 32, 40 e 41 della legge regionale 16 novembre 1982, n. 76 (Ordinamento della formazione professionale)</w:t>
      </w:r>
    </w:p>
    <w:p>
      <w:pPr>
        <w:pStyle w:val="Normal"/>
        <w:rPr>
          <w:sz w:val="20"/>
          <w:szCs w:val="20"/>
        </w:rPr>
      </w:pPr>
      <w:r>
        <w:rPr>
          <w:sz w:val="20"/>
          <w:szCs w:val="20"/>
        </w:rPr>
        <w:t>361) la legge regionale 18 gennaio 1983, n. 5 (Intervento regionale per la tutela e la valorizzazione delle Malghe di Porzus)</w:t>
      </w:r>
    </w:p>
    <w:p>
      <w:pPr>
        <w:pStyle w:val="Normal"/>
        <w:rPr>
          <w:sz w:val="20"/>
          <w:szCs w:val="20"/>
        </w:rPr>
      </w:pPr>
      <w:r>
        <w:rPr>
          <w:sz w:val="20"/>
          <w:szCs w:val="20"/>
        </w:rPr>
        <w:t>362) la legge regionale 26 aprile 1983, n. 31 (Rifinanziamento dell’articolo 4 della legge regionale 15 dicembre 1981, n. 82 avente per oggetto l’esercizio delle funzioni socio-assistenziali dei soppressi Consorzi di cui alla legge regionale 22 dicembre 1972, n. 58, e la utilizzazione del relativo personale)</w:t>
      </w:r>
    </w:p>
    <w:p>
      <w:pPr>
        <w:pStyle w:val="Normal"/>
        <w:rPr>
          <w:sz w:val="20"/>
          <w:szCs w:val="20"/>
        </w:rPr>
      </w:pPr>
      <w:r>
        <w:rPr>
          <w:sz w:val="20"/>
          <w:szCs w:val="20"/>
        </w:rPr>
        <w:t>363) la legge regionale 20 giugno 1983, n. 65 (Sovvenzioni ai Comuni e loro Consorzi per l’esercizio di funzioni socio-assistenziali)</w:t>
      </w:r>
    </w:p>
    <w:p>
      <w:pPr>
        <w:pStyle w:val="Normal"/>
        <w:rPr>
          <w:sz w:val="20"/>
          <w:szCs w:val="20"/>
        </w:rPr>
      </w:pPr>
      <w:r>
        <w:rPr>
          <w:sz w:val="20"/>
          <w:szCs w:val="20"/>
        </w:rPr>
        <w:t>364) la legge regionale 21 novembre 1983, n. 82 (Contributi ad Istituti privati operanti nel campo dell’assistenza ai minorati psichici e fisici)</w:t>
      </w:r>
    </w:p>
    <w:p>
      <w:pPr>
        <w:pStyle w:val="Normal"/>
        <w:rPr>
          <w:sz w:val="20"/>
          <w:szCs w:val="20"/>
        </w:rPr>
      </w:pPr>
      <w:r>
        <w:rPr>
          <w:sz w:val="20"/>
          <w:szCs w:val="20"/>
        </w:rPr>
        <w:t>365) la legge regionale 2 luglio 1984, n. 24 (Contributo all’Unione Ginnastica Goriziana per il miglioramento e la ristrutturazione di impianti sportivi)</w:t>
      </w:r>
    </w:p>
    <w:p>
      <w:pPr>
        <w:pStyle w:val="Normal"/>
        <w:rPr>
          <w:sz w:val="20"/>
          <w:szCs w:val="20"/>
        </w:rPr>
      </w:pPr>
      <w:r>
        <w:rPr>
          <w:sz w:val="20"/>
          <w:szCs w:val="20"/>
        </w:rPr>
        <w:t>366) la legge regionale 12 agosto 1985, n. 37 (Interventi per il risanamento della situazione debitoria degli Enti teatrali nel Friuli-Venezia Giulia)</w:t>
      </w:r>
    </w:p>
    <w:p>
      <w:pPr>
        <w:pStyle w:val="Normal"/>
        <w:rPr>
          <w:sz w:val="20"/>
          <w:szCs w:val="20"/>
        </w:rPr>
      </w:pPr>
      <w:r>
        <w:rPr>
          <w:sz w:val="20"/>
          <w:szCs w:val="20"/>
        </w:rPr>
        <w:t>367) la legge regionale 16 luglio 1986, n. 29 (Disposizioni di attuazione della legge 15 gennaio 1986, n. 4, recante disposizioni transitorie per il riordino delle Unità sanitarie locali)</w:t>
      </w:r>
    </w:p>
    <w:p>
      <w:pPr>
        <w:pStyle w:val="Normal"/>
        <w:rPr>
          <w:sz w:val="20"/>
          <w:szCs w:val="20"/>
        </w:rPr>
      </w:pPr>
      <w:r>
        <w:rPr>
          <w:sz w:val="20"/>
          <w:szCs w:val="20"/>
        </w:rPr>
        <w:t>368) la legge regionale 18 agosto 1986, n. 37 (Norme di applicazione della legge regionale 20 maggio 1986, n. 21, per l’anno 1986)</w:t>
      </w:r>
    </w:p>
    <w:p>
      <w:pPr>
        <w:pStyle w:val="Normal"/>
        <w:rPr>
          <w:sz w:val="20"/>
          <w:szCs w:val="20"/>
        </w:rPr>
      </w:pPr>
      <w:r>
        <w:rPr>
          <w:sz w:val="20"/>
          <w:szCs w:val="20"/>
        </w:rPr>
        <w:t>369) la legge regionale 27 dicembre 1986, n. 61 (Norme per la formazione professionale degli operatori sanitari infermieristici, tecnici sanitari, della riabilitazione e di altre figure sanitarie)</w:t>
      </w:r>
    </w:p>
    <w:p>
      <w:pPr>
        <w:pStyle w:val="Normal"/>
        <w:rPr>
          <w:sz w:val="20"/>
          <w:szCs w:val="20"/>
        </w:rPr>
      </w:pPr>
      <w:r>
        <w:rPr>
          <w:sz w:val="20"/>
          <w:szCs w:val="20"/>
        </w:rPr>
        <w:t>370) la legge regionale 20 maggio 1988, n. 35 (Modifiche ed integrazioni alla legge regionale 27 dicembre 1986, n. 59 e alla legge regionale 14 dicembre 1987, n. 44)</w:t>
      </w:r>
    </w:p>
    <w:p>
      <w:pPr>
        <w:pStyle w:val="Normal"/>
        <w:rPr>
          <w:sz w:val="20"/>
          <w:szCs w:val="20"/>
        </w:rPr>
      </w:pPr>
      <w:r>
        <w:rPr>
          <w:sz w:val="20"/>
          <w:szCs w:val="20"/>
        </w:rPr>
        <w:t>371) la legge regionale 6 giugno 1988, n. 41 (Interventi a favore dell’Associazione per la gestione della Scuola superiore di servizio sociale di Trieste ed altri interventi finanziari)</w:t>
      </w:r>
    </w:p>
    <w:p>
      <w:pPr>
        <w:pStyle w:val="Normal"/>
        <w:rPr>
          <w:sz w:val="20"/>
          <w:szCs w:val="20"/>
        </w:rPr>
      </w:pPr>
      <w:r>
        <w:rPr>
          <w:sz w:val="20"/>
          <w:szCs w:val="20"/>
        </w:rPr>
        <w:t>372) la legge regionale 21 febbraio 1989, n. 8 (Interventi per la sistemazione e la valorizzazione delle gallerie di Giovanni Battista Tiepolo nella città di Udine)</w:t>
      </w:r>
    </w:p>
    <w:p>
      <w:pPr>
        <w:pStyle w:val="Normal"/>
        <w:rPr>
          <w:sz w:val="20"/>
          <w:szCs w:val="20"/>
        </w:rPr>
      </w:pPr>
      <w:r>
        <w:rPr>
          <w:sz w:val="20"/>
          <w:szCs w:val="20"/>
        </w:rPr>
        <w:t>373) l’articolo 6 della legge regionale 17 agosto 1989, n. 19 (Modifiche dell’esercizio del controllo e della vigilanza sulle Unità sanitarie locali ed ulteriori disposizioni in materia di sanità)</w:t>
      </w:r>
    </w:p>
    <w:p>
      <w:pPr>
        <w:pStyle w:val="Normal"/>
        <w:rPr>
          <w:sz w:val="20"/>
          <w:szCs w:val="20"/>
        </w:rPr>
      </w:pPr>
      <w:r>
        <w:rPr>
          <w:sz w:val="20"/>
          <w:szCs w:val="20"/>
        </w:rPr>
        <w:t>374) la legge regionale 27 novembre 1989, n. 29 (Interventi per la prevenzione, la diagnosi e cura dell’AIDS)</w:t>
      </w:r>
    </w:p>
    <w:p>
      <w:pPr>
        <w:pStyle w:val="Normal"/>
        <w:rPr>
          <w:sz w:val="20"/>
          <w:szCs w:val="20"/>
        </w:rPr>
      </w:pPr>
      <w:r>
        <w:rPr>
          <w:sz w:val="20"/>
          <w:szCs w:val="20"/>
        </w:rPr>
        <w:t>375) la legge regionale 18 agosto 1990, n. 35 (Interventi finanziari di carattere urgente e straordinario volti ad assicurare nell’anno 1990 la continuità operativa del Servizio sanitario regionale)</w:t>
      </w:r>
    </w:p>
    <w:p>
      <w:pPr>
        <w:pStyle w:val="Normal"/>
        <w:rPr>
          <w:sz w:val="20"/>
          <w:szCs w:val="20"/>
        </w:rPr>
      </w:pPr>
      <w:r>
        <w:rPr>
          <w:sz w:val="20"/>
          <w:szCs w:val="20"/>
        </w:rPr>
        <w:t>376) la legge regionale 7 gennaio 1991, n. 1 (Norme per la collocazione nelle piante organiche definitive del personale delle Unità sanitarie locali e per la utilizzazione del personale non collocato, ai sensi dell’articolo 66 del DPR 20 dicembre 1979, n. 761)</w:t>
      </w:r>
    </w:p>
    <w:p>
      <w:pPr>
        <w:pStyle w:val="Normal"/>
        <w:rPr>
          <w:sz w:val="20"/>
          <w:szCs w:val="20"/>
        </w:rPr>
      </w:pPr>
      <w:r>
        <w:rPr>
          <w:sz w:val="20"/>
          <w:szCs w:val="20"/>
        </w:rPr>
        <w:t>377) la legge regionale 2 febbraio 1991, n. 6 (Interventi regionali per i servizi di supporto alle attività sportive)</w:t>
      </w:r>
    </w:p>
    <w:p>
      <w:pPr>
        <w:pStyle w:val="Normal"/>
        <w:rPr>
          <w:sz w:val="20"/>
          <w:szCs w:val="20"/>
        </w:rPr>
      </w:pPr>
      <w:r>
        <w:rPr>
          <w:sz w:val="20"/>
          <w:szCs w:val="20"/>
        </w:rPr>
        <w:t>378) la legge regionale 9 dicembre 1991, n. 58 (Interventi finanziari straordinari nel settore socio-assistenziale)</w:t>
      </w:r>
    </w:p>
    <w:p>
      <w:pPr>
        <w:pStyle w:val="Normal"/>
        <w:rPr>
          <w:sz w:val="20"/>
          <w:szCs w:val="20"/>
        </w:rPr>
      </w:pPr>
      <w:r>
        <w:rPr>
          <w:sz w:val="20"/>
          <w:szCs w:val="20"/>
        </w:rPr>
        <w:t>379) la legge regionale 18 marzo 1992, n. 12 (Disposizioni applicative di istituti normativi concernenti il personale delle Unità Sanitarie Locali)</w:t>
      </w:r>
    </w:p>
    <w:p>
      <w:pPr>
        <w:pStyle w:val="Normal"/>
        <w:rPr>
          <w:sz w:val="20"/>
          <w:szCs w:val="20"/>
        </w:rPr>
      </w:pPr>
      <w:r>
        <w:rPr>
          <w:sz w:val="20"/>
          <w:szCs w:val="20"/>
        </w:rPr>
        <w:t>380) la legge regionale 29 ottobre 1992, n. 32 (Autorizzazione alla prosecuzione dell’attività dei Consorzi di enti locali già costituiti ed operanti per l’assistenza ai soggetti portatori di handicap)</w:t>
      </w:r>
    </w:p>
    <w:p>
      <w:pPr>
        <w:pStyle w:val="Normal"/>
        <w:rPr>
          <w:sz w:val="20"/>
          <w:szCs w:val="20"/>
        </w:rPr>
      </w:pPr>
      <w:r>
        <w:rPr>
          <w:sz w:val="20"/>
          <w:szCs w:val="20"/>
        </w:rPr>
        <w:t>381) la legge regionale 15 aprile 1993, n. 12 (Progetto obiettivo di formazione-lavoro per laureati in giurisprudenza, in economia e commercio, scienze politiche e scienze economiche bancarie assunti a tempo determinato nell’ambito del Servizio sanitario regionale)</w:t>
      </w:r>
    </w:p>
    <w:p>
      <w:pPr>
        <w:pStyle w:val="Normal"/>
        <w:rPr>
          <w:sz w:val="20"/>
          <w:szCs w:val="20"/>
        </w:rPr>
      </w:pPr>
      <w:r>
        <w:rPr>
          <w:sz w:val="20"/>
          <w:szCs w:val="20"/>
        </w:rPr>
        <w:t>382) la legge regionale 1 giugno 1993, n. 28 (Interventi riguardanti l’immobile Casa natale di Padre Davide Maria Turoldo ed il relativo compendio immobiliare, nonché l’utilizzo dell’edificio per finalità culturali)</w:t>
      </w:r>
    </w:p>
    <w:p>
      <w:pPr>
        <w:pStyle w:val="Normal"/>
        <w:rPr>
          <w:sz w:val="20"/>
          <w:szCs w:val="20"/>
        </w:rPr>
      </w:pPr>
      <w:r>
        <w:rPr>
          <w:sz w:val="20"/>
          <w:szCs w:val="20"/>
        </w:rPr>
        <w:t>383) la legge regionale 1 giugno 1993, n. 30 (Utilizzo di fondi statali ad integrazione degli interventi a favore delle persone handicappate)</w:t>
      </w:r>
    </w:p>
    <w:p>
      <w:pPr>
        <w:pStyle w:val="Normal"/>
        <w:rPr>
          <w:sz w:val="20"/>
          <w:szCs w:val="20"/>
        </w:rPr>
      </w:pPr>
      <w:r>
        <w:rPr>
          <w:sz w:val="20"/>
          <w:szCs w:val="20"/>
        </w:rPr>
        <w:t>384) la legge regionale 15 giugno 1993, n. 42 (Conferimento della personalità giuridica di diritto pubblico ai fini del riconoscimento statale quale istituto pubblico di ricovero e cura a carattere scientifico all’Istituto regionale di medicina fisica e riabilitazione di Udine)</w:t>
      </w:r>
    </w:p>
    <w:p>
      <w:pPr>
        <w:pStyle w:val="Normal"/>
        <w:rPr>
          <w:sz w:val="20"/>
          <w:szCs w:val="20"/>
        </w:rPr>
      </w:pPr>
      <w:r>
        <w:rPr>
          <w:sz w:val="20"/>
          <w:szCs w:val="20"/>
        </w:rPr>
        <w:t>385) la legge regionale 15 giugno 1993, n. 43 (Disposizioni in materia di regolamento-tipo locale di igiene e sanità pubblica)</w:t>
      </w:r>
    </w:p>
    <w:p>
      <w:pPr>
        <w:pStyle w:val="Normal"/>
        <w:rPr>
          <w:sz w:val="20"/>
          <w:szCs w:val="20"/>
        </w:rPr>
      </w:pPr>
      <w:r>
        <w:rPr>
          <w:sz w:val="20"/>
          <w:szCs w:val="20"/>
        </w:rPr>
        <w:t>386) l’articolo 15, comma 2, della legge regionale 20 febbraio 1995, n. 12 (Disciplina dei rapporti tra le istituzioni pubbliche e le organizzazioni di volontariato)</w:t>
      </w:r>
    </w:p>
    <w:p>
      <w:pPr>
        <w:pStyle w:val="Normal"/>
        <w:rPr>
          <w:sz w:val="20"/>
          <w:szCs w:val="20"/>
        </w:rPr>
      </w:pPr>
      <w:r>
        <w:rPr>
          <w:sz w:val="20"/>
          <w:szCs w:val="20"/>
        </w:rPr>
        <w:t>387) la legge regionale 30 ottobre 1995, n. 40 (Sostituzione dell’articolo 9 della legge regionale 26 aprile 1995, n. 20 recante &lt;&lt;Disposizioni in materia socio-assistenziale&gt;&gt;)</w:t>
      </w:r>
    </w:p>
    <w:p>
      <w:pPr>
        <w:pStyle w:val="Normal"/>
        <w:rPr>
          <w:sz w:val="20"/>
          <w:szCs w:val="20"/>
        </w:rPr>
      </w:pPr>
      <w:r>
        <w:rPr>
          <w:sz w:val="20"/>
          <w:szCs w:val="20"/>
        </w:rPr>
        <w:t>388) la legge regionale 30 ottobre 1995, n. 41 (Norme finanziarie in materia di formazione professionale)</w:t>
      </w:r>
    </w:p>
    <w:p>
      <w:pPr>
        <w:pStyle w:val="Normal"/>
        <w:rPr>
          <w:sz w:val="20"/>
          <w:szCs w:val="20"/>
        </w:rPr>
      </w:pPr>
      <w:r>
        <w:rPr>
          <w:sz w:val="20"/>
          <w:szCs w:val="20"/>
        </w:rPr>
        <w:t>389) la legge regionale 4 gennaio 1996, n. 1 (Finanziamento straordinario a favore della &lt;&lt;Fondazione Marco Lucchetta, Alessandro Ota, Dario D’Angelo e Miran Hrovatin per i bambini vittime della guerra&gt;&gt;)</w:t>
      </w:r>
    </w:p>
    <w:p>
      <w:pPr>
        <w:pStyle w:val="Normal"/>
        <w:rPr>
          <w:sz w:val="20"/>
          <w:szCs w:val="20"/>
        </w:rPr>
      </w:pPr>
      <w:r>
        <w:rPr>
          <w:sz w:val="20"/>
          <w:szCs w:val="20"/>
        </w:rPr>
        <w:t>390) l’articolo 14 della legge regionale 9 febbraio 1996, n. 11 (Disposizioni procedurali e norme modificative di varie leggi regionali)</w:t>
      </w:r>
    </w:p>
    <w:p>
      <w:pPr>
        <w:pStyle w:val="Normal"/>
        <w:rPr>
          <w:sz w:val="20"/>
          <w:szCs w:val="20"/>
        </w:rPr>
      </w:pPr>
      <w:r>
        <w:rPr>
          <w:sz w:val="20"/>
          <w:szCs w:val="20"/>
        </w:rPr>
        <w:t>391) gli articoli 38 e 39 della legge regionale 19 dicembre 1996, n. 49 (Norme in materia di programmazione, contabilità e controllo del Servizio sanitario regionale e disposizioni urgenti per l’integrazione socio-sanitaria)</w:t>
      </w:r>
    </w:p>
    <w:p>
      <w:pPr>
        <w:pStyle w:val="Normal"/>
        <w:rPr>
          <w:sz w:val="20"/>
          <w:szCs w:val="20"/>
        </w:rPr>
      </w:pPr>
      <w:r>
        <w:rPr>
          <w:sz w:val="20"/>
          <w:szCs w:val="20"/>
        </w:rPr>
        <w:t>392) la legge regionale 3 dicembre 1998, n. 15 (Garanzie per le coperture necessarie alla gestione delle olimpiadi invernali del 2006)</w:t>
      </w:r>
    </w:p>
    <w:p>
      <w:pPr>
        <w:pStyle w:val="Normal"/>
        <w:rPr>
          <w:sz w:val="20"/>
          <w:szCs w:val="20"/>
        </w:rPr>
      </w:pPr>
      <w:r>
        <w:rPr>
          <w:sz w:val="20"/>
          <w:szCs w:val="20"/>
        </w:rPr>
        <w:t>393) l’articolo 10 della legge regionale 15 novembre 1999, n. 28 (Norme urgenti per la semplificazione dei procedimenti in materia di lavoro, cooperazione e artigianato)</w:t>
      </w:r>
    </w:p>
    <w:p>
      <w:pPr>
        <w:pStyle w:val="Normal"/>
        <w:rPr>
          <w:sz w:val="20"/>
          <w:szCs w:val="20"/>
        </w:rPr>
      </w:pPr>
      <w:r>
        <w:rPr>
          <w:sz w:val="20"/>
          <w:szCs w:val="20"/>
        </w:rPr>
        <w:t>5. FINANZA REGIONALE</w:t>
      </w:r>
    </w:p>
    <w:p>
      <w:pPr>
        <w:pStyle w:val="Normal"/>
        <w:rPr>
          <w:sz w:val="20"/>
          <w:szCs w:val="20"/>
        </w:rPr>
      </w:pPr>
      <w:r>
        <w:rPr>
          <w:sz w:val="20"/>
          <w:szCs w:val="20"/>
        </w:rPr>
        <w:t>394) la legge regionale 5 luglio 1965, n. 8 (Stati di previsione dell’Entrata e della Spesa della Regione Friuli-Venezia Giulia per l’esercizio finanziario 26 maggio-31 dicembre 1964)</w:t>
      </w:r>
    </w:p>
    <w:p>
      <w:pPr>
        <w:pStyle w:val="Normal"/>
        <w:rPr>
          <w:sz w:val="20"/>
          <w:szCs w:val="20"/>
        </w:rPr>
      </w:pPr>
      <w:r>
        <w:rPr>
          <w:sz w:val="20"/>
          <w:szCs w:val="20"/>
        </w:rPr>
        <w:t>395) la legge regionale 5 luglio 1965, n. 9 (Stati di previsione dell’Entrata e della Spesa della Regione Friuli-Venezia Giulia per l’esercizio finanziario 1965)</w:t>
      </w:r>
    </w:p>
    <w:p>
      <w:pPr>
        <w:pStyle w:val="Normal"/>
        <w:rPr>
          <w:sz w:val="20"/>
          <w:szCs w:val="20"/>
        </w:rPr>
      </w:pPr>
      <w:r>
        <w:rPr>
          <w:sz w:val="20"/>
          <w:szCs w:val="20"/>
        </w:rPr>
        <w:t>396) la legge regionale 15 gennaio 1966, n. 1 (Approvazione degli stati di previsione dell’entrata e della spesa per l’esercizio finanziario 1966)</w:t>
      </w:r>
    </w:p>
    <w:p>
      <w:pPr>
        <w:pStyle w:val="Normal"/>
        <w:rPr>
          <w:sz w:val="20"/>
          <w:szCs w:val="20"/>
        </w:rPr>
      </w:pPr>
      <w:r>
        <w:rPr>
          <w:sz w:val="20"/>
          <w:szCs w:val="20"/>
        </w:rPr>
        <w:t>397) la legge regionale 25 luglio 1966, n. 17 (Variazioni al bilancio regionale per l’esercizio finanziario 1966)</w:t>
      </w:r>
    </w:p>
    <w:p>
      <w:pPr>
        <w:pStyle w:val="Normal"/>
        <w:rPr>
          <w:sz w:val="20"/>
          <w:szCs w:val="20"/>
        </w:rPr>
      </w:pPr>
      <w:r>
        <w:rPr>
          <w:sz w:val="20"/>
          <w:szCs w:val="20"/>
        </w:rPr>
        <w:t>398) la legge regionale 23 dicembre 1966, n. 33 (Variazioni al bilancio regionale per l’esercizio finanziario 1966 (2° provvedimento))</w:t>
      </w:r>
    </w:p>
    <w:p>
      <w:pPr>
        <w:pStyle w:val="Normal"/>
        <w:rPr>
          <w:sz w:val="20"/>
          <w:szCs w:val="20"/>
        </w:rPr>
      </w:pPr>
      <w:r>
        <w:rPr>
          <w:sz w:val="20"/>
          <w:szCs w:val="20"/>
        </w:rPr>
        <w:t>399) la legge regionale 16 gennaio 1967, n. 1 (Stati di previsione dell’entrata e della spesa della Regione autonoma Friuli-Venezia Giulia per l’esercizio finanziario 1967)</w:t>
      </w:r>
    </w:p>
    <w:p>
      <w:pPr>
        <w:pStyle w:val="Normal"/>
        <w:rPr>
          <w:sz w:val="20"/>
          <w:szCs w:val="20"/>
        </w:rPr>
      </w:pPr>
      <w:r>
        <w:rPr>
          <w:sz w:val="20"/>
          <w:szCs w:val="20"/>
        </w:rPr>
        <w:t>400) la legge regionale 6 aprile 1967, n. 5 (Rendiconto generale della Regione autonoma Friuli-Venezia Giulia per l’esercizio finanziario 26 maggio-31 dicembre 1964)</w:t>
      </w:r>
    </w:p>
    <w:p>
      <w:pPr>
        <w:pStyle w:val="Normal"/>
        <w:rPr>
          <w:sz w:val="20"/>
          <w:szCs w:val="20"/>
        </w:rPr>
      </w:pPr>
      <w:r>
        <w:rPr>
          <w:sz w:val="20"/>
          <w:szCs w:val="20"/>
        </w:rPr>
        <w:t>401) la legge regionale 6 aprile 1967, n. 6 (Rendiconto generale della Regione autonoma Friuli-Venezia Giulia per l’esercizio finanziario 1965)</w:t>
      </w:r>
    </w:p>
    <w:p>
      <w:pPr>
        <w:pStyle w:val="Normal"/>
        <w:rPr>
          <w:sz w:val="20"/>
          <w:szCs w:val="20"/>
        </w:rPr>
      </w:pPr>
      <w:r>
        <w:rPr>
          <w:sz w:val="20"/>
          <w:szCs w:val="20"/>
        </w:rPr>
        <w:t>402) la legge regionale 9 agosto 1967, n. 19 (Variazione al bilancio regionale per l’esercizio finanziario 1967)</w:t>
      </w:r>
    </w:p>
    <w:p>
      <w:pPr>
        <w:pStyle w:val="Normal"/>
        <w:rPr>
          <w:sz w:val="20"/>
          <w:szCs w:val="20"/>
        </w:rPr>
      </w:pPr>
      <w:r>
        <w:rPr>
          <w:sz w:val="20"/>
          <w:szCs w:val="20"/>
        </w:rPr>
        <w:t>403) la legge regionale 30 dicembre 1967, n. 28 (Variazioni al bilancio regionale per l’esercizio finanziario 1967 (2° provvedimento) e parziale impiego dell’avanzo degli esercizi finanziari 1964 e 1965)</w:t>
      </w:r>
    </w:p>
    <w:p>
      <w:pPr>
        <w:pStyle w:val="Normal"/>
        <w:rPr>
          <w:sz w:val="20"/>
          <w:szCs w:val="20"/>
        </w:rPr>
      </w:pPr>
      <w:r>
        <w:rPr>
          <w:sz w:val="20"/>
          <w:szCs w:val="20"/>
        </w:rPr>
        <w:t>404) la legge regionale 16 gennaio 1968, n. 3 (Stati di previsione dell’entrata e della spesa della Regione autonoma Friuli-Venezia Giulia per l’esercizio finanziario 1968)</w:t>
      </w:r>
    </w:p>
    <w:p>
      <w:pPr>
        <w:pStyle w:val="Normal"/>
        <w:rPr>
          <w:sz w:val="20"/>
          <w:szCs w:val="20"/>
        </w:rPr>
      </w:pPr>
      <w:r>
        <w:rPr>
          <w:sz w:val="20"/>
          <w:szCs w:val="20"/>
        </w:rPr>
        <w:t>405) la legge regionale 19 gennaio 1968, n. 5 (Convalidazione del decreto del Presidente della Giunta regionale 21 novembre 1967, n. 67, emanato ai sensi dell’art. 10 della legge regionale 16 gennaio 1967, n. 1, per prelevamento dal fondo di riserva per le spese impreviste dell’esercizio finanziario 1967)</w:t>
      </w:r>
    </w:p>
    <w:p>
      <w:pPr>
        <w:pStyle w:val="Normal"/>
        <w:rPr>
          <w:sz w:val="20"/>
          <w:szCs w:val="20"/>
        </w:rPr>
      </w:pPr>
      <w:r>
        <w:rPr>
          <w:sz w:val="20"/>
          <w:szCs w:val="20"/>
        </w:rPr>
        <w:t>406) la legge regionale 19 gennaio 1968, n. 6 (Convalidazione del decreto del Presidente della Giunta regionale 21 novembre 1967, n. 68, emanato ai sensi dell’art. 10 della legge regionale 16 gennaio 1967, n. 1, per prelevamento dal fondo di riserva per le spese impreviste dell’esercizio finanziario 1967)</w:t>
      </w:r>
    </w:p>
    <w:p>
      <w:pPr>
        <w:pStyle w:val="Normal"/>
        <w:rPr>
          <w:sz w:val="20"/>
          <w:szCs w:val="20"/>
        </w:rPr>
      </w:pPr>
      <w:r>
        <w:rPr>
          <w:sz w:val="20"/>
          <w:szCs w:val="20"/>
        </w:rPr>
        <w:t>407) la legge regionale 23 gennaio 1968, n. 9 (Rendiconto generale della Regione autonoma Friuli-Venezia Giulia per l’esercizio finanziario 1966)</w:t>
      </w:r>
    </w:p>
    <w:p>
      <w:pPr>
        <w:pStyle w:val="Normal"/>
        <w:rPr>
          <w:sz w:val="20"/>
          <w:szCs w:val="20"/>
        </w:rPr>
      </w:pPr>
      <w:r>
        <w:rPr>
          <w:sz w:val="20"/>
          <w:szCs w:val="20"/>
        </w:rPr>
        <w:t>408) la legge regionale 13 agosto 1968, n. 28 (Variazioni al bilancio regionale per l’esercizio finanziario 1968 (primo provvedimento))</w:t>
      </w:r>
    </w:p>
    <w:p>
      <w:pPr>
        <w:pStyle w:val="Normal"/>
        <w:rPr>
          <w:sz w:val="20"/>
          <w:szCs w:val="20"/>
        </w:rPr>
      </w:pPr>
      <w:r>
        <w:rPr>
          <w:sz w:val="20"/>
          <w:szCs w:val="20"/>
        </w:rPr>
        <w:t>409) la legge regionale 21 dicembre 1968, n. 39 (Variazioni al bilancio della Regione ed a quello dell’Azienda regionale delle Foreste per l’esercizio finanziario 1968 (secondo provvedimento))</w:t>
      </w:r>
    </w:p>
    <w:p>
      <w:pPr>
        <w:pStyle w:val="Normal"/>
        <w:rPr>
          <w:sz w:val="20"/>
          <w:szCs w:val="20"/>
        </w:rPr>
      </w:pPr>
      <w:r>
        <w:rPr>
          <w:sz w:val="20"/>
          <w:szCs w:val="20"/>
        </w:rPr>
        <w:t>410) la legge regionale 30 dicembre 1968, n. 41 (Bilancio di previsione della Regione Autonoma Friuli- Venezia Giulia per l’esercizio finanziario 1969)</w:t>
      </w:r>
    </w:p>
    <w:p>
      <w:pPr>
        <w:pStyle w:val="Normal"/>
        <w:rPr>
          <w:sz w:val="20"/>
          <w:szCs w:val="20"/>
        </w:rPr>
      </w:pPr>
      <w:r>
        <w:rPr>
          <w:sz w:val="20"/>
          <w:szCs w:val="20"/>
        </w:rPr>
        <w:t>411) la legge regionale 31 dicembre 1968, n. 43 (Rendiconto generale della Regione Autonoma Friuli- Venezia Giulia per l’esercizio finanziario 1967)</w:t>
      </w:r>
    </w:p>
    <w:p>
      <w:pPr>
        <w:pStyle w:val="Normal"/>
        <w:rPr>
          <w:sz w:val="20"/>
          <w:szCs w:val="20"/>
        </w:rPr>
      </w:pPr>
      <w:r>
        <w:rPr>
          <w:sz w:val="20"/>
          <w:szCs w:val="20"/>
        </w:rPr>
        <w:t>412) la legge regionale 6 agosto 1969, n. 25 (Variazioni al bilancio regionale per l’esercizio 1969 (Primo provvedimento) e parziale impiego dell’avanzo finanziario degli esercizi precedenti)</w:t>
      </w:r>
    </w:p>
    <w:p>
      <w:pPr>
        <w:pStyle w:val="Normal"/>
        <w:rPr>
          <w:sz w:val="20"/>
          <w:szCs w:val="20"/>
        </w:rPr>
      </w:pPr>
      <w:r>
        <w:rPr>
          <w:sz w:val="20"/>
          <w:szCs w:val="20"/>
        </w:rPr>
        <w:t>413) la legge regionale 17 dicembre 1969, n. 38 (Variazioni al bilancio della Regione ed a quello dell’Azienda regionale delle foreste per l’esercizio finanziario 1969 (Secondo provvedimento))</w:t>
      </w:r>
    </w:p>
    <w:p>
      <w:pPr>
        <w:pStyle w:val="Normal"/>
        <w:rPr>
          <w:sz w:val="20"/>
          <w:szCs w:val="20"/>
        </w:rPr>
      </w:pPr>
      <w:r>
        <w:rPr>
          <w:sz w:val="20"/>
          <w:szCs w:val="20"/>
        </w:rPr>
        <w:t>414) la legge regionale 22 dicembre 1969, n. 40 (Rendiconto generale della Regione autonoma Friuli- Venezia Giulia per l’esercizio finanziario 1968)</w:t>
      </w:r>
    </w:p>
    <w:p>
      <w:pPr>
        <w:pStyle w:val="Normal"/>
        <w:rPr>
          <w:sz w:val="20"/>
          <w:szCs w:val="20"/>
        </w:rPr>
      </w:pPr>
      <w:r>
        <w:rPr>
          <w:sz w:val="20"/>
          <w:szCs w:val="20"/>
        </w:rPr>
        <w:t>415) la legge regionale 1 gennaio 1970, n. 1 (Bilancio di previsione della Regione autonoma Friuli-Venezia Giulia per l’esercizio finanziario 1970)</w:t>
      </w:r>
    </w:p>
    <w:p>
      <w:pPr>
        <w:pStyle w:val="Normal"/>
        <w:rPr>
          <w:sz w:val="20"/>
          <w:szCs w:val="20"/>
        </w:rPr>
      </w:pPr>
      <w:r>
        <w:rPr>
          <w:sz w:val="20"/>
          <w:szCs w:val="20"/>
        </w:rPr>
        <w:t>416) la legge regionale 17 febbraio 1970, n. 5 (Convalidazione del decreto del Presidente della Giunta regionale 4 dicembre 1969, n. 158/3605, emanato ai sensi dell’articolo 10 della legge regionale 30 dicembre 1968, n. 41, per prelevamento dal fondo di riserva per le spese impreviste dell’esercizio finanziario 1969)</w:t>
      </w:r>
    </w:p>
    <w:p>
      <w:pPr>
        <w:pStyle w:val="Normal"/>
        <w:rPr>
          <w:sz w:val="20"/>
          <w:szCs w:val="20"/>
        </w:rPr>
      </w:pPr>
      <w:r>
        <w:rPr>
          <w:sz w:val="20"/>
          <w:szCs w:val="20"/>
        </w:rPr>
        <w:t>417) la legge regionale 18 maggio 1970, n. 14 (Variazioni al bilancio regionale per l’esercizio finanziario 1970 (primo provvedimento))</w:t>
      </w:r>
    </w:p>
    <w:p>
      <w:pPr>
        <w:pStyle w:val="Normal"/>
        <w:rPr>
          <w:sz w:val="20"/>
          <w:szCs w:val="20"/>
        </w:rPr>
      </w:pPr>
      <w:r>
        <w:rPr>
          <w:sz w:val="20"/>
          <w:szCs w:val="20"/>
        </w:rPr>
        <w:t>418) la legge regionale 12 novembre 1970, n. 38 (Variazioni al bilancio della Regione ed a quello della Azienda regionale delle Foreste per l’esercizio finanziario 1970 (secondo provvedimento))</w:t>
      </w:r>
    </w:p>
    <w:p>
      <w:pPr>
        <w:pStyle w:val="Normal"/>
        <w:rPr>
          <w:sz w:val="20"/>
          <w:szCs w:val="20"/>
        </w:rPr>
      </w:pPr>
      <w:r>
        <w:rPr>
          <w:sz w:val="20"/>
          <w:szCs w:val="20"/>
        </w:rPr>
        <w:t>419) la legge regionale 24 dicembre 1970, n. 48 (Rendiconto generale della Regione autonoma Friuli- Venezia Giulia per l’esercizio finanziario 1969)</w:t>
      </w:r>
    </w:p>
    <w:p>
      <w:pPr>
        <w:pStyle w:val="Normal"/>
        <w:rPr>
          <w:sz w:val="20"/>
          <w:szCs w:val="20"/>
        </w:rPr>
      </w:pPr>
      <w:r>
        <w:rPr>
          <w:sz w:val="20"/>
          <w:szCs w:val="20"/>
        </w:rPr>
        <w:t>420) la legge regionale 24 dicembre 1970, n. 51 (Variazioni al bilancio della Regione per l’esercizio finanziario 1970 (terzo provvedimento))</w:t>
      </w:r>
    </w:p>
    <w:p>
      <w:pPr>
        <w:pStyle w:val="Normal"/>
        <w:rPr>
          <w:sz w:val="20"/>
          <w:szCs w:val="20"/>
        </w:rPr>
      </w:pPr>
      <w:r>
        <w:rPr>
          <w:sz w:val="20"/>
          <w:szCs w:val="20"/>
        </w:rPr>
        <w:t>421) la legge regionale 1 gennaio 1971, n. 1 (Bilancio di previsione della Regione autonoma Friuli-Venezia Giulia per l’esercizio finanziario 1971)</w:t>
      </w:r>
    </w:p>
    <w:p>
      <w:pPr>
        <w:pStyle w:val="Normal"/>
        <w:rPr>
          <w:sz w:val="20"/>
          <w:szCs w:val="20"/>
        </w:rPr>
      </w:pPr>
      <w:r>
        <w:rPr>
          <w:sz w:val="20"/>
          <w:szCs w:val="20"/>
        </w:rPr>
        <w:t>422) la legge regionale 28 luglio 1971, n. 29 (Variazioni al bilancio della Regione per l’esercizio finanziario 1971 (primo provvedimento))</w:t>
      </w:r>
    </w:p>
    <w:p>
      <w:pPr>
        <w:pStyle w:val="Normal"/>
        <w:rPr>
          <w:sz w:val="20"/>
          <w:szCs w:val="20"/>
        </w:rPr>
      </w:pPr>
      <w:r>
        <w:rPr>
          <w:sz w:val="20"/>
          <w:szCs w:val="20"/>
        </w:rPr>
        <w:t>423) la legge regionale 22 novembre 1971, n. 51 (Convalidazione del decreto del Presidente della Giunta regionale 8 giugno 1971, n. 104, relativo al prelevamento dal fondo di riserva per le spese impreviste dell’esercizio finanziario 1971)</w:t>
      </w:r>
    </w:p>
    <w:p>
      <w:pPr>
        <w:pStyle w:val="Normal"/>
        <w:rPr>
          <w:sz w:val="20"/>
          <w:szCs w:val="20"/>
        </w:rPr>
      </w:pPr>
      <w:r>
        <w:rPr>
          <w:sz w:val="20"/>
          <w:szCs w:val="20"/>
        </w:rPr>
        <w:t>424) la legge regionale 30 novembre 1971, n. 55 (Convalidazione del decreto del Presidente della Giunta regionale 3 settembre 1971, n. 4491/153 relativo al 2° prelevamento dal fondo di riserva per le spese impreviste iscritto nel bilancio regionale per l’esercizio finanziario 1971)</w:t>
      </w:r>
    </w:p>
    <w:p>
      <w:pPr>
        <w:pStyle w:val="Normal"/>
        <w:rPr>
          <w:sz w:val="20"/>
          <w:szCs w:val="20"/>
        </w:rPr>
      </w:pPr>
      <w:r>
        <w:rPr>
          <w:sz w:val="20"/>
          <w:szCs w:val="20"/>
        </w:rPr>
        <w:t>425) la legge regionale 28 dicembre 1971, n. 68 (Variazioni al bilancio della Regione per l’esercizio finanziario 1971 (secondo provvedimento))</w:t>
      </w:r>
    </w:p>
    <w:p>
      <w:pPr>
        <w:pStyle w:val="Normal"/>
        <w:rPr>
          <w:sz w:val="20"/>
          <w:szCs w:val="20"/>
        </w:rPr>
      </w:pPr>
      <w:r>
        <w:rPr>
          <w:sz w:val="20"/>
          <w:szCs w:val="20"/>
        </w:rPr>
        <w:t>426) la legge regionale 31 dicembre 1971, n. 72 (Rendiconto generale della Regione autonoma Friuli- Venezia Giulia e per l’esercizio finanziario 1970)</w:t>
      </w:r>
    </w:p>
    <w:p>
      <w:pPr>
        <w:pStyle w:val="Normal"/>
        <w:rPr>
          <w:sz w:val="20"/>
          <w:szCs w:val="20"/>
        </w:rPr>
      </w:pPr>
      <w:r>
        <w:rPr>
          <w:sz w:val="20"/>
          <w:szCs w:val="20"/>
        </w:rPr>
        <w:t>427) la legge regionale 3 gennaio 1972, n. 2 (Bilancio di previsione della Regione autonoma Friuli-Venezia Giulia per l’esercizio finanziario 1972)</w:t>
      </w:r>
    </w:p>
    <w:p>
      <w:pPr>
        <w:pStyle w:val="Normal"/>
        <w:rPr>
          <w:sz w:val="20"/>
          <w:szCs w:val="20"/>
        </w:rPr>
      </w:pPr>
      <w:r>
        <w:rPr>
          <w:sz w:val="20"/>
          <w:szCs w:val="20"/>
        </w:rPr>
        <w:t>428) la legge regionale 17 luglio 1972, n. 29 (Variazioni al bilancio della Regione per l’esercizio finanziario 1972 (primo provvedimento))</w:t>
      </w:r>
    </w:p>
    <w:p>
      <w:pPr>
        <w:pStyle w:val="Normal"/>
        <w:rPr>
          <w:sz w:val="20"/>
          <w:szCs w:val="20"/>
        </w:rPr>
      </w:pPr>
      <w:r>
        <w:rPr>
          <w:sz w:val="20"/>
          <w:szCs w:val="20"/>
        </w:rPr>
        <w:t>429) la legge regionale 27 novembre 1972, n. 53 (Variazioni al bilancio della Regione per l’esercizio finanziario 1972 (secondo provvedimento))</w:t>
      </w:r>
    </w:p>
    <w:p>
      <w:pPr>
        <w:pStyle w:val="Normal"/>
        <w:rPr>
          <w:sz w:val="20"/>
          <w:szCs w:val="20"/>
        </w:rPr>
      </w:pPr>
      <w:r>
        <w:rPr>
          <w:sz w:val="20"/>
          <w:szCs w:val="20"/>
        </w:rPr>
        <w:t>430) la legge regionale 23 dicembre 1972, n. 59 (Rendiconto generale della Regione autonoma Friuli- Venezia Giulia per l’esercizio finanziario 1971)</w:t>
      </w:r>
    </w:p>
    <w:p>
      <w:pPr>
        <w:pStyle w:val="Normal"/>
        <w:rPr>
          <w:sz w:val="20"/>
          <w:szCs w:val="20"/>
        </w:rPr>
      </w:pPr>
      <w:r>
        <w:rPr>
          <w:sz w:val="20"/>
          <w:szCs w:val="20"/>
        </w:rPr>
        <w:t>431) la legge regionale 1 gennaio 1973, n. 1 (Bilancio di previsione della Regione autonoma Friuli-Venezia Giulia per l’esercizio finanziario 1973)</w:t>
      </w:r>
    </w:p>
    <w:p>
      <w:pPr>
        <w:pStyle w:val="Normal"/>
        <w:rPr>
          <w:sz w:val="20"/>
          <w:szCs w:val="20"/>
        </w:rPr>
      </w:pPr>
      <w:r>
        <w:rPr>
          <w:sz w:val="20"/>
          <w:szCs w:val="20"/>
        </w:rPr>
        <w:t>432) la legge regionale 18 gennaio 1973, n. 5 (Convalidazione del decreto del Presidente della Giunta regionale 28 settembre 1972, n. 153, relativo al prelevamento dal fondo di riserva per le spese impreviste dello esercizio finanziario 1972)</w:t>
      </w:r>
    </w:p>
    <w:p>
      <w:pPr>
        <w:pStyle w:val="Normal"/>
        <w:rPr>
          <w:sz w:val="20"/>
          <w:szCs w:val="20"/>
        </w:rPr>
      </w:pPr>
      <w:r>
        <w:rPr>
          <w:sz w:val="20"/>
          <w:szCs w:val="20"/>
        </w:rPr>
        <w:t>433) la legge regionale 14 maggio 1973, n. 44 (Variazioni al bilancio della Regione per l’esercizio finanziario 1973 (Primo provvedimento))</w:t>
      </w:r>
    </w:p>
    <w:p>
      <w:pPr>
        <w:pStyle w:val="Normal"/>
        <w:rPr>
          <w:sz w:val="20"/>
          <w:szCs w:val="20"/>
        </w:rPr>
      </w:pPr>
      <w:r>
        <w:rPr>
          <w:sz w:val="20"/>
          <w:szCs w:val="20"/>
        </w:rPr>
        <w:t>434) la legge regionale 5 novembre 1973, n. 53 (Convalidazione del decreto del Presidente della Giunta regionale 8 agosto 1973 (n. 7154/FIN), n. 160 della serie dei decreti, relativo al prelevamento dal fondo di riserva per le spese impreviste dell’esercizio finanziario 1973)</w:t>
      </w:r>
    </w:p>
    <w:p>
      <w:pPr>
        <w:pStyle w:val="Normal"/>
        <w:rPr>
          <w:sz w:val="20"/>
          <w:szCs w:val="20"/>
        </w:rPr>
      </w:pPr>
      <w:r>
        <w:rPr>
          <w:sz w:val="20"/>
          <w:szCs w:val="20"/>
        </w:rPr>
        <w:t>435) la legge regionale 19 novembre 1973, n. 55 (Variazioni al bilancio della Regione per l’esercizio finanziario 1973 (Secondo provvedimento))</w:t>
      </w:r>
    </w:p>
    <w:p>
      <w:pPr>
        <w:pStyle w:val="Normal"/>
        <w:rPr>
          <w:sz w:val="20"/>
          <w:szCs w:val="20"/>
        </w:rPr>
      </w:pPr>
      <w:r>
        <w:rPr>
          <w:sz w:val="20"/>
          <w:szCs w:val="20"/>
        </w:rPr>
        <w:t>436) la legge regionale 31 dicembre 1973, n. 57 (Variazioni al bilancio della Regione per l’esercizio finanziario 1973 (Terzo provvedimento))</w:t>
      </w:r>
    </w:p>
    <w:p>
      <w:pPr>
        <w:pStyle w:val="Normal"/>
        <w:rPr>
          <w:sz w:val="20"/>
          <w:szCs w:val="20"/>
        </w:rPr>
      </w:pPr>
      <w:r>
        <w:rPr>
          <w:sz w:val="20"/>
          <w:szCs w:val="20"/>
        </w:rPr>
        <w:t>437) la legge regionale 16 gennaio 1974, n. 1 (Bilancio di previsione della Regione autonoma Friuli-Venezia Giulia per l’esercizio finanziario 1974)</w:t>
      </w:r>
    </w:p>
    <w:p>
      <w:pPr>
        <w:pStyle w:val="Normal"/>
        <w:rPr>
          <w:sz w:val="20"/>
          <w:szCs w:val="20"/>
        </w:rPr>
      </w:pPr>
      <w:r>
        <w:rPr>
          <w:sz w:val="20"/>
          <w:szCs w:val="20"/>
        </w:rPr>
        <w:t>438) la legge regionale 17 gennaio 1974, n. 3 (Rendiconto generale della Regione Autonoma Friuli-Venezia Giulia per l’esercizio finanziario 1972)</w:t>
      </w:r>
    </w:p>
    <w:p>
      <w:pPr>
        <w:pStyle w:val="Normal"/>
        <w:rPr>
          <w:sz w:val="20"/>
          <w:szCs w:val="20"/>
        </w:rPr>
      </w:pPr>
      <w:r>
        <w:rPr>
          <w:sz w:val="20"/>
          <w:szCs w:val="20"/>
        </w:rPr>
        <w:t>439) la legge regionale 25 luglio 1974, n. 33 (Variazioni al bilancio della Regione per l’esercizio finanziario 1974 (primo provvedimento))</w:t>
      </w:r>
    </w:p>
    <w:p>
      <w:pPr>
        <w:pStyle w:val="Normal"/>
        <w:rPr>
          <w:sz w:val="20"/>
          <w:szCs w:val="20"/>
        </w:rPr>
      </w:pPr>
      <w:r>
        <w:rPr>
          <w:sz w:val="20"/>
          <w:szCs w:val="20"/>
        </w:rPr>
        <w:t>440) la legge regionale 28 dicembre 1974, n. 49 (Variazioni al bilancio della Regione per l’esercizio finanziario 1974 (secondo provvedimento))</w:t>
      </w:r>
    </w:p>
    <w:p>
      <w:pPr>
        <w:pStyle w:val="Normal"/>
        <w:rPr>
          <w:sz w:val="20"/>
          <w:szCs w:val="20"/>
        </w:rPr>
      </w:pPr>
      <w:r>
        <w:rPr>
          <w:sz w:val="20"/>
          <w:szCs w:val="20"/>
        </w:rPr>
        <w:t>441) la legge regionale 28 dicembre 1974, n. 50 (Autorizzazione all’esercizio provvisorio del bilancio regionale di previsione per l’anno 1975)</w:t>
      </w:r>
    </w:p>
    <w:p>
      <w:pPr>
        <w:pStyle w:val="Normal"/>
        <w:rPr>
          <w:sz w:val="20"/>
          <w:szCs w:val="20"/>
        </w:rPr>
      </w:pPr>
      <w:r>
        <w:rPr>
          <w:sz w:val="20"/>
          <w:szCs w:val="20"/>
        </w:rPr>
        <w:t>442) la legge regionale 21 marzo 1975, n. 14 (Trasferimento ad esercizi successivi di autorizzazioni di spesa dell’esercizio finanziario 1975)</w:t>
      </w:r>
    </w:p>
    <w:p>
      <w:pPr>
        <w:pStyle w:val="Normal"/>
        <w:rPr>
          <w:sz w:val="20"/>
          <w:szCs w:val="20"/>
        </w:rPr>
      </w:pPr>
      <w:r>
        <w:rPr>
          <w:sz w:val="20"/>
          <w:szCs w:val="20"/>
        </w:rPr>
        <w:t>443) la legge regionale 21 marzo 1975, n. 15 (Bilancio di previsione della Regione autonoma Friuli-Venezia Giulia per l’esercizio finanziario 1975)</w:t>
      </w:r>
    </w:p>
    <w:p>
      <w:pPr>
        <w:pStyle w:val="Normal"/>
        <w:rPr>
          <w:sz w:val="20"/>
          <w:szCs w:val="20"/>
        </w:rPr>
      </w:pPr>
      <w:r>
        <w:rPr>
          <w:sz w:val="20"/>
          <w:szCs w:val="20"/>
        </w:rPr>
        <w:t>444) la legge regionale 27 marzo 1975, n. 16 (Variazioni al bilancio della Regione per l’esercizio finanziario 1975 (primo provvedimento))</w:t>
      </w:r>
    </w:p>
    <w:p>
      <w:pPr>
        <w:pStyle w:val="Normal"/>
        <w:rPr>
          <w:sz w:val="20"/>
          <w:szCs w:val="20"/>
        </w:rPr>
      </w:pPr>
      <w:r>
        <w:rPr>
          <w:sz w:val="20"/>
          <w:szCs w:val="20"/>
        </w:rPr>
        <w:t>445) la legge regionale 28 marzo 1975, n. 17 (Rendiconto generale per l’esercizio finanziario 1973)</w:t>
      </w:r>
    </w:p>
    <w:p>
      <w:pPr>
        <w:pStyle w:val="Normal"/>
        <w:rPr>
          <w:sz w:val="20"/>
          <w:szCs w:val="20"/>
        </w:rPr>
      </w:pPr>
      <w:r>
        <w:rPr>
          <w:sz w:val="20"/>
          <w:szCs w:val="20"/>
        </w:rPr>
        <w:t>446) la legge regionale 11 agosto 1975, n. 53 (Rendiconto generale per l’esercizio finanziario 1974)</w:t>
      </w:r>
    </w:p>
    <w:p>
      <w:pPr>
        <w:pStyle w:val="Normal"/>
        <w:rPr>
          <w:sz w:val="20"/>
          <w:szCs w:val="20"/>
        </w:rPr>
      </w:pPr>
      <w:r>
        <w:rPr>
          <w:sz w:val="20"/>
          <w:szCs w:val="20"/>
        </w:rPr>
        <w:t>447) la legge regionale 11 agosto 1975, n. 54 (Variazioni al bilancio della Regione per l’esercizio finanziario 1975 (Secondo provvedimento))</w:t>
      </w:r>
    </w:p>
    <w:p>
      <w:pPr>
        <w:pStyle w:val="Normal"/>
        <w:rPr>
          <w:sz w:val="20"/>
          <w:szCs w:val="20"/>
        </w:rPr>
      </w:pPr>
      <w:r>
        <w:rPr>
          <w:sz w:val="20"/>
          <w:szCs w:val="20"/>
        </w:rPr>
        <w:t>448) la legge regionale 21 novembre 1975, n. 70 (Variazioni al bilancio della Regione per l’esercizio finanziario 1975 (terzo provvedimento))</w:t>
      </w:r>
    </w:p>
    <w:p>
      <w:pPr>
        <w:pStyle w:val="Normal"/>
        <w:rPr>
          <w:sz w:val="20"/>
          <w:szCs w:val="20"/>
        </w:rPr>
      </w:pPr>
      <w:r>
        <w:rPr>
          <w:sz w:val="20"/>
          <w:szCs w:val="20"/>
        </w:rPr>
        <w:t>449) la legge regionale 23 dicembre 1975, n. 73 (Autorizzazione all’esercizio provvisorio del bilancio regionale di previsione per l’anno 1976)</w:t>
      </w:r>
    </w:p>
    <w:p>
      <w:pPr>
        <w:pStyle w:val="Normal"/>
        <w:rPr>
          <w:sz w:val="20"/>
          <w:szCs w:val="20"/>
        </w:rPr>
      </w:pPr>
      <w:r>
        <w:rPr>
          <w:sz w:val="20"/>
          <w:szCs w:val="20"/>
        </w:rPr>
        <w:t>450) la legge regionale 22 marzo 1976, n. 4 (Proroga al 30 aprile 1976 dell’esercizio provvisorio del bilancio regionale di previsione per l’anno 1976, autorizzato con la legge regionale 23 dicembre 1975, n. 73)</w:t>
      </w:r>
    </w:p>
    <w:p>
      <w:pPr>
        <w:pStyle w:val="Normal"/>
        <w:rPr>
          <w:sz w:val="20"/>
          <w:szCs w:val="20"/>
        </w:rPr>
      </w:pPr>
      <w:r>
        <w:rPr>
          <w:sz w:val="20"/>
          <w:szCs w:val="20"/>
        </w:rPr>
        <w:t>451) la legge regionale 30 aprile 1976, n. 14 (Piano finanziario pluriennale per gli esercizi 1976-1979 e Bilancio di previsione per l’esercizio finanziario 1976)</w:t>
      </w:r>
    </w:p>
    <w:p>
      <w:pPr>
        <w:pStyle w:val="Normal"/>
        <w:rPr>
          <w:sz w:val="20"/>
          <w:szCs w:val="20"/>
        </w:rPr>
      </w:pPr>
      <w:r>
        <w:rPr>
          <w:sz w:val="20"/>
          <w:szCs w:val="20"/>
        </w:rPr>
        <w:t>452) gli articoli 1, 2, 4, 5 e 6 della legge regionale 22 giugno 1976, n. 23 (Modifiche alle norme finanziarie delle leggi regionali n.ri 5, 6, 7, 8, 9, 10 e 11 del 26 aprile 1976 al fine del loro coordinamento con il piano finanziario 1976-1979 ed il bilancio di previsione 1976)</w:t>
      </w:r>
    </w:p>
    <w:p>
      <w:pPr>
        <w:pStyle w:val="Normal"/>
        <w:rPr>
          <w:sz w:val="20"/>
          <w:szCs w:val="20"/>
        </w:rPr>
      </w:pPr>
      <w:r>
        <w:rPr>
          <w:sz w:val="20"/>
          <w:szCs w:val="20"/>
        </w:rPr>
        <w:t>453) la legge regionale 7 settembre 1976, n. 55 (Variazioni al piano finanziario per gli esercizi 1976-1979 e al bilancio della Regione per l’esercizio finanziario 1976 (primo provvedimento))</w:t>
      </w:r>
    </w:p>
    <w:p>
      <w:pPr>
        <w:pStyle w:val="Normal"/>
        <w:rPr>
          <w:sz w:val="20"/>
          <w:szCs w:val="20"/>
        </w:rPr>
      </w:pPr>
      <w:r>
        <w:rPr>
          <w:sz w:val="20"/>
          <w:szCs w:val="20"/>
        </w:rPr>
        <w:t>454) la legge regionale 19 gennaio 1977, n. 5 (Piano finanziario pluriennale per gli esercizi 1977-1980 e Bilancio di previsione per l’esercizio finanziario 1977)</w:t>
      </w:r>
    </w:p>
    <w:p>
      <w:pPr>
        <w:pStyle w:val="Normal"/>
        <w:rPr>
          <w:sz w:val="20"/>
          <w:szCs w:val="20"/>
        </w:rPr>
      </w:pPr>
      <w:r>
        <w:rPr>
          <w:sz w:val="20"/>
          <w:szCs w:val="20"/>
        </w:rPr>
        <w:t>455) la legge regionale 17 maggio 1977, n. 26 (Rendiconto generale per l’esercizio finanziario 1975)</w:t>
      </w:r>
    </w:p>
    <w:p>
      <w:pPr>
        <w:pStyle w:val="Normal"/>
        <w:rPr>
          <w:sz w:val="20"/>
          <w:szCs w:val="20"/>
        </w:rPr>
      </w:pPr>
      <w:r>
        <w:rPr>
          <w:sz w:val="20"/>
          <w:szCs w:val="20"/>
        </w:rPr>
        <w:t>456) la legge regionale 25 agosto 1977, n. 54 (Variazioni al piano finanziario pluriennale per gli esercizi 1977-1980 ed al bilancio della Regione per l’esercizio finanziario 1977 (primo provvedimento))</w:t>
      </w:r>
    </w:p>
    <w:p>
      <w:pPr>
        <w:pStyle w:val="Normal"/>
        <w:rPr>
          <w:sz w:val="20"/>
          <w:szCs w:val="20"/>
        </w:rPr>
      </w:pPr>
      <w:r>
        <w:rPr>
          <w:sz w:val="20"/>
          <w:szCs w:val="20"/>
        </w:rPr>
        <w:t>457) la legge regionale 25 gennaio 1978, n. 9 (Piano finanziario pluriennale per gli esercizi 1978-1981 e Bilancio di previsione per l’esercizio finanziario 1978)</w:t>
      </w:r>
    </w:p>
    <w:p>
      <w:pPr>
        <w:pStyle w:val="Normal"/>
        <w:rPr>
          <w:sz w:val="20"/>
          <w:szCs w:val="20"/>
        </w:rPr>
      </w:pPr>
      <w:r>
        <w:rPr>
          <w:sz w:val="20"/>
          <w:szCs w:val="20"/>
        </w:rPr>
        <w:t>458) la legge regionale 30 gennaio 1978, n. 10 (Rendiconto regionale della Regione Autonoma Friuli- Venezia Giulia per l’esercizio finanziario 1976)</w:t>
      </w:r>
    </w:p>
    <w:p>
      <w:pPr>
        <w:pStyle w:val="Normal"/>
        <w:rPr>
          <w:sz w:val="20"/>
          <w:szCs w:val="20"/>
        </w:rPr>
      </w:pPr>
      <w:r>
        <w:rPr>
          <w:sz w:val="20"/>
          <w:szCs w:val="20"/>
        </w:rPr>
        <w:t>459) la legge regionale 5 giugno 1978, n. 50 (Variazioni al piano finanziario per gli esercizi 1978-1981 ed al bilancio della Regione per l’esercizio finanziario 1978 (primo provvedimento))</w:t>
      </w:r>
    </w:p>
    <w:p>
      <w:pPr>
        <w:pStyle w:val="Normal"/>
        <w:rPr>
          <w:sz w:val="20"/>
          <w:szCs w:val="20"/>
        </w:rPr>
      </w:pPr>
      <w:r>
        <w:rPr>
          <w:sz w:val="20"/>
          <w:szCs w:val="20"/>
        </w:rPr>
        <w:t>460) la legge regionale 29 gennaio 1979, n. 5 (Piano finanziario pluriennale per gli esercizi 1979-1982 e Bilancio di previsione per l’esercizio finanziario 1979)</w:t>
      </w:r>
    </w:p>
    <w:p>
      <w:pPr>
        <w:pStyle w:val="Normal"/>
        <w:rPr>
          <w:sz w:val="20"/>
          <w:szCs w:val="20"/>
        </w:rPr>
      </w:pPr>
      <w:r>
        <w:rPr>
          <w:sz w:val="20"/>
          <w:szCs w:val="20"/>
        </w:rPr>
        <w:t>461) la legge regionale 1 febbraio 1979, n. 6 (Rendiconto generale della Regione Autonoma Friuli-Venezia Giulia per l’esercizio finanziario 1977)</w:t>
      </w:r>
    </w:p>
    <w:p>
      <w:pPr>
        <w:pStyle w:val="Normal"/>
        <w:rPr>
          <w:sz w:val="20"/>
          <w:szCs w:val="20"/>
        </w:rPr>
      </w:pPr>
      <w:r>
        <w:rPr>
          <w:sz w:val="20"/>
          <w:szCs w:val="20"/>
        </w:rPr>
        <w:t>462) la legge regionale 1 settembre 1979, n. 56 (Variazioni al Piano finanziario per gli esercizi 1979-1982 ed al bilancio per l’esercizio finanziario 1979 (primo provvedimento))</w:t>
      </w:r>
    </w:p>
    <w:p>
      <w:pPr>
        <w:pStyle w:val="Normal"/>
        <w:rPr>
          <w:sz w:val="20"/>
          <w:szCs w:val="20"/>
        </w:rPr>
      </w:pPr>
      <w:r>
        <w:rPr>
          <w:sz w:val="20"/>
          <w:szCs w:val="20"/>
        </w:rPr>
        <w:t>463) la legge regionale 24 gennaio 1980, n. 6 (Piano finanziario pluriennale per gli esercizi 1980 - 1982 e Bilancio di previsione per l’esercizio finanziario 1980)</w:t>
      </w:r>
    </w:p>
    <w:p>
      <w:pPr>
        <w:pStyle w:val="Normal"/>
        <w:rPr>
          <w:sz w:val="20"/>
          <w:szCs w:val="20"/>
        </w:rPr>
      </w:pPr>
      <w:r>
        <w:rPr>
          <w:sz w:val="20"/>
          <w:szCs w:val="20"/>
        </w:rPr>
        <w:t>464) la legge regionale 11 febbraio 1980, n. 9 (Rendiconto generale della Regione Autonoma Friuli-Venezia Giulia per l’esercizio finanziario 1978)</w:t>
      </w:r>
    </w:p>
    <w:p>
      <w:pPr>
        <w:pStyle w:val="Normal"/>
        <w:rPr/>
      </w:pPr>
      <w:r>
        <w:rPr>
          <w:sz w:val="20"/>
          <w:szCs w:val="20"/>
        </w:rPr>
        <w:t>465) la legge regionale 18 agosto 1980, n. 35 (Variazioni al Piano finanziario per gli esercizi 1980-1982 ed al Bilancio per l’esercizio finanziario 1980.</w:t>
      </w:r>
    </w:p>
    <w:p>
      <w:pPr>
        <w:pStyle w:val="Normal"/>
        <w:rPr>
          <w:sz w:val="20"/>
          <w:szCs w:val="20"/>
        </w:rPr>
      </w:pPr>
      <w:r>
        <w:rPr>
          <w:sz w:val="20"/>
          <w:szCs w:val="20"/>
        </w:rPr>
        <w:t>(primo provvedimento))</w:t>
      </w:r>
    </w:p>
    <w:p>
      <w:pPr>
        <w:pStyle w:val="Normal"/>
        <w:rPr>
          <w:sz w:val="20"/>
          <w:szCs w:val="20"/>
        </w:rPr>
      </w:pPr>
      <w:r>
        <w:rPr>
          <w:sz w:val="20"/>
          <w:szCs w:val="20"/>
        </w:rPr>
        <w:t>466) la legge regionale 23 gennaio 1981, n. 5 (Particolari norme finanziarie connesse con l’approvazione del Piano finanziario pluriennale per gli esercizi 1981-1983 e del Bilancio di previsione per l’esercizio 1981)</w:t>
      </w:r>
    </w:p>
    <w:p>
      <w:pPr>
        <w:pStyle w:val="Normal"/>
        <w:rPr>
          <w:sz w:val="20"/>
          <w:szCs w:val="20"/>
        </w:rPr>
      </w:pPr>
      <w:r>
        <w:rPr>
          <w:sz w:val="20"/>
          <w:szCs w:val="20"/>
        </w:rPr>
        <w:t>467) la legge regionale 23 gennaio 1981, n. 6 (Piano finanziario pluriennale per gli esercizi 1981-1983 e Bilancio di previsione per l’esercizio finanziario 1981)</w:t>
      </w:r>
    </w:p>
    <w:p>
      <w:pPr>
        <w:pStyle w:val="Normal"/>
        <w:rPr>
          <w:sz w:val="20"/>
          <w:szCs w:val="20"/>
        </w:rPr>
      </w:pPr>
      <w:r>
        <w:rPr>
          <w:sz w:val="20"/>
          <w:szCs w:val="20"/>
        </w:rPr>
        <w:t>468) la legge regionale 3 marzo 1981, n. 14 (Rendiconto generale della Regione Autonoma Friuli-Venezia Giulia per l’esercizio finanziario 1979)</w:t>
      </w:r>
    </w:p>
    <w:p>
      <w:pPr>
        <w:pStyle w:val="Normal"/>
        <w:rPr>
          <w:sz w:val="20"/>
          <w:szCs w:val="20"/>
        </w:rPr>
      </w:pPr>
      <w:r>
        <w:rPr>
          <w:sz w:val="20"/>
          <w:szCs w:val="20"/>
        </w:rPr>
        <w:t>469) la legge regionale 1 settembre 1981, n. 56 (Variazioni al Piano finanziario per gli esercizi 1981-1983 ed al bilancio per l’esercizio finanziario 1981 (primo provvedimento) e parziale utilizzo dell’avanzo finanziario 1980)</w:t>
      </w:r>
    </w:p>
    <w:p>
      <w:pPr>
        <w:pStyle w:val="Normal"/>
        <w:rPr>
          <w:sz w:val="20"/>
          <w:szCs w:val="20"/>
        </w:rPr>
      </w:pPr>
      <w:r>
        <w:rPr>
          <w:sz w:val="20"/>
          <w:szCs w:val="20"/>
        </w:rPr>
        <w:t>470) la legge regionale 17 dicembre 1981, n. 84 (Variazioni al Piano finanziario per gli esercizi 1981-1983 ed al bilancio per l’esercizio finanziario 1981 (secondo provvedimento) e autorizzazione di spesa a favore delle Comunità montane)</w:t>
      </w:r>
    </w:p>
    <w:p>
      <w:pPr>
        <w:pStyle w:val="Normal"/>
        <w:rPr>
          <w:sz w:val="20"/>
          <w:szCs w:val="20"/>
        </w:rPr>
      </w:pPr>
      <w:r>
        <w:rPr>
          <w:sz w:val="20"/>
          <w:szCs w:val="20"/>
        </w:rPr>
        <w:t>471) l’articolo 8 della legge regionale 20 gennaio 1982, n. 11 (Particolari norme finanziarie connesse con l’approvazione del bilancio pluriennale per gli esercizi 1982-1984 e del bilancio di previsione per l’esercizio 1982)</w:t>
      </w:r>
    </w:p>
    <w:p>
      <w:pPr>
        <w:pStyle w:val="Normal"/>
        <w:rPr>
          <w:sz w:val="20"/>
          <w:szCs w:val="20"/>
        </w:rPr>
      </w:pPr>
      <w:r>
        <w:rPr>
          <w:sz w:val="20"/>
          <w:szCs w:val="20"/>
        </w:rPr>
        <w:t>472) la legge regionale 23 gennaio 1982, n. 13 (Bilancio pluriennale per gli esercizi 1982-1984 e Bilancio di previsione della Regione autonoma Friuli- Venezia Giulia per l’esercizio finanziario 1982)</w:t>
      </w:r>
    </w:p>
    <w:p>
      <w:pPr>
        <w:pStyle w:val="Normal"/>
        <w:rPr>
          <w:sz w:val="20"/>
          <w:szCs w:val="20"/>
        </w:rPr>
      </w:pPr>
      <w:r>
        <w:rPr>
          <w:sz w:val="20"/>
          <w:szCs w:val="20"/>
        </w:rPr>
        <w:t>473) la legge regionale 16 febbraio 1982, n. 15 (Rendiconto generale della Regione Autonoma Friuli- Venezia Giulia per l’esercizio finanziario 1980)</w:t>
      </w:r>
    </w:p>
    <w:p>
      <w:pPr>
        <w:pStyle w:val="Normal"/>
        <w:rPr>
          <w:sz w:val="20"/>
          <w:szCs w:val="20"/>
        </w:rPr>
      </w:pPr>
      <w:r>
        <w:rPr>
          <w:sz w:val="20"/>
          <w:szCs w:val="20"/>
        </w:rPr>
        <w:t>474) la legge regionale 30 agosto 1982, n. 69 (Variazioni al bilancio pluriennale per gli esercizi 1982-1984 ed al bilancio per l’esercizio 1982 (Primo provvedimento) e parziale utilizzo dell’avanzo finanziario 1981)</w:t>
      </w:r>
    </w:p>
    <w:p>
      <w:pPr>
        <w:pStyle w:val="Normal"/>
        <w:rPr>
          <w:sz w:val="20"/>
          <w:szCs w:val="20"/>
        </w:rPr>
      </w:pPr>
      <w:r>
        <w:rPr>
          <w:sz w:val="20"/>
          <w:szCs w:val="20"/>
        </w:rPr>
        <w:t>475) la legge regionale 24 dicembre 1982, n. 89 (Rideterminazione di stanziamenti, relativi ad assegnazioni statali, per gli esercizi 1982-1984, parziale utilizzo dell’avanzo finanziario 1981 e riassestamento di alcuni capitoli di spesa)</w:t>
      </w:r>
    </w:p>
    <w:p>
      <w:pPr>
        <w:pStyle w:val="Normal"/>
        <w:rPr>
          <w:sz w:val="20"/>
          <w:szCs w:val="20"/>
        </w:rPr>
      </w:pPr>
      <w:r>
        <w:rPr>
          <w:sz w:val="20"/>
          <w:szCs w:val="20"/>
        </w:rPr>
        <w:t>476) la legge regionale 31 gennaio 1983, n. 15 (Bilancio pluriennale per gli esercizi 1983-1985 e Bilancio di previsione per l’esercizio finanziario 1983 della Regione Autonoma Friuli-Venezia Giulia)</w:t>
      </w:r>
    </w:p>
    <w:p>
      <w:pPr>
        <w:pStyle w:val="Normal"/>
        <w:rPr>
          <w:sz w:val="20"/>
          <w:szCs w:val="20"/>
        </w:rPr>
      </w:pPr>
      <w:r>
        <w:rPr>
          <w:sz w:val="20"/>
          <w:szCs w:val="20"/>
        </w:rPr>
        <w:t>477) la legge regionale 14 febbraio 1983, n. 16 (Rendiconto generale della Regione autonoma Friuli-Venezia Giulia per l’esercizio finanziario 1981)</w:t>
      </w:r>
    </w:p>
    <w:p>
      <w:pPr>
        <w:pStyle w:val="Normal"/>
        <w:rPr>
          <w:sz w:val="20"/>
          <w:szCs w:val="20"/>
        </w:rPr>
      </w:pPr>
      <w:r>
        <w:rPr>
          <w:sz w:val="20"/>
          <w:szCs w:val="20"/>
        </w:rPr>
        <w:t>478) la legge regionale 11 novembre 1983, n. 78 (Variazioni al bilancio pluriennale per gli esercizi 1983- 1985 ed al bilancio per l’esercizio 1983 (secondo provvedimento). Varie norme finanziarie)</w:t>
      </w:r>
    </w:p>
    <w:p>
      <w:pPr>
        <w:pStyle w:val="Normal"/>
        <w:rPr>
          <w:sz w:val="20"/>
          <w:szCs w:val="20"/>
        </w:rPr>
      </w:pPr>
      <w:r>
        <w:rPr>
          <w:sz w:val="20"/>
          <w:szCs w:val="20"/>
        </w:rPr>
        <w:t>479) la legge regionale 30 gennaio 1984, n. 5 (Bilancio pluriennale per gli anni 1984-1986 e Bilancio di previsione per l’anno finanziario 1984 della Regione Autonoma Friuli-Venezia Giulia)</w:t>
      </w:r>
    </w:p>
    <w:p>
      <w:pPr>
        <w:pStyle w:val="Normal"/>
        <w:rPr>
          <w:sz w:val="20"/>
          <w:szCs w:val="20"/>
        </w:rPr>
      </w:pPr>
      <w:r>
        <w:rPr>
          <w:sz w:val="20"/>
          <w:szCs w:val="20"/>
        </w:rPr>
        <w:t>480) la legge regionale 30 gennaio 1984, n. 6 (Rendiconto generale della Regione autonoma Friuli-Venezia Giulia per l’esercizio finanziario 1982)</w:t>
      </w:r>
    </w:p>
    <w:p>
      <w:pPr>
        <w:pStyle w:val="Normal"/>
        <w:rPr>
          <w:sz w:val="20"/>
          <w:szCs w:val="20"/>
        </w:rPr>
      </w:pPr>
      <w:r>
        <w:rPr>
          <w:sz w:val="20"/>
          <w:szCs w:val="20"/>
        </w:rPr>
        <w:t>481) la legge regionale 20 agosto 1984, n. 36 (Variazioni al bilancio pluriennale 1984-1986 ed al bilancio di previsione per l’anno 1984 (primo provvedimento), nonché disposizioni finanziarie e contabili relative ad interventi in vari settori)</w:t>
      </w:r>
    </w:p>
    <w:p>
      <w:pPr>
        <w:pStyle w:val="Normal"/>
        <w:rPr>
          <w:sz w:val="20"/>
          <w:szCs w:val="20"/>
        </w:rPr>
      </w:pPr>
      <w:r>
        <w:rPr>
          <w:sz w:val="20"/>
          <w:szCs w:val="20"/>
        </w:rPr>
        <w:t>482) la legge regionale 17 dicembre 1984, n. 52 (Variazioni al bilancio pluriennale 1984-1986 ed al bilancio di previsione per l’anno 1984 (secondo provvedimento), nonché altre disposizioni finanziarie)</w:t>
      </w:r>
    </w:p>
    <w:p>
      <w:pPr>
        <w:pStyle w:val="Normal"/>
        <w:rPr>
          <w:sz w:val="20"/>
          <w:szCs w:val="20"/>
        </w:rPr>
      </w:pPr>
      <w:r>
        <w:rPr>
          <w:sz w:val="20"/>
          <w:szCs w:val="20"/>
        </w:rPr>
        <w:t>483) la legge regionale 30 gennaio 1985, n. 9 (Bilancio pluriennale per gli anni 1985-1987 e Bilancio di previsione per l’anno finanziario 1985 della Regione Autonoma Friuli-Venezia Giulia)</w:t>
      </w:r>
    </w:p>
    <w:p>
      <w:pPr>
        <w:pStyle w:val="Normal"/>
        <w:rPr>
          <w:sz w:val="20"/>
          <w:szCs w:val="20"/>
        </w:rPr>
      </w:pPr>
      <w:r>
        <w:rPr>
          <w:sz w:val="20"/>
          <w:szCs w:val="20"/>
        </w:rPr>
        <w:t>484) la legge regionale 22 febbraio 1985, n. 10 (Rendiconto generale della Regione autonoma Friuli-Venezia Giulia per l’esercizio finanziario 1983)</w:t>
      </w:r>
    </w:p>
    <w:p>
      <w:pPr>
        <w:pStyle w:val="Normal"/>
        <w:rPr>
          <w:sz w:val="20"/>
          <w:szCs w:val="20"/>
        </w:rPr>
      </w:pPr>
      <w:r>
        <w:rPr>
          <w:sz w:val="20"/>
          <w:szCs w:val="20"/>
        </w:rPr>
        <w:t>485) la legge regionale 9 agosto 1985, n. 35 (Autorizzazione alla contrazione di mutui necessari per assicurare continuità agli interventi per la ricostruzione dalle zone colpite dagli eventi sismici del 1976)</w:t>
      </w:r>
    </w:p>
    <w:p>
      <w:pPr>
        <w:pStyle w:val="Normal"/>
        <w:rPr>
          <w:sz w:val="20"/>
          <w:szCs w:val="20"/>
        </w:rPr>
      </w:pPr>
      <w:r>
        <w:rPr>
          <w:sz w:val="20"/>
          <w:szCs w:val="20"/>
        </w:rPr>
        <w:t>486) la legge regionale 13 dicembre 1985, n. 50 (Variazioni al bilancio pluriennale 1985-1987 ed al bilancio di previsione per l’anno 1985 (secondo provvedimento), nonché altre disposizioni finanziarie)</w:t>
      </w:r>
    </w:p>
    <w:p>
      <w:pPr>
        <w:pStyle w:val="Normal"/>
        <w:rPr>
          <w:sz w:val="20"/>
          <w:szCs w:val="20"/>
        </w:rPr>
      </w:pPr>
      <w:r>
        <w:rPr>
          <w:sz w:val="20"/>
          <w:szCs w:val="20"/>
        </w:rPr>
        <w:t>487) la legge regionale 30 gennaio 1986, n. 6 (Bilancio pluriennale per gli anni 1986-1988 e Bilancio di previsione per l’anno finanziario 1986 della Regione Autonoma Friuli-Venezia Giulia)</w:t>
      </w:r>
    </w:p>
    <w:p>
      <w:pPr>
        <w:pStyle w:val="Normal"/>
        <w:rPr>
          <w:sz w:val="20"/>
          <w:szCs w:val="20"/>
        </w:rPr>
      </w:pPr>
      <w:r>
        <w:rPr>
          <w:sz w:val="20"/>
          <w:szCs w:val="20"/>
        </w:rPr>
        <w:t>488) la legge regionale 24 febbraio 1986, n. 10 (Rendiconto generale della Regione autonoma Friuli-Venezia Giulia per l’esercizio finanziario 1984)</w:t>
      </w:r>
    </w:p>
    <w:p>
      <w:pPr>
        <w:pStyle w:val="Normal"/>
        <w:rPr>
          <w:sz w:val="20"/>
          <w:szCs w:val="20"/>
        </w:rPr>
      </w:pPr>
      <w:r>
        <w:rPr>
          <w:sz w:val="20"/>
          <w:szCs w:val="20"/>
        </w:rPr>
        <w:t>489) gli articoli da 1 a 9, 12, 13 e 15 della legge regionale 27 novembre 1986, n. 48 (Variazioni al bilancio pluriennale 1986-1988 ed al bilancio di previsione per l’anno 1986 (secondo provvedimento))</w:t>
      </w:r>
    </w:p>
    <w:p>
      <w:pPr>
        <w:pStyle w:val="Normal"/>
        <w:rPr>
          <w:sz w:val="20"/>
          <w:szCs w:val="20"/>
        </w:rPr>
      </w:pPr>
      <w:r>
        <w:rPr>
          <w:sz w:val="20"/>
          <w:szCs w:val="20"/>
        </w:rPr>
        <w:t>490) la legge regionale 29 gennaio 1987, n. 4 (Bilancio pluriennale per gli anni 1987-1989 e Bilancio di previsione per l’anno finanziario 1987 della Regione Autonoma Friuli-Venezia Giulia)</w:t>
      </w:r>
    </w:p>
    <w:p>
      <w:pPr>
        <w:pStyle w:val="Normal"/>
        <w:rPr>
          <w:sz w:val="20"/>
          <w:szCs w:val="20"/>
        </w:rPr>
      </w:pPr>
      <w:r>
        <w:rPr>
          <w:sz w:val="20"/>
          <w:szCs w:val="20"/>
        </w:rPr>
        <w:t>491) la legge regionale 27 febbraio 1987, n. 5 (Rendiconto generale della Regione autonoma Friuli-Venezia Giulia per l’esercizio finanziario 1985)</w:t>
      </w:r>
    </w:p>
    <w:p>
      <w:pPr>
        <w:pStyle w:val="Normal"/>
        <w:rPr>
          <w:sz w:val="20"/>
          <w:szCs w:val="20"/>
        </w:rPr>
      </w:pPr>
      <w:r>
        <w:rPr>
          <w:sz w:val="20"/>
          <w:szCs w:val="20"/>
        </w:rPr>
        <w:t>492) la legge regionale 30 gennaio 1988, n. 4 (Bilancio pluriennale per gli anni 1988-1990 e Bilancio di previsione per l’anno finanziario 1988 della Regione autonoma Friuli-Venezia Giulia)</w:t>
      </w:r>
    </w:p>
    <w:p>
      <w:pPr>
        <w:pStyle w:val="Normal"/>
        <w:rPr>
          <w:sz w:val="20"/>
          <w:szCs w:val="20"/>
        </w:rPr>
      </w:pPr>
      <w:r>
        <w:rPr>
          <w:sz w:val="20"/>
          <w:szCs w:val="20"/>
        </w:rPr>
        <w:t>493) la legge regionale 15 febbraio 1988, n. 5 (Rendiconto generale della Regione autonoma Friuli-Venezia Giulia per l’esercizio finanziario 1986)</w:t>
      </w:r>
    </w:p>
    <w:p>
      <w:pPr>
        <w:pStyle w:val="Normal"/>
        <w:rPr>
          <w:sz w:val="20"/>
          <w:szCs w:val="20"/>
        </w:rPr>
      </w:pPr>
      <w:r>
        <w:rPr>
          <w:sz w:val="20"/>
          <w:szCs w:val="20"/>
        </w:rPr>
        <w:t>494) la legge regionale 30 gennaio 1989, n. 3 (Bilancio pluriennale per gli anni 1989-1991 e Bilancio di previsione per l’anno finanziario 1989 della Regione autonoma Friuli-Venezia Giulia)</w:t>
      </w:r>
    </w:p>
    <w:p>
      <w:pPr>
        <w:pStyle w:val="Normal"/>
        <w:rPr>
          <w:sz w:val="20"/>
          <w:szCs w:val="20"/>
        </w:rPr>
      </w:pPr>
      <w:r>
        <w:rPr>
          <w:sz w:val="20"/>
          <w:szCs w:val="20"/>
        </w:rPr>
        <w:t>495) la legge regionale 17 febbraio 1989, n. 7 (Rendiconto generale della Regione Autonoma Friuli-Venezia Giulia per l’esercizio finanziario 1987)</w:t>
      </w:r>
    </w:p>
    <w:p>
      <w:pPr>
        <w:pStyle w:val="Normal"/>
        <w:rPr>
          <w:sz w:val="20"/>
          <w:szCs w:val="20"/>
        </w:rPr>
      </w:pPr>
      <w:r>
        <w:rPr>
          <w:sz w:val="20"/>
          <w:szCs w:val="20"/>
        </w:rPr>
        <w:t>496) la legge regionale 7 febbraio 1990, n. 4 (Bilancio pluriennale per gli anni 1990-1992 e Bilancio di previsione per l’anno finanziario 1990 della Regione autonoma Friuli-Venezia Giulia)</w:t>
      </w:r>
    </w:p>
    <w:p>
      <w:pPr>
        <w:pStyle w:val="Normal"/>
        <w:rPr>
          <w:sz w:val="20"/>
          <w:szCs w:val="20"/>
        </w:rPr>
      </w:pPr>
      <w:r>
        <w:rPr>
          <w:sz w:val="20"/>
          <w:szCs w:val="20"/>
        </w:rPr>
        <w:t>497) la legge regionale 12 febbraio 1990, n. 6 (Rendiconto generale della regione autonoma Friuli-Venezia Giulia per l’esercizio finanziario 1988)</w:t>
      </w:r>
    </w:p>
    <w:p>
      <w:pPr>
        <w:pStyle w:val="Normal"/>
        <w:rPr>
          <w:sz w:val="20"/>
          <w:szCs w:val="20"/>
        </w:rPr>
      </w:pPr>
      <w:r>
        <w:rPr>
          <w:sz w:val="20"/>
          <w:szCs w:val="20"/>
        </w:rPr>
        <w:t>498) la legge regionale 29 novembre 1990, n. 52 (Variazioni delle iscrizioni di assegnazioni statali e degli stanziamenti di capitoli di bilancio della Regione per l’anno 1990)</w:t>
      </w:r>
    </w:p>
    <w:p>
      <w:pPr>
        <w:pStyle w:val="Normal"/>
        <w:rPr>
          <w:sz w:val="20"/>
          <w:szCs w:val="20"/>
        </w:rPr>
      </w:pPr>
      <w:r>
        <w:rPr>
          <w:sz w:val="20"/>
          <w:szCs w:val="20"/>
        </w:rPr>
        <w:t>499) l’articolo 4, primo e secondo comma, della legge regionale 4 gennaio 1995, n. 3 (Norme generali e di coordinamento in materia di garanzie)</w:t>
      </w:r>
    </w:p>
    <w:p>
      <w:pPr>
        <w:pStyle w:val="Normal"/>
        <w:rPr>
          <w:sz w:val="20"/>
          <w:szCs w:val="20"/>
        </w:rPr>
      </w:pPr>
      <w:r>
        <w:rPr>
          <w:sz w:val="20"/>
          <w:szCs w:val="20"/>
        </w:rPr>
        <w:t>500) gli articoli 6, 24, 25, da 56 a 64, da 66 a 70, 85, 107, 128, 129, 130 e 132 della legge regionale 14 febbraio 1995, n. 8 (Disposizioni per la formazione del bilancio pluriennale ed annuale della Regione (Legge finanziaria 1995))</w:t>
      </w:r>
    </w:p>
    <w:p>
      <w:pPr>
        <w:pStyle w:val="Normal"/>
        <w:rPr>
          <w:sz w:val="20"/>
          <w:szCs w:val="20"/>
        </w:rPr>
      </w:pPr>
      <w:r>
        <w:rPr>
          <w:sz w:val="20"/>
          <w:szCs w:val="20"/>
        </w:rPr>
        <w:t>501) gli articoli 71 e 74 della legge regionale 26 settembre 1995, n. 39 (Assestamento e variazione del Bilancio 1995 e del Bilancio pluriennale 1995- 1997 ai sensi dell’articolo 10 della legge regionale 20 gennaio 1982, n. 10)</w:t>
      </w:r>
    </w:p>
    <w:p>
      <w:pPr>
        <w:pStyle w:val="Normal"/>
        <w:rPr>
          <w:sz w:val="20"/>
          <w:szCs w:val="20"/>
        </w:rPr>
      </w:pPr>
      <w:r>
        <w:rPr>
          <w:sz w:val="20"/>
          <w:szCs w:val="20"/>
        </w:rPr>
        <w:t>502) gli articoli 12, 17, commi da 32 a 35, 23, 24, 25, 26, 27, 29, 30, 31, 49, commi da 23 a 27 e da 31 a 33, 51, commi 12, 13 e 14, della legge regionale 6 febbraio 1996, n. 9 (Disposizioni per la formazione del Bilancio pluriennale ed annuale della Regione (Legge finanziaria 1996))</w:t>
      </w:r>
    </w:p>
    <w:p>
      <w:pPr>
        <w:pStyle w:val="Normal"/>
        <w:rPr>
          <w:sz w:val="20"/>
          <w:szCs w:val="20"/>
        </w:rPr>
      </w:pPr>
      <w:r>
        <w:rPr>
          <w:sz w:val="20"/>
          <w:szCs w:val="20"/>
        </w:rPr>
        <w:t>503) gli articoli da 45 a 47 e 49 della legge regionale 8 agosto 1996, n. 29 (Assestamento e variazione del Bilancio 1996 e del Bilancio Pluriennale 1996- 1998 ai sensi dell’articolo 10 della legge regionale 20 gennaio 1982, n. 10)</w:t>
      </w:r>
    </w:p>
    <w:p>
      <w:pPr>
        <w:pStyle w:val="Normal"/>
        <w:rPr>
          <w:sz w:val="20"/>
          <w:szCs w:val="20"/>
        </w:rPr>
      </w:pPr>
      <w:r>
        <w:rPr>
          <w:sz w:val="20"/>
          <w:szCs w:val="20"/>
        </w:rPr>
        <w:t>504) gli articoli 9, 10, 11, 12, comma 29, e 17, comma 16, della legge regionale 8 aprile 1997, n. 10 (Disposizioni per la formazione del bilancio pluriennale ed annuale della Regione (Legge finanziaria 1997))</w:t>
      </w:r>
    </w:p>
    <w:p>
      <w:pPr>
        <w:pStyle w:val="Normal"/>
        <w:rPr>
          <w:sz w:val="20"/>
          <w:szCs w:val="20"/>
        </w:rPr>
      </w:pPr>
      <w:r>
        <w:rPr>
          <w:sz w:val="20"/>
          <w:szCs w:val="20"/>
        </w:rPr>
        <w:t>505) gli articoli 9, commi 17, 18 e 31, 10, 11, commi da 18 a 24, 12, commi da 26 a 30, 15, commi 2, 3, 4, da 7 a 20, 24 e 25, e 19, commi da 1 a 7, 10, 11 e da 13 a 17, della legge regionale 12 febbraio 1998, n. 3 (Disposizioni per la formazione del bilancio pluriennale ed annuale della Regione (Legge finanziaria 1998))</w:t>
      </w:r>
    </w:p>
    <w:p>
      <w:pPr>
        <w:pStyle w:val="Normal"/>
        <w:rPr>
          <w:sz w:val="20"/>
          <w:szCs w:val="20"/>
        </w:rPr>
      </w:pPr>
      <w:r>
        <w:rPr>
          <w:sz w:val="20"/>
          <w:szCs w:val="20"/>
        </w:rPr>
        <w:t>506) gli articoli 1, comma 34, e 8, commi da 28 a 32 e da 42 a 45, della legge regionale 15 febbraio 1999, n. 4 (Disposizioni per la formazione del bilancio pluriennale ed annuale della Regione (Legge finanziaria 1999))</w:t>
      </w:r>
    </w:p>
    <w:p>
      <w:pPr>
        <w:pStyle w:val="Normal"/>
        <w:rPr>
          <w:sz w:val="20"/>
          <w:szCs w:val="20"/>
        </w:rPr>
      </w:pPr>
      <w:r>
        <w:rPr>
          <w:sz w:val="20"/>
          <w:szCs w:val="20"/>
        </w:rPr>
        <w:t>507) l’articolo 4 della legge regionale 5 luglio 1999, n. 18 (Modifiche ed integrazioni alla legge regionale 10/1981 in materia di Enti fieristici e norme contabili)</w:t>
      </w:r>
    </w:p>
    <w:p>
      <w:pPr>
        <w:pStyle w:val="Normal"/>
        <w:rPr>
          <w:sz w:val="20"/>
          <w:szCs w:val="20"/>
        </w:rPr>
      </w:pPr>
      <w:r>
        <w:rPr>
          <w:sz w:val="20"/>
          <w:szCs w:val="20"/>
        </w:rPr>
        <w:t>508) gli articoli 4, comma 7, 5, comma 5, e 6, commi da 8 a 13, 17, 29, 35, da 64 a 71 e da 148 a 152, della legge regionale 22 febbraio 2000, n. 2 (Disposizioni per la formazione del bilancio pluriennale ed annuale della Regione (Legge finanziaria 2000))</w:t>
      </w:r>
    </w:p>
    <w:p>
      <w:pPr>
        <w:pStyle w:val="Normal"/>
        <w:rPr>
          <w:sz w:val="20"/>
          <w:szCs w:val="20"/>
        </w:rPr>
      </w:pPr>
      <w:r>
        <w:rPr>
          <w:sz w:val="20"/>
          <w:szCs w:val="20"/>
        </w:rPr>
        <w:t>509) gli articoli 1, comma 9, 5 e 10, comma 4, della legge regionale 3 luglio 2000, n. 13 (Disposizioni collegate alla Legge finanziaria 2000)</w:t>
      </w:r>
    </w:p>
    <w:p>
      <w:pPr>
        <w:pStyle w:val="Normal"/>
        <w:rPr>
          <w:sz w:val="20"/>
          <w:szCs w:val="20"/>
        </w:rPr>
      </w:pPr>
      <w:r>
        <w:rPr>
          <w:sz w:val="20"/>
          <w:szCs w:val="20"/>
        </w:rPr>
        <w:t>510) l’articolo 5, comma 19, e l’articolo 6, comma 10, della legge regionale 11 settembre 2000, n. 18 (Assestamento del bilancio 2000 e del bilancio pluriennale 2000-2002 ai sensi dell’articolo 18 della legge regionale 16 aprile 1999, n. 7)</w:t>
      </w:r>
    </w:p>
    <w:p>
      <w:pPr>
        <w:pStyle w:val="Normal"/>
        <w:rPr>
          <w:sz w:val="20"/>
          <w:szCs w:val="20"/>
        </w:rPr>
      </w:pPr>
      <w:r>
        <w:rPr>
          <w:sz w:val="20"/>
          <w:szCs w:val="20"/>
        </w:rPr>
        <w:t>511) gli articoli 7, comma 1, 8, comma 23, 9, commi 1 e 16, 11, commi 8, 9 e 10, e 18, commi 14 e 37 della legge regionale 15 maggio 2002, n. 13 (Disposizioni collegate alla legge finanziaria 2002)</w:t>
      </w:r>
    </w:p>
    <w:p>
      <w:pPr>
        <w:pStyle w:val="Normal"/>
        <w:rPr>
          <w:sz w:val="20"/>
          <w:szCs w:val="20"/>
        </w:rPr>
      </w:pPr>
      <w:r>
        <w:rPr>
          <w:sz w:val="20"/>
          <w:szCs w:val="20"/>
        </w:rPr>
        <w:t>512) l’articolo 6, commi 28 e 29, della legge regionale 23 agosto 2002, n. 23 (Assestamento del bilancio 2002 e del bilancio pluriennale 2002-2004 ai sensi dell’articolo 18 della legge regionale 16 aprile 1999, n. 7)</w:t>
      </w:r>
    </w:p>
    <w:p>
      <w:pPr>
        <w:pStyle w:val="Normal"/>
        <w:rPr>
          <w:sz w:val="20"/>
          <w:szCs w:val="20"/>
        </w:rPr>
      </w:pPr>
      <w:r>
        <w:rPr>
          <w:sz w:val="20"/>
          <w:szCs w:val="20"/>
        </w:rPr>
        <w:t>513) gli articoli 5, commi 8, 9, 10, 11, 15, 16, 17, 19, 20 e 21, 7, commi 25, 26, 32 e da 34 a 38, della legge regionale 29 gennaio 2003, n. 1 (Disposizioni per la formazione del bilancio pluriennale ed annuale della Regione (Legge finanziaria 2003))</w:t>
      </w:r>
    </w:p>
    <w:p>
      <w:pPr>
        <w:pStyle w:val="Normal"/>
        <w:rPr>
          <w:sz w:val="20"/>
          <w:szCs w:val="20"/>
        </w:rPr>
      </w:pPr>
      <w:r>
        <w:rPr>
          <w:sz w:val="20"/>
          <w:szCs w:val="20"/>
        </w:rPr>
        <w:t>514) gli articoli 14, comma 1, 20, comma 15, e 21, commi 14 e 15, della legge regionale 30 aprile 2003, n. 12 (Disposizioni collegate alla legge finanziaria 2003)</w:t>
      </w:r>
    </w:p>
    <w:p>
      <w:pPr>
        <w:pStyle w:val="Normal"/>
        <w:rPr>
          <w:sz w:val="20"/>
          <w:szCs w:val="20"/>
        </w:rPr>
      </w:pPr>
      <w:r>
        <w:rPr>
          <w:sz w:val="20"/>
          <w:szCs w:val="20"/>
        </w:rPr>
        <w:t>515) l’articolo 6, commi 1, 2, 20, 21 e 22, della legge regionale 20 agosto 2003, n. 14 (Assestamento del bilancio 2003 e del bilancio pluriennale 2003- 2005 ai sensi dell’articolo 18 della legge regionale 16 aprile 1999, n. 7)</w:t>
      </w:r>
    </w:p>
    <w:p>
      <w:pPr>
        <w:pStyle w:val="Normal"/>
        <w:rPr>
          <w:sz w:val="20"/>
          <w:szCs w:val="20"/>
        </w:rPr>
      </w:pPr>
      <w:r>
        <w:rPr>
          <w:sz w:val="20"/>
          <w:szCs w:val="20"/>
        </w:rPr>
        <w:t>516) gli articoli 4, commi da 25 a 29, e 6, commi da 10 a 15, della legge regionale 26 gennaio 2004, n. 1 (Disposizioni per la formazione del bilancio pluriennale ed annuale della Regione (Legge finanziaria 2004))</w:t>
      </w:r>
    </w:p>
    <w:p>
      <w:pPr>
        <w:pStyle w:val="Normal"/>
        <w:rPr>
          <w:sz w:val="20"/>
          <w:szCs w:val="20"/>
        </w:rPr>
      </w:pPr>
      <w:r>
        <w:rPr>
          <w:sz w:val="20"/>
          <w:szCs w:val="20"/>
        </w:rPr>
        <w:t>517) l’articolo 6, commi da 1 a 3, da 9 a 11 e 23, della legge regionale 21 luglio 2004, n. 19 (Assestamento del bilancio 2004 e del bilancio pluriennale 2004-2006 ai sensi dell’articolo 18 della legge regionale 16 aprile 1999, n. 7)</w:t>
      </w:r>
    </w:p>
    <w:p>
      <w:pPr>
        <w:pStyle w:val="Normal"/>
        <w:rPr>
          <w:sz w:val="20"/>
          <w:szCs w:val="20"/>
        </w:rPr>
      </w:pPr>
      <w:r>
        <w:rPr>
          <w:sz w:val="20"/>
          <w:szCs w:val="20"/>
        </w:rPr>
        <w:t>518) gli articoli 4, commi 54, 55 e 56, 6, commi 50, da 55 a 59 e da 64 a 66, della legge regionale 2 febbraio 2005, n. 1 (Disposizioni per la formazione del bilancio pluriennale ed annuale della Regione Autonoma Friuli Venezia Giulia (Legge finanziaria 2005))</w:t>
      </w:r>
    </w:p>
    <w:p>
      <w:pPr>
        <w:pStyle w:val="Normal"/>
        <w:rPr>
          <w:sz w:val="20"/>
          <w:szCs w:val="20"/>
        </w:rPr>
      </w:pPr>
      <w:r>
        <w:rPr>
          <w:sz w:val="20"/>
          <w:szCs w:val="20"/>
        </w:rPr>
        <w:t>519) l’articolo 6, commi 52, 53, 54, 60, 70 e 71, della legge regionale 18 luglio 2005, n. 15 (Assestamento del bilancio 2005 e del bilancio pluriennale 2005-2007 ai sensi dell’articolo 18 della legge regionale 16 aprile 1999, n. 7)</w:t>
      </w:r>
    </w:p>
    <w:p>
      <w:pPr>
        <w:pStyle w:val="Normal"/>
        <w:rPr>
          <w:sz w:val="20"/>
          <w:szCs w:val="20"/>
        </w:rPr>
      </w:pPr>
      <w:r>
        <w:rPr>
          <w:sz w:val="20"/>
          <w:szCs w:val="20"/>
        </w:rPr>
        <w:t>520) gli articoli 6, commi 18, 19, 20 e 21, 7, comma 60, e 8, comma 82, della legge regionale 18 gennaio 2006, n. 2 (Disposizioni per la formazione del bilancio pluriennale ed annuale della Regione (Legge finanziaria 2006))</w:t>
      </w:r>
    </w:p>
    <w:p>
      <w:pPr>
        <w:pStyle w:val="Normal"/>
        <w:rPr>
          <w:sz w:val="20"/>
          <w:szCs w:val="20"/>
        </w:rPr>
      </w:pPr>
      <w:r>
        <w:rPr>
          <w:sz w:val="20"/>
          <w:szCs w:val="20"/>
        </w:rPr>
        <w:t>521) l’articolo 6, commi da 36 a 38, della legge regionale 21 luglio 2006, n. 12 (Assestamento del bilancio 2006 e del bilancio pluriennale per gli anni 2006-2008 ai sensi dell’articolo 18 della legge regionale 16 aprile 1999, n. 7)</w:t>
      </w:r>
    </w:p>
    <w:p>
      <w:pPr>
        <w:pStyle w:val="Normal"/>
        <w:rPr>
          <w:sz w:val="20"/>
          <w:szCs w:val="20"/>
        </w:rPr>
      </w:pPr>
      <w:r>
        <w:rPr>
          <w:sz w:val="20"/>
          <w:szCs w:val="20"/>
        </w:rPr>
        <w:t>6. MULTISETTORE</w:t>
      </w:r>
    </w:p>
    <w:p>
      <w:pPr>
        <w:pStyle w:val="Normal"/>
        <w:rPr>
          <w:sz w:val="20"/>
          <w:szCs w:val="20"/>
        </w:rPr>
      </w:pPr>
      <w:r>
        <w:rPr>
          <w:sz w:val="20"/>
          <w:szCs w:val="20"/>
        </w:rPr>
        <w:t>522) la legge regionale 28 aprile 1971, n. 16 (Finanziamenti regionali per occorrenze straordinarie)</w:t>
      </w:r>
    </w:p>
    <w:p>
      <w:pPr>
        <w:pStyle w:val="Normal"/>
        <w:rPr>
          <w:sz w:val="20"/>
          <w:szCs w:val="20"/>
        </w:rPr>
      </w:pPr>
      <w:r>
        <w:rPr>
          <w:sz w:val="20"/>
          <w:szCs w:val="20"/>
        </w:rPr>
        <w:t>523) la legge regionale 28 luglio 1980, n. 27 (Interventi urgenti per lo sviluppo socio-economico della Regione)</w:t>
      </w:r>
    </w:p>
    <w:p>
      <w:pPr>
        <w:pStyle w:val="Normal"/>
        <w:rPr>
          <w:b/>
          <w:b/>
          <w:sz w:val="20"/>
          <w:szCs w:val="20"/>
        </w:rPr>
      </w:pPr>
      <w:r>
        <w:rPr>
          <w:b/>
          <w:sz w:val="20"/>
          <w:szCs w:val="20"/>
        </w:rPr>
        <w:t>524) gli articoli da 2 a 5 della legge regionale 8 aprile 1982, n. 23 (Rifinanziamento di varie leggi in materia di ricerca applicata, di ricerca mineraria e di pesca marittima e modifiche e integrazioni della legge regionale 3 giugno 1978, n. 47)</w:t>
      </w:r>
    </w:p>
    <w:p>
      <w:pPr>
        <w:pStyle w:val="Normal"/>
        <w:rPr>
          <w:b/>
          <w:b/>
          <w:sz w:val="20"/>
          <w:szCs w:val="20"/>
        </w:rPr>
      </w:pPr>
      <w:r>
        <w:rPr>
          <w:b/>
          <w:sz w:val="20"/>
          <w:szCs w:val="20"/>
        </w:rPr>
        <w:t>525) gli articoli 15, 16, 22, 28, 34 e 36 della legge regionale 30 gennaio 1986, n. 5 (Disposizioni per la formazione del bilancio pluriennale ed annuale della Regione (Legge finanziaria 1986))</w:t>
      </w:r>
    </w:p>
    <w:p>
      <w:pPr>
        <w:pStyle w:val="Normal"/>
        <w:rPr>
          <w:b/>
          <w:b/>
          <w:sz w:val="20"/>
          <w:szCs w:val="20"/>
        </w:rPr>
      </w:pPr>
      <w:r>
        <w:rPr>
          <w:b/>
          <w:sz w:val="20"/>
          <w:szCs w:val="20"/>
        </w:rPr>
        <w:t>526) gli articoli 4, 8, 18, decimo comma, 36, 37, 44, 45 e 60 della legge regionale 28 gennaio 1987, n. 3 (Disposizioni per la formazione del bilancio pluriennale ed annuale della Regione (Legge finanziaria 1987))</w:t>
      </w:r>
    </w:p>
    <w:p>
      <w:pPr>
        <w:pStyle w:val="Normal"/>
        <w:rPr>
          <w:b/>
          <w:b/>
          <w:sz w:val="20"/>
          <w:szCs w:val="20"/>
        </w:rPr>
      </w:pPr>
      <w:r>
        <w:rPr>
          <w:b/>
          <w:sz w:val="20"/>
          <w:szCs w:val="20"/>
        </w:rPr>
        <w:t>527) gli articoli 46, 56 e 67 della legge regionale 8 luglio 1987, n. 19 (Variazioni al bilancio pluriennale 1987-1989 ed al bilancio di previsione per l’anno 1987 (primo provvedimento) e varie norme finanziarie, contabili e procedurali)</w:t>
      </w:r>
    </w:p>
    <w:p>
      <w:pPr>
        <w:pStyle w:val="Normal"/>
        <w:rPr>
          <w:b/>
          <w:b/>
          <w:sz w:val="20"/>
          <w:szCs w:val="20"/>
        </w:rPr>
      </w:pPr>
      <w:r>
        <w:rPr>
          <w:b/>
          <w:sz w:val="20"/>
          <w:szCs w:val="20"/>
        </w:rPr>
        <w:t>528) gli articoli 8, 14, 15, 17, 37, commi da 3 a 8, 52, 53, 54, 56, 57, 67, 69, 86, 88 e 89 della legge regionale 30 gennaio 1988, n. 3 (Disposizioni per la formazione del bilancio pluriennale ed annuale della Regione (Legge finanziaria 1988))</w:t>
      </w:r>
    </w:p>
    <w:p>
      <w:pPr>
        <w:pStyle w:val="Normal"/>
        <w:rPr>
          <w:b/>
          <w:b/>
          <w:sz w:val="20"/>
          <w:szCs w:val="20"/>
        </w:rPr>
      </w:pPr>
      <w:r>
        <w:rPr>
          <w:b/>
          <w:sz w:val="20"/>
          <w:szCs w:val="20"/>
        </w:rPr>
        <w:t>529) all’articolo 1, comma 1, come da ultimo modificato dall’articolo 83, comma 1, della legge regionale 42/1996, le parole: “, delle Istituzioni pubbliche di assistenza e beneficienza e dal Consorzio per l’acquedotto del Friuli centrale”, nonché gli articoli 14 e 15 della legge regionale 13 giugno 1988, n. 45 (Disciplina delle indennità di carica e di presenza dovute dagli Enti regionali, dalle Aziende di promozione turistica, dagli Enti gestori di parchi naturali regionali, dalle Istituzioni pubbliche di assistenza e beneficenza e dal Consorzio per l’acquedotto del Friuli centrale, nonché modifiche alla legge regionale 23 febbraio 1981, n. 12 ed alla legge regionale 8 gennaio 1987, n. 1)</w:t>
      </w:r>
    </w:p>
    <w:p>
      <w:pPr>
        <w:pStyle w:val="Normal"/>
        <w:rPr>
          <w:b/>
          <w:b/>
          <w:sz w:val="20"/>
          <w:szCs w:val="20"/>
        </w:rPr>
      </w:pPr>
      <w:r>
        <w:rPr>
          <w:b/>
          <w:sz w:val="20"/>
          <w:szCs w:val="20"/>
        </w:rPr>
        <w:t>530) gli articoli 17, 44, 45, 55, commi 4 e 5, e 90 della legge regionale 5 settembre 1989, n. 25 (Variazioni al bilancio pluriennale 1989-1991 ed al bilancio di previsione per l’anno 1989 (primo provvedimento) e varie norme finanziarie e contabili)</w:t>
      </w:r>
    </w:p>
    <w:p>
      <w:pPr>
        <w:pStyle w:val="Normal"/>
        <w:rPr>
          <w:b/>
          <w:b/>
          <w:sz w:val="20"/>
          <w:szCs w:val="20"/>
        </w:rPr>
      </w:pPr>
      <w:r>
        <w:rPr>
          <w:b/>
          <w:sz w:val="20"/>
          <w:szCs w:val="20"/>
        </w:rPr>
        <w:t>531) gli articoli 33, 35, 36, 43, da 72 a 76 e 105 della legge regionale 7 febbraio 1990, n. 3 (Disposizioni per la formazione del bilancio pluriennale ed annuale della Regione (Legge finanziaria 1990))</w:t>
      </w:r>
    </w:p>
    <w:p>
      <w:pPr>
        <w:pStyle w:val="Normal"/>
        <w:rPr>
          <w:b/>
          <w:b/>
          <w:sz w:val="20"/>
          <w:szCs w:val="20"/>
        </w:rPr>
      </w:pPr>
      <w:r>
        <w:rPr>
          <w:b/>
          <w:sz w:val="20"/>
          <w:szCs w:val="20"/>
        </w:rPr>
        <w:t>532) gli articoli 30, commi da 3 a 5, 32, commi 4 e 5, e 39 della legge regionale 9 luglio 1990, n. 29 (Assestamento del bilancio ai sensi dell’articolo 10 della legge regionale 20 gennaio 1982, n. 10, variazioni al bilancio per l’anno 1990 ed al bilancio pluriennale per gli anni 1990-1992, autorizzazione di ulteriori e maggiori spese ed altre norme finanziarie e contabili)</w:t>
      </w:r>
    </w:p>
    <w:p>
      <w:pPr>
        <w:pStyle w:val="Normal"/>
        <w:rPr>
          <w:b/>
          <w:b/>
          <w:sz w:val="20"/>
          <w:szCs w:val="20"/>
        </w:rPr>
      </w:pPr>
      <w:r>
        <w:rPr>
          <w:b/>
          <w:sz w:val="20"/>
          <w:szCs w:val="20"/>
        </w:rPr>
        <w:t>533) gli articoli 28, 30, 37, da 46 a 50, 55, 57, 58, 59, 65, 83 e 87 della legge regionale 1 febbraio 1991, n. 4 (Disposizioni per la formazione del Bilancio pluriennale ed annuale della Regione (Legge finanziaria 1991))</w:t>
      </w:r>
    </w:p>
    <w:p>
      <w:pPr>
        <w:pStyle w:val="Normal"/>
        <w:rPr>
          <w:b/>
          <w:b/>
          <w:sz w:val="20"/>
          <w:szCs w:val="20"/>
        </w:rPr>
      </w:pPr>
      <w:r>
        <w:rPr>
          <w:b/>
          <w:sz w:val="20"/>
          <w:szCs w:val="20"/>
        </w:rPr>
        <w:t>534) gli articoli 18, 24, 26, da 40 a 52, 75, 76, 77, 79, 80, 81, 88, 89, 90, 92, 93 e 129 della legge regionale 5 febbraio 1992, n. 4 (Disposizioni per la formazione del Bilancio pluriennale ed annuale della Regione (Legge finanziaria 1992))</w:t>
      </w:r>
    </w:p>
    <w:p>
      <w:pPr>
        <w:pStyle w:val="Normal"/>
        <w:rPr>
          <w:b/>
          <w:b/>
          <w:sz w:val="20"/>
          <w:szCs w:val="20"/>
        </w:rPr>
      </w:pPr>
      <w:r>
        <w:rPr>
          <w:b/>
          <w:sz w:val="20"/>
          <w:szCs w:val="20"/>
        </w:rPr>
        <w:t>535) gli articoli 53 e 56, commi da 11 a 16, della legge regionale 7 settembre 1992, n. 30 (Assestamento del bilancio ai sensi dell’articolo 10 della legge regionale 20 gennaio 1982, n. 10, variazioni al bilancio per l’anno 1992 ed al bilancio pluriennale per gli anni 1992-1994, autorizzazioni di ulteriori e maggiori spese ed altre norme finanziarie e contabili)</w:t>
      </w:r>
    </w:p>
    <w:p>
      <w:pPr>
        <w:pStyle w:val="Normal"/>
        <w:rPr>
          <w:b/>
          <w:b/>
          <w:sz w:val="20"/>
          <w:szCs w:val="20"/>
        </w:rPr>
      </w:pPr>
      <w:r>
        <w:rPr>
          <w:b/>
          <w:sz w:val="20"/>
          <w:szCs w:val="20"/>
        </w:rPr>
        <w:t>536) gli articoli 22, 24, da 38 a 41, da 55 a 60, 112, comma 2, e 133 della legge regionale 1 febbraio 1993, n. 1 (Disposizioni per la formazione del bilancio pluriennale ed annuale della Regione (Legge finanziaria 1993))</w:t>
      </w:r>
    </w:p>
    <w:p>
      <w:pPr>
        <w:pStyle w:val="Normal"/>
        <w:rPr>
          <w:b/>
          <w:b/>
          <w:sz w:val="20"/>
          <w:szCs w:val="20"/>
        </w:rPr>
      </w:pPr>
      <w:r>
        <w:rPr>
          <w:b/>
          <w:sz w:val="20"/>
          <w:szCs w:val="20"/>
        </w:rPr>
        <w:t>537) gli articoli 50, 53 e 79 della legge regionale 17 giugno 1993, n. 47 (Assestamento del bilancio ai sensi dell’articolo 10 della legge regionale 20 gennaio 1982, n. 10, variazioni al bilancio per l’anno 1993 ed al bilancio pluriennale per gli anni 1993-1995, autorizzazioni di ulteriori e maggiori spese ed altre norme finanziarie e contabili)</w:t>
      </w:r>
    </w:p>
    <w:p>
      <w:pPr>
        <w:pStyle w:val="Normal"/>
        <w:rPr>
          <w:b/>
          <w:b/>
          <w:sz w:val="20"/>
          <w:szCs w:val="20"/>
        </w:rPr>
      </w:pPr>
      <w:r>
        <w:rPr>
          <w:b/>
          <w:sz w:val="20"/>
          <w:szCs w:val="20"/>
        </w:rPr>
        <w:t>538) gli articoli 24, 25, da 61 a 76, 120, 121, commi da 11 a 21, 128, 143, 144, 145, 146, 148, 154, 155, 157, 158, 180 e 207, comma 1, della legge regionale 28 aprile 1994, n. 5 (Disposizioni per la formazione del bilancio pluriennale ed annuale della Regione (Legge finanziaria 1994))</w:t>
      </w:r>
    </w:p>
    <w:p>
      <w:pPr>
        <w:pStyle w:val="Normal"/>
        <w:rPr>
          <w:b/>
          <w:b/>
          <w:sz w:val="20"/>
          <w:szCs w:val="20"/>
        </w:rPr>
      </w:pPr>
      <w:r>
        <w:rPr>
          <w:b/>
          <w:sz w:val="20"/>
          <w:szCs w:val="20"/>
        </w:rPr>
        <w:t>539) gli articoli 4, comma 1, e 23, comma 5, della legge regionale 25 marzo 1996, n. 16 (Ulteriori disposizioni procedurali e norme modificative di varie leggi regionali)</w:t>
      </w:r>
    </w:p>
    <w:p>
      <w:pPr>
        <w:pStyle w:val="Normal"/>
        <w:rPr>
          <w:b/>
          <w:b/>
          <w:sz w:val="20"/>
          <w:szCs w:val="20"/>
        </w:rPr>
      </w:pPr>
      <w:r>
        <w:rPr>
          <w:b/>
          <w:sz w:val="20"/>
          <w:szCs w:val="20"/>
        </w:rPr>
        <w:t>540) gli articoli 17 e 20 della legge regionale 19 agosto 1996, n. 31 (Disposizioni concernenti norme integrative, di modificazione e di proroga di termini di provvedimenti legislativi settoriali)</w:t>
      </w:r>
    </w:p>
    <w:p>
      <w:pPr>
        <w:pStyle w:val="Normal"/>
        <w:rPr>
          <w:b/>
          <w:b/>
          <w:sz w:val="20"/>
          <w:szCs w:val="20"/>
        </w:rPr>
      </w:pPr>
      <w:r>
        <w:rPr>
          <w:b/>
          <w:sz w:val="20"/>
          <w:szCs w:val="20"/>
        </w:rPr>
        <w:t>541) gli articoli 15, 29, 30, 40, 41, 43, 103, comma 1, 131, comma 3, 137, comma 1, e 138, comma 34,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w:t>
      </w:r>
    </w:p>
    <w:p>
      <w:pPr>
        <w:pStyle w:val="Normal"/>
        <w:rPr>
          <w:b/>
          <w:b/>
          <w:sz w:val="20"/>
          <w:szCs w:val="20"/>
        </w:rPr>
      </w:pPr>
      <w:r>
        <w:rPr>
          <w:b/>
          <w:sz w:val="20"/>
          <w:szCs w:val="20"/>
        </w:rPr>
        <w:t>542) gli articoli 5, 28, commi 2 e 3, 30, 43, 44 e 45 della legge regionale 20 aprile 1999, n. 9 (Disposizioni varie in materia di competenza regionale)</w:t>
      </w:r>
    </w:p>
    <w:p>
      <w:pPr>
        <w:pStyle w:val="Normal"/>
        <w:rPr>
          <w:b/>
          <w:b/>
          <w:sz w:val="20"/>
          <w:szCs w:val="20"/>
        </w:rPr>
      </w:pPr>
      <w:r>
        <w:rPr>
          <w:b/>
          <w:sz w:val="20"/>
          <w:szCs w:val="20"/>
        </w:rPr>
        <w:t>543) gli articoli 5, commi 97 e 98, 7, commi 5, 6, da 17 a 22, da 75 a 81 e da 85 a 87, 8, commi 1, 2 e 3, della legge regionale 26 febbraio 2001, n. 4 (Disposizioni per la formazione del bilancio pluriennale ed annuale della Regione (Legge finanziaria 2001))</w:t>
      </w:r>
    </w:p>
    <w:p>
      <w:pPr>
        <w:pStyle w:val="Normal"/>
        <w:rPr>
          <w:b/>
          <w:b/>
          <w:sz w:val="20"/>
          <w:szCs w:val="20"/>
        </w:rPr>
      </w:pPr>
      <w:r>
        <w:rPr>
          <w:b/>
          <w:sz w:val="20"/>
          <w:szCs w:val="20"/>
        </w:rPr>
        <w:t>544) gli articoli 6, commi 5, 7, 80 e 102, 8, comma 65, della legge regionale 25 gennaio 2002, n. 3 (Disposizioni per la formazione del bilancio pluriennale ed annuale della Regione autonoma Friuli Venezia Giulia (Legge finanziaria 2002)</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7:00Z</dcterms:created>
  <dc:creator>Giovanni</dc:creator>
  <dc:description/>
  <dc:language>en-US</dc:language>
  <cp:lastModifiedBy>Giovanni</cp:lastModifiedBy>
  <dcterms:modified xsi:type="dcterms:W3CDTF">2010-11-08T11:24:00Z</dcterms:modified>
  <cp:revision>3</cp:revision>
  <dc:subject/>
  <dc:title>Lreg_Friuli_23_6_10_11</dc:title>
</cp:coreProperties>
</file>