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Friuli_23_2_07_4</w:t>
      </w:r>
    </w:p>
    <w:p>
      <w:pPr>
        <w:pStyle w:val="Normal"/>
        <w:rPr/>
      </w:pPr>
      <w:r>
        <w:rPr>
          <w:sz w:val="20"/>
          <w:szCs w:val="20"/>
        </w:rPr>
        <w:t xml:space="preserve">Legge Friuli n. 4 del 23-02-2007 </w:t>
      </w:r>
    </w:p>
    <w:p>
      <w:pPr>
        <w:pStyle w:val="Normal"/>
        <w:rPr/>
      </w:pPr>
      <w:r>
        <w:rPr>
          <w:sz w:val="20"/>
          <w:szCs w:val="20"/>
        </w:rPr>
        <w:t xml:space="preserve">REGIONE FRIULI-VENEZIA GIULIA </w:t>
      </w:r>
    </w:p>
    <w:p>
      <w:pPr>
        <w:pStyle w:val="Normal"/>
        <w:rPr/>
      </w:pPr>
      <w:r>
        <w:rPr>
          <w:sz w:val="20"/>
          <w:szCs w:val="20"/>
        </w:rPr>
        <w:t>Modifiche alla legge regionale 18/2006 contenente disposizioni per l’istituzione della Fondazione per la valorizzazione archeologica, monumentale e urbana di Aquileia e finanziamenti per lo sviluppo turistico dell’a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FRIULI-VENEZIA GIULIA N. 9 del 28 febbra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8/2006)</w:t>
      </w:r>
    </w:p>
    <w:p>
      <w:pPr>
        <w:pStyle w:val="Normal"/>
        <w:rPr/>
      </w:pPr>
      <w:r>
        <w:rPr>
          <w:sz w:val="20"/>
          <w:szCs w:val="20"/>
        </w:rPr>
        <w:t>1. Alla legge regionale 25 agosto 2006, n. 18 (Istituzione della Fondazione per la valorizzazione archeologica, monumentale e urbana di Aquileia e finanziamenti per lo sviluppo turistico dell’area), come modificata dall’articolo 7, comma 133, della legge regionale 1/2007,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 comma 1 dell’articolo 1 le parole &lt;&lt;di livello statale, regionale e locale &gt;&gt;;; sono sopp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comma 2 dell’articolo 1 é soppress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’articolo 2 é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rt. 2 (Fondazione per la valorizzazione archeologica e urbanistica di Aquileia)</w:t>
      </w:r>
    </w:p>
    <w:p>
      <w:pPr>
        <w:pStyle w:val="Normal"/>
        <w:rPr/>
      </w:pPr>
      <w:r>
        <w:rPr>
          <w:sz w:val="20"/>
          <w:szCs w:val="20"/>
        </w:rPr>
        <w:t>1. Per le finalità dell’articolo 1, sulla base di appositi accordi stipulati con il Ministero per i beni e le attività culturali, ai sensi dell’articolo 112 del decreto legislativo 22 gennaio 2004, n. 42 (Codice dei beni culturali e del paesaggio, ai sensi dell’articolo 10 della legge 6 luglio 2002, n. 137) e successive modifiche, la Regione promuove, insieme con il medesimo Ministero, la costituzione di una fondazione per la valorizzazione archeologica e urbanistica di Aquileia, di seguito denominata Fondazione Aquileia.</w:t>
      </w:r>
    </w:p>
    <w:p>
      <w:pPr>
        <w:pStyle w:val="Normal"/>
        <w:rPr/>
      </w:pPr>
      <w:r>
        <w:rPr>
          <w:sz w:val="20"/>
          <w:szCs w:val="20"/>
        </w:rPr>
        <w:t>2. La Regione promuove altresì la partecipazione alla Fondazione Aquileia, in qualità di soggetti fondatori, del Comune di Aquileia, della Provincia di Udine e di altre persone giuridiche private senza fine di lucro. &gt;&gt;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’articolo 3 é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rt. 3 (Elementi statutari)</w:t>
      </w:r>
    </w:p>
    <w:p>
      <w:pPr>
        <w:pStyle w:val="Normal"/>
        <w:rPr/>
      </w:pPr>
      <w:r>
        <w:rPr>
          <w:sz w:val="20"/>
          <w:szCs w:val="20"/>
        </w:rPr>
        <w:t>1. Lo statuto della Fondazione Aquileia dovrà richiamare espressamente le finalità della presente legge e prevedere tra i suoi compit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a predisposizione di piani strategici di sviluppo culturale e di indirizzo generale dell’assetto territoriale, anche con riferimento alla gestione del sito quale Patrimonio Mondiale dell’Umanità UNESCO e a supporto delle attività di pianificazione urbanistica di competenza degli enti locali, finalizzati alla valorizzazione delle aree archeologiche, nel quadro dello sviluppo coordinato delle opere di urbanizzazione primaria e secondaria e delle infrastrutture a servizio delle aree residenziali e di quelle destinate alle attività produttive agricole, artigiane, turistiche, culturali e social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o sviluppo del turismo culturale dell’are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il cofinanziamento degli interventi attuati sulla base dei piani di cui alla lettera a) e nelle zone sottoposte a tutela ai sensi del decreto legislativo 42/2004 e successive modifiche, nonché la predisposizione dei supporti organizzativi e logistici connessi agli interventi stessi&gt;&gt;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l’articolo 4 é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Art. 4 (Conferimenti e dotazione di risorse umane e materiali)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1. I soggetti fondatori concorrono alla dotazione patrimoniale e al sostegno delle attività della Fondazione Aquileia in conformità delle disposizioni generali e di quelle dei rispettivi ordinamenti, nel rispetto di quanto convenuto in sede di stipula degli accordi di cui all’articolo 2, comma 1. &gt;&gt;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al comma 1 dell’articolo 5 le parole &lt;&lt;il Presidente della Fondazione&gt;&gt;; sono sostituite dalle seguenti: &lt;&lt;la Regione&gt;&gt;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al comma 3 dell’articolo 6 dopo le parole &lt;&lt;forme di fruizione turistica compatibili&gt;&gt; sono aggiunte le seguenti: &lt;&lt;con la valenza culturale dei siti&gt;&gt;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h) il comma 5 dell’articolo 6 é sostituito dal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&lt;&lt;5. L’Amministrazione regionale, nel rispetto delle procedure autorizzative previste dal decreto legislativo 42/2004 e successive modifiche per gli interventi in aree sottoposte a tutela, può concedere contributi pluriennali per la realizzazione, l’ammodernamento, la ristrutturazione e il completamento di esercizi commerciali, pubblici esercizi e strutture ricettive connessi alla valorizzazione turistica delle aree archeologiche comprese nei piani di cui all’articolo 3, comma 1, lettera a. &gt;&gt;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i) al comma 7 dell’articolo 6 le parole &lt;&lt;valorizzazione turistica, culturale e infrastrutturale delle aree comprese nei piani di cui all’articolo 3, comma 1, lettera b) &gt;&gt;; sono sostituite dalle seguenti:</w:t>
      </w:r>
    </w:p>
    <w:p>
      <w:pPr>
        <w:pStyle w:val="Normal"/>
        <w:rPr/>
      </w:pPr>
      <w:r>
        <w:rPr>
          <w:sz w:val="20"/>
          <w:szCs w:val="20"/>
        </w:rPr>
        <w:t>&lt;&lt;valorizzazione turistica e culturale delle aree comprese nei piani di cui all’articolo 3, comma 1, lettera a) &gt;&gt;.</w:t>
      </w:r>
    </w:p>
    <w:p>
      <w:pPr>
        <w:pStyle w:val="Normal"/>
        <w:rPr/>
      </w:pPr>
      <w:r>
        <w:rPr>
          <w:sz w:val="20"/>
          <w:szCs w:val="20"/>
        </w:rPr>
        <w:t>2. Gli oneri derivanti dall’applicazione del disposto di cui all’articolo 4, comma 1, della legge regionale 18/2006, come sostituito dal comma 1, lettera e), fanno carico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relativamente al conferimento a titolo di concorso nella dotazione patrimoniale della Fondazione di cui all’articolo 2, comma 1, della legge regionale 18/2006, come sostituito dal comma 1, lettera c), all’unità previsionale di base 8. 2. 300. 2. 281 dello stato di previsione della spesa del bilancio pluriennale per gli anni 2007-2009 e del bilancio per l’anno 2007, con riferimento al capitolo 5148 del documento tecnico allegato ai bilanci medesimi la cui denominazione é sostituita con la seguente &lt;&lt;Conferimenti a titolo di concorso nella dotazione patrimoniale della Fondazione Aquileia&gt;&gt;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relativamente al sostegno delle attività della Fondazione di cui all’articolo 2, comma 1, della legge regionale 18/2006, come sostituito dal comma 1, lettera c), all’unità previsionale di base 8. 2. 300. 1. 279 dello stato di previsione della spesa del bilancio pluriennale per gli anni 2007-2009 e del bilancio per l’anno 2007, con riferimento al capitolo 5149 del documento tecnico allegato ai bilanci medesimi la cui denominazione é sostituita con la seguente &lt;&lt;Interventi a sostegno delle attività della Fondazione Aquileia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8:00Z</dcterms:created>
  <dc:creator>TUCCI</dc:creator>
  <dc:description/>
  <dc:language>en-US</dc:language>
  <cp:lastModifiedBy>TUCCI</cp:lastModifiedBy>
  <dcterms:modified xsi:type="dcterms:W3CDTF">2007-03-26T09:16:00Z</dcterms:modified>
  <cp:revision>2</cp:revision>
  <dc:subject/>
  <dc:title>Lreg_Friuli_23_2_07_4</dc:title>
</cp:coreProperties>
</file>