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reg_Friuli_23_1_96_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GE REGIONALE N. 8 DEL 23-01-1996 REGIONE FRIULI-VENEZIA GIU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roga di termini contenuti in alcune leggi regionali di intervento nelle zone colpite dagli eventi sismici del 197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nte: BOLLETTINO UFFICIALE DELLA REGIONE FRIULI-VENEZIA GIULIA N. 4 del 24 gennaio 1996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ROGATA dalla legge 23/6/2010, n. 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ICOLO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roroga del termine relativo alle attribuzioni straordinarie del Presidente della Giunta regionale in materia di ricostruz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Il termine del 31 dicembre 1981, indicato dall'artico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della legge regionale 6 settembre 1976, n. 53, come sostituito dall'articolo 2 della legge regionale 31 ottob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77, n. 58, e modificato dall'articolo 11 della legge regionale 13 giugno 1980, n. 12, termine da ultimo prorogato fino al 31 dicembre 1995 dall'articolo 4, com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della legge regionale 14 febbraio 1995, n. 10, è ulteriormente prorogato fino al 31 dicembre 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Tutti i riferimenti riportati nelle leggi regionali connessi alla scadenza della Segreteria generale straordinaria per la ricostruzione del Friuli, compreso quello relativo alla rinnovabilità degli incarichi di cui all'artico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 comma 3, della legge regionale 3 febbraio 1993, n. 5, e con esclusione di quello relativo alla rinnovabilità degli incarichi di cui all'articolo 1, comma 2, della legge regionale 5/ 1993, sono da intendersi prorogati secondo il termine di cui al comma 1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iferimenti Normativi ATTIVI MODIFICA TESTUALE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egge Regionale FRIULI-VENEZIA GIULIA Numero 53 del 1976 Articolo 1 MODIFICA TESTUALE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egge Regionale FRIULI-VENEZIA GIULIA Numero 5 del 1993 Articolo 1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ICOLO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roroga del termine relativo al mantenimento in servizio del personale non di ruolo assunto dai Comuni per le necessità della ricostruz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Il termine di cui all'articolo 1, comma 1, della legge regionale 27 dicembre 1988, n. 69, come da ultimo prorogato al 31 dicembre 1995 dall'articolo 6 della legge regionale 7 giugno 1994, n. 9, è ulteriormente prorogato al 31 dicembre 1996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iferimenti Normativi ATTIVI MODIFICA TESTUALE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egge Regionale FRIULI-VENEZIA GIULIA Numero 69 del 1988 Articolo 1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ICOLO 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roroga del termine relativo all'utilizzo dei prestatori d' opera incaricati dai Comuni per le necessità della ricostruz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Il termine di cui all'articolo 6, comma 2, della legge regionale 16 novembre 1987, n. 37, come da ultimo prorogato al 31 dicembre 1995 dall'articolo 7 della legge regionale 9/ 1994, è ulteriormente prorogato al 31 dicembre 1996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iferimenti Normativi ATTIVI MODIFICA TESTUALE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egge Regionale FRIULI-VENEZIA GIULIA Numero 37 del 1987 Articolo 6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ICOLO 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ntrata in vigo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La presente legge entra in vigore il giorno della sua pubblicazione nel Bollettino Ufficiale della Regione ed ha effetto dall'1 gennaio 19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presente legge regionale sarà pubblicata nel Bollettino Ufficiale della Regione. È fatto obbligo a chiunque spetti di osservarla e di farla osservare come legge della Reg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a Trieste, addì 23 gennaio 19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0:00Z</dcterms:created>
  <dc:creator>Giovanni Tucci</dc:creator>
  <dc:description/>
  <dc:language>en-US</dc:language>
  <cp:lastModifiedBy>Giovanni</cp:lastModifiedBy>
  <dcterms:modified xsi:type="dcterms:W3CDTF">2010-07-19T06:50:00Z</dcterms:modified>
  <cp:revision>2</cp:revision>
  <dc:subject/>
  <dc:title>Lreg_Friuli_23_1_96_8</dc:title>
</cp:coreProperties>
</file>