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Friuli_23_1_07_1</w:t>
      </w:r>
    </w:p>
    <w:p>
      <w:pPr>
        <w:pStyle w:val="Normal"/>
        <w:tabs>
          <w:tab w:val="clear" w:pos="708"/>
          <w:tab w:val="left" w:pos="3240" w:leader="none"/>
        </w:tabs>
        <w:rPr>
          <w:sz w:val="20"/>
          <w:szCs w:val="20"/>
        </w:rPr>
      </w:pPr>
      <w:r>
        <w:rPr>
          <w:sz w:val="20"/>
          <w:szCs w:val="20"/>
        </w:rPr>
        <w:t>Legge Friuli n. 1 del 23-01-2007</w:t>
      </w:r>
    </w:p>
    <w:p>
      <w:pPr>
        <w:pStyle w:val="Normal"/>
        <w:rPr>
          <w:sz w:val="20"/>
          <w:szCs w:val="20"/>
        </w:rPr>
      </w:pPr>
      <w:r>
        <w:rPr>
          <w:sz w:val="20"/>
          <w:szCs w:val="20"/>
        </w:rPr>
        <w:t>Disposizioni per la formazione del bilancio pluriennale e annuale della Regione Autonoma Friuli Venezia Giulia (Legge finanziaria 2007)</w:t>
      </w:r>
    </w:p>
    <w:p>
      <w:pPr>
        <w:pStyle w:val="Normal"/>
        <w:rPr>
          <w:sz w:val="20"/>
          <w:szCs w:val="20"/>
        </w:rPr>
      </w:pPr>
      <w:r>
        <w:rPr>
          <w:sz w:val="20"/>
          <w:szCs w:val="20"/>
        </w:rPr>
        <w:t>Fonte: BOLLETTINO UFFICIALE DELLA REGIONE FRIULI-VENEZIA GIULIA N. 5 del 31 gennaio 2007 SUPPLEMENTO ORDINARIO N. 4 del 2 febbraio 2007</w:t>
      </w:r>
    </w:p>
    <w:p>
      <w:pPr>
        <w:pStyle w:val="Normal"/>
        <w:rPr>
          <w:sz w:val="20"/>
          <w:szCs w:val="20"/>
          <w:lang w:val="de-DE"/>
        </w:rPr>
      </w:pPr>
      <w:hyperlink w:anchor="a1">
        <w:r>
          <w:rPr>
            <w:rStyle w:val="InternetLink"/>
            <w:sz w:val="20"/>
            <w:szCs w:val="20"/>
            <w:lang w:val="de-DE"/>
          </w:rPr>
          <w:t>Art. 1</w:t>
        </w:r>
      </w:hyperlink>
    </w:p>
    <w:p>
      <w:pPr>
        <w:pStyle w:val="Normal"/>
        <w:rPr>
          <w:sz w:val="20"/>
          <w:szCs w:val="20"/>
          <w:lang w:val="de-DE"/>
        </w:rPr>
      </w:pPr>
      <w:hyperlink w:anchor="a2">
        <w:r>
          <w:rPr>
            <w:rStyle w:val="InternetLink"/>
            <w:sz w:val="20"/>
            <w:szCs w:val="20"/>
            <w:lang w:val="de-DE"/>
          </w:rPr>
          <w:t>Art. 2</w:t>
        </w:r>
      </w:hyperlink>
    </w:p>
    <w:p>
      <w:pPr>
        <w:pStyle w:val="Normal"/>
        <w:rPr>
          <w:sz w:val="20"/>
          <w:szCs w:val="20"/>
          <w:lang w:val="de-DE"/>
        </w:rPr>
      </w:pPr>
      <w:hyperlink w:anchor="a3">
        <w:r>
          <w:rPr>
            <w:rStyle w:val="InternetLink"/>
            <w:sz w:val="20"/>
            <w:szCs w:val="20"/>
            <w:lang w:val="de-DE"/>
          </w:rPr>
          <w:t>Art. 3</w:t>
        </w:r>
      </w:hyperlink>
    </w:p>
    <w:p>
      <w:pPr>
        <w:pStyle w:val="Normal"/>
        <w:rPr>
          <w:sz w:val="20"/>
          <w:szCs w:val="20"/>
          <w:lang w:val="de-DE"/>
        </w:rPr>
      </w:pPr>
      <w:hyperlink w:anchor="a4">
        <w:r>
          <w:rPr>
            <w:rStyle w:val="InternetLink"/>
            <w:sz w:val="20"/>
            <w:szCs w:val="20"/>
            <w:lang w:val="de-DE"/>
          </w:rPr>
          <w:t>Art. 4</w:t>
        </w:r>
      </w:hyperlink>
    </w:p>
    <w:p>
      <w:pPr>
        <w:pStyle w:val="Normal"/>
        <w:rPr>
          <w:sz w:val="20"/>
          <w:szCs w:val="20"/>
          <w:lang w:val="de-DE"/>
        </w:rPr>
      </w:pPr>
      <w:hyperlink w:anchor="a5">
        <w:r>
          <w:rPr>
            <w:rStyle w:val="InternetLink"/>
            <w:sz w:val="20"/>
            <w:szCs w:val="20"/>
            <w:lang w:val="de-DE"/>
          </w:rPr>
          <w:t>Art. 5</w:t>
        </w:r>
      </w:hyperlink>
    </w:p>
    <w:p>
      <w:pPr>
        <w:pStyle w:val="Normal"/>
        <w:rPr>
          <w:sz w:val="20"/>
          <w:szCs w:val="20"/>
          <w:lang w:val="de-DE"/>
        </w:rPr>
      </w:pPr>
      <w:hyperlink w:anchor="a6">
        <w:r>
          <w:rPr>
            <w:rStyle w:val="InternetLink"/>
            <w:sz w:val="20"/>
            <w:szCs w:val="20"/>
            <w:lang w:val="de-DE"/>
          </w:rPr>
          <w:t>Art. 6</w:t>
        </w:r>
      </w:hyperlink>
    </w:p>
    <w:p>
      <w:pPr>
        <w:pStyle w:val="Normal"/>
        <w:rPr>
          <w:sz w:val="20"/>
          <w:szCs w:val="20"/>
          <w:lang w:val="de-DE"/>
        </w:rPr>
      </w:pPr>
      <w:hyperlink w:anchor="a7">
        <w:r>
          <w:rPr>
            <w:rStyle w:val="InternetLink"/>
            <w:sz w:val="20"/>
            <w:szCs w:val="20"/>
            <w:lang w:val="de-DE"/>
          </w:rPr>
          <w:t>Art. 7</w:t>
        </w:r>
      </w:hyperlink>
    </w:p>
    <w:p>
      <w:pPr>
        <w:pStyle w:val="Normal"/>
        <w:rPr>
          <w:sz w:val="20"/>
          <w:szCs w:val="20"/>
          <w:lang w:val="de-DE"/>
        </w:rPr>
      </w:pPr>
      <w:hyperlink w:anchor="a8">
        <w:r>
          <w:rPr>
            <w:rStyle w:val="InternetLink"/>
            <w:sz w:val="20"/>
            <w:szCs w:val="20"/>
            <w:lang w:val="de-DE"/>
          </w:rPr>
          <w:t>Art. 8</w:t>
        </w:r>
      </w:hyperlink>
    </w:p>
    <w:p>
      <w:pPr>
        <w:pStyle w:val="Normal"/>
        <w:rPr>
          <w:sz w:val="20"/>
          <w:szCs w:val="20"/>
          <w:lang w:val="de-DE"/>
        </w:rPr>
      </w:pPr>
      <w:hyperlink w:anchor="a9">
        <w:r>
          <w:rPr>
            <w:rStyle w:val="InternetLink"/>
            <w:sz w:val="20"/>
            <w:szCs w:val="20"/>
            <w:lang w:val="de-DE"/>
          </w:rPr>
          <w:t>Art. 9</w:t>
        </w:r>
      </w:hyperlink>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rPr>
      </w:pPr>
      <w:bookmarkStart w:id="0" w:name="a1"/>
      <w:bookmarkEnd w:id="0"/>
      <w:r>
        <w:rPr>
          <w:sz w:val="20"/>
          <w:szCs w:val="20"/>
        </w:rPr>
        <w:t>ARTICOLO 1</w:t>
      </w:r>
    </w:p>
    <w:p>
      <w:pPr>
        <w:pStyle w:val="Normal"/>
        <w:rPr>
          <w:sz w:val="20"/>
          <w:szCs w:val="20"/>
        </w:rPr>
      </w:pPr>
      <w:r>
        <w:rPr>
          <w:sz w:val="20"/>
          <w:szCs w:val="20"/>
        </w:rPr>
        <w:t>(Disposizioni di carattere finanziario e in materia di entrate)</w:t>
      </w:r>
    </w:p>
    <w:p>
      <w:pPr>
        <w:pStyle w:val="Normal"/>
        <w:rPr>
          <w:sz w:val="20"/>
          <w:szCs w:val="20"/>
        </w:rPr>
      </w:pPr>
      <w:r>
        <w:rPr>
          <w:sz w:val="20"/>
          <w:szCs w:val="20"/>
        </w:rPr>
        <w:t>1. -11. Omissis</w:t>
      </w:r>
    </w:p>
    <w:p>
      <w:pPr>
        <w:pStyle w:val="Normal"/>
        <w:rPr>
          <w:sz w:val="20"/>
          <w:szCs w:val="20"/>
        </w:rPr>
      </w:pPr>
      <w:r>
        <w:rPr>
          <w:sz w:val="20"/>
          <w:szCs w:val="20"/>
        </w:rPr>
        <w:t>12. Dopo il comma 29 bis, come aggiunto dall’articolo 2, comma 1, della legge regionale 15/2003, dell’articolo 1 della legge regionale 25 gennaio 2002 n. 3 (Legge finanziaria 2002), é aggiunto il seguente:</w:t>
      </w:r>
    </w:p>
    <w:p>
      <w:pPr>
        <w:pStyle w:val="Normal"/>
        <w:rPr>
          <w:sz w:val="20"/>
          <w:szCs w:val="20"/>
        </w:rPr>
      </w:pPr>
      <w:r>
        <w:rPr>
          <w:sz w:val="20"/>
          <w:szCs w:val="20"/>
        </w:rPr>
        <w:t>&lt;&lt;29 ter. Qualora i beni di cui al comma 28 siano costituiti in corpi fondiari di scarsa ampiezza, comunque non superiori a sei ettari, l’alienazione ai soggetti di cui al comma 29 é affidata alla Direzione centrale patrimonio e servizi generali anche mediante trattativa privata. &gt;&gt;.</w:t>
      </w:r>
    </w:p>
    <w:p>
      <w:pPr>
        <w:pStyle w:val="Normal"/>
        <w:rPr>
          <w:sz w:val="20"/>
          <w:szCs w:val="20"/>
        </w:rPr>
      </w:pPr>
      <w:r>
        <w:rPr>
          <w:sz w:val="20"/>
          <w:szCs w:val="20"/>
        </w:rPr>
        <w:t>13. -14 Omissis.</w:t>
      </w:r>
    </w:p>
    <w:p>
      <w:pPr>
        <w:pStyle w:val="Normal"/>
        <w:rPr>
          <w:sz w:val="20"/>
          <w:szCs w:val="20"/>
        </w:rPr>
      </w:pPr>
      <w:r>
        <w:rPr>
          <w:sz w:val="20"/>
          <w:szCs w:val="20"/>
        </w:rPr>
      </w:r>
    </w:p>
    <w:p>
      <w:pPr>
        <w:pStyle w:val="Normal"/>
        <w:rPr>
          <w:sz w:val="20"/>
          <w:szCs w:val="20"/>
        </w:rPr>
      </w:pPr>
      <w:bookmarkStart w:id="1" w:name="a2"/>
      <w:bookmarkEnd w:id="1"/>
      <w:r>
        <w:rPr>
          <w:sz w:val="20"/>
          <w:szCs w:val="20"/>
        </w:rPr>
        <w:t>ARTICOLO 2</w:t>
      </w:r>
    </w:p>
    <w:p>
      <w:pPr>
        <w:pStyle w:val="Normal"/>
        <w:rPr>
          <w:sz w:val="20"/>
          <w:szCs w:val="20"/>
        </w:rPr>
      </w:pPr>
      <w:r>
        <w:rPr>
          <w:sz w:val="20"/>
          <w:szCs w:val="20"/>
        </w:rPr>
        <w:t>(Riduzione dell’aliquota IRAP nelle zone di svantaggio socio-economico del territorio montano)</w:t>
      </w:r>
    </w:p>
    <w:p>
      <w:pPr>
        <w:pStyle w:val="Normal"/>
        <w:rPr>
          <w:sz w:val="20"/>
          <w:szCs w:val="20"/>
        </w:rPr>
      </w:pPr>
      <w:r>
        <w:rPr>
          <w:sz w:val="20"/>
          <w:szCs w:val="20"/>
        </w:rPr>
        <w:t>1. Con decorrenza dal periodo d’imposta in corso alla data dell’1 gennaio 2007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per i soggetti di cui all’articolo 3, comma 1, lettere a) e b) del medesimo decreto legislativo, residenti e non residenti nel territorio dello Stato, é determinata nella misura del 3,25 per cento del valore della produzione netta prodotto nelle zone di svantaggio socio- economico &lt;&lt;B&gt;&gt; e &lt;&lt;C&gt;&gt; del territorio montano, come classificate ai sensi del combinato disposto degli articoli 21 e 40 della legge regionale 20 dicembre 2002, n. 33 (Istituzione dei Comprensori montani del Friuli Venezia Giulia).</w:t>
      </w:r>
    </w:p>
    <w:p>
      <w:pPr>
        <w:pStyle w:val="Normal"/>
        <w:rPr>
          <w:sz w:val="20"/>
          <w:szCs w:val="20"/>
        </w:rPr>
      </w:pPr>
      <w:r>
        <w:rPr>
          <w:sz w:val="20"/>
          <w:szCs w:val="20"/>
        </w:rPr>
        <w:t>1 bis. I soggetti di cui all’articolo 5, che esercitano attività di imprese concessionarie diverse da quelle di costruzione e gestione di autostrade e trafori, all’articolo 6 e all’articolo 7 del decreto legislativo 446/1997 in possesso dei requisiti per l’applicazione della riduzione dell’aliquota dell’Irap di cui al presente articolo applicano l’aliquota dell’Irap nelle seguenti misure:</w:t>
      </w:r>
    </w:p>
    <w:p>
      <w:pPr>
        <w:pStyle w:val="Normal"/>
        <w:ind w:left="284" w:hanging="0"/>
        <w:rPr>
          <w:sz w:val="20"/>
          <w:szCs w:val="20"/>
        </w:rPr>
      </w:pPr>
      <w:r>
        <w:rPr>
          <w:sz w:val="20"/>
          <w:szCs w:val="20"/>
        </w:rPr>
        <w:t>a) i soggetti di cui all’articolo 5 del decreto legislativo 446/1997, che esercitano attività di imprese concessionarie diverse da quelle di costruzione e gestione di autostrade e trafori, nella misura del 3,28 per cento;</w:t>
      </w:r>
    </w:p>
    <w:p>
      <w:pPr>
        <w:pStyle w:val="Normal"/>
        <w:ind w:left="284" w:hanging="0"/>
        <w:rPr>
          <w:sz w:val="20"/>
          <w:szCs w:val="20"/>
        </w:rPr>
      </w:pPr>
      <w:r>
        <w:rPr>
          <w:sz w:val="20"/>
          <w:szCs w:val="20"/>
        </w:rPr>
        <w:t>b) i soggetti di cui all’articolo 6 del decreto legislativo 446/1997 nella misura del 3,73 per cento;</w:t>
      </w:r>
    </w:p>
    <w:p>
      <w:pPr>
        <w:pStyle w:val="Normal"/>
        <w:ind w:left="284" w:hanging="0"/>
        <w:rPr>
          <w:sz w:val="20"/>
          <w:szCs w:val="20"/>
        </w:rPr>
      </w:pPr>
      <w:r>
        <w:rPr>
          <w:sz w:val="20"/>
          <w:szCs w:val="20"/>
        </w:rPr>
        <w:t>c) i soggetti di cui all’articolo 7 del decreto legislativo 446/1997 nella misura del 4,98 per cento.*</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2. Qualora il valore della produzione netta sia prodotto anche al di fuori delle zone di svantaggio socio-economico &lt;&lt;B&gt;&gt; e &lt;&lt;C&gt;&gt; del territorio montano, come classificate ai sensi del combinato disposto degli articoli 21 e 40 della legge regionale 33/2002, il valore della produzione netta di cui al comma 1 é determinato in proporzione all’ammontare delle retribuzioni spettanti al personale a qualunque titolo utilizzato - compresi i redditi assimilati a quelli di lavoro dipendente e gli utili spettanti agli associati in partecipazione che apportano esclusivamente prestazioni di lavoro - addetto con continuità a stabilimenti, cantieri, uffici o basi fisse, operanti per un periodo di tempo non inferiore a tre mesi nelle suddette zone di svantaggio socio-economico. Per le banche, gli altri enti e società finanziarie, le imprese di assicurazione, il valore della produzione netta di cui al comma 1 é determinato in proporzione, rispettivamente, ai depositi in denaro e in titoli verso la clientela, agli impieghi o agli ordini eseguiti e ai premi raccolti presso gli uffici, ubicati nelle suddette zone di svantaggio socio- economico. Si considera prodotto nelle zone di svantaggio socio-economico di cui al comma 1, nel cui territorio il soggetto passivo é domiciliato, il valore della produzione netta derivante dalle attività esercitate al di fuori delle zone medesime senza l’impiego, per almeno tre mesi, di personale.</w:t>
      </w:r>
    </w:p>
    <w:p>
      <w:pPr>
        <w:pStyle w:val="Normal"/>
        <w:rPr>
          <w:sz w:val="20"/>
          <w:szCs w:val="20"/>
        </w:rPr>
      </w:pPr>
      <w:r>
        <w:rPr>
          <w:sz w:val="20"/>
          <w:szCs w:val="20"/>
        </w:rPr>
        <w:t>3. Nella determinazione dell’acconto dovuto dai soggetti di cui al comma 1 ai fini dell’imposta regionale sulle attività produttive per il periodo d’imposta in corso alla data dell’1 gennaio 2007 si assume, quale imposta del periodo precedente, quella che si sarebbe determinata applicando l’aliquota del 3,25 per cento disposta dal presente articolo.</w:t>
      </w:r>
    </w:p>
    <w:p>
      <w:pPr>
        <w:pStyle w:val="Normal"/>
        <w:rPr>
          <w:sz w:val="20"/>
          <w:szCs w:val="20"/>
        </w:rPr>
      </w:pPr>
      <w:r>
        <w:rPr>
          <w:sz w:val="20"/>
          <w:szCs w:val="20"/>
        </w:rPr>
        <w:t>4. Le disposizioni di cui ai commi 1 e 2 si applicano nei limiti consentiti dalla normativa comunitaria in materia di sostegno de minimis, ai sensi del regolamento (CE) n. 1998/2006 della Commissione del 15 dicembre 2006 relativo all’applicazione degli articoli 87 e 88 del trattato agli aiuti d’importanza minore (de minimis), pubblicato sulla GUUE L 379/5 del 28. 12. 2006, e del regolamento (CE) n. 1860/2004 del 6 ottobre 2004 relativo all’applicazione degli articoli 87 e 88 del trattato CE agli aiuti de minimis nei settori dell’agricoltura e della pesca, pubblicato sulla GUUE L 325/4 del 28. 10. 2004.*</w:t>
      </w:r>
    </w:p>
    <w:p>
      <w:pPr>
        <w:pStyle w:val="Normal"/>
        <w:rPr>
          <w:i/>
          <w:i/>
          <w:sz w:val="20"/>
          <w:szCs w:val="20"/>
        </w:rPr>
      </w:pPr>
      <w:r>
        <w:rPr>
          <w:i/>
          <w:sz w:val="20"/>
          <w:szCs w:val="20"/>
        </w:rPr>
        <w:t>* Sostituito dalla legge 20 agosto 2007, n. 22</w:t>
      </w:r>
    </w:p>
    <w:p>
      <w:pPr>
        <w:pStyle w:val="Normal"/>
        <w:rPr>
          <w:sz w:val="20"/>
          <w:szCs w:val="20"/>
        </w:rPr>
      </w:pPr>
      <w:r>
        <w:rPr>
          <w:sz w:val="20"/>
          <w:szCs w:val="20"/>
        </w:rPr>
        <w:t>5. I contribuenti, entro i termini previsti per la presentazione della dichiarazione di cui all’articolo 19 del decreto legislativo 446/1997, sono tenuti a inoltrare alla Direzione centrale risorse economiche finanziarie una dichiarazione attestante l’importo del beneficio fruito e gli eventuali altri aiuti comunitari, statali, regionali e locali ricevuti a titolo di &lt;&lt;de minimis&gt;&gt;.</w:t>
      </w:r>
    </w:p>
    <w:p>
      <w:pPr>
        <w:pStyle w:val="Normal"/>
        <w:rPr>
          <w:sz w:val="20"/>
          <w:szCs w:val="20"/>
        </w:rPr>
      </w:pPr>
      <w:r>
        <w:rPr>
          <w:sz w:val="20"/>
          <w:szCs w:val="20"/>
        </w:rPr>
        <w:t>6. Al comma 1, dell’articolo 2, della legge regionale 18 gennaio 2006, n. 2 (Legge finanziaria 2006) e successive modifiche, dopo la lettera c) é aggiunta la seguente:</w:t>
      </w:r>
    </w:p>
    <w:p>
      <w:pPr>
        <w:pStyle w:val="Normal"/>
        <w:rPr>
          <w:sz w:val="20"/>
          <w:szCs w:val="20"/>
        </w:rPr>
      </w:pPr>
      <w:r>
        <w:rPr>
          <w:sz w:val="20"/>
          <w:szCs w:val="20"/>
        </w:rPr>
        <w:t>&lt;&lt;c bis) 3,25 per cento del valore della produzione netta realizzato nelle zone di svantaggio socio-economico &lt;&lt;B&gt;&gt; e &lt;&lt;C&gt;&gt; del territorio montano, come classificate ai sensi del combinato disposto degli articoli 21 e 40 della legge regionale 20 dicembre 2002, n. 33 (Istituzione dei Comprensori montani del Friuli Venezia Giulia), secondo quanto stabilito dall’articolo 2, commi da 1 a 5, della legge regionale 23 gennaio 2007, n. 1 (Legge finanziaria 2007) a decorrere dal periodo d’imposta in corso alla data dell’1 gennaio 2007. &gt;&gt;.</w:t>
      </w:r>
    </w:p>
    <w:p>
      <w:pPr>
        <w:pStyle w:val="Normal"/>
        <w:rPr>
          <w:i/>
          <w:i/>
          <w:sz w:val="20"/>
          <w:szCs w:val="20"/>
        </w:rPr>
      </w:pPr>
      <w:r>
        <w:rPr>
          <w:i/>
          <w:sz w:val="20"/>
          <w:szCs w:val="20"/>
        </w:rPr>
        <w:t>Note:</w:t>
      </w:r>
    </w:p>
    <w:p>
      <w:pPr>
        <w:pStyle w:val="Normal"/>
        <w:rPr>
          <w:i/>
          <w:i/>
          <w:sz w:val="20"/>
          <w:szCs w:val="20"/>
        </w:rPr>
      </w:pPr>
      <w:r>
        <w:rPr>
          <w:i/>
          <w:sz w:val="20"/>
          <w:szCs w:val="20"/>
        </w:rPr>
        <w:t>Nel BUR n. 12 del 21/03/2007 a pag. 63 è stato pubblicato l’avviso di rettifica riguardante il comma 6, articolo 2 della L. R. 1/2007.</w:t>
      </w:r>
    </w:p>
    <w:p>
      <w:pPr>
        <w:pStyle w:val="Normal"/>
        <w:rPr>
          <w:i/>
          <w:i/>
          <w:sz w:val="20"/>
          <w:szCs w:val="20"/>
        </w:rPr>
      </w:pPr>
      <w:r>
        <w:rPr>
          <w:i/>
          <w:sz w:val="20"/>
          <w:szCs w:val="20"/>
        </w:rPr>
        <w:t>Testo del BUR:</w:t>
      </w:r>
    </w:p>
    <w:p>
      <w:pPr>
        <w:pStyle w:val="Normal"/>
        <w:rPr>
          <w:i/>
          <w:i/>
          <w:sz w:val="20"/>
          <w:szCs w:val="20"/>
        </w:rPr>
      </w:pPr>
      <w:r>
        <w:rPr>
          <w:i/>
          <w:sz w:val="20"/>
          <w:szCs w:val="20"/>
        </w:rPr>
        <w:t>“</w:t>
      </w:r>
      <w:r>
        <w:rPr>
          <w:i/>
          <w:sz w:val="20"/>
          <w:szCs w:val="20"/>
        </w:rPr>
        <w:t>Si rende noto che nel Supplemento ordinario n. 4 del 2 febbraio 2007, nella legge regionale 23 gennaio 2007, n. 1 di cui all’oggetto, all’art. 2, comma 6, a pag. 5 anziché &lt;&lt;…legge regionale n. (216)…&gt;&gt;, deve correttamente leggersi &lt;&lt;… legge regionale 23 gennaio 2007, n. 1…&gt;&gt;. ”</w:t>
      </w:r>
    </w:p>
    <w:p>
      <w:pPr>
        <w:pStyle w:val="Normal"/>
        <w:rPr>
          <w:i/>
          <w:i/>
          <w:sz w:val="20"/>
          <w:szCs w:val="20"/>
        </w:rPr>
      </w:pPr>
      <w:r>
        <w:rPr>
          <w:i/>
          <w:sz w:val="20"/>
          <w:szCs w:val="20"/>
        </w:rPr>
      </w:r>
    </w:p>
    <w:p>
      <w:pPr>
        <w:pStyle w:val="Normal"/>
        <w:rPr>
          <w:sz w:val="20"/>
          <w:szCs w:val="20"/>
        </w:rPr>
      </w:pPr>
      <w:bookmarkStart w:id="2" w:name="a3"/>
      <w:bookmarkEnd w:id="2"/>
      <w:r>
        <w:rPr>
          <w:sz w:val="20"/>
          <w:szCs w:val="20"/>
        </w:rPr>
        <w:t>ARTICOLO 3</w:t>
      </w:r>
    </w:p>
    <w:p>
      <w:pPr>
        <w:pStyle w:val="Normal"/>
        <w:rPr>
          <w:sz w:val="20"/>
          <w:szCs w:val="20"/>
        </w:rPr>
      </w:pPr>
      <w:r>
        <w:rPr>
          <w:sz w:val="20"/>
          <w:szCs w:val="20"/>
        </w:rPr>
        <w:t>(Trasferimenti al sistema delle autonomie locali)</w:t>
      </w:r>
    </w:p>
    <w:p>
      <w:pPr>
        <w:pStyle w:val="Normal"/>
        <w:rPr>
          <w:sz w:val="20"/>
          <w:szCs w:val="20"/>
        </w:rPr>
      </w:pPr>
      <w:r>
        <w:rPr>
          <w:sz w:val="20"/>
          <w:szCs w:val="20"/>
        </w:rPr>
        <w:t>1. Gli enti locali compartecipano ai proventi dei tributi erariali riscossi nel territorio regionale per le quote di seguito determinate:</w:t>
      </w:r>
    </w:p>
    <w:p>
      <w:pPr>
        <w:pStyle w:val="Normal"/>
        <w:ind w:left="283" w:hanging="0"/>
        <w:rPr>
          <w:sz w:val="20"/>
          <w:szCs w:val="20"/>
        </w:rPr>
      </w:pPr>
      <w:r>
        <w:rPr>
          <w:sz w:val="20"/>
          <w:szCs w:val="20"/>
        </w:rPr>
        <w:t>a) due decimi delle quote di compartecipazione al gettito dell’imposta sul reddito delle persone fisiche di cui all’articolo 49 dello Statuto speciale della Regione Friuli Venezia Giulia, come da ultimo modificato dall’articolo 1, comma 146, della legge 662/1996;</w:t>
      </w:r>
    </w:p>
    <w:p>
      <w:pPr>
        <w:pStyle w:val="Normal"/>
        <w:ind w:left="283" w:hanging="0"/>
        <w:rPr>
          <w:sz w:val="20"/>
          <w:szCs w:val="20"/>
        </w:rPr>
      </w:pPr>
      <w:r>
        <w:rPr>
          <w:sz w:val="20"/>
          <w:szCs w:val="20"/>
        </w:rPr>
        <w:t>b) due decimi delle quote di compartecipazione al gettito dell’imposta sul reddito delle persone giuridiche di cui all’articolo 49 dello Statuto speciale della Regione Friuli Venezia Giulia, come da ultimo modificato dall’articolo 1, comma 146, della legge 662/1996;</w:t>
      </w:r>
    </w:p>
    <w:p>
      <w:pPr>
        <w:pStyle w:val="Normal"/>
        <w:ind w:left="283" w:hanging="0"/>
        <w:rPr>
          <w:sz w:val="20"/>
          <w:szCs w:val="20"/>
        </w:rPr>
      </w:pPr>
      <w:r>
        <w:rPr>
          <w:sz w:val="20"/>
          <w:szCs w:val="20"/>
        </w:rPr>
        <w:t>c) un decimo delle quote di compartecipazione al gettito dell’imposta sul valore aggiunto di cui all’articolo 49 dello Statuto speciale della Regione Friuli Venezia Giulia, come da ultimo modificato dall’articolo 30, comma 10, della legge 289/2002;</w:t>
      </w:r>
    </w:p>
    <w:p>
      <w:pPr>
        <w:pStyle w:val="Normal"/>
        <w:ind w:left="283" w:hanging="0"/>
        <w:rPr>
          <w:sz w:val="20"/>
          <w:szCs w:val="20"/>
        </w:rPr>
      </w:pPr>
      <w:r>
        <w:rPr>
          <w:sz w:val="20"/>
          <w:szCs w:val="20"/>
        </w:rPr>
        <w:t>d) due decimi delle quote di compartecipazione al gettito dell’imposta erariale sui consumi d’energia elettrica di cui all’articolo 49, primo comma, numero 5), dello Statuto speciale della Regione Friuli Venezia Giulia, come sostituito dall’articolo 1 della legge 457/1984;</w:t>
      </w:r>
    </w:p>
    <w:p>
      <w:pPr>
        <w:pStyle w:val="Normal"/>
        <w:ind w:left="283" w:hanging="0"/>
        <w:rPr>
          <w:sz w:val="20"/>
          <w:szCs w:val="20"/>
        </w:rPr>
      </w:pPr>
      <w:r>
        <w:rPr>
          <w:sz w:val="20"/>
          <w:szCs w:val="20"/>
        </w:rPr>
        <w:t>e) due decimi delle quote di compartecipazione al gettito della quota fiscale dell’imposta erariale di consumo sui prodotti dei monopoli dei tabacchi consumati nella Regione di cui all’articolo 49, primo comma, numero 7), dello Statuto speciale della Regione Friuli Venezia Giulia, come sostituito dall’articolo 1 della legge 457/1984;</w:t>
      </w:r>
    </w:p>
    <w:p>
      <w:pPr>
        <w:pStyle w:val="Normal"/>
        <w:ind w:left="283" w:hanging="0"/>
        <w:rPr>
          <w:sz w:val="20"/>
          <w:szCs w:val="20"/>
        </w:rPr>
      </w:pPr>
      <w:r>
        <w:rPr>
          <w:sz w:val="20"/>
          <w:szCs w:val="20"/>
        </w:rPr>
        <w:t>f) due decimi delle quote di compartecipazione al gettito dei canoni per le concessioni idroelettriche di cui all’articolo 49, primo comma, numero 6), dello Statuto speciale della Regione Friuli Venezia Giulia, come sostituito dall’articolo 1 della legge 457/1984.</w:t>
      </w:r>
    </w:p>
    <w:p>
      <w:pPr>
        <w:pStyle w:val="Normal"/>
        <w:rPr>
          <w:sz w:val="20"/>
          <w:szCs w:val="20"/>
        </w:rPr>
      </w:pPr>
      <w:r>
        <w:rPr>
          <w:sz w:val="20"/>
          <w:szCs w:val="20"/>
        </w:rPr>
        <w:t>2. L’importo definitivo delle quote di compartecipazione ai tributi riscossi é accertato in sede di assestamento del bilancio regionale dell’anno successivo; con la stessa legge di assestamento sono determinati gli importi e le modalità conseguenti all’eventuale conguaglio, positivo o negativo.</w:t>
      </w:r>
    </w:p>
    <w:p>
      <w:pPr>
        <w:pStyle w:val="Normal"/>
        <w:rPr>
          <w:sz w:val="20"/>
          <w:szCs w:val="20"/>
        </w:rPr>
      </w:pPr>
      <w:r>
        <w:rPr>
          <w:sz w:val="20"/>
          <w:szCs w:val="20"/>
        </w:rPr>
        <w:t>3. Per l’anno 2007 le quote di compartecipazione ai proventi dello Stato riscossi nel territorio regionale da devolvere agli enti locali sono determinate, fatto salvo quanto previsto dal comma 2, nella misura di 427. 151. 942 euro, incrementate di un’assegnazione straordinaria di 20. 826. 123 euro, da intendersi comprensiva della quota straordinaria prevista dall’articolo 2, comma 1, della legge regionale 21 luglio 2006, n. 12 (Assestamento del bilancio 2006 e del bilancio pluriennale per gli anni 2006- 2008 ai sensi dell’articolo 18 della legge regionale 16 aprile 1999, n. 7), e della quota prevista dall’articolo 2, comma 36, tabella B, con riferimento all’unità previsionale di base 1. 1. 370. 1. 6.</w:t>
      </w:r>
    </w:p>
    <w:p>
      <w:pPr>
        <w:pStyle w:val="Normal"/>
        <w:rPr>
          <w:sz w:val="20"/>
          <w:szCs w:val="20"/>
        </w:rPr>
      </w:pPr>
      <w:r>
        <w:rPr>
          <w:sz w:val="20"/>
          <w:szCs w:val="20"/>
        </w:rPr>
        <w:t>4. Le assegnazioni di cui al comma 3, ammontanti complessivamente a 447. 978. 065 euro, sono attribuite ai sensi di quanto disposto dai commi 5, 6, 10, 11, 14, 17, 21, 24, 25, 37, 39, 43, 60 e 62.</w:t>
      </w:r>
    </w:p>
    <w:p>
      <w:pPr>
        <w:pStyle w:val="Normal"/>
        <w:rPr>
          <w:sz w:val="20"/>
          <w:szCs w:val="20"/>
        </w:rPr>
      </w:pPr>
      <w:r>
        <w:rPr>
          <w:sz w:val="20"/>
          <w:szCs w:val="20"/>
        </w:rPr>
        <w:t>5. Alle Province é attribuito un fondo di 42. 032. 082 euro, quale trasferimento ordinario, in misura proporzionale alle assegnazioni attribuite alle Province, per l’anno 2006 ai sensi dell’articolo 4, comma 5, lettera a), della legge regionale 18 gennaio 2006, n. 2 (Legge finanziaria 2006).</w:t>
      </w:r>
    </w:p>
    <w:p>
      <w:pPr>
        <w:pStyle w:val="Normal"/>
        <w:rPr>
          <w:sz w:val="20"/>
          <w:szCs w:val="20"/>
        </w:rPr>
      </w:pPr>
      <w:r>
        <w:rPr>
          <w:sz w:val="20"/>
          <w:szCs w:val="20"/>
        </w:rPr>
        <w:t>6. Le assegnazioni sono attribuite ai Comuni:</w:t>
      </w:r>
    </w:p>
    <w:p>
      <w:pPr>
        <w:pStyle w:val="Normal"/>
        <w:ind w:left="283" w:hanging="0"/>
        <w:rPr>
          <w:sz w:val="20"/>
          <w:szCs w:val="20"/>
        </w:rPr>
      </w:pPr>
      <w:r>
        <w:rPr>
          <w:sz w:val="20"/>
          <w:szCs w:val="20"/>
        </w:rPr>
        <w:t>a) per 318. 911. 065 euro, quale trasferimento ordinario suddiviso nelle seguenti quote e tenuto conto dei correttivi di cui ai commi 7 e 8:</w:t>
      </w:r>
    </w:p>
    <w:p>
      <w:pPr>
        <w:pStyle w:val="Normal"/>
        <w:ind w:left="454" w:hanging="0"/>
        <w:rPr>
          <w:sz w:val="20"/>
          <w:szCs w:val="20"/>
        </w:rPr>
      </w:pPr>
      <w:r>
        <w:rPr>
          <w:sz w:val="20"/>
          <w:szCs w:val="20"/>
        </w:rPr>
        <w:t>1) per 207. 292. 192,25 euro, a titolo di quota di fiscalità legata al territorio, da assegnare in misura proporzionale all’incidenza della media del gettito IRPEF di ciascun Comune, relativo all’ultimo triennio disponibile alla data di entrata in vigore della presente legge, sul totale del gettito medio d’imposta del triennio di tutti i Comuni della regione;</w:t>
      </w:r>
    </w:p>
    <w:p>
      <w:pPr>
        <w:pStyle w:val="Normal"/>
        <w:ind w:left="454" w:hanging="0"/>
        <w:rPr>
          <w:sz w:val="20"/>
          <w:szCs w:val="20"/>
        </w:rPr>
      </w:pPr>
      <w:r>
        <w:rPr>
          <w:sz w:val="20"/>
          <w:szCs w:val="20"/>
        </w:rPr>
        <w:t>2) per 111. 618. 872,75 euro, a titolo di quota compensativa, da assegnare sulla base dei criteri di riparto definiti con regolamento approvato con decreto del Presidente della Regione 0194/Pres. , del 22 giugno 2006 (Definizione dei criteri di riparto, a favore dei Comuni, dei trasferimenti ordinari, riferiti alla quota di compensazione di cui all’articolo 4, comma 6, lettera a), numero 2), della legge regionale 2/2006), con riferimento agli ultimi dati disponibili alla data di entrata in vigore della presente legge;</w:t>
      </w:r>
    </w:p>
    <w:p>
      <w:pPr>
        <w:pStyle w:val="Normal"/>
        <w:ind w:left="283" w:hanging="0"/>
        <w:rPr>
          <w:sz w:val="20"/>
          <w:szCs w:val="20"/>
        </w:rPr>
      </w:pPr>
      <w:r>
        <w:rPr>
          <w:sz w:val="20"/>
          <w:szCs w:val="20"/>
        </w:rPr>
        <w:t>b) per 500. 000 euro, a favore dei Comuni che sostengono oneri relativi al personale proveniente, a seguito di mobilità, dall’Ente Ferrovie dello Stato, da assegnare su presentazione di domanda indicante il nominativo del personale proveniente dall’Ente Ferrovie dello Stato, l’ammontare complessivo dell’importo della retribuzione ordinaria per l’anno 2006, al netto della quota di perequazione a carico della Regione, e l’importo di fine esercizio per il medesimo anno 2006; il riparto é disposto in misura pari agli oneri pagati nel 2006 per il personale transitato dall’Ente Ferrovie dello Stato, al netto della quota di perequazione a carico della Regione; la quota eventualmente residuata dopo tale riparto é destinata al rimborso degli oneri del 2005 non coperti con l’assegnazione erogata nell’anno 2006 ai sensi dell’articolo 4, comma 6, lettera b), della legge regionale 2/2006; in caso di insufficienza dello stanziamento l’assegnazione spettante a ciascun Comune é ridotta in misura proporzionale; l’erogazione é disposta in unica soluzione entro il mese di agosto 2007; la domanda di assegnazione del fondo deve pervenire al Servizio finanza locale della Direzione centrale relazioni internazionali, comunitarie e autonomie locali, sede di Udine, entro il 31 marzo 2007;</w:t>
      </w:r>
    </w:p>
    <w:p>
      <w:pPr>
        <w:pStyle w:val="Normal"/>
        <w:ind w:left="283" w:hanging="0"/>
        <w:rPr>
          <w:sz w:val="20"/>
          <w:szCs w:val="20"/>
        </w:rPr>
      </w:pPr>
      <w:r>
        <w:rPr>
          <w:sz w:val="20"/>
          <w:szCs w:val="20"/>
        </w:rPr>
        <w:t>c) per 3. 500. 000 euro, al fine di contenere le tariffe, a titolo di concorso negli oneri relativi all’imposta sul valore aggiunto per l’affidamento a soggetti esterni di servizi non commerciali per i quali é previsto un corrispettivo da parte dell’utenza, da ripartirsi in misura pari agli otto decimi dell’ammontare degli oneri relativi all’imposta sul valore aggiunto pagati nel 2006; in caso di insufficienza dello stanziamento l’assegnazione spettante a ciascun beneficiario é ridotta in misura proporzionale; l’erogazione é disposta in unica soluzione entro il mese di settembre 2007; la domanda di assegnazione del fondo, indicante il totale complessivo degli oneri IVA sostenuti nel 2006, corredata di relativa autocertificazione a firma del responsabile del servizio finanziario, deve pervenire al Servizio finanza locale della Direzione centrale relazioni internazionali, comunitarie e autonomie locali, sede di Udine, entro il termine del 31 marzo 2007; in relazione ai servizi esternalizzati, si considerano solo i contratti aventi a oggetto servizi non commerciali, intendendosi per tali quelli assoggettati all’imposta sul valore aggiunto che, ove prestati dai Comuni, sarebbero considerati esenti ovvero non rientrerebbero nel campo d’applicazione dell’imposta medesima; sono esclusi i servizi relativi al trasporto pubblico locale;</w:t>
      </w:r>
    </w:p>
    <w:p>
      <w:pPr>
        <w:pStyle w:val="Normal"/>
        <w:ind w:left="283" w:hanging="0"/>
        <w:rPr>
          <w:sz w:val="20"/>
          <w:szCs w:val="20"/>
        </w:rPr>
      </w:pPr>
      <w:r>
        <w:rPr>
          <w:sz w:val="20"/>
          <w:szCs w:val="20"/>
        </w:rPr>
        <w:t>d) per 350. 000 euro, a favore dei Comuni soggetti a intensi flussi turistici che registrano un indicatore &lt;&lt;presenze/residenti&gt;&gt; superiore al valore numerico di 95; il riparto é disposto in unica soluzione entro il mese di agosto 2007 in applicazione della seguente formula:</w:t>
      </w:r>
    </w:p>
    <w:p>
      <w:pPr>
        <w:pStyle w:val="Normal"/>
        <w:jc w:val="center"/>
        <w:rPr>
          <w:sz w:val="20"/>
          <w:szCs w:val="20"/>
        </w:rPr>
      </w:pPr>
      <w:r>
        <w:rPr>
          <w:sz w:val="20"/>
          <w:szCs w:val="20"/>
        </w:rPr>
        <w:t>(FORMULA)</w:t>
      </w:r>
    </w:p>
    <w:p>
      <w:pPr>
        <w:pStyle w:val="Normal"/>
        <w:ind w:left="283" w:hanging="0"/>
        <w:rPr>
          <w:i/>
          <w:i/>
          <w:sz w:val="20"/>
          <w:szCs w:val="20"/>
        </w:rPr>
      </w:pPr>
      <w:r>
        <w:rPr>
          <w:i/>
          <w:sz w:val="20"/>
          <w:szCs w:val="20"/>
        </w:rPr>
        <w:t>Per una esplicitazione puramente indicativa della formula vedi la NOTA ALL’ARTICOLO. Per la FORMULA vedi il Bollettino Ufficiale.</w:t>
      </w:r>
    </w:p>
    <w:p>
      <w:pPr>
        <w:pStyle w:val="Normal"/>
        <w:ind w:left="283" w:hanging="0"/>
        <w:rPr>
          <w:sz w:val="20"/>
          <w:szCs w:val="20"/>
        </w:rPr>
      </w:pPr>
      <w:r>
        <w:rPr>
          <w:sz w:val="20"/>
          <w:szCs w:val="20"/>
        </w:rPr>
        <w:t>e) per 500. 000 euro, ai Comuni per la compensazione a favore di particolari situazioni, secondo criteri e modalità da definirsi con deliberazione della Giunta regionale con particolare riguardo ai Comuni con minore dimensione demografica; l’assegnazione non é soggetta a rendicontazione salvo che la deliberazione della Giunta preveda diversamente con riferimento a singole fattispecie.</w:t>
      </w:r>
    </w:p>
    <w:p>
      <w:pPr>
        <w:pStyle w:val="Normal"/>
        <w:rPr>
          <w:sz w:val="20"/>
          <w:szCs w:val="20"/>
        </w:rPr>
      </w:pPr>
      <w:r>
        <w:rPr>
          <w:sz w:val="20"/>
          <w:szCs w:val="20"/>
        </w:rPr>
        <w:t>7. Per i Comuni ai quali, nel riparto di cui al comma 6, lettera a), spetta complessivamente un’assegnazione inferiore al 95 per cento di quanto loro assegnato quale trasferimento ordinario 2005 ai sensi dell’articolo 2, comma 7, lettera a), della legge regionale 2 febbraio 2005, n. 1 (Legge finanziaria 2005), l’assegnazione complessiva per ciascuno di essi, determinata secondo i criteri indicati al comma 6, lettera a), numeri 1) e 2), é incrementata della quota necessaria a raggiungere un’assegnazione pari al 95 per cento dei trasferimenti ordinari 2005.</w:t>
      </w:r>
    </w:p>
    <w:p>
      <w:pPr>
        <w:pStyle w:val="Normal"/>
        <w:rPr>
          <w:sz w:val="20"/>
          <w:szCs w:val="20"/>
        </w:rPr>
      </w:pPr>
      <w:r>
        <w:rPr>
          <w:sz w:val="20"/>
          <w:szCs w:val="20"/>
        </w:rPr>
        <w:t>8. Per i Comuni ai quali, nel riparto di cui al comma 6, lettera a), spetta complessivamente un’assegnazione superiore al trasferimento ordinario 2005 ai sensi dell’articolo 2, comma 7, lettera a), della legge regionale 1/2005, la quota di cui al comma 6, lettera a), numeri 1) e 2), é assegnata in misura pari all’assegnazione dei trasferimenti ordinari 2005, incrementata del 10 per cento della differenza tra l’assegnazione complessiva di cui al comma 6, lettera a), numeri 1) e 2), e quella dei trasferimenti ordinari 2005.</w:t>
      </w:r>
    </w:p>
    <w:p>
      <w:pPr>
        <w:pStyle w:val="Normal"/>
        <w:rPr>
          <w:sz w:val="20"/>
          <w:szCs w:val="20"/>
        </w:rPr>
      </w:pPr>
      <w:r>
        <w:rPr>
          <w:sz w:val="20"/>
          <w:szCs w:val="20"/>
        </w:rPr>
        <w:t>9. In caso di insufficienza delle risorse disponibili, il trasferimento ordinario spettante a ciascun Comune, con l’applicazione dei correttivi di cui ai commi 7 e 8, é ridotto in misura proporzionale. La quota eventualmente residuata dopo il riparto dei trasferimenti ordinari di cui al comma 6, lettera a), numeri 1) e 2), dopo l’applicazione dei correttivi di cui ai commi 7 e 8, unitamente alla quota eventualmente residuata dopo il riparto del fondo di cui al comma 6, lettera b), é ripartita tra tutti i Comuni entro il mese di ottobre 2007, in unica soluzione, in misura proporzionale alle assegnazioni a ciascuno spettanti ai sensi del comma 6, lettera a), numeri 1) e 2).</w:t>
      </w:r>
    </w:p>
    <w:p>
      <w:pPr>
        <w:pStyle w:val="Normal"/>
        <w:rPr>
          <w:sz w:val="20"/>
          <w:szCs w:val="20"/>
        </w:rPr>
      </w:pPr>
      <w:r>
        <w:rPr>
          <w:sz w:val="20"/>
          <w:szCs w:val="20"/>
        </w:rPr>
        <w:t>10. Alle Comunità montane é attribuito un fondo di 8. 259. 851 euro, quale trasferimento ordinario, in misura proporzionale alle assegnazioni attribuite alle Comunità montane, per l’anno 2006, ai sensi dell’articolo 4, comma 12, lettera a), della legge regionale 2/2006.</w:t>
      </w:r>
    </w:p>
    <w:p>
      <w:pPr>
        <w:pStyle w:val="Normal"/>
        <w:rPr>
          <w:sz w:val="20"/>
          <w:szCs w:val="20"/>
        </w:rPr>
      </w:pPr>
      <w:r>
        <w:rPr>
          <w:sz w:val="20"/>
          <w:szCs w:val="20"/>
        </w:rPr>
        <w:t>11. Alla Comunità collinare del Friuli é attribuito un fondo di 814. 113 euro, quale trasferimento ordinario.</w:t>
      </w:r>
    </w:p>
    <w:p>
      <w:pPr>
        <w:pStyle w:val="Normal"/>
        <w:rPr>
          <w:sz w:val="20"/>
          <w:szCs w:val="20"/>
        </w:rPr>
      </w:pPr>
      <w:r>
        <w:rPr>
          <w:sz w:val="20"/>
          <w:szCs w:val="20"/>
        </w:rPr>
        <w:t>12. Le assegnazioni previste dal comma 5, dal comma 10 e dal comma 11, sono erogate in due rate per le Comunità montane e per la Comunità collinare del Friuli e in quattro rate per le Province; la prima rata deve essere erogata entro il mese di marzo; la seconda rata entro un mese dalla data di approvazione della legge regionale di assestamento del bilancio per l’anno 2007; la terza e la quarta entro il mese di novembre, compatibilmente con il rispetto dei vincoli posti alla Regione dal patto di stabilità e crescita, nonché compatibilmente con i flussi finanziari definiti in ambito regionale.</w:t>
      </w:r>
    </w:p>
    <w:p>
      <w:pPr>
        <w:pStyle w:val="Normal"/>
        <w:rPr>
          <w:sz w:val="20"/>
          <w:szCs w:val="20"/>
        </w:rPr>
      </w:pPr>
      <w:r>
        <w:rPr>
          <w:sz w:val="20"/>
          <w:szCs w:val="20"/>
        </w:rPr>
        <w:t>13. L’assegnazione di cui al comma 6, lettera a), é erogata con le seguenti modalità e tempi, compatibilmente con il rispetto dei vincoli posti alla Regione dal patto di stabilità e crescita, nonché compatibilmente con i flussi finanziari definiti in ambito regionale:</w:t>
      </w:r>
    </w:p>
    <w:p>
      <w:pPr>
        <w:pStyle w:val="Normal"/>
        <w:ind w:left="283" w:hanging="0"/>
        <w:rPr>
          <w:sz w:val="20"/>
          <w:szCs w:val="20"/>
        </w:rPr>
      </w:pPr>
      <w:r>
        <w:rPr>
          <w:sz w:val="20"/>
          <w:szCs w:val="20"/>
        </w:rPr>
        <w:t>a) per i Comuni con popolazione inferiore a 15. 000 abitanti in due rate; la prima rata deve essere erogata entro il mese di marzo e la seconda rata entro un mese dalla data di approvazione della legge regionale di assestamento del bilancio per l’anno 2007;</w:t>
      </w:r>
    </w:p>
    <w:p>
      <w:pPr>
        <w:pStyle w:val="Normal"/>
        <w:ind w:left="283" w:hanging="0"/>
        <w:rPr>
          <w:sz w:val="20"/>
          <w:szCs w:val="20"/>
        </w:rPr>
      </w:pPr>
      <w:r>
        <w:rPr>
          <w:sz w:val="20"/>
          <w:szCs w:val="20"/>
        </w:rPr>
        <w:t>b) per i Comuni con popolazione superiore a 15. 000 abitanti in quattro rate;</w:t>
      </w:r>
    </w:p>
    <w:p>
      <w:pPr>
        <w:pStyle w:val="Normal"/>
        <w:rPr>
          <w:sz w:val="20"/>
          <w:szCs w:val="20"/>
        </w:rPr>
      </w:pPr>
      <w:r>
        <w:rPr>
          <w:sz w:val="20"/>
          <w:szCs w:val="20"/>
        </w:rPr>
        <w:t>la prima rata deve essere erogata entro il mese di marzo; la seconda rata entro un mese dalla data di approvazione della legge regionale di assestamento del bilancio per l’anno 2007; la terza e la quarta entro il mese di novembre.</w:t>
      </w:r>
    </w:p>
    <w:p>
      <w:pPr>
        <w:pStyle w:val="Normal"/>
        <w:rPr>
          <w:sz w:val="20"/>
          <w:szCs w:val="20"/>
        </w:rPr>
      </w:pPr>
      <w:r>
        <w:rPr>
          <w:sz w:val="20"/>
          <w:szCs w:val="20"/>
        </w:rPr>
        <w:t>14. Alle Province, ai Comuni, alle Comunità montane e alla Comunità collinare del Friuli é assegnato un fondo di 750. 000 euro per il concorso negli oneri relativi alla concessione ai dipendenti di aspettativa sindacale retribuita da assegnare:</w:t>
      </w:r>
    </w:p>
    <w:p>
      <w:pPr>
        <w:pStyle w:val="Normal"/>
        <w:ind w:left="284" w:hanging="0"/>
        <w:rPr>
          <w:sz w:val="20"/>
          <w:szCs w:val="20"/>
        </w:rPr>
      </w:pPr>
      <w:r>
        <w:rPr>
          <w:sz w:val="20"/>
          <w:szCs w:val="20"/>
        </w:rPr>
        <w:t>a) in via prioritaria, in unica soluzione e d’ufficio, per la copertura degli oneri sostenuti nel 2006, relativamente alla parte non già finanziata con l’assegnazione di cui all’articolo 4, comma 6, lettera i), e comma 15, della legge regionale 2/2006, e risultante dagli oneri effettivamente sostenuti nel 2006 rispetto a quelli preventivati, come da dichiarazione resa con la rendicontazione presentata entro i termini previsti;</w:t>
      </w:r>
    </w:p>
    <w:p>
      <w:pPr>
        <w:pStyle w:val="Normal"/>
        <w:ind w:left="284" w:hanging="0"/>
        <w:rPr>
          <w:sz w:val="20"/>
          <w:szCs w:val="20"/>
        </w:rPr>
      </w:pPr>
      <w:r>
        <w:rPr>
          <w:sz w:val="20"/>
          <w:szCs w:val="20"/>
        </w:rPr>
        <w:t>b) in via residuale, dopo il riparto di cui alla lettera a), per la copertura degli oneri che gli enti sostengono nell’anno 2007, da assegnare in unica soluzione entro agosto 2007 e in via anticipata in misura pari agli oneri preventivati per l’anno 2007, dichiarati dagli enti predetti con le modalità di cui al comma 15; in caso di insufficienza del fondo l’erogazione spettante é ridotta in misura proporzionale.*</w:t>
      </w:r>
    </w:p>
    <w:p>
      <w:pPr>
        <w:pStyle w:val="Normal"/>
        <w:rPr>
          <w:i/>
          <w:i/>
          <w:sz w:val="20"/>
          <w:szCs w:val="20"/>
        </w:rPr>
      </w:pPr>
      <w:r>
        <w:rPr>
          <w:i/>
          <w:sz w:val="20"/>
          <w:szCs w:val="20"/>
        </w:rPr>
        <w:t>* Sostituito dalla legge 20 agosto 2007, n. 22</w:t>
      </w:r>
    </w:p>
    <w:p>
      <w:pPr>
        <w:pStyle w:val="Normal"/>
        <w:rPr>
          <w:sz w:val="20"/>
          <w:szCs w:val="20"/>
        </w:rPr>
      </w:pPr>
      <w:r>
        <w:rPr>
          <w:sz w:val="20"/>
          <w:szCs w:val="20"/>
        </w:rPr>
        <w:t>15. Per le finalità di cui al comma 14, gli enti interessati presentano domanda al Servizio finanza locale della Direzione centrale relazioni internazionali, comunitarie e autonomie locali, sede di Udine, entro il 31 marzo 2007, indicando, per l’anno 2007, il personale in aspettativa sindacale retribuita e l’onere che gli enti interessati presumono di sostenere per il trattamento economico dell’intero anno, al netto della quota di perequazione a carico della Regione per l’anno 2007.</w:t>
      </w:r>
    </w:p>
    <w:p>
      <w:pPr>
        <w:pStyle w:val="Normal"/>
        <w:rPr>
          <w:sz w:val="20"/>
          <w:szCs w:val="20"/>
        </w:rPr>
      </w:pPr>
      <w:r>
        <w:rPr>
          <w:sz w:val="20"/>
          <w:szCs w:val="20"/>
        </w:rPr>
        <w:t>16. Entro e non oltre i due mesi successivi alla chiusura dell’esercizio finanziario 2007, gli enti beneficiari del riparto di cui al comma 14, presentano al Servizio finanza locale della Direzione centrale relazioni internazionali, comunitarie e autonomie locali, sede di Udine, una dichiarazione autocertificata dal responsabile del Servizio, attestante gli oneri effettivamente sostenuti per il personale in aspettativa sindacale retribuita, al netto della quota di perequazione a carico della Regione per l’anno 2007, e dispongono la restituzione della quota eventualmente ricevuta, risultata eccedente rispetto agli oneri effettivi.</w:t>
      </w:r>
    </w:p>
    <w:p>
      <w:pPr>
        <w:pStyle w:val="Normal"/>
        <w:rPr>
          <w:sz w:val="20"/>
          <w:szCs w:val="20"/>
        </w:rPr>
      </w:pPr>
      <w:r>
        <w:rPr>
          <w:sz w:val="20"/>
          <w:szCs w:val="20"/>
        </w:rPr>
        <w:t>17. L’Amministrazione regionale é autorizzata a erogare d’ufficio alle Province, ai Comuni e alle Comunità montane, per l’anno 2007, l’importo di 4 milioni di euro a titolo di concorso straordinario nelle spese gestionali connesse al programma di trasferimento delle funzioni, comprese quelle inerenti il demanio marittimo con finalità turistico-ricreativa di cui alla legge regionale 13 novembre 2006, n. 22 (Norme in materia di demanio marittimo con finalità turistico-ricreativa e modifica alla legge regionale 16/2002 in materia di difesa del suolo e di demanio idrico), da ripartirsi secondo criteri e modalità da definirsi con la deliberazione della Giunta regionale prevista dall’articolo 69, comma 3, della legge regionale 27 novembre 2006, n.  24 (Conferimento di funzioni e compiti amministrativi agli enti locali in materia di agricoltura, foreste, ambiente, energia, pianificazione territoriale e urbanistica, mobilità, trasporto pubblico locale, cultura, sport).</w:t>
      </w:r>
    </w:p>
    <w:p>
      <w:pPr>
        <w:pStyle w:val="Normal"/>
        <w:rPr>
          <w:sz w:val="20"/>
          <w:szCs w:val="20"/>
        </w:rPr>
      </w:pPr>
      <w:r>
        <w:rPr>
          <w:sz w:val="20"/>
          <w:szCs w:val="20"/>
        </w:rPr>
        <w:t>18. Per le finalità previste dal comma 5, dal comma 6, lettere a), b), c), d) ed e), e dai commi 10, 11, 14 e 17, é autorizzata la spesa complessiva di 379. 617. 111 euro per l’anno 2007 a carico dell’unità previsionale di base</w:t>
      </w:r>
    </w:p>
    <w:p>
      <w:pPr>
        <w:pStyle w:val="Normal"/>
        <w:rPr>
          <w:sz w:val="20"/>
          <w:szCs w:val="20"/>
        </w:rPr>
      </w:pPr>
      <w:r>
        <w:rPr>
          <w:sz w:val="20"/>
          <w:szCs w:val="20"/>
        </w:rPr>
        <w:t>1. 1. 370. 1. 6 dello stato di previsione della spesa del bilancio per gli anni 2007-2009 e del bilancio per l’anno 2007, con riferimento al capitolo 1542 del documento tecnico allegato ai bilanci medesimi.</w:t>
      </w:r>
    </w:p>
    <w:p>
      <w:pPr>
        <w:pStyle w:val="Normal"/>
        <w:rPr>
          <w:sz w:val="20"/>
          <w:szCs w:val="20"/>
        </w:rPr>
      </w:pPr>
      <w:r>
        <w:rPr>
          <w:sz w:val="20"/>
          <w:szCs w:val="20"/>
        </w:rPr>
        <w:t>19. In attuazione dell’articolo 26, comma 3, della legge regionale 24/2006, le Province assicurano l’erogazione di assegni di studio per un importo complessivo non inferiore a 2. 308. 000 euro. Il fondo é suddiviso tra le Province secondo criteri e modalità da definirsi con la deliberazione della Giunta regionale prevista dall’articolo 69, comma 3, della legge regionale 24/2006.</w:t>
      </w:r>
    </w:p>
    <w:p>
      <w:pPr>
        <w:pStyle w:val="Normal"/>
        <w:rPr>
          <w:sz w:val="20"/>
          <w:szCs w:val="20"/>
        </w:rPr>
      </w:pPr>
      <w:r>
        <w:rPr>
          <w:sz w:val="20"/>
          <w:szCs w:val="20"/>
        </w:rPr>
        <w:t>20. Gli oneri derivanti dal disposto di cui al comma 19 fanno carico all’unità previsionale di base 1. 3. 370. 1. 18 dello stato di previsione della spesa del bilancio pluriennale per gli anni 2007-2009 e del bilancio per l’anno 2007 con riferimento al capitolo 1520 del documento tecnico allegato ai bilanci medesimi.</w:t>
      </w:r>
    </w:p>
    <w:p>
      <w:pPr>
        <w:pStyle w:val="Normal"/>
        <w:rPr>
          <w:sz w:val="20"/>
          <w:szCs w:val="20"/>
        </w:rPr>
      </w:pPr>
      <w:r>
        <w:rPr>
          <w:sz w:val="20"/>
          <w:szCs w:val="20"/>
        </w:rPr>
        <w:t>21. L’Amministrazione regionale é autorizzata ad assegnare ai Comuni capofila di associazione intercomunale, alle unioni di Comuni e alla Comunità collinare del Friuli, per l’anno 2007, un fondo di 10 milioni di euro, per l’esercizio coordinato di funzioni e per la gestione associata di servizi tra enti locali, da assegnare secondo criteri e modalità definiti nella parte seconda del Piano di valorizzazione territoriale di cui all’articolo 26 della legge regionale 9 gennaio 2006, n. 1 (Principi e norme fondamentali del sistema Regione - autonomie locali nel Friuli Venezia Giulia).</w:t>
      </w:r>
    </w:p>
    <w:p>
      <w:pPr>
        <w:pStyle w:val="Normal"/>
        <w:rPr>
          <w:sz w:val="20"/>
          <w:szCs w:val="20"/>
        </w:rPr>
      </w:pPr>
      <w:r>
        <w:rPr>
          <w:sz w:val="20"/>
          <w:szCs w:val="20"/>
        </w:rPr>
        <w:t>22. La quota del fondo di cui al comma 21, residuata dopo l’assegnazione dell’incentivo straordinario e dell’incentivo ordinario a favore delle unioni e delle associazioni intercomunali, é destinata a favore dei Comuni per il finanziamento delle convenzioni stipulate tra Comuni e di quelle stipulate tra Comuni e la Comunità montana di appartenenza, a esclusione delle convenzioni attuative di convenzione quadro e con priorità per i Comuni interamente montani e per i Comuni con popolazione fino a 3. 000 abitanti, da assegnarsi secondo criteri e modalità definiti con il Piano di valorizzazione territoriale di cui all’articolo 26 della legge regionale 1/2006. Il valore attribuito dalla parte seconda del Piano di valorizzazione territoriale alle funzioni associate é ridotto del 50 per cento. L’assegnazione relativa alle convenzioni stipulate tra Comuni o tra Comuni e la Comunità montana non é soggetta a rendicontazione.</w:t>
      </w:r>
    </w:p>
    <w:p>
      <w:pPr>
        <w:pStyle w:val="Normal"/>
        <w:rPr>
          <w:sz w:val="20"/>
          <w:szCs w:val="20"/>
        </w:rPr>
      </w:pPr>
      <w:r>
        <w:rPr>
          <w:sz w:val="20"/>
          <w:szCs w:val="20"/>
        </w:rPr>
        <w:t>23. Per le finalità di cui ai commi 21 e 22, é autorizzata la spesa di 10 milioni di euro per l’anno 2007 a carico dell’unità previsionale di base 1. 1. 370. 1. 6 dello stato di previsione della spesa del bilancio pluriennale per gli anni 2007-2009 e del bilancio per l’anno 2007, con riferimento al capitolo 1513 del documento tecnico allegato ai bilanci medesimi.</w:t>
      </w:r>
    </w:p>
    <w:p>
      <w:pPr>
        <w:pStyle w:val="Normal"/>
        <w:rPr>
          <w:sz w:val="20"/>
          <w:szCs w:val="20"/>
        </w:rPr>
      </w:pPr>
      <w:r>
        <w:rPr>
          <w:sz w:val="20"/>
          <w:szCs w:val="20"/>
        </w:rPr>
        <w:t>24. Alle Province, ai Comuni, alle Comunità montane e alla Comunità collinare del Friuli é assegnato un fondo di 15. 921. 508 euro a titolo di concorso negli oneri derivanti dall’istituzione del comparto unico regionale del pubblico impiego, da assegnare in misura pari alle assegnazioni attribuite agli enti medesimi nell’anno 2006, ai sensi dell’articolo 4, comma 5, lettera b), comma 6, lettera e), comma 12, lettera b), e comma 13, lettera b), della legge regionale 2/2006.</w:t>
      </w:r>
    </w:p>
    <w:p>
      <w:pPr>
        <w:pStyle w:val="Normal"/>
        <w:rPr>
          <w:sz w:val="20"/>
          <w:szCs w:val="20"/>
        </w:rPr>
      </w:pPr>
      <w:r>
        <w:rPr>
          <w:sz w:val="20"/>
          <w:szCs w:val="20"/>
        </w:rPr>
        <w:t>25. Alle Province, ai Comuni, alle Comunità montane e alla Comunità collinare del Friuli é assegnato un fondo di 18. 839. 446 euro a titolo di definitivo concorso negli oneri derivanti dall’istituzione del comparto unico regionale del pubblico impiego, da ripartirsi secondo criteri e modalità definite con regolamento, redatto a cura dell’Agenzia regionale per la rappresentanza negoziale (AReRaN) previa costituzione di un gruppo tecnico di lavoro, da adottarsi su proposta dell’Assessore regionale all’organizzazione, personale e sistemi informativi, di concerto con l’Assessore regionale per le relazioni internazionali, comunitarie e autonomie locali, tenuto conto del turn over e dei relativi conguagli.</w:t>
      </w:r>
    </w:p>
    <w:p>
      <w:pPr>
        <w:pStyle w:val="Normal"/>
        <w:rPr>
          <w:i/>
          <w:i/>
          <w:sz w:val="20"/>
          <w:szCs w:val="20"/>
        </w:rPr>
      </w:pPr>
      <w:r>
        <w:rPr>
          <w:i/>
          <w:sz w:val="20"/>
          <w:szCs w:val="20"/>
        </w:rPr>
        <w:t>* Dalla legge 20 agosto 2007, n. 22 ha stabilito: “In via di interpretazione autentica del comma 25 dell’articolo 3 della legge regionale 1/2007, con il termine &lt;&lt;Comuni&gt;&gt; si intendono anche le unioni di Comuni “.</w:t>
      </w:r>
    </w:p>
    <w:p>
      <w:pPr>
        <w:pStyle w:val="Normal"/>
        <w:rPr>
          <w:sz w:val="20"/>
          <w:szCs w:val="20"/>
        </w:rPr>
      </w:pPr>
      <w:r>
        <w:rPr>
          <w:sz w:val="20"/>
          <w:szCs w:val="20"/>
        </w:rPr>
        <w:t>26. Alle Province, ai Comuni, alle unioni, alle Comunità montane e alla Comunità collinare del Friuli é assegnato un fondo di 11. 765. 338 euro a titolo di definitivo concorso negli oneri derivanti dall’istituzione del comparto unico regionale del pubblico impiego; l’assegnazione é concessa secondo criteri e modalità stabiliti con regolamento.</w:t>
      </w:r>
    </w:p>
    <w:p>
      <w:pPr>
        <w:pStyle w:val="Normal"/>
        <w:rPr>
          <w:sz w:val="20"/>
          <w:szCs w:val="20"/>
        </w:rPr>
      </w:pPr>
      <w:r>
        <w:rPr>
          <w:sz w:val="20"/>
          <w:szCs w:val="20"/>
        </w:rPr>
        <w:t>27. Alle Province, ai Comuni, alle unioni, alle Comunità montane e alla Comunità collinare del Friuli é assegnato un fondo di 3. 217. 125,53 euro a titolo di definitivo concorso negli oneri derivanti dall’istituzione del comparto unico regionale del pubblico impiego; l’assegnazione é concessa secondo criteri e modalità stabiliti con regolamento.</w:t>
      </w:r>
    </w:p>
    <w:p>
      <w:pPr>
        <w:pStyle w:val="Normal"/>
        <w:rPr>
          <w:sz w:val="20"/>
          <w:szCs w:val="20"/>
        </w:rPr>
      </w:pPr>
      <w:r>
        <w:rPr>
          <w:sz w:val="20"/>
          <w:szCs w:val="20"/>
        </w:rPr>
        <w:t>28. Ai fini delle assegnazioni previste dai commi 25, 26 e 27, il personale inserito nelle piante organiche aggiuntive costituite presso le aziende per i servizi sanitari in forza dell’articolo 41 ter della legge regionale 19 dicembre 1996, n. 49 (Norme in materia di programmazione, contabilità e controllo del Servizio sanitario regionale e disposizioni urgenti per l’integrazione socio-sanitaria), come inserito dall’articolo 12, comma 1, della legge regionale 32/1997, nonché il personale dei consorzi istituiti ai sensi dell’articolo 6, comma 2, lettera b), della legge regionale 25 settembre 1996, n. 41 (Norme per l’integrazione dei servizi e degli interventi sociali e sanitari a favore delle persone handicappate ed attuazione della legge 5 febbraio 1992, n. 104 &lt;&lt;Legge quadro per l’assistenza, l’integrazione sociale ed i diritti delle persone handicappate&gt;&gt;), é aggiunto nel conteggio del personale di ruolo presso il Comune nel cui territorio ha sede l’azienda ovvero il consorzio.</w:t>
      </w:r>
    </w:p>
    <w:p>
      <w:pPr>
        <w:pStyle w:val="Normal"/>
        <w:rPr>
          <w:sz w:val="20"/>
          <w:szCs w:val="20"/>
        </w:rPr>
      </w:pPr>
      <w:r>
        <w:rPr>
          <w:sz w:val="20"/>
          <w:szCs w:val="20"/>
        </w:rPr>
        <w:t>29. L’assegnazione prevista dal comma 24 é erogata in unica soluzione entro il mese di settembre 2007, compatibilmente con il rispetto dei vincoli imposti alla Regione dal patto di stabilità e crescita, nonché compatibilmente con i flussi finanziari definiti in ambito regionale.</w:t>
      </w:r>
    </w:p>
    <w:p>
      <w:pPr>
        <w:pStyle w:val="Normal"/>
        <w:rPr>
          <w:sz w:val="20"/>
          <w:szCs w:val="20"/>
        </w:rPr>
      </w:pPr>
      <w:r>
        <w:rPr>
          <w:sz w:val="20"/>
          <w:szCs w:val="20"/>
        </w:rPr>
        <w:t>30. Gli oneri derivanti dal comma 24, autorizzati con l’articolo 2, comma 29, della legge regionale 1/2005 e dall’articolo 4, comma 27, della legge regionale 2/2006, continuano a far carico all’unità previsionale di base 1. 1. 370. 1. 6 dello stato di previsione della spesa del bilancio pluriennale per gli anni 2007-2009 e del bilancio per l’anno 2007, con riferimento al capitolo 1641 del documento tecnico allegato ai bilanci medesimi.</w:t>
      </w:r>
    </w:p>
    <w:p>
      <w:pPr>
        <w:pStyle w:val="Normal"/>
        <w:rPr>
          <w:sz w:val="20"/>
          <w:szCs w:val="20"/>
        </w:rPr>
      </w:pPr>
      <w:r>
        <w:rPr>
          <w:sz w:val="20"/>
          <w:szCs w:val="20"/>
        </w:rPr>
        <w:t>31. Gli oneri derivanti dal comma 25, autorizzati con l’articolo 2, comma 30, della legge regionale 1/2005, con l’articolo 2, comma 26, della legge regionale 18 luglio 2005, n. 15 (Assestamento del bilancio 2005 e del bilancio pluriennale per gli anni 2005-2007 ai sensi dell’articolo 18 della legge regionale 16 aprile 1999, n. 7), e con l’articolo 2, comma 36, della legge regionale 12/2006 continuano a far carico all’unità previsionale di base 1. 1. 370. 1. 6 dello stato di previsione della spesa del bilancio pluriennale per gli anni 2007-2009 e del bilancio per l’anno 2007, con riferimento al capitolo 1642 del documento tecnico allegato ai bilanci medesimi.</w:t>
      </w:r>
    </w:p>
    <w:p>
      <w:pPr>
        <w:pStyle w:val="Normal"/>
        <w:rPr>
          <w:sz w:val="20"/>
          <w:szCs w:val="20"/>
        </w:rPr>
      </w:pPr>
      <w:r>
        <w:rPr>
          <w:sz w:val="20"/>
          <w:szCs w:val="20"/>
        </w:rPr>
        <w:t>32. Per le finalità previste dal comma 26, é autorizzata la spesa di 11. 765. 338 euro per l’anno 2007 a carico dell’unità previsionale di base 1. 3. 370. 1. 2831 dello stato di previsione della spesa del bilancio pluriennale per gli anni 2007-2009 e del bilancio per l’anno 2007, con riferimento al capitolo 1656 del documento tecnico allegato ai bilanci medesimi. Alla copertura di detto onere é vincolata la quota dell’avanzo presunto dell’anno 2006 derivante dall’economia di spesa accertata per pari importo al 31 dicembre 2006 a carico dello stanziamento autorizzato per l’anno 2006 dall’articolo 2, comma 33, della legge regionale 26 gennaio 2004, n. 1 (Legge finanziaria 2004), dall’articolo 2, comma 30, della legge regionale 1/2005, dall’articolo 2, comma 26, della legge regionale 15/2005, e dall’articolo 2, comma 36, della legge regionale 12/2006, sull’unità previsionale di base</w:t>
      </w:r>
    </w:p>
    <w:p>
      <w:pPr>
        <w:pStyle w:val="Normal"/>
        <w:rPr>
          <w:sz w:val="20"/>
          <w:szCs w:val="20"/>
        </w:rPr>
      </w:pPr>
      <w:r>
        <w:rPr>
          <w:sz w:val="20"/>
          <w:szCs w:val="20"/>
        </w:rPr>
        <w:t>1. 1. 370. 1. 6 dello stato di previsione della spesa del bilancio pluriennale per gli anni 2006-2008 e del bilancio per l’anno 2006, con riferimento al capitolo 1642 del documento tecnico allegato ai bilanci medesimi.</w:t>
      </w:r>
    </w:p>
    <w:p>
      <w:pPr>
        <w:pStyle w:val="Normal"/>
        <w:rPr>
          <w:sz w:val="20"/>
          <w:szCs w:val="20"/>
        </w:rPr>
      </w:pPr>
      <w:r>
        <w:rPr>
          <w:sz w:val="20"/>
          <w:szCs w:val="20"/>
        </w:rPr>
        <w:t>33. Per le finalità previste dal comma 27, é autorizzata la spesa di 3. 217. 125,53 euro per l’anno 2007 a carico dell’unità previsionale di base 1. 3. 370. 1. 2831 dello stato di previsione della spesa del bilancio pluriennale per gli anni 2007-2009 e del bilancio per l’anno 2007, con riferimento al capitolo 1653 del documento tecnico allegato ai bilanci medesimi. Alla copertura di detto onere é vincolata la quota dell’avanzo presunto dell’anno 2006 derivante dall’economia di spesa accertata per pari importo al 31 dicembre 2006 a carico dello stanziamento autorizzato per l’anno 2006 dall’articolo 4, comma 26, della legge regionale 2/2006, sull’unità previsionale di base 1. 3. 370. 1. 2831 dello stato di previsione della spesa del bilancio pluriennale per gli anni 2006-2008 e del bilancio per l’anno 2006, con riferimento al capitolo 1653 del documento tecnico allegato ai bilanci medesimi.</w:t>
      </w:r>
    </w:p>
    <w:p>
      <w:pPr>
        <w:pStyle w:val="Normal"/>
        <w:rPr>
          <w:sz w:val="20"/>
          <w:szCs w:val="20"/>
        </w:rPr>
      </w:pPr>
      <w:r>
        <w:rPr>
          <w:sz w:val="20"/>
          <w:szCs w:val="20"/>
        </w:rPr>
        <w:t>34. Per le finalità connesse al concorso negli oneri derivanti dall’istituzione del comparto unico regionale del pubblico impiego, é autorizzata la spesa complessiva di 15. 921. 508 euro per l’anno 2009 a carico dell’unità previsionale di base 1. 1. 370. 1. 6 dello stato di previsione della spesa del bilancio pluriennale per gli anni 2007-2009 e del bilancio per l’anno 2007, con riferimento al capitolo 1641 del documento tecnico allegato ai bilanci medesimi.</w:t>
      </w:r>
    </w:p>
    <w:p>
      <w:pPr>
        <w:pStyle w:val="Normal"/>
        <w:rPr>
          <w:sz w:val="20"/>
          <w:szCs w:val="20"/>
        </w:rPr>
      </w:pPr>
      <w:r>
        <w:rPr>
          <w:sz w:val="20"/>
          <w:szCs w:val="20"/>
        </w:rPr>
        <w:t>35. Per le finalità connesse al definitivo concorso negli oneri derivanti dall’istituzione del comparto unico regionale del pubblico impiego, é autorizzata la spesa complessiva di 20. 939. 446 euro per l’anno 2009 a carico dell’unità previsionale di base 1. 1. 370. 1. 6 dello stato di previsione della spesa del bilancio pluriennale per gli anni 2007-2009 e del bilancio per l’anno 2007, con riferimento al capitolo 1642 del documento tecnico allegato ai bilanci medesimi.</w:t>
      </w:r>
    </w:p>
    <w:p>
      <w:pPr>
        <w:pStyle w:val="Normal"/>
        <w:rPr>
          <w:sz w:val="20"/>
          <w:szCs w:val="20"/>
        </w:rPr>
      </w:pPr>
      <w:r>
        <w:rPr>
          <w:sz w:val="20"/>
          <w:szCs w:val="20"/>
        </w:rPr>
        <w:t>36. Le assegnazioni a favore della Comunità collinare del Friuli previste dai commi precedenti sono erogate senza l’obbligo dell’effettivo e dimostrato fabbisogno di cassa.</w:t>
      </w:r>
    </w:p>
    <w:p>
      <w:pPr>
        <w:pStyle w:val="Normal"/>
        <w:rPr>
          <w:sz w:val="20"/>
          <w:szCs w:val="20"/>
        </w:rPr>
      </w:pPr>
      <w:r>
        <w:rPr>
          <w:sz w:val="20"/>
          <w:szCs w:val="20"/>
        </w:rPr>
        <w:t>37. Per il finanziamento degli interventi territoriali integrati programmati dagli Ambiti per lo sviluppo territoriale (ASTER) ai sensi dell’articolo 25 della legge regionale 1/2006, é destinato per l’anno 2007 un fondo di 20 milioni di euro; gli interventi segnalati dagli ASTER al Servizio finanza locale della Direzione centrale relazioni internazionali, comunitarie e autonomie locali, sede di Udine, tramite le proposte di accordo-quadro sono individuati, ai fini del finanziamento, nel Piano di valorizzazione territoriale di cui all’articolo 26 della legge regionale 1/2006.</w:t>
      </w:r>
    </w:p>
    <w:p>
      <w:pPr>
        <w:pStyle w:val="Normal"/>
        <w:rPr>
          <w:sz w:val="20"/>
          <w:szCs w:val="20"/>
        </w:rPr>
      </w:pPr>
      <w:r>
        <w:rPr>
          <w:sz w:val="20"/>
          <w:szCs w:val="20"/>
        </w:rPr>
        <w:t>38. Per le finalità previste dal comma 37, é autorizzata la spesa di 20 milioni di euro per l’anno 2007 a carico dell’unità previsionale di base 1. 1. 370. 2. 1008 dello stato di previsione della spesa del bilancio pluriennale per gli anni 2007-2009 e del bilancio per l’anno 2007, con riferimento al capitolo 1506 del documento tecnico allegato ai bilanci medesimi.</w:t>
      </w:r>
    </w:p>
    <w:p>
      <w:pPr>
        <w:pStyle w:val="Normal"/>
        <w:rPr>
          <w:sz w:val="20"/>
          <w:szCs w:val="20"/>
        </w:rPr>
      </w:pPr>
      <w:r>
        <w:rPr>
          <w:sz w:val="20"/>
          <w:szCs w:val="20"/>
        </w:rPr>
        <w:t>39. Per sostenere un percorso di incentivazione e sviluppo tendente a favorire la fusione tra Comuni, l’Amministrazione regionale é autorizzata ad assegnare ai Comuni e, qualora coinvolte nel percorso, alle unioni, un’assegnazione straordinaria di 300. 000 euro. L’importo spettante per ciascun percorso é definito, fino alla concorrenza dello stanziamento, previa stipulazione, tra la Regione e i soggetti interessati a ciascuna fusione, di un protocollo d’intesa da stipulare entro aprile 2007 e indicante:</w:t>
      </w:r>
    </w:p>
    <w:p>
      <w:pPr>
        <w:pStyle w:val="Normal"/>
        <w:ind w:left="283" w:hanging="0"/>
        <w:rPr>
          <w:sz w:val="20"/>
          <w:szCs w:val="20"/>
        </w:rPr>
      </w:pPr>
      <w:r>
        <w:rPr>
          <w:sz w:val="20"/>
          <w:szCs w:val="20"/>
        </w:rPr>
        <w:t>a) gli interventi da realizzare da parte dei soggetti interessati;</w:t>
      </w:r>
    </w:p>
    <w:p>
      <w:pPr>
        <w:pStyle w:val="Normal"/>
        <w:ind w:left="283" w:hanging="0"/>
        <w:rPr>
          <w:sz w:val="20"/>
          <w:szCs w:val="20"/>
        </w:rPr>
      </w:pPr>
      <w:r>
        <w:rPr>
          <w:sz w:val="20"/>
          <w:szCs w:val="20"/>
        </w:rPr>
        <w:t>b) la quantificazione economica degli interventi, il loro riparto tra i beneficiari, la tempistica della realizzazione;</w:t>
      </w:r>
    </w:p>
    <w:p>
      <w:pPr>
        <w:pStyle w:val="Normal"/>
        <w:ind w:left="283" w:hanging="0"/>
        <w:rPr>
          <w:sz w:val="20"/>
          <w:szCs w:val="20"/>
        </w:rPr>
      </w:pPr>
      <w:r>
        <w:rPr>
          <w:sz w:val="20"/>
          <w:szCs w:val="20"/>
        </w:rPr>
        <w:t>c) le modalità di rendicontazione delle assegnazioni ricevute e di restituzione delle stesse nel caso di mancata realizzazione degli interventi concordati.</w:t>
      </w:r>
    </w:p>
    <w:p>
      <w:pPr>
        <w:pStyle w:val="Normal"/>
        <w:rPr>
          <w:sz w:val="20"/>
          <w:szCs w:val="20"/>
        </w:rPr>
      </w:pPr>
      <w:r>
        <w:rPr>
          <w:sz w:val="20"/>
          <w:szCs w:val="20"/>
        </w:rPr>
        <w:t>40. L’importo complessivo spettante per ciascun percorso, come individuato nel protocollo di intesa, é liquidato in unica soluzione previa trasmissione al Servizio finanza locale della Direzione centrale relazioni internazionali, comunitarie e autonomie locali, sede di Udine, delle deliberazioni dei Consigli comunali dei Comuni interessati alla futura fusione concernenti l’iniziativa di cui all’articolo 17, comma 5, della legge regionale 7 marzo 2003, n. 5 (Articolo 12 dello Statuto della Regione Autonoma Friuli Venezia Giulia. Norme relative alla richiesta, indizione e svolgimento dei referendum abrogativo, propositivo e consultivo e all’iniziativa popolare delle leggi regionali).</w:t>
      </w:r>
    </w:p>
    <w:p>
      <w:pPr>
        <w:pStyle w:val="Normal"/>
        <w:rPr>
          <w:sz w:val="20"/>
          <w:szCs w:val="20"/>
        </w:rPr>
      </w:pPr>
      <w:r>
        <w:rPr>
          <w:sz w:val="20"/>
          <w:szCs w:val="20"/>
        </w:rPr>
        <w:t>41. Entro trenta giorni dalla pubblicazione della presente legge nel Bollettino Ufficiale della Regione, gli enti interessati al percorso di cui al comma 39 segnalano al Servizio finanza locale della Direzione centrale relazioni internazionali, comunitarie e autonomie locali, sede di Udine, la volontà di concordare il contenuto del protocollo d’intesa.</w:t>
      </w:r>
    </w:p>
    <w:p>
      <w:pPr>
        <w:pStyle w:val="Normal"/>
        <w:rPr>
          <w:sz w:val="20"/>
          <w:szCs w:val="20"/>
        </w:rPr>
      </w:pPr>
      <w:r>
        <w:rPr>
          <w:sz w:val="20"/>
          <w:szCs w:val="20"/>
        </w:rPr>
        <w:t>42. Per le finalità previste dal comma 39, é autorizzata la spesa di 300. 000 euro per l’anno 2007 a carico dell’unità previsionale di base 1. 1. 370. 1. 6 dello stato di previsione della spesa del bilancio pluriennale per gli anni 2007-2009 e del bilancio per l’anno 2007, con riferimento al capitolo 1508 del documento tecnico allegato ai bilanci medesimi.</w:t>
      </w:r>
    </w:p>
    <w:p>
      <w:pPr>
        <w:pStyle w:val="Normal"/>
        <w:rPr>
          <w:sz w:val="20"/>
          <w:szCs w:val="20"/>
        </w:rPr>
      </w:pPr>
      <w:r>
        <w:rPr>
          <w:sz w:val="20"/>
          <w:szCs w:val="20"/>
        </w:rPr>
        <w:t>43. Al fine di agevolare l’avvio delle forme associative e la loro funzionale evoluzione, l’Amministrazione regionale é autorizzata ad assegnare ai Comuni e alle unioni di Comuni un fondo di 300. 000 euro per il concorso negli oneri relativi all’elaborazione di studi di fattibilità realizzati, eventualmente, anche avvalendosi di consulenze specializzate, aventi ad oggetto la riorganizzazione sovracomunale di una pluralità di funzioni e servizi mediante l’avvio di una delle forme associative previste, rispettivamente, all’articolo 22 e all’articolo 23 della legge regionale 1/2006 e coinvolgenti almeno dieci Comuni non montani, almeno cinque se parzialmente o interamente montani o almeno 15. 000 abitanti, o lo sviluppo di unioni o associazioni intercomunali preesistenti. Lo studio di fattibilità deve indicare, almeno, il contesto territoriale di riferimento, la fattibilità giuridica del progetto e il contesto normativo entro il quale si sviluppa, i servizi da associare per l’avvio di nuove forme associative o lo sviluppo o l’avvio di nuovi servizi per le forme associative preesistenti, i modelli organizzativi da preferire, l’ambito ottimale della gestione, i punti di forza e le eventuali criticità della possibile gestione associata, gli obiettivi e i risultati attesi.</w:t>
      </w:r>
    </w:p>
    <w:p>
      <w:pPr>
        <w:pStyle w:val="Normal"/>
        <w:rPr>
          <w:sz w:val="20"/>
          <w:szCs w:val="20"/>
        </w:rPr>
      </w:pPr>
      <w:r>
        <w:rPr>
          <w:sz w:val="20"/>
          <w:szCs w:val="20"/>
        </w:rPr>
        <w:t>44. Entro e non oltre sessanta giorni dalla pubblicazione della presente legge nel Bollettino Ufficiale della Regione, il Comune capofila, individuato da apposito protocollo d’intesa tra i Comuni interessati all’avvio di una nuova forma associativa, l’unione di Comuni e il Comune capofila di associazione intercomunale interessati ad uno sviluppo della forma associativa preesistente, presenta al Servizio finanza locale della Direzione centrale relazioni internazionali, comunitarie e autonomie locali, sede di Udine, una domanda indicante l’oggetto dello studio di fattibilità e il totale degli oneri preventivati per la realizzazione dello studio; qualora lo studio abbia ad oggetto l’avvio di una nuova forma associativa tra Comuni, deve essere indicato nella domanda anche il protocollo d’intesa dal quale risultino i Comuni coinvolti e il Comune capofila.</w:t>
      </w:r>
    </w:p>
    <w:p>
      <w:pPr>
        <w:pStyle w:val="Normal"/>
        <w:rPr>
          <w:sz w:val="20"/>
          <w:szCs w:val="20"/>
        </w:rPr>
      </w:pPr>
      <w:r>
        <w:rPr>
          <w:sz w:val="20"/>
          <w:szCs w:val="20"/>
        </w:rPr>
        <w:t>45. L’erogazione del fondo di cui al comma 43 é disposta, in via anticipata, entro il mese di settembre 2007 e in misura pari agli oneri dichiarati, a favore del Comune indicato come capofila nel protocollo d’intesa, del Comune capofila dell’associazione intercomunale e dell’unione di Comuni; in caso di insufficienza dello stanziamento, l’assegnazione é ridotta in misura proporzionale.</w:t>
      </w:r>
    </w:p>
    <w:p>
      <w:pPr>
        <w:pStyle w:val="Normal"/>
        <w:rPr>
          <w:sz w:val="20"/>
          <w:szCs w:val="20"/>
        </w:rPr>
      </w:pPr>
      <w:r>
        <w:rPr>
          <w:sz w:val="20"/>
          <w:szCs w:val="20"/>
        </w:rPr>
        <w:t>46. Entro il 31 marzo 2008 gli enti beneficiari del riparto rendicontano l’utilizzo dell’assegnazione per le finalità del comma 43 e dispongono la restituzione della quota non impegnata entro tale data.</w:t>
      </w:r>
    </w:p>
    <w:p>
      <w:pPr>
        <w:pStyle w:val="Normal"/>
        <w:rPr>
          <w:sz w:val="20"/>
          <w:szCs w:val="20"/>
        </w:rPr>
      </w:pPr>
      <w:r>
        <w:rPr>
          <w:sz w:val="20"/>
          <w:szCs w:val="20"/>
        </w:rPr>
        <w:t>47. Per le finalità previste dal comma 43, é autorizzata la spesa di 300. 000 euro per l’anno 2007 a carico dell’unità previsionale di base 1. 1. 370. 1. 6 dello stato di previsione della spesa del bilancio pluriennale per gli anni 2007-2009 e del bilancio per l’anno 2007, con riferimento al capitolo 1509 del documento tecnico allegato ai bilanci medesimi.</w:t>
      </w:r>
    </w:p>
    <w:p>
      <w:pPr>
        <w:pStyle w:val="Normal"/>
        <w:rPr>
          <w:sz w:val="20"/>
          <w:szCs w:val="20"/>
        </w:rPr>
      </w:pPr>
      <w:r>
        <w:rPr>
          <w:sz w:val="20"/>
          <w:szCs w:val="20"/>
        </w:rPr>
        <w:t>48. Al fine di contribuire al perseguimento degli obiettivi in materia di patto di stabilità e di contenimento della spesa pubblica, come concordati tra Stato e Regione nell’ambito dell’annuale stipula del patto medesimo, l’Amministrazione regionale, su proposta dell’Assessore regionale per le autonomie locali, di concerto con l’Assessore regionale alle risorse economiche e finanziarie, previo parere del Consiglio delle autonomie locali, individua, con regolamento, gli enti locali tenuti al rispetto dello stesso e determina, tenendo conto delle peculiarità degli enti medesimi, i vincoli, i criteri e le modalità per il loro concorso al perseguimento dei citati obiettivi.</w:t>
      </w:r>
    </w:p>
    <w:p>
      <w:pPr>
        <w:pStyle w:val="Normal"/>
        <w:rPr>
          <w:sz w:val="20"/>
          <w:szCs w:val="20"/>
        </w:rPr>
      </w:pPr>
      <w:r>
        <w:rPr>
          <w:sz w:val="20"/>
          <w:szCs w:val="20"/>
        </w:rPr>
        <w:t>49. L’Amministrazione regionale, per il tramite della Direzione centrale relazioni internazionali, comunitarie e autonomie locali, d’intesa con la Direzione centrale risorse economiche e finanziarie, attiva il monitoraggio degli adempimenti relativi al patto di stabilità interno, attraverso delle rilevazioni, con modalità e termini fissati nel regolamento di cui al comma 48.</w:t>
      </w:r>
    </w:p>
    <w:p>
      <w:pPr>
        <w:pStyle w:val="Normal"/>
        <w:rPr>
          <w:sz w:val="20"/>
          <w:szCs w:val="20"/>
        </w:rPr>
      </w:pPr>
      <w:r>
        <w:rPr>
          <w:sz w:val="20"/>
          <w:szCs w:val="20"/>
        </w:rPr>
        <w:t>50. Nelle more dell’emanazione del regolamento di cui al comma 48 rimangono in vigore le disposizioni previste dal regolamento approvato con decreto del Presidente della Regione n. 091/Pres. , del 28 marzo 2006 (Determinazione dei criteri e delle modalità per il concorso delle province, dei comuni con popolazione superiore a 5. 000 abitanti e delle comunità montane con popolazione superiore a 50. 000 abitanti, della regione, per la realizzazione degli obiettivi di finanza pubblica adottati con l’adesione al patto di stabilità e crescita per il triennio 2006-2008 e per la fissazione dei termini e delle modalità per l’attivazione del connesso monitoraggio).</w:t>
      </w:r>
    </w:p>
    <w:p>
      <w:pPr>
        <w:pStyle w:val="Normal"/>
        <w:rPr>
          <w:sz w:val="20"/>
          <w:szCs w:val="20"/>
        </w:rPr>
      </w:pPr>
      <w:r>
        <w:rPr>
          <w:sz w:val="20"/>
          <w:szCs w:val="20"/>
        </w:rPr>
        <w:t>51. Gli enti non sottoposti alle regole del patto di stabilità interno possono procedere ad assunzioni di personale a tempo indeterminato limitatamente alle cessazioni di rapporti di lavoro a tempo indeterminato verificatesi nell’anno precedente, fermo restando che l’ammontare della spesa di personale, al lordo degli oneri riflessi a carico delle Amministrazioni e dell’IRAP, con esclusione degli oneri relativi ai rinnovi contrattuali, non può superare il corrispondente ammontare dell’anno 2005.</w:t>
      </w:r>
    </w:p>
    <w:p>
      <w:pPr>
        <w:pStyle w:val="Normal"/>
        <w:rPr>
          <w:sz w:val="20"/>
          <w:szCs w:val="20"/>
        </w:rPr>
      </w:pPr>
      <w:r>
        <w:rPr>
          <w:sz w:val="20"/>
          <w:szCs w:val="20"/>
        </w:rPr>
        <w:t>52. Le disposizioni di cui al regolamento approvato con decreto del Presidente della Regione n. 092/Pres. , del 28 marzo 2006 (Determinazione dei criteri e delle modalità per il concorso delle province, dei comuni e delle comunità montane della regione, per la realizzazione degli obiettivi di contenimento della spesa pubblica), sono abrogate a decorrere dall’1 gennaio 2007.</w:t>
      </w:r>
    </w:p>
    <w:p>
      <w:pPr>
        <w:pStyle w:val="Normal"/>
        <w:rPr>
          <w:sz w:val="20"/>
          <w:szCs w:val="20"/>
        </w:rPr>
      </w:pPr>
      <w:r>
        <w:rPr>
          <w:sz w:val="20"/>
          <w:szCs w:val="20"/>
        </w:rPr>
        <w:t>53. Il trasferimento di personale tra Amministrazioni nell’ambito della costituzione di forme associative, che diano luogo anche alla costituzione di piante organiche aggiuntive, può avvenire liberamente a condizione di invarianza della spesa e consistenza numerica del personale. Le cessazioni di personale e relativo costo non potranno, pertanto, essere valorizzate dall’ente cedente ai fini previsti dal comma 51, salvo, per il solo costo, il diverso accordo tra le parti. La disciplina di cui al presente comma trova applicazione anche nei confronti degli enti soggetti ai vincoli derivanti dal mancato conseguimento degli obiettivi posti dal patto di stabilità interno ovvero da altre disposizioni di contenimento della spesa pubblica.</w:t>
      </w:r>
    </w:p>
    <w:p>
      <w:pPr>
        <w:pStyle w:val="Normal"/>
        <w:rPr>
          <w:sz w:val="20"/>
          <w:szCs w:val="20"/>
        </w:rPr>
      </w:pPr>
      <w:r>
        <w:rPr>
          <w:sz w:val="20"/>
          <w:szCs w:val="20"/>
        </w:rPr>
        <w:t>54. Ai fini del conseguimento dei risparmi, previsti per l’anno 2006, dai commi 198, 204 e 204 bis della legge 23 dicembre 2005, n. 266 (Legge finanziaria 2006), limitatamente agli enti locali della Regione Friuli Venezia Giulia, che si trovano in condizioni di avanzo di bilancio negli ultimi tre esercizi, sono escluse dal computo le spese di personale riferite a contratti di lavoro a tempo indeterminato o determinato, anche in forma di collaborazione coordinata e continuativa, stipulati nel corso dell’anno 2005.</w:t>
      </w:r>
    </w:p>
    <w:p>
      <w:pPr>
        <w:pStyle w:val="Normal"/>
        <w:rPr>
          <w:sz w:val="20"/>
          <w:szCs w:val="20"/>
        </w:rPr>
      </w:pPr>
      <w:r>
        <w:rPr>
          <w:sz w:val="20"/>
          <w:szCs w:val="20"/>
        </w:rPr>
        <w:t>55. Ai Comuni, risultanti dalla fusione, ai sensi della legge regionale 1/2006, non si applicano per un triennio le disposizioni sul patto di stabilità.</w:t>
      </w:r>
    </w:p>
    <w:p>
      <w:pPr>
        <w:pStyle w:val="Normal"/>
        <w:rPr>
          <w:sz w:val="20"/>
          <w:szCs w:val="20"/>
        </w:rPr>
      </w:pPr>
      <w:r>
        <w:rPr>
          <w:sz w:val="20"/>
          <w:szCs w:val="20"/>
        </w:rPr>
        <w:t>56. Al comma 11 dell’articolo 2 della legge regionale 15/2005, le parole &lt;&lt;entro un anno dall’erogazione&gt;&gt; sono sostituite dalle seguenti:</w:t>
      </w:r>
    </w:p>
    <w:p>
      <w:pPr>
        <w:pStyle w:val="Normal"/>
        <w:rPr>
          <w:sz w:val="20"/>
          <w:szCs w:val="20"/>
        </w:rPr>
      </w:pPr>
      <w:r>
        <w:rPr>
          <w:sz w:val="20"/>
          <w:szCs w:val="20"/>
        </w:rPr>
        <w:t>&lt;&lt;entro il 31 dicembre 2007&gt;&gt;.</w:t>
      </w:r>
    </w:p>
    <w:p>
      <w:pPr>
        <w:pStyle w:val="Normal"/>
        <w:rPr>
          <w:sz w:val="20"/>
          <w:szCs w:val="20"/>
        </w:rPr>
      </w:pPr>
      <w:r>
        <w:rPr>
          <w:sz w:val="20"/>
          <w:szCs w:val="20"/>
        </w:rPr>
        <w:t>57. Il comma 18 dell’articolo 3 della legge regionale 25 gennaio 2002, n. 3 (Legge finanziaria 2002), é sostituito dal seguente:</w:t>
      </w:r>
    </w:p>
    <w:p>
      <w:pPr>
        <w:pStyle w:val="Normal"/>
        <w:rPr>
          <w:sz w:val="20"/>
          <w:szCs w:val="20"/>
        </w:rPr>
      </w:pPr>
      <w:r>
        <w:rPr>
          <w:sz w:val="20"/>
          <w:szCs w:val="20"/>
        </w:rPr>
        <w:t>&lt;&lt;18. Per la ripartizione tra i Comuni del Friuli Venezia Giulia delle somme a essi dovute a titolo di addizionale opzionale all’IRPEF, prevista dall’articolo 2, comma 2, della legge regionale 11 settembre 2000, n. 18 (Assestamento del bilancio 2000), la determinazione dell’importo da erogare in acconto avviene sulla base dei dati risultanti dalle ultime dichiarazioni dei redditi disponibili, aggiornate all’anno di riferimento, utilizzando il tasso programmato di inflazione, così come indicato nei documenti di programmazione economico-finanziaria dello Stato. &gt;&gt;.</w:t>
      </w:r>
    </w:p>
    <w:p>
      <w:pPr>
        <w:pStyle w:val="Normal"/>
        <w:rPr>
          <w:sz w:val="20"/>
          <w:szCs w:val="20"/>
        </w:rPr>
      </w:pPr>
      <w:r>
        <w:rPr>
          <w:sz w:val="20"/>
          <w:szCs w:val="20"/>
        </w:rPr>
        <w:t>58. Dopo il comma 18 dell’articolo 3 della legge regionale 3/2002, é inserito il seguente:</w:t>
      </w:r>
    </w:p>
    <w:p>
      <w:pPr>
        <w:pStyle w:val="Normal"/>
        <w:rPr>
          <w:sz w:val="20"/>
          <w:szCs w:val="20"/>
        </w:rPr>
      </w:pPr>
      <w:r>
        <w:rPr>
          <w:sz w:val="20"/>
          <w:szCs w:val="20"/>
        </w:rPr>
        <w:t>&lt;&lt;18 bis. L’Amministrazione regionale provvede all’erogazione del conguaglio delle quote di addizionale di cui al comma 18 quando la competente Amministrazione finanziaria rende disponibili i dati definitivamente accertati. &gt;&gt;.</w:t>
      </w:r>
    </w:p>
    <w:p>
      <w:pPr>
        <w:pStyle w:val="Normal"/>
        <w:rPr>
          <w:sz w:val="20"/>
          <w:szCs w:val="20"/>
        </w:rPr>
      </w:pPr>
      <w:r>
        <w:rPr>
          <w:sz w:val="20"/>
          <w:szCs w:val="20"/>
        </w:rPr>
        <w:t>59. All’articolo 3 della legge regionale 3/2002, il comma 19 e il comma 19 bis, come inserito dall’articolo 7, comma 28, della legge regionale 23/2002, sono abrogati.</w:t>
      </w:r>
    </w:p>
    <w:p>
      <w:pPr>
        <w:pStyle w:val="Normal"/>
        <w:rPr>
          <w:sz w:val="20"/>
          <w:szCs w:val="20"/>
        </w:rPr>
      </w:pPr>
      <w:r>
        <w:rPr>
          <w:sz w:val="20"/>
          <w:szCs w:val="20"/>
        </w:rPr>
        <w:t>60. A favore delle Province é assegnato un limite d’impegno quindicennale di 1 milione di euro a decorrere dal 2007, per spese di investimento, da assegnarsi in misura proporzionale ai trasferimenti ordinari assegnati alle Province ai sensi dell’articolo 4, comma 5, lettera a), della legge regionale 2/2006.</w:t>
      </w:r>
    </w:p>
    <w:p>
      <w:pPr>
        <w:pStyle w:val="Normal"/>
        <w:rPr>
          <w:sz w:val="20"/>
          <w:szCs w:val="20"/>
        </w:rPr>
      </w:pPr>
      <w:r>
        <w:rPr>
          <w:sz w:val="20"/>
          <w:szCs w:val="20"/>
        </w:rPr>
        <w:t>61. Per le finalità previste dal comma 60, é autorizzato un limite di impegno di 1 milione di euro a decorrere dall’anno 2007, con l’onere di 3 milioni di euro relativo alle annualità autorizzate per gli anni dal 2007 al 2009 a carico dell’unità previsionale di base 1. 1. 370. 2. 1008 dello stato di previsione della spesa del bilancio pluriennale 2007-2009 e del bilancio per l’anno 2007, con riferimento al capitolo 1514 del documento tecnico allegato ai bilanci medesimi. L’onere relativo alle annualità autorizzate per gli anni dal 2010 al 2021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62. Per la parziale copertura degli oneri connessi alla realizzazione del progetto TETRA, finalizzato all’unificazione del sistema di radiofrequenze, é destinato un fondo pari a 2 milioni di euro per l’anno 2007 da assegnare mediante versamento diretto delle risorse a favore del fondo regionale per la Protezione civile.*</w:t>
      </w:r>
    </w:p>
    <w:p>
      <w:pPr>
        <w:pStyle w:val="Normal"/>
        <w:rPr>
          <w:i/>
          <w:i/>
          <w:sz w:val="20"/>
          <w:szCs w:val="20"/>
        </w:rPr>
      </w:pPr>
      <w:r>
        <w:rPr>
          <w:i/>
          <w:sz w:val="20"/>
          <w:szCs w:val="20"/>
        </w:rPr>
        <w:t>* Modificato dalla legge 20 agosto 2007, n. 22</w:t>
      </w:r>
    </w:p>
    <w:p>
      <w:pPr>
        <w:pStyle w:val="Normal"/>
        <w:rPr>
          <w:sz w:val="20"/>
          <w:szCs w:val="20"/>
        </w:rPr>
      </w:pPr>
      <w:r>
        <w:rPr>
          <w:sz w:val="20"/>
          <w:szCs w:val="20"/>
        </w:rPr>
        <w:t>63. Per le finalità previste dal comma 62, é autorizzata la spesa di 2 milioni di euro per l’anno 2007 a carico dell’unità previsionale di base 1. 1. 370. 2. 1008 dello stato di previsione della spesa del bilancio pluriennale per gli anni 2007-2009 e del bilancio per l’anno 2007, con riferimento al capitolo 1516 del documento tecnico allegato ai bilanci medesimi.</w:t>
      </w:r>
    </w:p>
    <w:p>
      <w:pPr>
        <w:pStyle w:val="Normal"/>
        <w:rPr>
          <w:sz w:val="20"/>
          <w:szCs w:val="20"/>
        </w:rPr>
      </w:pPr>
      <w:r>
        <w:rPr>
          <w:sz w:val="20"/>
          <w:szCs w:val="20"/>
        </w:rPr>
        <w:t>64. – 67. Abrogati dalla legge 28 dicembre 2007, n. 30.</w:t>
      </w:r>
    </w:p>
    <w:p>
      <w:pPr>
        <w:pStyle w:val="Normal"/>
        <w:rPr>
          <w:sz w:val="20"/>
          <w:szCs w:val="20"/>
        </w:rPr>
      </w:pPr>
      <w:r>
        <w:rPr>
          <w:sz w:val="20"/>
          <w:szCs w:val="20"/>
        </w:rPr>
        <w:t>68. Al comma 1 dell’articolo 67 della legge regionale 24/2006, le parole &lt;&lt;, che abbiano comportato assunzione di impegni da parte dell’Amministrazione regionale,&gt;&gt; sono soppresse e le parole &lt;&lt;sono conclusi da quest’ultima&gt;&gt; sono sostituite dalle seguenti: &lt;&lt;sono conclusi dall’Amministrazione regionale&gt;&gt;.</w:t>
      </w:r>
    </w:p>
    <w:p>
      <w:pPr>
        <w:pStyle w:val="Normal"/>
        <w:rPr>
          <w:sz w:val="20"/>
          <w:szCs w:val="20"/>
        </w:rPr>
      </w:pPr>
      <w:r>
        <w:rPr>
          <w:sz w:val="20"/>
          <w:szCs w:val="20"/>
        </w:rPr>
        <w:t>69. Al comma 48 dell’articolo 2 della legge regionale 1/2005 le parole &lt;&lt;Comune di Cervignano del Friuli&gt;&gt; sono sostituite dalle seguenti: &lt;&lt;Comune di Aquileia&gt;&gt;.</w:t>
      </w:r>
    </w:p>
    <w:p>
      <w:pPr>
        <w:pStyle w:val="Normal"/>
        <w:rPr>
          <w:sz w:val="20"/>
          <w:szCs w:val="20"/>
        </w:rPr>
      </w:pPr>
      <w:r>
        <w:rPr>
          <w:sz w:val="20"/>
          <w:szCs w:val="20"/>
        </w:rPr>
        <w:t>70. Gli oneri derivanti dal disposto di cui al comma 48 dell’articolo 2 della legge regionale 1/2005, come modificato dal comma 69, fanno carico all’unità previsionale di base 1. 3. 370. 1. 18 dello stato di previsione della spesa del bilancio pluriennale per gli anni 2007-2009 e del bilancio per l’anno 2007 con riferimento al capitolo 1648 del documento tecnico allegato ai bilanci medesimi.</w:t>
      </w:r>
    </w:p>
    <w:p>
      <w:pPr>
        <w:pStyle w:val="Normal"/>
        <w:rPr>
          <w:sz w:val="20"/>
          <w:szCs w:val="20"/>
        </w:rPr>
      </w:pPr>
      <w:r>
        <w:rPr>
          <w:sz w:val="20"/>
          <w:szCs w:val="20"/>
        </w:rPr>
        <w:t>71.– 84 Omissis.</w:t>
      </w:r>
    </w:p>
    <w:p>
      <w:pPr>
        <w:pStyle w:val="Normal"/>
        <w:rPr>
          <w:sz w:val="20"/>
          <w:szCs w:val="20"/>
        </w:rPr>
      </w:pPr>
      <w:r>
        <w:rPr>
          <w:sz w:val="20"/>
          <w:szCs w:val="20"/>
        </w:rPr>
        <w:t>85. L’Amministrazione regionale riconosce il valore culturale del progetto &lt;&lt;Protostoria in Friuli&gt;&gt; volto alla valorizzazione, tutela e conservazione del patrimonio archeologico e storico costituito dai castellieri, cortine e tumuli funerari del medio Friuli e per la cui attuazione é stato stipulato un accordo di cooperazione scientifica tra l’Università degli Studi di Udine, la Soprintendenza per i beni archeologici del Friuli Venezia Giulia ed il Comune capofila di Sedegliano.</w:t>
      </w:r>
    </w:p>
    <w:p>
      <w:pPr>
        <w:pStyle w:val="Normal"/>
        <w:rPr>
          <w:sz w:val="20"/>
          <w:szCs w:val="20"/>
        </w:rPr>
      </w:pPr>
      <w:r>
        <w:rPr>
          <w:sz w:val="20"/>
          <w:szCs w:val="20"/>
        </w:rPr>
        <w:t>86. Per le finalità previste dal comma 85 l’Amministrazione regionale é autorizzata a concedere al Comune di Mereto di Tomba un contributo di 120. 000 euro per l’acquisto e la valorizzazione del castelliere di Savalons e della tomba a tumulo. A tal fine é autorizzata la spesa di 120. 000 euro per l’anno 2007 a carico dell’unità previsionale di base 1. 3. 370. 2. 8 dello stato di previsione della spesa del bilancio pluriennale per gli anni 2007-2009 e del bilancio per l’anno 2007, con riferimento al capitolo 1659 del documento tecnico allegato ai bilanci medesimi.*</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87. I contributi di cui ai commi 72, 74, 76, 81, 83, 85 e 86 sono concessi, in via anticipata e in unica soluzione, previa presentazione alla Regione, entro marzo 2007, di una domanda indicante l’ammontare del contributo necessario per la realizzazione delle attività di cui ai relativi commi e corredata da adeguata documentazione probatoria.</w:t>
      </w:r>
    </w:p>
    <w:p>
      <w:pPr>
        <w:pStyle w:val="Normal"/>
        <w:rPr>
          <w:sz w:val="20"/>
          <w:szCs w:val="20"/>
        </w:rPr>
      </w:pPr>
      <w:r>
        <w:rPr>
          <w:sz w:val="20"/>
          <w:szCs w:val="20"/>
        </w:rPr>
        <w:t>87 bis. Il contributo, dell'importo complessivo di 210.000 euro, erogato ai sensi dei commi 85 e 86, a valere sul capitolo 1659, così come implementato ai sensi della tabella B di cui all'articolo 2, comma 50, della legge regionale 22/2007 (Assestamento del bilancio 2007 e del bilancio pluriennale per gli anni 2007-2009 ai sensi dell'articolo 18 della legge regionale 16 aprile 1999, n. 7), nonché in base alla legge regionale 28 dicembre 2007, n. 31 (Legge finanziaria 2008), è rendicontato dal beneficiario entro il 31 maggio 2013.*</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88. Per le finalità previste dalle disposizioni citate in calce a ciascuno dei capitoli di cui alla tabella B,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i/>
          <w:i/>
          <w:sz w:val="20"/>
          <w:szCs w:val="20"/>
        </w:rPr>
      </w:pPr>
      <w:r>
        <w:rPr>
          <w:i/>
          <w:sz w:val="20"/>
          <w:szCs w:val="20"/>
        </w:rPr>
        <w:t>Note:</w:t>
      </w:r>
    </w:p>
    <w:p>
      <w:pPr>
        <w:pStyle w:val="Normal"/>
        <w:rPr>
          <w:i/>
          <w:i/>
          <w:sz w:val="20"/>
          <w:szCs w:val="20"/>
        </w:rPr>
      </w:pPr>
      <w:r>
        <w:rPr>
          <w:i/>
          <w:sz w:val="20"/>
          <w:szCs w:val="20"/>
        </w:rPr>
        <w:t>FORMULA 25% moltiplicato ((procapitepresenze2005comunex/1) / (6/Somma/i-l procapitepresenze2005comunex/1) + 75% moltiplicato ((presenze2005comunex/1) / (6/Somma/i-l presenze2005comunex/1)</w:t>
      </w:r>
    </w:p>
    <w:p>
      <w:pPr>
        <w:pStyle w:val="Normal"/>
        <w:rPr>
          <w:i/>
          <w:i/>
          <w:sz w:val="20"/>
          <w:szCs w:val="20"/>
        </w:rPr>
      </w:pPr>
      <w:r>
        <w:rPr>
          <w:i/>
          <w:sz w:val="20"/>
          <w:szCs w:val="20"/>
        </w:rPr>
        <w:t>(Nota: per la FORMULA sopra indicativamente esplicitata si rinvia all’immagine della formula pubblicata sul B. U. )</w:t>
      </w:r>
    </w:p>
    <w:p>
      <w:pPr>
        <w:pStyle w:val="Normal"/>
        <w:rPr>
          <w:i/>
          <w:i/>
          <w:sz w:val="20"/>
          <w:szCs w:val="20"/>
        </w:rPr>
      </w:pPr>
      <w:r>
        <w:rPr>
          <w:i/>
          <w:sz w:val="20"/>
          <w:szCs w:val="20"/>
        </w:rPr>
      </w:r>
    </w:p>
    <w:p>
      <w:pPr>
        <w:pStyle w:val="Normal"/>
        <w:rPr>
          <w:sz w:val="20"/>
          <w:szCs w:val="20"/>
        </w:rPr>
      </w:pPr>
      <w:bookmarkStart w:id="3" w:name="a4"/>
      <w:bookmarkEnd w:id="3"/>
      <w:r>
        <w:rPr>
          <w:sz w:val="20"/>
          <w:szCs w:val="20"/>
        </w:rPr>
        <w:t>ARTICOLO 4</w:t>
      </w:r>
    </w:p>
    <w:p>
      <w:pPr>
        <w:pStyle w:val="Normal"/>
        <w:rPr>
          <w:sz w:val="20"/>
          <w:szCs w:val="20"/>
        </w:rPr>
      </w:pPr>
      <w:r>
        <w:rPr>
          <w:sz w:val="20"/>
          <w:szCs w:val="20"/>
        </w:rPr>
        <w:t>(Salute e politiche sociali)</w:t>
      </w:r>
    </w:p>
    <w:p>
      <w:pPr>
        <w:pStyle w:val="Normal"/>
        <w:rPr>
          <w:sz w:val="20"/>
          <w:szCs w:val="20"/>
        </w:rPr>
      </w:pPr>
      <w:r>
        <w:rPr>
          <w:sz w:val="20"/>
          <w:szCs w:val="20"/>
        </w:rPr>
        <w:t>1. Al fine di razionalizzare e coordinare l’attuazione dei programmi pluriennali di investimento, nonché le relative modalità di finanziamento di edilizia sanitaria, l’attività e i processi di realizzazione, manutenzione e gestione del patrimonio immobiliare disponibile e indisponibile del Servizio sanitario regionale sono gestiti con modalità uniformi e centralizzate in raccordo con la programmazione del Servizio sanitario regionale e dei suoi enti.</w:t>
      </w:r>
    </w:p>
    <w:p>
      <w:pPr>
        <w:pStyle w:val="Normal"/>
        <w:rPr>
          <w:sz w:val="20"/>
          <w:szCs w:val="20"/>
        </w:rPr>
      </w:pPr>
      <w:r>
        <w:rPr>
          <w:sz w:val="20"/>
          <w:szCs w:val="20"/>
        </w:rPr>
        <w:t>2. Per le finalità previste dal comma 1, la Giunta regionale è autorizzata a definire l’uso di strumenti consortili, o l’istituzione di società miste ai sensi dell’articolo 12 della legge regionale 15 maggio 2002, n. 13 (Disposizioni collegate alla legge finanziaria 2002).*</w:t>
      </w:r>
    </w:p>
    <w:p>
      <w:pPr>
        <w:pStyle w:val="Normal"/>
        <w:rPr>
          <w:i/>
          <w:i/>
          <w:sz w:val="20"/>
          <w:szCs w:val="20"/>
        </w:rPr>
      </w:pPr>
      <w:r>
        <w:rPr>
          <w:i/>
          <w:sz w:val="20"/>
          <w:szCs w:val="20"/>
        </w:rPr>
        <w:t>* Comma sostituito dalla legge 14 agosto 2008, n. 9</w:t>
      </w:r>
    </w:p>
    <w:p>
      <w:pPr>
        <w:pStyle w:val="Normal"/>
        <w:rPr/>
      </w:pPr>
      <w:r>
        <w:rPr>
          <w:sz w:val="20"/>
          <w:szCs w:val="20"/>
        </w:rPr>
        <w:t xml:space="preserve">3. – 10 </w:t>
      </w:r>
      <w:r>
        <w:rPr>
          <w:i/>
          <w:sz w:val="20"/>
          <w:szCs w:val="20"/>
        </w:rPr>
        <w:t>Commi abrogati dalla legge 14 agosto 2008, n. 9</w:t>
      </w:r>
      <w:r>
        <w:rPr>
          <w:sz w:val="20"/>
          <w:szCs w:val="20"/>
        </w:rPr>
        <w:t>.</w:t>
      </w:r>
    </w:p>
    <w:p>
      <w:pPr>
        <w:pStyle w:val="Normal"/>
        <w:rPr>
          <w:sz w:val="20"/>
          <w:szCs w:val="20"/>
        </w:rPr>
      </w:pPr>
      <w:r>
        <w:rPr>
          <w:sz w:val="20"/>
          <w:szCs w:val="20"/>
        </w:rPr>
        <w:t>11. Sono ulteriormente incrementati i processi di centralizzazione della gestione delle attività tecnico-amministrative e di supporto del Servizio sanitario regionale, così come definiti dall’articolo 18 della legge regionale 21 luglio 2004, n. 20 (Riordino normativo dell’anno 2004 per il settore dei servizi sociali), istitutivo del Centro servizi condivisi e relativo statuto. Le funzioni esercitate dagli enti del Servizio sanitario regionale relative alle materie contenute nel programma di attività approvato dall’Amministrazione regionale sono trasferite al Centro servizi condivisi secondo le modalità e i tempi definiti dalla Giunta regionale.</w:t>
      </w:r>
    </w:p>
    <w:p>
      <w:pPr>
        <w:pStyle w:val="Normal"/>
        <w:rPr>
          <w:sz w:val="20"/>
          <w:szCs w:val="20"/>
        </w:rPr>
      </w:pPr>
      <w:r>
        <w:rPr>
          <w:sz w:val="20"/>
          <w:szCs w:val="20"/>
        </w:rPr>
        <w:t>12. -13. Omissis</w:t>
      </w:r>
    </w:p>
    <w:p>
      <w:pPr>
        <w:pStyle w:val="Normal"/>
        <w:rPr>
          <w:sz w:val="20"/>
          <w:szCs w:val="20"/>
        </w:rPr>
      </w:pPr>
      <w:r>
        <w:rPr>
          <w:sz w:val="20"/>
          <w:szCs w:val="20"/>
        </w:rPr>
        <w:t>14. All’articolo 5 della legge regionale 18 gennaio 2006, n. 2 (Legge finanziaria 2006), sono apportate le seguenti modifiche:</w:t>
      </w:r>
    </w:p>
    <w:p>
      <w:pPr>
        <w:pStyle w:val="Normal"/>
        <w:ind w:left="283" w:hanging="0"/>
        <w:rPr>
          <w:sz w:val="20"/>
          <w:szCs w:val="20"/>
        </w:rPr>
      </w:pPr>
      <w:r>
        <w:rPr>
          <w:sz w:val="20"/>
          <w:szCs w:val="20"/>
        </w:rPr>
        <w:t>a) al comma 1, dopo la parola: &lt;&lt;stipula&gt;&gt; sono inserite le seguenti: &lt;&lt;per la progettazione dell’opera di cui al comma 2 e&gt;&gt;;</w:t>
      </w:r>
    </w:p>
    <w:p>
      <w:pPr>
        <w:pStyle w:val="Normal"/>
        <w:ind w:left="283" w:hanging="0"/>
        <w:rPr>
          <w:sz w:val="20"/>
          <w:szCs w:val="20"/>
        </w:rPr>
      </w:pPr>
      <w:r>
        <w:rPr>
          <w:sz w:val="20"/>
          <w:szCs w:val="20"/>
        </w:rPr>
        <w:t>b) al comma 3, le parole: &lt;&lt;al comma 1&gt;&gt; sono sostituite dalle seguenti:</w:t>
      </w:r>
    </w:p>
    <w:p>
      <w:pPr>
        <w:pStyle w:val="Normal"/>
        <w:ind w:left="283" w:hanging="0"/>
        <w:rPr>
          <w:sz w:val="20"/>
          <w:szCs w:val="20"/>
        </w:rPr>
      </w:pPr>
      <w:r>
        <w:rPr>
          <w:sz w:val="20"/>
          <w:szCs w:val="20"/>
        </w:rPr>
        <w:t>&lt;&lt;ai commi 1 e 2&gt;&gt;;</w:t>
      </w:r>
    </w:p>
    <w:p>
      <w:pPr>
        <w:pStyle w:val="Normal"/>
        <w:ind w:left="283" w:hanging="0"/>
        <w:rPr>
          <w:sz w:val="20"/>
          <w:szCs w:val="20"/>
        </w:rPr>
      </w:pPr>
      <w:r>
        <w:rPr>
          <w:sz w:val="20"/>
          <w:szCs w:val="20"/>
        </w:rPr>
        <w:t>c) al comma 4, le parole: &lt;&lt;dal comma 1&gt;&gt; sono sostituite dalle seguenti:</w:t>
      </w:r>
    </w:p>
    <w:p>
      <w:pPr>
        <w:pStyle w:val="Normal"/>
        <w:ind w:left="283" w:hanging="0"/>
        <w:rPr>
          <w:sz w:val="20"/>
          <w:szCs w:val="20"/>
        </w:rPr>
      </w:pPr>
      <w:r>
        <w:rPr>
          <w:sz w:val="20"/>
          <w:szCs w:val="20"/>
        </w:rPr>
        <w:t>&lt;&lt;dai commi 1 e 2&gt;&gt;;</w:t>
      </w:r>
    </w:p>
    <w:p>
      <w:pPr>
        <w:pStyle w:val="Normal"/>
        <w:ind w:left="283" w:hanging="0"/>
        <w:rPr>
          <w:sz w:val="20"/>
          <w:szCs w:val="20"/>
        </w:rPr>
      </w:pPr>
      <w:r>
        <w:rPr>
          <w:sz w:val="20"/>
          <w:szCs w:val="20"/>
        </w:rPr>
        <w:t>d) al comma 4, la parola: &lt;&lt;decennale&gt;&gt; é sostituita dalla seguente:</w:t>
      </w:r>
    </w:p>
    <w:p>
      <w:pPr>
        <w:pStyle w:val="Normal"/>
        <w:rPr>
          <w:sz w:val="20"/>
          <w:szCs w:val="20"/>
        </w:rPr>
      </w:pPr>
      <w:r>
        <w:rPr>
          <w:sz w:val="20"/>
          <w:szCs w:val="20"/>
        </w:rPr>
        <w:t>&lt;&lt;quindicennale&gt;&gt; e le parole: &lt;&lt;per gli anni dal 2009 al 2016&gt;&gt; sono sostituite dalle seguenti: &lt;&lt;per gli anni dal 2009 al 2021&gt;&gt;.</w:t>
      </w:r>
    </w:p>
    <w:p>
      <w:pPr>
        <w:pStyle w:val="Normal"/>
        <w:rPr>
          <w:sz w:val="20"/>
          <w:szCs w:val="20"/>
        </w:rPr>
      </w:pPr>
      <w:r>
        <w:rPr>
          <w:sz w:val="20"/>
          <w:szCs w:val="20"/>
        </w:rPr>
        <w:t>15. Gli oneri derivanti dal disposto di cui all’articolo 5, comma 1, della legge regionale 2/2006, come modificato dal comma 14, continuano a far carico all’unità previsionale di base 7. 2. 310. 2. 223 dello stato di previsione della spesa del bilancio pluriennale per gli anni 2007-2009 e del bilancio per l’anno 2007, con riferimento al capitolo 4406 del documento tecnico allegato ai bilanci medesimi.</w:t>
      </w:r>
    </w:p>
    <w:p>
      <w:pPr>
        <w:pStyle w:val="Normal"/>
        <w:rPr>
          <w:sz w:val="20"/>
          <w:szCs w:val="20"/>
        </w:rPr>
      </w:pPr>
      <w:r>
        <w:rPr>
          <w:sz w:val="20"/>
          <w:szCs w:val="20"/>
        </w:rPr>
        <w:t>16. Al comma 5 dell’articolo 5 della legge regionale 2/2006, le parole:</w:t>
      </w:r>
    </w:p>
    <w:p>
      <w:pPr>
        <w:pStyle w:val="Normal"/>
        <w:rPr>
          <w:sz w:val="20"/>
          <w:szCs w:val="20"/>
        </w:rPr>
      </w:pPr>
      <w:r>
        <w:rPr>
          <w:sz w:val="20"/>
          <w:szCs w:val="20"/>
        </w:rPr>
        <w:t>&lt;&lt;nonché lavori relativi alle sedi sociali&gt;&gt; sono sostituite dalle seguenti:</w:t>
      </w:r>
    </w:p>
    <w:p>
      <w:pPr>
        <w:pStyle w:val="Normal"/>
        <w:rPr>
          <w:sz w:val="20"/>
          <w:szCs w:val="20"/>
        </w:rPr>
      </w:pPr>
      <w:r>
        <w:rPr>
          <w:sz w:val="20"/>
          <w:szCs w:val="20"/>
        </w:rPr>
        <w:t>&lt;&lt;nonché l’acquisto di sedi sociali o lavori presso le stesse&gt;&gt;.</w:t>
      </w:r>
    </w:p>
    <w:p>
      <w:pPr>
        <w:pStyle w:val="Normal"/>
        <w:rPr>
          <w:sz w:val="20"/>
          <w:szCs w:val="20"/>
        </w:rPr>
      </w:pPr>
      <w:r>
        <w:rPr>
          <w:sz w:val="20"/>
          <w:szCs w:val="20"/>
        </w:rPr>
        <w:t>17. Le domande presentate per l’ottenimento dei contributi di cui all’articolo 5, comma 5, della legge regionale 2/2006 sono integrate o modificate entro novanta giorni dalla data di entrata in vigore della presente legge.</w:t>
      </w:r>
    </w:p>
    <w:p>
      <w:pPr>
        <w:pStyle w:val="Normal"/>
        <w:rPr>
          <w:sz w:val="20"/>
          <w:szCs w:val="20"/>
        </w:rPr>
      </w:pPr>
      <w:r>
        <w:rPr>
          <w:sz w:val="20"/>
          <w:szCs w:val="20"/>
        </w:rPr>
        <w:t>18. Per le finalità previste dall’articolo 5, comma 5, della legge regionale 2/2006, come modificato dal comma 16, é autorizzata la spesa di 20. 000 euro per l’anno 2007 a carico dell’unità previsionale di base 7. 2. 310. 2. 226 dello stato di previsione della spesa del bilancio pluriennale per gli anni 2007- 2009 e del bilancio per l’anno 2007, con riferimento al capitolo 4460 del documento tecnico allegato ai bilanci medesimi.</w:t>
      </w:r>
    </w:p>
    <w:p>
      <w:pPr>
        <w:pStyle w:val="Normal"/>
        <w:rPr>
          <w:sz w:val="20"/>
          <w:szCs w:val="20"/>
        </w:rPr>
      </w:pPr>
      <w:r>
        <w:rPr>
          <w:sz w:val="20"/>
          <w:szCs w:val="20"/>
        </w:rPr>
        <w:t>19.– 34 Omissis</w:t>
      </w:r>
    </w:p>
    <w:p>
      <w:pPr>
        <w:pStyle w:val="Normal"/>
        <w:rPr>
          <w:sz w:val="20"/>
          <w:szCs w:val="20"/>
        </w:rPr>
      </w:pPr>
      <w:r>
        <w:rPr>
          <w:sz w:val="20"/>
          <w:szCs w:val="20"/>
        </w:rPr>
        <w:t>35. Al fine di potenziare il sistema informativo delle residenze per anziani e di raccordarlo con il Sistema informativo sociosanitario regionale (SISSR), é istituito un fondo di 250. 000 euro per il biennio 2007-2008, suddiviso in 180. 000 euro a favore delle strutture pubbliche e 70. 000 euro a favore di quelle private.</w:t>
      </w:r>
    </w:p>
    <w:p>
      <w:pPr>
        <w:pStyle w:val="Normal"/>
        <w:rPr>
          <w:sz w:val="20"/>
          <w:szCs w:val="20"/>
        </w:rPr>
      </w:pPr>
      <w:r>
        <w:rPr>
          <w:sz w:val="20"/>
          <w:szCs w:val="20"/>
        </w:rPr>
        <w:t>36. Il fondo di cui al comma 35 é destinato al finanziamento di due distinti progetti unitari, uno per le residenze pubbliche e uno per quelle private.</w:t>
      </w:r>
    </w:p>
    <w:p>
      <w:pPr>
        <w:pStyle w:val="Normal"/>
        <w:rPr>
          <w:sz w:val="20"/>
          <w:szCs w:val="20"/>
        </w:rPr>
      </w:pPr>
      <w:r>
        <w:rPr>
          <w:sz w:val="20"/>
          <w:szCs w:val="20"/>
        </w:rPr>
        <w:t>37. Le domande di contributo sono presentate alla Direzione centrale salute e protezione sociale. Con deliberazione della Giunta regionale sono stabiliti i termini e le modalità di presentazione delle domande, nonché l’entità del contributo. Con il decreto di concessione sono disciplinate le modalità di erogazione e rendicontazione del contributo.</w:t>
      </w:r>
    </w:p>
    <w:p>
      <w:pPr>
        <w:pStyle w:val="Normal"/>
        <w:rPr>
          <w:sz w:val="20"/>
          <w:szCs w:val="20"/>
        </w:rPr>
      </w:pPr>
      <w:r>
        <w:rPr>
          <w:sz w:val="20"/>
          <w:szCs w:val="20"/>
        </w:rPr>
        <w:t>38. Il contributo é concesso nella misura massima dell’80 per cento della spesa ammissibile per le strutture pubbliche e del 50 per cento per quelle private.</w:t>
      </w:r>
    </w:p>
    <w:p>
      <w:pPr>
        <w:pStyle w:val="Normal"/>
        <w:rPr>
          <w:sz w:val="20"/>
          <w:szCs w:val="20"/>
        </w:rPr>
      </w:pPr>
      <w:r>
        <w:rPr>
          <w:sz w:val="20"/>
          <w:szCs w:val="20"/>
        </w:rPr>
        <w:t>39. Per le finalità previste dal comma 35 é autorizzata la spesa complessiva di 250. 000 euro per l’anno 2007 a carico dell’unità previsionale di base 7. 5. 310. 1. 243 dello stato di previsione della spesa del bilancio pluriennale per gli anni 2007-2009 e del bilancio per l’anno 2007, con riferimento rispettivamente per 180. 000 euro al capitolo 4633 e per 70. 000 euro al capitolo 4634 del documento tecnico allegato ai bilanci medesimi.</w:t>
      </w:r>
    </w:p>
    <w:p>
      <w:pPr>
        <w:pStyle w:val="Normal"/>
        <w:rPr>
          <w:sz w:val="20"/>
          <w:szCs w:val="20"/>
        </w:rPr>
      </w:pPr>
      <w:r>
        <w:rPr>
          <w:sz w:val="20"/>
          <w:szCs w:val="20"/>
        </w:rPr>
        <w:t>40. – 61 Omissis.</w:t>
      </w:r>
    </w:p>
    <w:p>
      <w:pPr>
        <w:pStyle w:val="Normal"/>
        <w:rPr>
          <w:sz w:val="20"/>
          <w:szCs w:val="20"/>
        </w:rPr>
      </w:pPr>
      <w:r>
        <w:rPr>
          <w:sz w:val="20"/>
          <w:szCs w:val="20"/>
        </w:rPr>
        <w:t>62. I commi 26 e 27 dell’articolo 4 della legge regionale 26 febbraio 2001, n.  4 (Legge finanziaria 2001), sono sostituiti dai seguenti:</w:t>
      </w:r>
    </w:p>
    <w:p>
      <w:pPr>
        <w:pStyle w:val="Normal"/>
        <w:rPr>
          <w:sz w:val="20"/>
          <w:szCs w:val="20"/>
        </w:rPr>
      </w:pPr>
      <w:r>
        <w:rPr>
          <w:sz w:val="20"/>
          <w:szCs w:val="20"/>
        </w:rPr>
        <w:t>&lt;&lt;26. L’Amministrazione regionale é autorizzata a concedere ai soggetti gestori delle strutture residenziali per finalità assistenziali e agli enti pubblici, gestori dei servizi di assistenza domiciliare, nonché agli enti privati con gli stessi convenzionati per l’erogazione delle medesime prestazioni, contributi a titolo di rimborso delle spese sostenute per il mantenimento dei livelli assistenziali nei periodi in cui il personale che presta servizio alla persona presso le strutture e servizi medesimi é avviato ai corsi di formazione per l’acquisizione di competenze nei processi di assistenza alla persona e per il conseguimento della qualifica di operatore socio - sanitario.</w:t>
      </w:r>
    </w:p>
    <w:p>
      <w:pPr>
        <w:pStyle w:val="Normal"/>
        <w:rPr>
          <w:sz w:val="20"/>
          <w:szCs w:val="20"/>
        </w:rPr>
      </w:pPr>
      <w:r>
        <w:rPr>
          <w:sz w:val="20"/>
          <w:szCs w:val="20"/>
        </w:rPr>
        <w:t>27. I soggetti interessati devono presentare alla Direzione centrale salute e protezione sociale - Servizio pianificazione e interventi sociali, entro sessanta giorni dalla conclusione dei corsi di cui al comma 26, apposita domanda di contributo, corredata della documentazione a tal fine richiesta. &gt;&gt;.</w:t>
      </w:r>
    </w:p>
    <w:p>
      <w:pPr>
        <w:pStyle w:val="Normal"/>
        <w:rPr>
          <w:sz w:val="20"/>
          <w:szCs w:val="20"/>
        </w:rPr>
      </w:pPr>
      <w:r>
        <w:rPr>
          <w:sz w:val="20"/>
          <w:szCs w:val="20"/>
        </w:rPr>
        <w:t>63. Gli oneri derivanti dall’applicazione dei commi 26 e 27 dell’articolo 4 della legge regionale 4/2001, come sostituiti dal comma 62, fanno carico all’unità previsionale di base 7. 5. 310. 1. 243 dello stato di previsione della spesa del bilancio pluriennale per gli anni 2007-2009 e del bilancio per l’anno 2007, con riferimento al capitolo 4710 del documento tecnico allegato ai bilanci medesimi.</w:t>
      </w:r>
    </w:p>
    <w:p>
      <w:pPr>
        <w:pStyle w:val="Normal"/>
        <w:rPr>
          <w:sz w:val="20"/>
          <w:szCs w:val="20"/>
        </w:rPr>
      </w:pPr>
      <w:r>
        <w:rPr>
          <w:sz w:val="20"/>
          <w:szCs w:val="20"/>
        </w:rPr>
        <w:t>64. – 66 Omissis</w:t>
      </w:r>
    </w:p>
    <w:p>
      <w:pPr>
        <w:pStyle w:val="Normal"/>
        <w:rPr>
          <w:sz w:val="20"/>
          <w:szCs w:val="20"/>
        </w:rPr>
      </w:pPr>
      <w:r>
        <w:rPr>
          <w:sz w:val="20"/>
          <w:szCs w:val="20"/>
        </w:rPr>
        <w:t>67. L’articolo 21 della legge regionale 41/1996 é sostituito dal seguente:</w:t>
      </w:r>
    </w:p>
    <w:p>
      <w:pPr>
        <w:pStyle w:val="Normal"/>
        <w:rPr>
          <w:sz w:val="20"/>
          <w:szCs w:val="20"/>
        </w:rPr>
      </w:pPr>
      <w:r>
        <w:rPr>
          <w:sz w:val="20"/>
          <w:szCs w:val="20"/>
        </w:rPr>
        <w:t>&lt;&lt;Art. 21 (Modalità di finanziamento delle Province)</w:t>
      </w:r>
    </w:p>
    <w:p>
      <w:pPr>
        <w:pStyle w:val="Normal"/>
        <w:rPr>
          <w:sz w:val="20"/>
          <w:szCs w:val="20"/>
        </w:rPr>
      </w:pPr>
      <w:r>
        <w:rPr>
          <w:sz w:val="20"/>
          <w:szCs w:val="20"/>
        </w:rPr>
        <w:t>1. Per la programmazione concertata delle iniziative finalizzate alla sperimentazione di cui all’articolo 5, comma 2, la Regione stipula con le Province appositi protocolli d’intesa.</w:t>
      </w:r>
    </w:p>
    <w:p>
      <w:pPr>
        <w:pStyle w:val="Normal"/>
        <w:rPr>
          <w:sz w:val="20"/>
          <w:szCs w:val="20"/>
        </w:rPr>
      </w:pPr>
      <w:r>
        <w:rPr>
          <w:sz w:val="20"/>
          <w:szCs w:val="20"/>
        </w:rPr>
        <w:t>2. I protocolli devono individuare le finalità, definire gli obiettivi, la durata della sperimentazione e gli impegni reciproci.</w:t>
      </w:r>
    </w:p>
    <w:p>
      <w:pPr>
        <w:pStyle w:val="Normal"/>
        <w:rPr>
          <w:sz w:val="20"/>
          <w:szCs w:val="20"/>
        </w:rPr>
      </w:pPr>
      <w:r>
        <w:rPr>
          <w:sz w:val="20"/>
          <w:szCs w:val="20"/>
        </w:rPr>
        <w:t>3. Per il raggiungimento delle finalità individuate nei protocolli, le Province presentano un programma triennale di interventi soggetto ad aggiornamento annuale.</w:t>
      </w:r>
    </w:p>
    <w:p>
      <w:pPr>
        <w:pStyle w:val="Normal"/>
        <w:rPr>
          <w:sz w:val="20"/>
          <w:szCs w:val="20"/>
        </w:rPr>
      </w:pPr>
      <w:r>
        <w:rPr>
          <w:sz w:val="20"/>
          <w:szCs w:val="20"/>
        </w:rPr>
        <w:t>4. Con regolamento sono stabiliti i criteri e le modalità di finanziamento dei programmi di cui al comma 3. &gt;&gt;.</w:t>
      </w:r>
    </w:p>
    <w:p>
      <w:pPr>
        <w:pStyle w:val="Normal"/>
        <w:rPr>
          <w:sz w:val="20"/>
          <w:szCs w:val="20"/>
        </w:rPr>
      </w:pPr>
      <w:r>
        <w:rPr>
          <w:sz w:val="20"/>
          <w:szCs w:val="20"/>
        </w:rPr>
        <w:t>68. Gli oneri derivanti dall’applicazione dell’articolo 21 della legge regionale 41/1996, come sostituito dal comma 67, fanno carico all’unità previsionale di base 7. 5. 310. 1. 243 dello stato di previsione della spesa del bilancio pluriennale per gli anni 2007-2009 e del bilancio per l’anno 2007, con riferimento al capitolo 4783 del documento tecnico allegato ai bilanci medesimi.</w:t>
      </w:r>
    </w:p>
    <w:p>
      <w:pPr>
        <w:pStyle w:val="Normal"/>
        <w:rPr/>
      </w:pPr>
      <w:r>
        <w:rPr>
          <w:sz w:val="20"/>
          <w:szCs w:val="20"/>
        </w:rPr>
        <w:t xml:space="preserve">69. Per le finalità previste dall’articolo 44, comma 2, </w:t>
      </w:r>
      <w:r>
        <w:rPr>
          <w:sz w:val="20"/>
        </w:rPr>
        <w:t>lettere e) e i),.</w:t>
      </w:r>
      <w:r>
        <w:rPr>
          <w:sz w:val="20"/>
          <w:szCs w:val="20"/>
        </w:rPr>
        <w:t>e dagli articoli 50 e 51 della legge regionale 31 marzo 2006, n. 6 (Sistema integrato di interventi e servizi per la promozione e la tutela dei diritti di cittadinanza sociale), la Regione sostiene interventi e azioni a favore di minori e di persone a rischio di esclusione sociale nonché di persone detenute ed ex detenute, attuati dagli Enti gestori del Servizio sociale dei Comuni, anche per il tramite di altri soggetti pubblici e privati.*</w:t>
      </w:r>
    </w:p>
    <w:p>
      <w:pPr>
        <w:pStyle w:val="Normal"/>
        <w:rPr>
          <w:i/>
          <w:i/>
          <w:sz w:val="20"/>
          <w:szCs w:val="20"/>
        </w:rPr>
      </w:pPr>
      <w:r>
        <w:rPr>
          <w:i/>
          <w:sz w:val="20"/>
          <w:szCs w:val="20"/>
        </w:rPr>
        <w:t>* Sostituito dalla legge 28 dicembre 2007, n. 30 e poi dalla legge 29/12/2011, n. 18 e modificato dalla legge 25/7/2012, n. 14</w:t>
      </w:r>
    </w:p>
    <w:p>
      <w:pPr>
        <w:pStyle w:val="Normal"/>
        <w:rPr>
          <w:sz w:val="20"/>
          <w:szCs w:val="20"/>
        </w:rPr>
      </w:pPr>
      <w:r>
        <w:rPr>
          <w:sz w:val="20"/>
          <w:szCs w:val="20"/>
        </w:rPr>
        <w:t>70. Con regolamento regionale sono definiti le modalità e i criteri di finanziamento degli interventi e delle azioni di cui al comma 69.*</w:t>
      </w:r>
    </w:p>
    <w:p>
      <w:pPr>
        <w:pStyle w:val="Normal"/>
        <w:rPr>
          <w:i/>
          <w:i/>
          <w:sz w:val="20"/>
          <w:szCs w:val="20"/>
        </w:rPr>
      </w:pPr>
      <w:r>
        <w:rPr>
          <w:i/>
          <w:sz w:val="20"/>
          <w:szCs w:val="20"/>
        </w:rPr>
        <w:t>* Sostituito dalla legge 29/12/2011, n. 18</w:t>
      </w:r>
    </w:p>
    <w:p>
      <w:pPr>
        <w:pStyle w:val="Normal"/>
        <w:rPr>
          <w:sz w:val="20"/>
          <w:szCs w:val="20"/>
        </w:rPr>
      </w:pPr>
      <w:r>
        <w:rPr>
          <w:sz w:val="20"/>
          <w:szCs w:val="20"/>
        </w:rPr>
        <w:t>70 bis. La rendicontazione riferita agli interventi e alle azioni di cui al comma 69 ricomprende le spese sostenute per dodici mesi a partire dalla data del decreto di concessione.*</w:t>
      </w:r>
    </w:p>
    <w:p>
      <w:pPr>
        <w:pStyle w:val="Normal"/>
        <w:rPr>
          <w:i/>
          <w:i/>
          <w:iCs/>
          <w:sz w:val="20"/>
          <w:szCs w:val="20"/>
        </w:rPr>
      </w:pPr>
      <w:r>
        <w:rPr>
          <w:i/>
          <w:iCs/>
          <w:sz w:val="20"/>
          <w:szCs w:val="20"/>
        </w:rPr>
        <w:t>* Comma inserito dalla legge 25/7/2012, n. 14</w:t>
      </w:r>
    </w:p>
    <w:p>
      <w:pPr>
        <w:pStyle w:val="Normal"/>
        <w:rPr>
          <w:sz w:val="20"/>
          <w:szCs w:val="20"/>
        </w:rPr>
      </w:pPr>
      <w:r>
        <w:rPr>
          <w:sz w:val="20"/>
          <w:szCs w:val="20"/>
        </w:rPr>
        <w:t>70 ter. La disposizione di cui al comma 70 bis si applica anche ai progetti presentati ai sensi del comma 69 per le annualità di finanziamento 2009, 2010 e 2011. Qualora la durata dei progetti risulti incompatibile con tale termine, la rendicontazione riguarda le spese sostenute nel periodo compreso tra la data del decreto di concessione e il termine di presentazione del rendiconto.*</w:t>
      </w:r>
    </w:p>
    <w:p>
      <w:pPr>
        <w:pStyle w:val="Normal"/>
        <w:rPr>
          <w:i/>
          <w:i/>
          <w:iCs/>
          <w:sz w:val="20"/>
          <w:szCs w:val="20"/>
        </w:rPr>
      </w:pPr>
      <w:r>
        <w:rPr>
          <w:i/>
          <w:iCs/>
          <w:sz w:val="20"/>
          <w:szCs w:val="20"/>
        </w:rPr>
        <w:t>* Comma inserito dalla legge 25/7/2012, n. 14</w:t>
      </w:r>
    </w:p>
    <w:p>
      <w:pPr>
        <w:pStyle w:val="Normal"/>
        <w:rPr>
          <w:sz w:val="20"/>
          <w:szCs w:val="20"/>
        </w:rPr>
      </w:pPr>
      <w:r>
        <w:rPr>
          <w:sz w:val="20"/>
          <w:szCs w:val="20"/>
        </w:rPr>
        <w:t>71. Dalla data di entrata in vigore della presente legge sono abrogati l’articolo 18 della legge regionale 9 luglio 1990, n. 29 (Assestamento del bilancio ai sensi dell’articolo 10 della legge regionale 20 gennaio 1982, n.  10, variazioni al bilancio per l’anno 1990 ed al bilancio pluriennale per gli anni 1990-1992, autorizzazione di ulteriori e maggiori spese ed altre norme finanziarie e contabili), nonché il comma 4 dell’articolo 22 della legge regionale 19 maggio 1988, n. 33 (Piano socio - assistenziale della Regione autonoma Friuli-Venezia Giulia), e il progetto pilota ivi previsto si intende finalizzato alle attività di cui agli articoli 50 e 51 della legge regionale 6/2006.</w:t>
      </w:r>
    </w:p>
    <w:p>
      <w:pPr>
        <w:pStyle w:val="Normal"/>
        <w:rPr/>
      </w:pPr>
      <w:r>
        <w:rPr>
          <w:sz w:val="20"/>
          <w:szCs w:val="20"/>
        </w:rPr>
        <w:t xml:space="preserve">72. – 74. </w:t>
      </w:r>
      <w:r>
        <w:rPr>
          <w:i/>
          <w:iCs/>
          <w:sz w:val="20"/>
          <w:szCs w:val="20"/>
        </w:rPr>
        <w:t>Abrogati dalla legge 29/12/2011, n. 18</w:t>
      </w:r>
      <w:r>
        <w:rPr>
          <w:sz w:val="20"/>
          <w:szCs w:val="20"/>
        </w:rPr>
        <w:t>.</w:t>
      </w:r>
    </w:p>
    <w:p>
      <w:pPr>
        <w:pStyle w:val="Normal"/>
        <w:rPr>
          <w:sz w:val="20"/>
          <w:szCs w:val="20"/>
        </w:rPr>
      </w:pPr>
      <w:r>
        <w:rPr>
          <w:sz w:val="20"/>
          <w:szCs w:val="20"/>
        </w:rPr>
        <w:t>75. – 111 Omissis</w:t>
      </w:r>
    </w:p>
    <w:p>
      <w:pPr>
        <w:pStyle w:val="Normal"/>
        <w:rPr>
          <w:sz w:val="20"/>
          <w:szCs w:val="20"/>
        </w:rPr>
      </w:pPr>
      <w:r>
        <w:rPr>
          <w:sz w:val="20"/>
          <w:szCs w:val="20"/>
        </w:rPr>
        <w:t>112. Il contributo straordinario pluriennale disposto dall’articolo 5, comma 54, tabella C, della legge regionale 2/2006, per le finalità di cui all’articolo 4, comma 35, della legge regionale 4/2001, in via di interpretazione autentica, é destinato al sollievo degli oneri sostenuti dal beneficiario per lavori già eseguiti antecedentemente alla concessione del contributo stesso.</w:t>
      </w:r>
    </w:p>
    <w:p>
      <w:pPr>
        <w:pStyle w:val="Normal"/>
        <w:rPr>
          <w:sz w:val="20"/>
          <w:szCs w:val="20"/>
        </w:rPr>
      </w:pPr>
      <w:r>
        <w:rPr>
          <w:sz w:val="20"/>
          <w:szCs w:val="20"/>
        </w:rPr>
        <w:t>113. Gli oneri derivanti dal disposto di cui all’articolo 4, comma 35, della legge regionale 4/2001, come interpretato dal comma 112, continuano a far carico all’unità previsionale di base 7. 6. 310. 2. 252 dello stato di previsione della spesa del bilancio pluriennale per gli anni 2007-2009 e del bilancio per l’anno 2007, con riferimento al capitolo 4882 del documento tecnico allegato ai bilanci medesimi.</w:t>
      </w:r>
    </w:p>
    <w:p>
      <w:pPr>
        <w:pStyle w:val="Normal"/>
        <w:rPr>
          <w:sz w:val="20"/>
          <w:szCs w:val="20"/>
        </w:rPr>
      </w:pPr>
      <w:r>
        <w:rPr>
          <w:sz w:val="20"/>
          <w:szCs w:val="20"/>
        </w:rPr>
        <w:t>114. Al comma 34 dell’articolo 5 della legge regionale 2/2006, prima della parola: &lt;&lt;adeguamento&gt;&gt; é inserita la seguente: &lt;&lt;acquisto,&gt;&gt;.</w:t>
      </w:r>
    </w:p>
    <w:p>
      <w:pPr>
        <w:pStyle w:val="Normal"/>
        <w:rPr>
          <w:sz w:val="20"/>
          <w:szCs w:val="20"/>
        </w:rPr>
      </w:pPr>
      <w:r>
        <w:rPr>
          <w:sz w:val="20"/>
          <w:szCs w:val="20"/>
        </w:rPr>
        <w:t>115. Gli oneri derivanti dal disposto di cui all’articolo 5, comma 34, della legge regionale 2/2006, come da ultimo modificato dal comma 114, continuano a far carico all’unità previsionale di base 7. 6. 310. 2. 252 dello stato di previsione della spesa del bilancio pluriennale per gli anni 2007-2009 e del bilancio per l’anno 2007, con riferimento al capitolo 4886 del documento tecnico allegato ai bilanci medesimi.</w:t>
      </w:r>
    </w:p>
    <w:p>
      <w:pPr>
        <w:pStyle w:val="Normal"/>
        <w:rPr>
          <w:sz w:val="20"/>
          <w:szCs w:val="20"/>
        </w:rPr>
      </w:pPr>
      <w:r>
        <w:rPr>
          <w:sz w:val="20"/>
          <w:szCs w:val="20"/>
        </w:rPr>
        <w:t>116. I Comuni sono autorizzati a utilizzare i fondi trasferiti a partire dall’anno 2004 ai sensi dell’articolo 14 della legge regionale 24 giugno 1993, n. 49 (Norme per il sostegno delle famiglie e per la tutela dei minori), per far fronte alle nascite avvenute dall’1 gennaio 2004 anche a copertura degli oneri sostenuti per le nascite avvenute fino al 31 dicembre 2003, non ancora rimborsati dall’Amministrazione regionale.</w:t>
      </w:r>
    </w:p>
    <w:p>
      <w:pPr>
        <w:pStyle w:val="Normal"/>
        <w:rPr>
          <w:sz w:val="20"/>
          <w:szCs w:val="20"/>
        </w:rPr>
      </w:pPr>
      <w:r>
        <w:rPr>
          <w:sz w:val="20"/>
          <w:szCs w:val="20"/>
        </w:rPr>
        <w:t>117. Gli oneri derivanti dal disposto di cui al comma 116 fanno carico all’unità previsionale di base 7. 7. 310. 1. 537 dello stato di previsione della spesa del bilancio pluriennale per gli anni 2007-2009 e del bilancio per l’anno 2007, con riferimento al capitolo 8464 del documento tecnico allegato ai bilanci medesimi.</w:t>
      </w:r>
    </w:p>
    <w:p>
      <w:pPr>
        <w:pStyle w:val="Normal"/>
        <w:rPr>
          <w:sz w:val="20"/>
          <w:szCs w:val="20"/>
        </w:rPr>
      </w:pPr>
      <w:r>
        <w:rPr>
          <w:sz w:val="20"/>
          <w:szCs w:val="20"/>
        </w:rPr>
        <w:t>118-119. Omissis</w:t>
      </w:r>
    </w:p>
    <w:p>
      <w:pPr>
        <w:pStyle w:val="Normal"/>
        <w:rPr>
          <w:sz w:val="20"/>
          <w:szCs w:val="20"/>
        </w:rPr>
      </w:pPr>
      <w:r>
        <w:rPr>
          <w:sz w:val="20"/>
          <w:szCs w:val="20"/>
        </w:rPr>
        <w:t>120. Dopo il comma 2 dell’articolo 66 della legge regionale 6/2006 sono inseriti i seguenti:</w:t>
      </w:r>
    </w:p>
    <w:p>
      <w:pPr>
        <w:pStyle w:val="Normal"/>
        <w:rPr>
          <w:sz w:val="20"/>
          <w:szCs w:val="20"/>
        </w:rPr>
      </w:pPr>
      <w:r>
        <w:rPr>
          <w:sz w:val="20"/>
          <w:szCs w:val="20"/>
        </w:rPr>
        <w:t>&lt;&lt;2 bis. I Comuni della provincia di Trieste, al fine di garantire la continuità dei servizi e la coerenza con la programmazione territoriale avviata con i Piani di zona, nonché al fine dell’approvazione delle convenzioni di cui all’articolo 18, definiscono di concerto gli ambiti territoriali per la gestione associata, in deroga a quanto stabilito dall’articolo 17, comma 1, in materia di coincidenza territoriale con gli ambiti distrettuali. Gli ambiti territoriali così definiti hanno validità fino alla stipula dell’intesa di cui al comma 2, ovvero fino alla data stabilita nell’intesa stessa.</w:t>
      </w:r>
    </w:p>
    <w:p>
      <w:pPr>
        <w:pStyle w:val="Normal"/>
        <w:rPr>
          <w:sz w:val="20"/>
          <w:szCs w:val="20"/>
        </w:rPr>
      </w:pPr>
      <w:r>
        <w:rPr>
          <w:sz w:val="20"/>
          <w:szCs w:val="20"/>
        </w:rPr>
        <w:t>2 ter. La definizione degli ambiti territoriali ai sensi del comma 2 bis costituisce requisito per accedere agli incentivi regionali e deve essere comunicata alla Regione entro l’1 marzo 2007. &gt;&gt;.</w:t>
      </w:r>
    </w:p>
    <w:p>
      <w:pPr>
        <w:pStyle w:val="Normal"/>
        <w:rPr>
          <w:sz w:val="20"/>
          <w:szCs w:val="20"/>
        </w:rPr>
      </w:pPr>
      <w:r>
        <w:rPr>
          <w:sz w:val="20"/>
          <w:szCs w:val="20"/>
        </w:rPr>
        <w:t>121. – 122 Omissis</w:t>
      </w:r>
    </w:p>
    <w:p>
      <w:pPr>
        <w:pStyle w:val="Normal"/>
        <w:rPr>
          <w:sz w:val="20"/>
          <w:szCs w:val="20"/>
        </w:rPr>
      </w:pPr>
      <w:r>
        <w:rPr>
          <w:sz w:val="20"/>
          <w:szCs w:val="20"/>
        </w:rPr>
      </w:r>
    </w:p>
    <w:p>
      <w:pPr>
        <w:pStyle w:val="Normal"/>
        <w:rPr>
          <w:sz w:val="20"/>
          <w:szCs w:val="20"/>
        </w:rPr>
      </w:pPr>
      <w:bookmarkStart w:id="4" w:name="a5"/>
      <w:bookmarkEnd w:id="4"/>
      <w:r>
        <w:rPr>
          <w:sz w:val="20"/>
          <w:szCs w:val="20"/>
        </w:rPr>
        <w:t>ARTICOLO 5</w:t>
      </w:r>
    </w:p>
    <w:p>
      <w:pPr>
        <w:pStyle w:val="Normal"/>
        <w:rPr>
          <w:sz w:val="20"/>
          <w:szCs w:val="20"/>
        </w:rPr>
      </w:pPr>
      <w:r>
        <w:rPr>
          <w:sz w:val="20"/>
          <w:szCs w:val="20"/>
        </w:rPr>
        <w:t>(Tutela dell’ambiente e assetto del territorio)</w:t>
      </w:r>
    </w:p>
    <w:p>
      <w:pPr>
        <w:pStyle w:val="Normal"/>
        <w:rPr>
          <w:sz w:val="20"/>
          <w:szCs w:val="20"/>
        </w:rPr>
      </w:pPr>
      <w:r>
        <w:rPr>
          <w:sz w:val="20"/>
          <w:szCs w:val="20"/>
        </w:rPr>
        <w:t>1. Alla realizzazione degli interventi e delle opere infrastrutturali atti ad implementare nel più breve tempo possibile la funzionalità della sala operativa regionale e del Centro operativo di protezione civile ovvero del sistema integrato di protezione civile, a maggior tutela dell’incolumità della popolazione regionale ed a salvaguardia dell’integrità del territorio e dei beni rispetto al verificarsi di eventi calamitosi, ovvero al rischio degli stessi, si provvede con le risorse facenti capo al Fondo regionale per la protezione civile di cui all’articolo 33 della legge regionale 31 dicembre 1986, n. 64 (Organizzazione delle strutture ed interventi di competenza regionale in materia di protezione civile), e ai sensi dell’articolo 9 della legge regionale 64/1986, con decreto del Presidente della Regione, ovvero dell’Assessore da questo delegato, anche in qualità di Commissario delegato per il superamento delle specifiche emergenze; a tal fine, il decreto di approvazione dei progetti definitivi o esecutivi degli interventi e delle opere infrastrutturali costituisce dichiarazione di pubblica utilità, urgenza e indifferibilità degli stessi, variante agli strumenti urbanistici comunali, nonché approvazione del vincolo preordinato all’esproprio per l’attivazione delle procedure espropriative.</w:t>
      </w:r>
    </w:p>
    <w:p>
      <w:pPr>
        <w:pStyle w:val="Normal"/>
        <w:rPr>
          <w:sz w:val="20"/>
          <w:szCs w:val="20"/>
        </w:rPr>
      </w:pPr>
      <w:r>
        <w:rPr>
          <w:sz w:val="20"/>
          <w:szCs w:val="20"/>
        </w:rPr>
        <w:t>2. Gli oneri derivanti dal comma 1 fanno carico all’unità previsionale di base 2. 1. 230. 2. 116 dello stato di previsione della spesa del bilancio pluriennale per gli anni 2007-2009 e del bilancio per l’anno 2007, con riferimento al capitolo 4150 del documento tecnico allegato ai bilanci medesimi.</w:t>
      </w:r>
    </w:p>
    <w:p>
      <w:pPr>
        <w:pStyle w:val="Normal"/>
        <w:rPr>
          <w:sz w:val="20"/>
          <w:szCs w:val="20"/>
        </w:rPr>
      </w:pPr>
      <w:r>
        <w:rPr>
          <w:sz w:val="20"/>
          <w:szCs w:val="20"/>
        </w:rPr>
        <w:t>3. L’Amministrazione regionale é autorizzata a sostenere spese dirette e a concedere incentivi per l’attività di ricognizione, mappatura e analisi comparativa delle esperienze regionali e degli enti locali nell’area di Euroregione riferibili ad approccio di Agenda 21.*</w:t>
      </w:r>
    </w:p>
    <w:p>
      <w:pPr>
        <w:pStyle w:val="Normal"/>
        <w:rPr>
          <w:i/>
          <w:i/>
          <w:sz w:val="20"/>
          <w:szCs w:val="20"/>
        </w:rPr>
      </w:pPr>
      <w:r>
        <w:rPr>
          <w:i/>
          <w:sz w:val="20"/>
          <w:szCs w:val="20"/>
        </w:rPr>
        <w:t>* Sostituito dalla legge 20 agosto 2007, n. 22</w:t>
      </w:r>
    </w:p>
    <w:p>
      <w:pPr>
        <w:pStyle w:val="Normal"/>
        <w:rPr>
          <w:sz w:val="20"/>
          <w:szCs w:val="20"/>
        </w:rPr>
      </w:pPr>
      <w:r>
        <w:rPr>
          <w:sz w:val="20"/>
          <w:szCs w:val="20"/>
        </w:rPr>
        <w:t>4. I contributi di cui al comma 3 sono concessi sulla base di apposito regolamento da adottarsi ai sensi dell’articolo 30 della legge regionale 20 marzo 2000, n. 7 (Testo unico delle norme in materia di procedimento amministrativo e di diritto di accesso).</w:t>
      </w:r>
    </w:p>
    <w:p>
      <w:pPr>
        <w:pStyle w:val="Normal"/>
        <w:rPr>
          <w:sz w:val="20"/>
          <w:szCs w:val="20"/>
        </w:rPr>
      </w:pPr>
      <w:r>
        <w:rPr>
          <w:sz w:val="20"/>
          <w:szCs w:val="20"/>
        </w:rPr>
        <w:t>5. Per le finalità previste dal comma 3 é autorizzata la spesa di 50. 000 euro per l’anno 2007 a carico dell’unità previsionale di base 3. 1. 190. 1. 2094 dello stato di previsione della spesa del bilancio pluriennale per gli anni 2007-2009 e del bilancio per l’anno 2007, con riferimento al capitolo 2219 del documento tecnico allegato ai bilanci medesimi.</w:t>
      </w:r>
    </w:p>
    <w:p>
      <w:pPr>
        <w:pStyle w:val="Normal"/>
        <w:rPr/>
      </w:pPr>
      <w:r>
        <w:rPr>
          <w:sz w:val="20"/>
          <w:szCs w:val="20"/>
        </w:rPr>
        <w:t xml:space="preserve">6. </w:t>
      </w:r>
      <w:r>
        <w:rPr>
          <w:i/>
          <w:sz w:val="20"/>
          <w:szCs w:val="20"/>
        </w:rPr>
        <w:t>Abrogato della legge 5 dicembre 2008, n. 16</w:t>
      </w:r>
      <w:r>
        <w:rPr>
          <w:sz w:val="20"/>
          <w:szCs w:val="20"/>
        </w:rPr>
        <w:t>.</w:t>
      </w:r>
    </w:p>
    <w:p>
      <w:pPr>
        <w:pStyle w:val="Normal"/>
        <w:rPr/>
      </w:pPr>
      <w:r>
        <w:rPr>
          <w:sz w:val="20"/>
          <w:szCs w:val="20"/>
        </w:rPr>
        <w:t xml:space="preserve">7. </w:t>
      </w:r>
      <w:r>
        <w:rPr>
          <w:i/>
          <w:sz w:val="20"/>
          <w:szCs w:val="20"/>
        </w:rPr>
        <w:t>Abrogato della legge 5 dicembre 2008, n. 16</w:t>
      </w:r>
      <w:r>
        <w:rPr>
          <w:sz w:val="20"/>
          <w:szCs w:val="20"/>
        </w:rPr>
        <w:t>.</w:t>
      </w:r>
    </w:p>
    <w:p>
      <w:pPr>
        <w:pStyle w:val="Normal"/>
        <w:rPr/>
      </w:pPr>
      <w:r>
        <w:rPr>
          <w:sz w:val="20"/>
          <w:szCs w:val="20"/>
        </w:rPr>
        <w:t xml:space="preserve">8. </w:t>
      </w:r>
      <w:r>
        <w:rPr>
          <w:i/>
          <w:sz w:val="20"/>
          <w:szCs w:val="20"/>
        </w:rPr>
        <w:t>Abrogato della legge 5 dicembre 2008, n. 16</w:t>
      </w:r>
      <w:r>
        <w:rPr>
          <w:sz w:val="20"/>
          <w:szCs w:val="20"/>
        </w:rPr>
        <w:t>.</w:t>
      </w:r>
    </w:p>
    <w:p>
      <w:pPr>
        <w:pStyle w:val="Normal"/>
        <w:rPr/>
      </w:pPr>
      <w:r>
        <w:rPr>
          <w:sz w:val="20"/>
          <w:szCs w:val="20"/>
        </w:rPr>
        <w:t xml:space="preserve">9. </w:t>
      </w:r>
      <w:r>
        <w:rPr>
          <w:i/>
          <w:sz w:val="20"/>
          <w:szCs w:val="20"/>
        </w:rPr>
        <w:t>Abrogato della legge 5 dicembre 2008, n. 16</w:t>
      </w:r>
      <w:r>
        <w:rPr>
          <w:sz w:val="20"/>
          <w:szCs w:val="20"/>
        </w:rPr>
        <w:t>.</w:t>
      </w:r>
    </w:p>
    <w:p>
      <w:pPr>
        <w:pStyle w:val="Normal"/>
        <w:rPr>
          <w:sz w:val="20"/>
          <w:szCs w:val="20"/>
        </w:rPr>
      </w:pPr>
      <w:r>
        <w:rPr>
          <w:sz w:val="20"/>
          <w:szCs w:val="20"/>
        </w:rPr>
        <w:t>10. -15 Omissis</w:t>
      </w:r>
    </w:p>
    <w:p>
      <w:pPr>
        <w:pStyle w:val="Normal"/>
        <w:rPr>
          <w:sz w:val="20"/>
          <w:szCs w:val="20"/>
        </w:rPr>
      </w:pPr>
      <w:r>
        <w:rPr>
          <w:sz w:val="20"/>
          <w:szCs w:val="20"/>
        </w:rPr>
        <w:t>16. L’Amministrazione regionale é autorizzata a concedere al Comune capofila di Medea un finanziamento straordinario a sollievo degli oneri, in linea capitale e interessi, relativi al mutuo o ad altra forma di ricorso al mercato finanziario per un periodo non superiore ai dieci anni, in attuazione dell’accordo di programma tra i Comuni attraversati dal fiume Judrio e dal torrente Versa per la realizzazione di un progetto di valorizzazione ambientale e fruizione turistica degli ambiti fluviali.*</w:t>
      </w:r>
    </w:p>
    <w:p>
      <w:pPr>
        <w:pStyle w:val="Normal"/>
        <w:rPr>
          <w:i/>
          <w:i/>
          <w:sz w:val="20"/>
          <w:szCs w:val="20"/>
        </w:rPr>
      </w:pPr>
      <w:r>
        <w:rPr>
          <w:i/>
          <w:sz w:val="20"/>
          <w:szCs w:val="20"/>
        </w:rPr>
        <w:t>* Comma modificato dalla legge 11/8/2011, n. 11</w:t>
      </w:r>
    </w:p>
    <w:p>
      <w:pPr>
        <w:pStyle w:val="Normal"/>
        <w:rPr>
          <w:sz w:val="20"/>
          <w:szCs w:val="20"/>
        </w:rPr>
      </w:pPr>
      <w:r>
        <w:rPr>
          <w:sz w:val="20"/>
          <w:szCs w:val="20"/>
        </w:rPr>
        <w:t>17. La domanda di concessione del finanziamento di cui al comma 16 é presentata alla Direzione centrale ambiente e lavori pubblici, entro sessanta giorni dalla data di entrata in vigore della presente legge, corredata di una relazione illustrativa e del relativo preventivo di spesa. Con il decreto di concessione del contributo sono stabilite le modalità di erogazione e rendicontazione.</w:t>
      </w:r>
    </w:p>
    <w:p>
      <w:pPr>
        <w:pStyle w:val="Normal"/>
        <w:rPr>
          <w:sz w:val="20"/>
          <w:szCs w:val="20"/>
        </w:rPr>
      </w:pPr>
      <w:r>
        <w:rPr>
          <w:sz w:val="20"/>
          <w:szCs w:val="20"/>
        </w:rPr>
        <w:t>18. Per le finalità previste dal comma 16 é autorizzato un limite di impegno decennale di 100. 000 euro annui a decorrere dall’anno 2007, con l’onere di 300. 000 euro relativo alle annualità autorizzate per gli anni dal 2007 al 2009, a carico dell’unità previsionale di base 3. 1. 340. 2. 518 dello stato di previsione della spesa del bilancio pluriennale per gli anni 2007-2009 e del bilancio per l’anno 2007, con riferimento al capitolo 2102 del documento tecnico allegato ai bilanci medesimi e con l’onere relativo alle annualità autorizzate per gli anni dal 2010 al 2016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9. L’Amministrazione regionale é autorizzata a finanziare, in base all’articolo 7, commi 1 e 2, della legge regionale 24 maggio 2004, n. 15 (Riordinamento normativo dell’anno 2004 per i settori della protezione civile, ambiente, lavori pubblici, pianificazione territoriale, trasporti ed energia), le istanze dei Comuni volte all’acquisizione e al conseguente recupero di aree degradate inserite in ambito di rispetto paesaggistico.*</w:t>
      </w:r>
    </w:p>
    <w:p>
      <w:pPr>
        <w:pStyle w:val="Normal"/>
        <w:rPr>
          <w:i/>
          <w:i/>
          <w:sz w:val="20"/>
          <w:szCs w:val="20"/>
        </w:rPr>
      </w:pPr>
      <w:r>
        <w:rPr>
          <w:i/>
          <w:sz w:val="20"/>
          <w:szCs w:val="20"/>
        </w:rPr>
        <w:t>* Sostituito dalla legge 20 agosto 2007, n. 22</w:t>
      </w:r>
    </w:p>
    <w:p>
      <w:pPr>
        <w:pStyle w:val="Normal"/>
        <w:rPr>
          <w:sz w:val="20"/>
          <w:szCs w:val="20"/>
        </w:rPr>
      </w:pPr>
      <w:r>
        <w:rPr>
          <w:sz w:val="20"/>
          <w:szCs w:val="20"/>
        </w:rPr>
        <w:t>20. Gli oneri derivanti dal disposto di cui al comma 19 fanno carico all’unità previsionale di base 3. 3. 340. 2. 196 dello stato di previsione della spesa del bilancio pluriennale per gli anni 2007-2009 e del bilancio per l’anno 2007, con riferimento al capitolo 2426 del documento tecnico allegato ai bilanci medesimi.</w:t>
      </w:r>
    </w:p>
    <w:p>
      <w:pPr>
        <w:pStyle w:val="Normal"/>
        <w:rPr>
          <w:sz w:val="20"/>
          <w:szCs w:val="20"/>
        </w:rPr>
      </w:pPr>
      <w:r>
        <w:rPr>
          <w:sz w:val="20"/>
          <w:szCs w:val="20"/>
        </w:rPr>
        <w:t>21. Limitatamente al sito della Laguna di Marano e Grado, per le finalità di cui all’articolo 6, comma 1, della legge regionale 24 maggio 2004, n. 15 (Riordino normativo dell’anno 2004 per i settori della protezione civile, ambiente, lavori pubblici, pianificazione territoriale, trasporti ed energia), nonché per la realizzazione degli eventuali necessari interventi di messa in sicurezza di emergenza, l’Amministrazione regionale é autorizzata ad avvalersi del Commissario straordinario per la Laguna di Marano e Grado.</w:t>
      </w:r>
    </w:p>
    <w:p>
      <w:pPr>
        <w:pStyle w:val="Normal"/>
        <w:rPr>
          <w:sz w:val="20"/>
          <w:szCs w:val="20"/>
        </w:rPr>
      </w:pPr>
      <w:r>
        <w:rPr>
          <w:sz w:val="20"/>
          <w:szCs w:val="20"/>
        </w:rPr>
        <w:t>22. Gli oneri derivanti dall’applicazione del comma 21 fanno carico all’unità previsionale di base 3. 3. 340. 2. 196 dello stato di previsione della spesa del bilancio pluriennale per gli anni 2007-2009 e del bilancio per l’anno 2007, con riferimento al capitolo 2439 del documento tecnico allegato ai bilanci medesimi.</w:t>
      </w:r>
    </w:p>
    <w:p>
      <w:pPr>
        <w:pStyle w:val="Normal"/>
        <w:rPr>
          <w:sz w:val="20"/>
          <w:szCs w:val="20"/>
        </w:rPr>
      </w:pPr>
      <w:r>
        <w:rPr>
          <w:sz w:val="20"/>
          <w:szCs w:val="20"/>
        </w:rPr>
        <w:t>23. Per la realizzazione degli interventi del Commissario straordinario é autorizzata l’ulteriore spesa complessiva di 4 milioni di euro per l’anno 2007 a carico dell’unità previsionale di base 3. 3. 340. 2. 196 dello stato di previsione della spesa del bilancio pluriennale per gli anni 2007-2009 e del bilancio per l’anno 2007, con riferimento ai capitoli 2442 e 2443 del documento tecnico allegato ai bilanci medesimi, rispettivamente per le quote di 375. 000 euro e di 3. 625. 000 euro.</w:t>
      </w:r>
    </w:p>
    <w:p>
      <w:pPr>
        <w:pStyle w:val="Normal"/>
        <w:rPr>
          <w:sz w:val="20"/>
          <w:szCs w:val="20"/>
        </w:rPr>
      </w:pPr>
      <w:r>
        <w:rPr>
          <w:sz w:val="20"/>
          <w:szCs w:val="20"/>
        </w:rPr>
        <w:t>24. Per la realizzazione degli interventi del Commissario straordinario é autorizzato, altresì, un limite di impegno ventennale di 600. 000 euro a decorrere dall’anno 2007, con l’onere di 1. 800. 000 euro relativo alle annualità autorizzate per gli anni dal 2007 al 2009 a carico dell’unità previsionale di base 3. 3. 340. 2. 196 dello stato di previsione della spesa del bilancio pluriennale per gli anni 2007-2009 e del bilancio per l’anno 2007, con riferimento al capitolo 2446 del documento tecnico allegato ai bilanci medesimi. L’onere relativo alle annualità autorizzate per gli anni dal 2010 al 2026 fa carico alle corrispondenti unità previsionali di base dei bilanci per gli anni medesimi, con riferimento ai corrispondenti capitoli dei documenti tecnici agli stessi allegati.</w:t>
      </w:r>
    </w:p>
    <w:p>
      <w:pPr>
        <w:pStyle w:val="Normal"/>
        <w:rPr>
          <w:i/>
          <w:i/>
          <w:sz w:val="20"/>
          <w:szCs w:val="20"/>
        </w:rPr>
      </w:pPr>
      <w:r>
        <w:rPr>
          <w:i/>
          <w:sz w:val="20"/>
          <w:szCs w:val="20"/>
        </w:rPr>
        <w:t>AVVERTENZA: Dalla legge 14 agosto 2008, n. 9 ha stabilito: “In via di interpretazione autentica dell’articolo 5, comma 24, della legge regionale 23 gennaio 2007, n. 1 (Legge finanziaria 2007), i contributi pluriennali, per la realizzazione degli interventi del Commissario straordinario per la Laguna di Marano e Grado, si intendono riferiti anche a sollievo o a riduzione degli oneri di ammortamento dei mutui contratti per la realizzazione degli interventi medesimi.”.</w:t>
      </w:r>
    </w:p>
    <w:p>
      <w:pPr>
        <w:pStyle w:val="Normal"/>
        <w:rPr>
          <w:sz w:val="20"/>
          <w:szCs w:val="20"/>
        </w:rPr>
      </w:pPr>
      <w:r>
        <w:rPr>
          <w:sz w:val="20"/>
          <w:szCs w:val="20"/>
        </w:rPr>
        <w:t>25. L’Amministrazione regionale é autorizzata a concedere ai soggetti privati titolari di attività produttive insediati nei siti inquinati di interesse nazionale di Trieste e della Laguna di Marano e Grado, contributi in conto capitale in regime di &lt;&lt;de minimis&gt;&gt; per gli interventi di caratterizzazione, messa in sicurezza, bonifica e ripristino ambientale.</w:t>
      </w:r>
    </w:p>
    <w:p>
      <w:pPr>
        <w:pStyle w:val="Normal"/>
        <w:rPr>
          <w:sz w:val="20"/>
          <w:szCs w:val="20"/>
        </w:rPr>
      </w:pPr>
      <w:r>
        <w:rPr>
          <w:sz w:val="20"/>
          <w:szCs w:val="20"/>
        </w:rPr>
        <w:t>26. Non possono beneficiare dei contributi di cui al comma 25 i soggetti che risultino a qualsiasi titolo responsabili dell’inquinamento, nonché i soggetti che si siano resi a qualsiasi titolo acquirenti o concessionari in data successiva all’entrata in vigore dei decreti ministeriali di perimetrazione dei siti nazionali di diritti reali o personali d’uso relativamente alle aree inquinate.</w:t>
      </w:r>
    </w:p>
    <w:p>
      <w:pPr>
        <w:pStyle w:val="Normal"/>
        <w:rPr>
          <w:sz w:val="20"/>
          <w:szCs w:val="20"/>
        </w:rPr>
      </w:pPr>
      <w:r>
        <w:rPr>
          <w:sz w:val="20"/>
          <w:szCs w:val="20"/>
        </w:rPr>
        <w:t>27. Le modalità, le condizioni e i termini per l’erogazione dei contributi sono individuati con apposito regolamento.</w:t>
      </w:r>
    </w:p>
    <w:p>
      <w:pPr>
        <w:pStyle w:val="Normal"/>
        <w:rPr>
          <w:sz w:val="20"/>
          <w:szCs w:val="20"/>
        </w:rPr>
      </w:pPr>
      <w:r>
        <w:rPr>
          <w:sz w:val="20"/>
          <w:szCs w:val="20"/>
        </w:rPr>
        <w:t>28. Per le finalità di cui al comma 25 é autorizzata la spesa di 300. 000 euro per l’anno 2007 a carico dell’unità previsionale di base 3. 3. 340. 2. 196 dello stato di previsione della spesa del bilancio pluriennale per gli anni 2007-2009 e del bilancio per l’anno 2007, con riferimento al capitolo 2447 del documento tecnico allegato ai bilanci medesimi.</w:t>
      </w:r>
    </w:p>
    <w:p>
      <w:pPr>
        <w:pStyle w:val="Normal"/>
        <w:rPr>
          <w:sz w:val="20"/>
          <w:szCs w:val="20"/>
        </w:rPr>
      </w:pPr>
      <w:r>
        <w:rPr>
          <w:sz w:val="20"/>
          <w:szCs w:val="20"/>
        </w:rPr>
        <w:t>29. Dopo il comma 6 dell’articolo 4 della legge regionale 21 luglio 2004, n.  19 (Assestamento del bilancio 2004 del bilancio pluriennale per gli anni 2004- 2006 ai sensi dell’articolo 18 della legge regionale 16 aprile 1999, n. 7), é inserito il seguente:</w:t>
      </w:r>
    </w:p>
    <w:p>
      <w:pPr>
        <w:pStyle w:val="Normal"/>
        <w:rPr>
          <w:sz w:val="20"/>
          <w:szCs w:val="20"/>
        </w:rPr>
      </w:pPr>
      <w:r>
        <w:rPr>
          <w:sz w:val="20"/>
          <w:szCs w:val="20"/>
        </w:rPr>
        <w:t>&lt;&lt;6 bis. Le disposizioni di cui all’articolo 32, comma 1, della legge regionale 20 marzo 2000, n. 7 (Testo unico delle norme in materia di procedimento amministrativo e di diritto di accesso), non trovano applicazione per i finanziamenti di cui al comma 6 erogati a favore di enti pubblici. &gt;&gt;.</w:t>
      </w:r>
    </w:p>
    <w:p>
      <w:pPr>
        <w:pStyle w:val="Normal"/>
        <w:rPr>
          <w:sz w:val="20"/>
          <w:szCs w:val="20"/>
        </w:rPr>
      </w:pPr>
      <w:r>
        <w:rPr>
          <w:sz w:val="20"/>
          <w:szCs w:val="20"/>
        </w:rPr>
        <w:t>30. Il comma 4 dell’articolo 6 della legge regionale 15/2004, é sostituito dal seguente:</w:t>
      </w:r>
    </w:p>
    <w:p>
      <w:pPr>
        <w:pStyle w:val="Normal"/>
        <w:rPr>
          <w:sz w:val="20"/>
          <w:szCs w:val="20"/>
        </w:rPr>
      </w:pPr>
      <w:r>
        <w:rPr>
          <w:sz w:val="20"/>
          <w:szCs w:val="20"/>
        </w:rPr>
        <w:t>&lt;&lt;4. L’EZIT e il Consorzio provvedono, con apposito disciplinare, a regolamentare le modalità di concorso dei singoli soggetti operanti all’interno dei siti alle spese per le attività di caratterizzazione e di bonifica in aree diverse da quelle di cui al comma 3, da svolgersi contestualmente a queste ultime. &gt;&gt;.</w:t>
      </w:r>
    </w:p>
    <w:p>
      <w:pPr>
        <w:pStyle w:val="Normal"/>
        <w:rPr>
          <w:sz w:val="20"/>
          <w:szCs w:val="20"/>
        </w:rPr>
      </w:pPr>
      <w:r>
        <w:rPr>
          <w:sz w:val="20"/>
          <w:szCs w:val="20"/>
        </w:rPr>
        <w:t>31. La Regione determina gli oneri per lo svolgimento delle ispezioni, prestazioni e controlli relativi alle operazioni di recupero dei RAEE (Rifiuti apparecchiature elettriche ed elettroniche) in regime di procedura semplificata ai sensi degli articoli 214 e 216 del decreto legislativo 152/2006 posti carico dei soggetti destinatari di tali ispezioni, prestazioni e controlli sulla base del costo effettivo del servizio ai sensi dell’ articolo 19 del decreto legislativo 25 luglio 2005, n. 151 (Attuazione della direttiva 2002/95/CE, della direttiva 2002/96/CE e della direttiva 2003/108/CE, relative alla riduzione dell’uso di sostanze pericolose nelle apparecchiature elettriche ed elettroniche, nonché allo smaltimento dei rifiuti).</w:t>
      </w:r>
    </w:p>
    <w:p>
      <w:pPr>
        <w:pStyle w:val="Normal"/>
        <w:rPr>
          <w:sz w:val="20"/>
          <w:szCs w:val="20"/>
        </w:rPr>
      </w:pPr>
      <w:r>
        <w:rPr>
          <w:sz w:val="20"/>
          <w:szCs w:val="20"/>
        </w:rPr>
        <w:t>32. Dopo la lettera p bis) del comma 1 dell’articolo 5 della legge regionale 7 settembre 1987, n. 30 (Norme regionali relative allo smaltimento dei rifiuti), é aggiunta la seguente:</w:t>
      </w:r>
    </w:p>
    <w:p>
      <w:pPr>
        <w:pStyle w:val="Normal"/>
        <w:rPr>
          <w:sz w:val="20"/>
          <w:szCs w:val="20"/>
        </w:rPr>
      </w:pPr>
      <w:r>
        <w:rPr>
          <w:sz w:val="20"/>
          <w:szCs w:val="20"/>
        </w:rPr>
        <w:t>&lt;&lt;p ter) determinare con regolamento, gli oneri per le ispezioni, le prestazioni e i controlli relativi alle operazioni di recupero dei RAEE (Rifiuti apparecchiature elettriche e elettroniche) previsti dall’ articolo 19 del decreto legislativo 25 luglio 2005, n. 151 (Attuazione della direttiva 2002/95/CE, della direttiva 2002/96/CE e della direttiva 2003/108/CE, relative alla riduzione dell’uso di sostanze pericolose nelle apparecchiature elettriche ed elettroniche, nonché allo smaltimento dei rifiuti). &gt;&gt;.</w:t>
      </w:r>
    </w:p>
    <w:p>
      <w:pPr>
        <w:pStyle w:val="Normal"/>
        <w:rPr>
          <w:sz w:val="20"/>
          <w:szCs w:val="20"/>
        </w:rPr>
      </w:pPr>
      <w:r>
        <w:rPr>
          <w:sz w:val="20"/>
          <w:szCs w:val="20"/>
        </w:rPr>
        <w:t>33. Il comma 5 dell’articolo 7 della legge regionale 20 maggio 1997 n. 21 (Determinazione transitoria del fabbisogno estrattivo in materia di sabbie e ghiaie e modifiche ai regimi autorizzativo e sanzionatorio di cui alle leggi regionali 18 agosto 1986, n. 35, e 27 agosto 1992, n. 25, in materia di attività estrattive. Modifiche alle leggi regionali 14 giugno 1996, n. 22, e 24 gennaio 1997, n. 5, in materia di smaltimento di rifiuti solidi), é sostituito dal seguente:</w:t>
      </w:r>
    </w:p>
    <w:p>
      <w:pPr>
        <w:pStyle w:val="Normal"/>
        <w:rPr>
          <w:sz w:val="20"/>
          <w:szCs w:val="20"/>
        </w:rPr>
      </w:pPr>
      <w:r>
        <w:rPr>
          <w:sz w:val="20"/>
          <w:szCs w:val="20"/>
        </w:rPr>
        <w:t>&lt;&lt;5. Il ristoro economico per l’utilizzo del territorio é costituito dall’onere di coltivazione come regolamentato dai commi precedenti. I Comuni beneficiari possono, altresì, definire i rapporti con i titolari delle autorizzazioni mediante accordi relativi alla realizzazione o utilizzazione di infrastrutture pubbliche e di pubblica utilità. &gt;&gt;.</w:t>
      </w:r>
    </w:p>
    <w:p>
      <w:pPr>
        <w:pStyle w:val="Normal"/>
        <w:rPr>
          <w:sz w:val="20"/>
          <w:szCs w:val="20"/>
        </w:rPr>
      </w:pPr>
      <w:r>
        <w:rPr>
          <w:sz w:val="20"/>
          <w:szCs w:val="20"/>
        </w:rPr>
        <w:t>34. Per la rendicontazione dei finanziamenti concessi dall’Amministrazione regionale all’Agenzia regionale per la protezione dell’ambiente (ARPA) per interventi previsti da specifiche norme, si applica l’articolo 42 della legge regionale 7/2000.</w:t>
      </w:r>
    </w:p>
    <w:p>
      <w:pPr>
        <w:pStyle w:val="Normal"/>
        <w:rPr>
          <w:sz w:val="20"/>
          <w:szCs w:val="20"/>
        </w:rPr>
      </w:pPr>
      <w:r>
        <w:rPr>
          <w:sz w:val="20"/>
          <w:szCs w:val="20"/>
        </w:rPr>
        <w:t>35. Al comma 1 dell’articolo 21 della legge regionale 27 novembre 2006, n. 24 (Conferimento di funzioni e compiti amministrativi agli Enti locali in materia di agricoltura, foreste, ambiente, energia, pianificazione territoriale e urbanistica, mobilità, trasporto pubblico locale, cultura, sport), dopo la lettera f) é aggiunta la seguente:</w:t>
      </w:r>
    </w:p>
    <w:p>
      <w:pPr>
        <w:pStyle w:val="Normal"/>
        <w:rPr>
          <w:sz w:val="20"/>
          <w:szCs w:val="20"/>
        </w:rPr>
      </w:pPr>
      <w:r>
        <w:rPr>
          <w:sz w:val="20"/>
          <w:szCs w:val="20"/>
        </w:rPr>
        <w:t>&lt;&lt;f bis) concessioni per le derivazioni d’acqua fino ad una portata massima di 3 litri al secondo. &gt;&gt;.</w:t>
      </w:r>
    </w:p>
    <w:p>
      <w:pPr>
        <w:pStyle w:val="Normal"/>
        <w:rPr>
          <w:sz w:val="20"/>
          <w:szCs w:val="20"/>
        </w:rPr>
      </w:pPr>
      <w:r>
        <w:rPr>
          <w:sz w:val="20"/>
          <w:szCs w:val="20"/>
        </w:rPr>
        <w:t>36. Nell’ambito dell’autorizzazione di spesa di cui all’articolo 16, commi 14 e 15, della legge regionale 12 febbraio 1998, n. 3 (Legge finanziaria 1998), i relativi finanziamenti, che possono essere concessi in modo distinto alle Università degli Studi di Trieste e di Udine, sono finalizzati anche ad attività di formazione nel settore specifico, acquisizione di strumentazione e relativa gestione nonché alla realizzazione di interventi di mitigazione del rischio idrogeologico aventi carattere sperimentale da eseguirsi da parte degli Enti locali in collaborazione con le citate Università.</w:t>
      </w:r>
    </w:p>
    <w:p>
      <w:pPr>
        <w:pStyle w:val="Normal"/>
        <w:rPr>
          <w:sz w:val="20"/>
          <w:szCs w:val="20"/>
        </w:rPr>
      </w:pPr>
      <w:r>
        <w:rPr>
          <w:sz w:val="20"/>
          <w:szCs w:val="20"/>
        </w:rPr>
        <w:t>37. La concessione dei finanziamenti relativi all’attività formativa e all’istituzione dei laboratori avviene a fronte della presentazione, da parte delle Università degli studi di Trieste e di Udine, di specifici programmi che devono essere presentati alla Direzione centrale ambiente e lavori pubblici - Servizio geologico - entro diciotto mesi *dalla data di entrata in vigore della presente legge ai fini della loro approvazione da parte della Giunta regionale.</w:t>
      </w:r>
    </w:p>
    <w:p>
      <w:pPr>
        <w:pStyle w:val="Normal"/>
        <w:rPr>
          <w:i/>
          <w:i/>
          <w:sz w:val="20"/>
          <w:szCs w:val="20"/>
        </w:rPr>
      </w:pPr>
      <w:r>
        <w:rPr>
          <w:i/>
          <w:sz w:val="20"/>
          <w:szCs w:val="20"/>
        </w:rPr>
        <w:t>* Modificato dalla legge 20 agosto 2007, n. 22</w:t>
      </w:r>
    </w:p>
    <w:p>
      <w:pPr>
        <w:pStyle w:val="Normal"/>
        <w:rPr>
          <w:sz w:val="20"/>
          <w:szCs w:val="20"/>
        </w:rPr>
      </w:pPr>
      <w:r>
        <w:rPr>
          <w:sz w:val="20"/>
          <w:szCs w:val="20"/>
        </w:rPr>
        <w:t>38. La realizzazione degli interventi di mitigazione del rischio idrogeologico aventi carattere sperimentale, individuati con apposita deliberazione della Giunta regionale, viene eseguita in regime di delegazione amministrativa ai sensi dell’articolo 51 della legge regionale 31 maggio 2002, n. 14 (Disciplina organica dei lavori pubblici), da parte degli enti locali competenti territorialmente con la collaborazione scientifica delle citate Università.</w:t>
      </w:r>
    </w:p>
    <w:p>
      <w:pPr>
        <w:pStyle w:val="Normal"/>
        <w:rPr>
          <w:sz w:val="20"/>
          <w:szCs w:val="20"/>
        </w:rPr>
      </w:pPr>
      <w:r>
        <w:rPr>
          <w:sz w:val="20"/>
          <w:szCs w:val="20"/>
        </w:rPr>
        <w:t>39. Per la realizzazione di interventi speciali finalizzati alla realizzazione di alloggi sperimentali e a progetti speciali per aumentare la disponibilità di alloggi di edilizia sociale, ai sensi del decreto del Ministro delle infrastrutture e dei trasporti del 16 marzo 2006 (Riduzione del disagio abitativo dei conduttori di immobili assoggettati alle misure esecutive di rilascio), é autorizzata la concessione al Comune di Trieste del finanziamento di 1 milione di euro al fine di assicurare, unitamente alle risorse messe a disposizione dal Comune, il cofinanziamento dell’intervento statale previsto dall’articolo 4 del citato decreto ministeriale.</w:t>
      </w:r>
    </w:p>
    <w:p>
      <w:pPr>
        <w:pStyle w:val="Normal"/>
        <w:rPr>
          <w:sz w:val="20"/>
          <w:szCs w:val="20"/>
        </w:rPr>
      </w:pPr>
      <w:r>
        <w:rPr>
          <w:sz w:val="20"/>
          <w:szCs w:val="20"/>
        </w:rPr>
        <w:t>40. Secondo quanto previsto dall’articolo 3 dello decreto ministeriale del 16 marzo 2006, gli interventi vengono realizzati nell’ambito di apposito accordo di programma, la cui stipula costituisce condizione per la concessione del finanziamento e per la relativa erogazione, anche in unica soluzione anticipata.</w:t>
      </w:r>
    </w:p>
    <w:p>
      <w:pPr>
        <w:pStyle w:val="Normal"/>
        <w:rPr>
          <w:sz w:val="20"/>
          <w:szCs w:val="20"/>
        </w:rPr>
      </w:pPr>
      <w:r>
        <w:rPr>
          <w:sz w:val="20"/>
          <w:szCs w:val="20"/>
        </w:rPr>
        <w:t>41. Per le finalità di cui al comma 39 é autorizzata la spesa di 1 milione di euro per l’anno 2007 a carico dell’unità previsionale di base 4. 1. 340. 1. 1126 dello stato di previsione della spesa del bilancio pluriennale per gli anni 2007-2009 e del bilancio per l’anno 2007, con riferimento al capitolo 3289 del documento tecnico allegato ai bilanci medesimi.</w:t>
      </w:r>
    </w:p>
    <w:p>
      <w:pPr>
        <w:pStyle w:val="Normal"/>
        <w:rPr>
          <w:sz w:val="20"/>
          <w:szCs w:val="20"/>
        </w:rPr>
      </w:pPr>
      <w:r>
        <w:rPr>
          <w:sz w:val="20"/>
          <w:szCs w:val="20"/>
        </w:rPr>
        <w:t>42. Per le finalità di cui all’articolo 5, comma 16, della legge regionale 26 febbraio 2001, n. 4 (Legge finanziaria 2001), al fine dello scorrimento della graduatoria approvata con deliberazione della Giunta regionale n. 1948 del 25 agosto 2006, é autorizzato il limite di impegno decennale di 272. 278,53 euro a decorrere dall’anno 2007, con l’onere complessivo di 816. 835,59 euro relativo alle annualità autorizzate per gli anni dal 2007 al 2009, a carico dell’unità previsionale di base 4. 1. 340. 2. 344 dello stato di previsione della spesa del bilancio pluriennale per gli anni 2007-2009 e del bilancio per l’anno 2007, con riferimento al capitolo 3313 del documento tecnico allegato ai bilanci medesimi e con l’onere relativo alle annualità autorizzate per gli anni dal 2010 al 2016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43. Per le finalità di cui al comma 42 é destinato il limite di impegno di 100. 000 euro autorizzato per gli anni dal 2007 al 2016 con l’articolo 6, comma 123 - Tabella D - della legge regionale 2/2006 per le finalità di cui all’articolo 5, comma 16, della legge regionale 26 febbraio 2001, n. 4 (Legge finanziaria 2001), a carico della unità previsionale di base 4. 1. 340. 2. 344 dello stato di previsione della spesa del bilancio pluriennale per gli anni 2006-2008 e del bilancio per l’anno 2006 con riferimento al capitolo 3313 del documento tecnico allegato ai bilanci medesimi.</w:t>
      </w:r>
    </w:p>
    <w:p>
      <w:pPr>
        <w:pStyle w:val="Normal"/>
        <w:rPr>
          <w:sz w:val="20"/>
          <w:szCs w:val="20"/>
        </w:rPr>
      </w:pPr>
      <w:r>
        <w:rPr>
          <w:sz w:val="20"/>
          <w:szCs w:val="20"/>
        </w:rPr>
        <w:t>44. Per le finalità di cui agli articoli 2, comma 1, lettera a), e 10, commi 2 e 2 bis, della legge regionale 7 marzo 2003, n. 6 (Riordino degli interventi regionali in materia di edilizia residenziale pubblica), come integrata dall’articolo 6, comma 56, della legge regionale 2/2006, e dall’articolo 4, comma 24, della legge regionale 12/2006, al fine del rispetto dell’accordo di programma approvato con decreto del Presidente della Regione 24 luglio 2006, n. 0225/Pres. relativamente agli interventi pluriennali ivi indicati da attuare nel 2007 a valere sulle risorse già ripartite per gli anni dal 2005 al 2014 con deliberazione della Giunta regionale 21 novembre 2005, n. 3017, e a ripristino dei medesimi, é autorizzato il limite di impegno decennale di 415. 823,85 euro a decorrere dall’anno 2007, con l’onere complessivo di</w:t>
      </w:r>
    </w:p>
    <w:p>
      <w:pPr>
        <w:pStyle w:val="Normal"/>
        <w:rPr>
          <w:sz w:val="20"/>
          <w:szCs w:val="20"/>
        </w:rPr>
      </w:pPr>
      <w:r>
        <w:rPr>
          <w:sz w:val="20"/>
          <w:szCs w:val="20"/>
        </w:rPr>
        <w:t>1. 247. 471,55 euro relativo alle annualità autorizzate per gli anni dal 2007 al 2009, a carico dell’unità previsionale di base 4. 1. 340. 2. 1124 dello stato di previsione della spesa del bilancio pluriennale per gli anni 2007-2009 e del bilancio per l’anno 2007, con riferimento al capitolo 3234 del documento tecnico allegato ai bilanci medesimi; l’onere relativo alle annualità autorizzate per gli anni dal 2010 al 2016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45. Il comma 54 dell’articolo 6 della legge regionale 2/2006, é sostituito dal seguente:</w:t>
      </w:r>
    </w:p>
    <w:p>
      <w:pPr>
        <w:pStyle w:val="Normal"/>
        <w:rPr>
          <w:sz w:val="20"/>
          <w:szCs w:val="20"/>
        </w:rPr>
      </w:pPr>
      <w:r>
        <w:rPr>
          <w:sz w:val="20"/>
          <w:szCs w:val="20"/>
        </w:rPr>
        <w:t>&lt;&lt;54. Al fine di favorire l’avvio e l’inserimento equilibrato e sostenibile degli interventi di edilizia sovvenzionata ecocompatibile da realizzarsi nell’ambito degli accordi di programma di cui all’articolo 4, comma 57, della legge regionale 1/2005, l’Amministrazione regionale é autorizzata a concedere alle ATER contributi pluriennali per lavori di valorizzazione ambientale connessi con gli interventi medesimi. &gt;&gt;.</w:t>
      </w:r>
    </w:p>
    <w:p>
      <w:pPr>
        <w:pStyle w:val="Normal"/>
        <w:rPr>
          <w:sz w:val="20"/>
          <w:szCs w:val="20"/>
        </w:rPr>
      </w:pPr>
      <w:r>
        <w:rPr>
          <w:sz w:val="20"/>
          <w:szCs w:val="20"/>
        </w:rPr>
        <w:t>46. Per le finalità di cui al comma 54 della legge regionale 2/2006, come sostituito dal comma 45, é autorizzato un limite d’impegno quindicennale di 40. 000 euro a decorre dall’anno 2007, con l’onere complessivo di 120. 000 euro relativo alle annualità autorizzate per gli anni 2007-2009, a carico dell’unità previsionale di base 4. 1. 340. 2. 1124 dello stato di previsione della spesa del bilancio pluriennale per gli anni 2007-2009 e del bilancio per l’anno 2007, con riferimento al capitolo 3407 del documento tecnico allegato ai bilanci medesimi. Gli oneri relativi alle annualità autorizzate per gli anni 2010-2021 fanno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47. In via di interpretazione autentica degli articoli 39 della legge regionale 1 settembre 1982, n. 75 (Testo unico delle leggi regionali in materia di edilizia residenziale pubblica) e 15 della legge regionale 6/2003 e successive modifiche, il trasferimento della residenza di uno dei coniugi beneficiari di contributo, attuato in vista della separazione legale o consensuale, non comporta la revoca del medesimo, purché la relativa istanza venga presentata al giudice civile entro un anno dal trasferimento della residenza medesima.</w:t>
      </w:r>
    </w:p>
    <w:p>
      <w:pPr>
        <w:pStyle w:val="Normal"/>
        <w:rPr>
          <w:sz w:val="20"/>
          <w:szCs w:val="20"/>
        </w:rPr>
      </w:pPr>
      <w:r>
        <w:rPr>
          <w:sz w:val="20"/>
          <w:szCs w:val="20"/>
        </w:rPr>
        <w:t>48. I provvedimenti di revoca del contributo eventualmente assunti prima della data di entrata in vigore della presente legge, in difformità rispetto alle norme riguardante gli obblighi dei beneficiari, così come interpretate autenticamente dal comma 47, sono annullate di diritto e, per l’effetto, le somme riscosse a carico degli interessati, compresi gli importi incamerati al bilancio regionale a titolo di interessi, sono loro restituiti d’ufficio entro sei mesi dalla predetta data.</w:t>
      </w:r>
    </w:p>
    <w:p>
      <w:pPr>
        <w:pStyle w:val="Normal"/>
        <w:rPr>
          <w:sz w:val="20"/>
          <w:szCs w:val="20"/>
        </w:rPr>
      </w:pPr>
      <w:r>
        <w:rPr>
          <w:sz w:val="20"/>
          <w:szCs w:val="20"/>
        </w:rPr>
        <w:t>49. Gli oneri derivanti dal disposto di cui al comma 47 fanno carico all’unità previsionale di base 4. 1. 340. 2. 1125 dello stato di previsione della spesa del bilancio pluriennale per gli anni 2007-2009 e del bilancio per l’anno 2007, con riferimento ai capitoli 3239 e 3240 del documento tecnico allegato ai bilanci medesimi.</w:t>
      </w:r>
    </w:p>
    <w:p>
      <w:pPr>
        <w:pStyle w:val="Normal"/>
        <w:rPr>
          <w:sz w:val="20"/>
          <w:szCs w:val="20"/>
        </w:rPr>
      </w:pPr>
      <w:r>
        <w:rPr>
          <w:sz w:val="20"/>
          <w:szCs w:val="20"/>
        </w:rPr>
        <w:t>50. É disposto da parte di Mediocredito SpA il rimborso delle somme disponibili sul Fondo istituito ai sensi dell’articolo 5, comma 4, della legge regionale 4/2001, eccedenti quelle necessarie a coprire l’esposizione massima finanziaria consentita ai sensi dell’articolo 5 comma 13 della legge regionale 4/2001.</w:t>
      </w:r>
    </w:p>
    <w:p>
      <w:pPr>
        <w:pStyle w:val="Normal"/>
        <w:rPr>
          <w:sz w:val="20"/>
          <w:szCs w:val="20"/>
        </w:rPr>
      </w:pPr>
      <w:r>
        <w:rPr>
          <w:sz w:val="20"/>
          <w:szCs w:val="20"/>
        </w:rPr>
        <w:t>51. Le risorse derivanti dal rimborso di cui al comma 50 sono allocate sul Fondo per l’edilizia residenziale di cui all’articolo 11, comma 1, della legge regionale 6/2003.</w:t>
      </w:r>
    </w:p>
    <w:p>
      <w:pPr>
        <w:pStyle w:val="Normal"/>
        <w:rPr>
          <w:sz w:val="20"/>
          <w:szCs w:val="20"/>
        </w:rPr>
      </w:pPr>
      <w:r>
        <w:rPr>
          <w:sz w:val="20"/>
          <w:szCs w:val="20"/>
        </w:rPr>
        <w:t>52. Le entrate derivanti dall’applicazione del comma 50, pari a 2. 350. 000 euro per l’anno 2007, sono previste nelle variazioni di cui alla tabella A1 all’unità previsionale di base 3. 6. 821 dello stato di previsione dell’entrata del bilancio pluriennale per gli anni 2007-2009 e del bilancio per l’anno 2007, con riferimento al capitolo 1053 del documento tecnico allegato ai bilanci medesimi.</w:t>
      </w:r>
    </w:p>
    <w:p>
      <w:pPr>
        <w:pStyle w:val="Normal"/>
        <w:rPr>
          <w:sz w:val="20"/>
          <w:szCs w:val="20"/>
        </w:rPr>
      </w:pPr>
      <w:r>
        <w:rPr>
          <w:sz w:val="20"/>
          <w:szCs w:val="20"/>
        </w:rPr>
        <w:t>53. In relazione al disposto di cui al comma 51 e per le finalità previste dall’articolo 11, comma 2, della legge regionale 6/2003, é autorizzata la spesa di 2. 350. 000 euro per l’anno 2007 a carico dell’unità previsionale di base 4. 1. 340. 2. 2524 dello stato di previsione della spesa del bilancio pluriennale per gli anni 2007-2009 e del bilancio per l’anno 2007, con riferimento al capitolo 3265 del documento tecnico allegato ai bilanci medesimi.</w:t>
      </w:r>
    </w:p>
    <w:p>
      <w:pPr>
        <w:pStyle w:val="Normal"/>
        <w:rPr>
          <w:sz w:val="20"/>
          <w:szCs w:val="20"/>
        </w:rPr>
      </w:pPr>
      <w:r>
        <w:rPr>
          <w:sz w:val="20"/>
          <w:szCs w:val="20"/>
        </w:rPr>
        <w:t>54. Le entrate derivanti dall’applicazione dell’articolo 4, comma 27, della legge regionale 12/2006, pari a 5 milioni di euro per l’anno 2007, sono previste nelle variazioni di cui alla tabella A1 all’unità previsionale di base 3. 6. 821 dello stato di previsione dell’entrata del bilancio pluriennale per gli anni 2007-2009 e del bilancio per l’anno 2007, con riferimento al capitolo 1043 del documento tecnico allegato ai bilanci medesimi.</w:t>
      </w:r>
    </w:p>
    <w:p>
      <w:pPr>
        <w:pStyle w:val="Normal"/>
        <w:rPr>
          <w:sz w:val="20"/>
          <w:szCs w:val="20"/>
        </w:rPr>
      </w:pPr>
      <w:r>
        <w:rPr>
          <w:sz w:val="20"/>
          <w:szCs w:val="20"/>
        </w:rPr>
        <w:t>55. Le risorse derivanti dalle entrate di cui al comma 54 sono destinate alla copertura dell’annualità 2007 relativa all’autorizzazione di spesa prevista alla tabella D all’unità previsionale di base 4. 1. 340. 2. 2524 dello stato di previsione della spesa del bilancio pluriennale per gli anni 2007-2009 e del bilancio per l’anno 2007, con riferimento al capitolo 3293 del documento tecnico allegato ai bilanci medesimi.</w:t>
      </w:r>
    </w:p>
    <w:p>
      <w:pPr>
        <w:pStyle w:val="Normal"/>
        <w:rPr>
          <w:sz w:val="20"/>
          <w:szCs w:val="20"/>
        </w:rPr>
      </w:pPr>
      <w:r>
        <w:rPr>
          <w:sz w:val="20"/>
          <w:szCs w:val="20"/>
        </w:rPr>
        <w:t>56. L’Amministrazione regionale non procede alla revoca dei benefici per l’acquisto della prima casa nel caso in cui il proprietario abbia cessato di risiedere nell’alloggio oggetto del contributo, ovvero lo abbia locato, successivamente all’entrata in vigore della legge regionale 7/2000, decorso il quinto anno dalla concessione del contributo e comunque prima dell’entrata in vigore della legge regionale 7 marzo 2003, n. 6 (Riordino degli interventi regionali in materia di edilizia residenziale pubblica). In ogni caso non si fa luogo a recuperi o rimborsi per le posizioni contributive già definite alla data di entrata in vigore della presente legge.</w:t>
      </w:r>
    </w:p>
    <w:p>
      <w:pPr>
        <w:pStyle w:val="Normal"/>
        <w:rPr>
          <w:sz w:val="20"/>
          <w:szCs w:val="20"/>
        </w:rPr>
      </w:pPr>
      <w:r>
        <w:rPr>
          <w:sz w:val="20"/>
          <w:szCs w:val="20"/>
        </w:rPr>
        <w:t>57. Al comma 27 dell’articolo 4 della legge regionale 23 agosto 2002, n. 23 (Assestamento del bilancio 2002 e del bilancio pluriennale 2002-2004 ai sensi dell’articolo 18 della legge regionale 16 aprile 1999, n. 7), le parole:</w:t>
      </w:r>
    </w:p>
    <w:p>
      <w:pPr>
        <w:pStyle w:val="Normal"/>
        <w:rPr>
          <w:sz w:val="20"/>
          <w:szCs w:val="20"/>
        </w:rPr>
      </w:pPr>
      <w:r>
        <w:rPr>
          <w:sz w:val="20"/>
          <w:szCs w:val="20"/>
        </w:rPr>
        <w:t>&lt;&lt;entro il 31 dicembre 2005&gt;&gt; sono sostituite con le parole: &lt;&lt;entro il 31 dicembre 2007&gt;&gt;.</w:t>
      </w:r>
    </w:p>
    <w:p>
      <w:pPr>
        <w:pStyle w:val="Normal"/>
        <w:rPr>
          <w:sz w:val="20"/>
          <w:szCs w:val="20"/>
        </w:rPr>
      </w:pPr>
      <w:r>
        <w:rPr>
          <w:sz w:val="20"/>
          <w:szCs w:val="20"/>
        </w:rPr>
        <w:t>58. Al quarto comma dell’articolo 1 della legge regionale 10 gennaio 1983, n.  2 (Interventi regionali per i centri storici), come da ultimo modificato dall’articolo 5, comma 39, della legge regionale 1/2003, le parole: &lt;&lt;e di Sauris&gt;&gt; sono sostituite dalle parole: &lt;&lt;, di Sauris e di Erto e Casso&gt;&gt;; e le parole: &lt;&lt;del Comune di Sauris e&gt;&gt;, sono sostituite dalle parole: &lt;&lt;dei Comuni di Sauris, di Erto e Casso&gt;&gt;.</w:t>
      </w:r>
    </w:p>
    <w:p>
      <w:pPr>
        <w:pStyle w:val="Normal"/>
        <w:rPr>
          <w:sz w:val="20"/>
          <w:szCs w:val="20"/>
        </w:rPr>
      </w:pPr>
      <w:r>
        <w:rPr>
          <w:sz w:val="20"/>
          <w:szCs w:val="20"/>
        </w:rPr>
        <w:t>59. Gli oneri derivanti dal disposto di cui all’articolo 1, quarto comma, della legge regionale 2/1983, come modificato dall’articolo 5, comma 39, della legge regionale 1/2003 e dal comma 58, continuano a far carico all’unità previsionale di base 4. 2. 340. 2. 433 dello stato di previsione della spesa del bilancio pluriennale per gli anni 2007-2009 e del bilancio per l’anno 2007, con riferimento al capitolo 3354 del documento tecnico allegato ai bilanci medesimi.</w:t>
      </w:r>
    </w:p>
    <w:p>
      <w:pPr>
        <w:pStyle w:val="Normal"/>
        <w:rPr>
          <w:sz w:val="20"/>
          <w:szCs w:val="20"/>
        </w:rPr>
      </w:pPr>
      <w:r>
        <w:rPr>
          <w:sz w:val="20"/>
          <w:szCs w:val="20"/>
        </w:rPr>
        <w:t>60. L’Amministrazione regionale é autorizzata a concedere ai Comuni contributi annui costanti per la durata di dieci anni, di importo pari al 10 per cento della spesa ammissibile, per la realizzazione di parcheggi urbani pubblici previsti dagli strumenti urbanistici comunali o dai piani per il traffico di cui all’articolo 11 della legge regionale 21 ottobre 1986, n. 41 (Piano regionale integrato dei trasporti e pianificazione, disciplina ed organizzazione del trasporto di interesse regionale), ovvero dai Programmi urbani dei parcheggi di cui alla legge 24 marzo 1989, n. 122 (Disposizioni in materia di parcheggi, programma triennale per le aree urbane maggiormente popolate nonché modificazioni di alcune norme del testo unico della circolazione stradale, approvato con decreto del Presidente della Repubblica 15 giugno 1959, n. 393).</w:t>
      </w:r>
    </w:p>
    <w:p>
      <w:pPr>
        <w:pStyle w:val="Normal"/>
        <w:rPr>
          <w:sz w:val="20"/>
          <w:szCs w:val="20"/>
        </w:rPr>
      </w:pPr>
      <w:r>
        <w:rPr>
          <w:sz w:val="20"/>
          <w:szCs w:val="20"/>
        </w:rPr>
        <w:t>61. Nell’assegnazione dei finanziamenti si attribuisce priorità alle proposte di accordo quadro previste dal Piano di valorizzazione territoriale di cui all’articolo 26 della legge regionale 9 gennaio 2006, n. 1 (Principi e norme fondamentali del sistema Regione - autonomie locali nel Friuli Venezia Giulia).</w:t>
      </w:r>
    </w:p>
    <w:p>
      <w:pPr>
        <w:pStyle w:val="Normal"/>
        <w:rPr>
          <w:sz w:val="20"/>
          <w:szCs w:val="20"/>
        </w:rPr>
      </w:pPr>
      <w:r>
        <w:rPr>
          <w:sz w:val="20"/>
          <w:szCs w:val="20"/>
        </w:rPr>
        <w:t>62. Per le finalità di cui al comma 60 sono utilizzate le disponibilità finanziarie dell’unità previsionale di base 4. 3. 340. 2. 174 dello stato di previsione della spesa del bilancio pluriennale per gli anni 2007-2009 e del bilancio per l’anno 2007, con riferimento al capitolo 3370 del documento tecnico allegato ai bilanci medesimi.</w:t>
      </w:r>
    </w:p>
    <w:p>
      <w:pPr>
        <w:pStyle w:val="Normal"/>
        <w:rPr>
          <w:sz w:val="20"/>
          <w:szCs w:val="20"/>
        </w:rPr>
      </w:pPr>
      <w:r>
        <w:rPr>
          <w:sz w:val="20"/>
          <w:szCs w:val="20"/>
        </w:rPr>
        <w:t>63. L’Amministrazione regionale é autorizzata a concedere al Comune di Monfalcone contributi pluriennali per un periodo non superiore a venti anni, a sollievo degli oneri, in linea capitale e interessi, derivanti dai mutui da contrarsi da parte del Comune per l’acquisto e il recupero di parte dell’immobile storico denominato &lt;&lt;Ex Albergo Operai&gt;&gt; da parte del Comune medesimo.</w:t>
      </w:r>
    </w:p>
    <w:p>
      <w:pPr>
        <w:pStyle w:val="Normal"/>
        <w:rPr>
          <w:sz w:val="20"/>
          <w:szCs w:val="20"/>
        </w:rPr>
      </w:pPr>
      <w:r>
        <w:rPr>
          <w:sz w:val="20"/>
          <w:szCs w:val="20"/>
        </w:rPr>
        <w:t>64. La domanda per la concessione dei contributi di cui al comma 63 é presentata alla Direzione centrale ambiente e lavori pubblici, corredata di una dettagliata relazione illustrativa dell’intervento e di una perizia di stima dell’immobile da acquistare. Il decreto di concessione dei contributi stabilisce i termini e le modalità di erogazione e di rendicontazione.</w:t>
      </w:r>
    </w:p>
    <w:p>
      <w:pPr>
        <w:pStyle w:val="Normal"/>
        <w:rPr>
          <w:sz w:val="20"/>
          <w:szCs w:val="20"/>
        </w:rPr>
      </w:pPr>
      <w:r>
        <w:rPr>
          <w:sz w:val="20"/>
          <w:szCs w:val="20"/>
        </w:rPr>
        <w:t>65. Per le finalità previste dal comma 63 é autorizzato un limite d’impegno ventennale di 240. 000 euro a decorrere dall’anno 2007, con l’onere di 720. 000 euro relativo alle annualità autorizzate per gli anni dal 2007 al 2009 a carico dell’unità previsionale di base 4. 3. 340. 2. 177 dello stato di previsione della spesa del bilancio pluriennale per gli anni 2007-2009 e del bilancio per l’anno 2007, con riferimento al capitolo 1672 del documento tecnico allegato ai bilanci medesimi. L’onere relativo alle annualità autorizzate per gli anni dal 2010 al 2026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66. – 68. Omissisi.</w:t>
      </w:r>
    </w:p>
    <w:p>
      <w:pPr>
        <w:pStyle w:val="Normal"/>
        <w:rPr>
          <w:sz w:val="20"/>
          <w:szCs w:val="20"/>
        </w:rPr>
      </w:pPr>
      <w:r>
        <w:rPr>
          <w:sz w:val="20"/>
          <w:szCs w:val="20"/>
        </w:rPr>
        <w:t>69. L’Amministrazione regionale é autorizzata a concedere alla Provincia di Gorizia contributi pluriennali costanti, per un periodo non superiore a quindici anni per la costruzione di un ponte in località &lt;&lt;Boscat&gt;&gt; in Comune di Grado; i contributi possono essere utilizzati anche a sollievo degli oneri, in linea capitale e interessi, relativi a mutui o a altre forme di ricorso al mercato finanziario cui la Provincia di Gorizia ricorra per la realizzazione dei lavori.*</w:t>
      </w:r>
    </w:p>
    <w:p>
      <w:pPr>
        <w:pStyle w:val="Normal"/>
        <w:rPr>
          <w:i/>
          <w:i/>
          <w:sz w:val="20"/>
          <w:szCs w:val="20"/>
        </w:rPr>
      </w:pPr>
      <w:r>
        <w:rPr>
          <w:i/>
          <w:sz w:val="20"/>
          <w:szCs w:val="20"/>
        </w:rPr>
        <w:t>* Integrato dalla legge 20 agosto 2007, n. 22</w:t>
      </w:r>
    </w:p>
    <w:p>
      <w:pPr>
        <w:pStyle w:val="Normal"/>
        <w:rPr>
          <w:sz w:val="20"/>
          <w:szCs w:val="20"/>
        </w:rPr>
      </w:pPr>
      <w:r>
        <w:rPr>
          <w:sz w:val="20"/>
          <w:szCs w:val="20"/>
        </w:rPr>
        <w:t>70. La domanda per la concessione del contributo di cui al comma 69 é presentata alla Direzione centrale ambiente e lavori pubblici - Servizio disciplina tecnica edilizia e strutture a supporto residenza, entro novanta giorni dalla data di entrata in vigore della presente legge, corredata del progetto di massima per l’esecuzione dell’opera e da una relazione con la descrizione delle finalità e dei costi dell’opera. Il decreto di concessione stabilisce le modalità di erogazione e rendicontazione.</w:t>
      </w:r>
    </w:p>
    <w:p>
      <w:pPr>
        <w:pStyle w:val="Normal"/>
        <w:rPr>
          <w:sz w:val="20"/>
          <w:szCs w:val="20"/>
        </w:rPr>
      </w:pPr>
      <w:r>
        <w:rPr>
          <w:sz w:val="20"/>
          <w:szCs w:val="20"/>
        </w:rPr>
        <w:t>71. Per le finalità previste dal comma 69 é autorizzato il limite di impegno quindicennale di 50. 000 euro annui a decorrere dall’anno 2007, con l’onere complessivo di 150. 000 euro relativo alle annualità autorizzate per gli anni dal 2007 al 2009 a carico dell’unità previsionale di base 4. 3. 340. 2. 177 dello stato di previsione della spesa del bilancio pluriennale per gli anni 2007- 2009 e del bilancio 2007, con riferimento al capitolo 3342 del documento tecnico allegato ai bilanci medesimi e con l’onere relativo alle annualità autorizzate per gli anni dal 2010 al 2021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72. -80 Omissis.</w:t>
      </w:r>
    </w:p>
    <w:p>
      <w:pPr>
        <w:pStyle w:val="Normal"/>
        <w:rPr>
          <w:sz w:val="20"/>
          <w:szCs w:val="20"/>
        </w:rPr>
      </w:pPr>
      <w:r>
        <w:rPr>
          <w:sz w:val="20"/>
          <w:szCs w:val="20"/>
        </w:rPr>
        <w:t>81. Al fine di consentire le sistemazioni stradali e interventi di riqualificazione urbana lungo l’anello di gara del campionato mondiale di corsa su strada previsto a Udine per il 14 ottobre 2007, l’Amministrazione regionale é autorizzata a concedere al Comune di Udine un contributo ventennale di 140. 000 euro annui a sostegno anche degli oneri, in linea capitale e interessi, relativi a mutui o ad altre forme di ricorso al mercato finanziario cui il beneficiario ricorre per la realizzazione dell’intervento.</w:t>
      </w:r>
    </w:p>
    <w:p>
      <w:pPr>
        <w:pStyle w:val="Normal"/>
        <w:rPr>
          <w:sz w:val="20"/>
          <w:szCs w:val="20"/>
        </w:rPr>
      </w:pPr>
      <w:r>
        <w:rPr>
          <w:sz w:val="20"/>
          <w:szCs w:val="20"/>
        </w:rPr>
        <w:t>82. Sono ammissibili a finanziamento le spese sostenute a decorrere dal primo gennaio 2007.</w:t>
      </w:r>
    </w:p>
    <w:p>
      <w:pPr>
        <w:pStyle w:val="Normal"/>
        <w:rPr>
          <w:sz w:val="20"/>
          <w:szCs w:val="20"/>
        </w:rPr>
      </w:pPr>
      <w:r>
        <w:rPr>
          <w:sz w:val="20"/>
          <w:szCs w:val="20"/>
        </w:rPr>
        <w:t>83. La domanda per la concessione dei contributi di cui al comma 81 é presentata alla Direzione centrale ambiente e lavori pubblici - Servizio disciplina tecnica edilizia e strutture a supporto residenza. La concessione ed erogazione dei contributi avviene con le modalità di cui alla legge regionale 14/2002.</w:t>
      </w:r>
    </w:p>
    <w:p>
      <w:pPr>
        <w:pStyle w:val="Normal"/>
        <w:rPr>
          <w:sz w:val="20"/>
          <w:szCs w:val="20"/>
        </w:rPr>
      </w:pPr>
      <w:r>
        <w:rPr>
          <w:sz w:val="20"/>
          <w:szCs w:val="20"/>
        </w:rPr>
        <w:t>84. Per le finalità previste dal comma 81 é autorizzato il limite di impegno ventennale di 140. 000 euro a decorrere dall’anno 2007, con l’onere complessivo di 420. 000 euro relativo alle annualità autorizzate per gli anni dal 2007 al 2009, a carico dell’unità previsionale di base 4. 3. 340. 2. 177 dello stato di previsione della spesa del bilancio pluriennale per gli anni 2007-2009 e del bilancio per l’anno 2007, con riferimento al capitolo 3369 del documento tecnico allegato ai bilanci medesimi e con l’onere relativo alle annualità autorizzate per gli anni dal 2010 al 2026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85. Al comma 1 dell’articolo 21 della legge regionale 5 febbraio 1992, n. 4 (Legge finanziaria 1992), dopo le parole: &lt;&lt;per la realizzazione&gt;&gt; sono inserite le seguenti: &lt;&lt;e il completamento&gt;&gt;.</w:t>
      </w:r>
    </w:p>
    <w:p>
      <w:pPr>
        <w:pStyle w:val="Normal"/>
        <w:rPr>
          <w:sz w:val="20"/>
          <w:szCs w:val="20"/>
        </w:rPr>
      </w:pPr>
      <w:r>
        <w:rPr>
          <w:sz w:val="20"/>
          <w:szCs w:val="20"/>
        </w:rPr>
        <w:t>86. Gli oneri derivanti dal disposto di cui all’articolo 21, comma 1, della legge regionale 4/1992, come modificato dal comma 85, fanno carico all’unità previsionale di base 4. 3. 340. 2. 177 dello stato di previsione della spesa del bilancio pluriennale per gli anni 2007-2009 e del bilancio per l’anno 2007, con riferimento al capitolo 3410 del documento tecnico allegato ai bilanci medesimi.</w:t>
      </w:r>
    </w:p>
    <w:p>
      <w:pPr>
        <w:pStyle w:val="Normal"/>
        <w:rPr>
          <w:sz w:val="20"/>
          <w:szCs w:val="20"/>
        </w:rPr>
      </w:pPr>
      <w:r>
        <w:rPr>
          <w:sz w:val="20"/>
          <w:szCs w:val="20"/>
        </w:rPr>
        <w:t>87. -91 Omissis.</w:t>
      </w:r>
    </w:p>
    <w:p>
      <w:pPr>
        <w:pStyle w:val="Normal"/>
        <w:rPr>
          <w:sz w:val="20"/>
          <w:szCs w:val="20"/>
        </w:rPr>
      </w:pPr>
      <w:r>
        <w:rPr>
          <w:sz w:val="20"/>
          <w:szCs w:val="20"/>
        </w:rPr>
        <w:t>92. L’Amministrazione regionale é autorizzata a stipulare un accordo di programma con le Province ed i Comuni interessati per la predisposizione di un piano pluriennale volto alla realizzazione di interventi di manutenzione ordinaria e di sistemazione delle strade comunali colleganti i valichi confinari minori del Friuli Venezia Giulia con la Repubblica di Slovenia.</w:t>
      </w:r>
    </w:p>
    <w:p>
      <w:pPr>
        <w:pStyle w:val="Normal"/>
        <w:rPr>
          <w:sz w:val="20"/>
          <w:szCs w:val="20"/>
        </w:rPr>
      </w:pPr>
      <w:r>
        <w:rPr>
          <w:sz w:val="20"/>
          <w:szCs w:val="20"/>
        </w:rPr>
        <w:t>93. Nell’ambito delle iniziative previste dall’articolo 30, comma 1, della legge regionale 18 agosto 2005, n. 24 (Disposizioni per il completamento del processo di ricostruzione), l’Amministrazione regionale é autorizzata ad assegnare all’associazione dei sindaci della ricostruzione in via anticipata e in soluzione unica un contributo di 100. 000 euro per l’effettuazione del censimento e di uno studio degli interventi realizzati nei venti anni di operatività della legge regionale 23 dicembre 1985, n. 53 (Integrazioni alla legge regionale 7 marzo 1983, n. 20, concernente &lt;&lt;Norme procedurali e finanziarie per la corresponsione dei contributi annui costanti alle Amministrazioni provinciali per l’ espletamento delle funzioni delegate ai sensi della legge regionale 22 agosto 1966, n. 23 e successive modificazioni ed integrazioni&gt;&gt;), per l’allestimento e la gestione del laboratorio - mostra sul terremoto e la ricostruzione, nonché per gli oneri relativi all’avvio del progetto della scuola di perfezionamento &lt;&lt;Sismic risk management&gt;&gt; da attivare nel comune di Venzone in collaborazione con l’Università degli studi di Udine.*</w:t>
      </w:r>
    </w:p>
    <w:p>
      <w:pPr>
        <w:pStyle w:val="Normal"/>
        <w:rPr>
          <w:i/>
          <w:i/>
          <w:sz w:val="20"/>
          <w:szCs w:val="20"/>
        </w:rPr>
      </w:pPr>
      <w:r>
        <w:rPr>
          <w:i/>
          <w:sz w:val="20"/>
          <w:szCs w:val="20"/>
        </w:rPr>
        <w:t>* Sostituito dalla legge 20 agosto 2007, n. 22</w:t>
      </w:r>
    </w:p>
    <w:p>
      <w:pPr>
        <w:pStyle w:val="Normal"/>
        <w:rPr>
          <w:sz w:val="20"/>
          <w:szCs w:val="20"/>
        </w:rPr>
      </w:pPr>
      <w:r>
        <w:rPr>
          <w:sz w:val="20"/>
          <w:szCs w:val="20"/>
        </w:rPr>
        <w:t>94. Per le finalità del comma 93 é autorizzata la spesa di 100. 000 euro a carico dell’unità previsionale di base 4. 5. 340. 1. 636 dello stato di previsione della spesa del bilancio pluriennale per gli anni 2007-2009 e del bilancio per l’anno 2007, con riferimento al capitolo 9479 del documento tecnico allegato ai bilanci medesimi.</w:t>
      </w:r>
    </w:p>
    <w:p>
      <w:pPr>
        <w:pStyle w:val="Normal"/>
        <w:rPr>
          <w:sz w:val="20"/>
          <w:szCs w:val="20"/>
        </w:rPr>
      </w:pPr>
      <w:r>
        <w:rPr>
          <w:sz w:val="20"/>
          <w:szCs w:val="20"/>
        </w:rPr>
        <w:t>95. L’Amministrazione regionale é autorizzata, ai sensi della legge regionale 13 maggio 1988, n. 30 (Modalità e procedure di intervento per il recupero strutturale e l’adeguamento antisismico degli immobili danneggiati dagli eventi sismici del 1976 in attuazione dell’ articolo 3 della legge 1 dicembre 1986, n. 879), a concedere i contributi assegnati ai soggetti già inseriti nella graduatoria unica regionale del 2006 anche in presenza dell’avvenuta esecuzione dei lavori, in deroga all’articolo 5, comma 65, della legge regionale 4/2001, previa verifica tecnica della regolare esecuzione degli interventi medesimi.</w:t>
      </w:r>
    </w:p>
    <w:p>
      <w:pPr>
        <w:pStyle w:val="Normal"/>
        <w:rPr>
          <w:sz w:val="20"/>
          <w:szCs w:val="20"/>
        </w:rPr>
      </w:pPr>
      <w:r>
        <w:rPr>
          <w:sz w:val="20"/>
          <w:szCs w:val="20"/>
        </w:rPr>
        <w:t>96. Gli oneri derivanti dal disposto di cui al comma 95 fanno carico all’unità previsionale di base 4. 5. 340. 2. 644 dello stato di previsione della spesa del bilancio pluriennale per gli anni 2007-2009 e del bilancio per l’anno 2007, con riferimento al capitolo 9549 del documento tecnico allegato ai bilanci medesimi.</w:t>
      </w:r>
    </w:p>
    <w:p>
      <w:pPr>
        <w:pStyle w:val="Normal"/>
        <w:rPr>
          <w:sz w:val="20"/>
          <w:szCs w:val="20"/>
        </w:rPr>
      </w:pPr>
      <w:r>
        <w:rPr>
          <w:sz w:val="20"/>
          <w:szCs w:val="20"/>
        </w:rPr>
        <w:t>97. – 101 Omissis.</w:t>
      </w:r>
    </w:p>
    <w:p>
      <w:pPr>
        <w:pStyle w:val="Normal"/>
        <w:rPr>
          <w:sz w:val="20"/>
          <w:szCs w:val="20"/>
        </w:rPr>
      </w:pPr>
      <w:r>
        <w:rPr>
          <w:sz w:val="20"/>
          <w:szCs w:val="20"/>
        </w:rPr>
        <w:t>102. Al comma 1 dell’articolo 2 della legge regionale 18 agosto 2005, n. 25 (Interventi in materia di edilizia, lavori pubblici, ambiente, pianificazione, protezione civile e caccia), le parole: &lt;&lt;é fissato al 30 giugno 2006&gt;&gt; sono sostituite dalle seguenti: &lt;&lt;é fissato al 31 dicembre 2009&gt;&gt;.</w:t>
      </w:r>
    </w:p>
    <w:p>
      <w:pPr>
        <w:pStyle w:val="Normal"/>
        <w:rPr>
          <w:sz w:val="20"/>
          <w:szCs w:val="20"/>
        </w:rPr>
      </w:pPr>
      <w:r>
        <w:rPr>
          <w:sz w:val="20"/>
          <w:szCs w:val="20"/>
        </w:rPr>
        <w:t>103. Ai commi 1 e 2 dell’articolo 26 della legge regionale 24/2005 le parole:</w:t>
      </w:r>
    </w:p>
    <w:p>
      <w:pPr>
        <w:pStyle w:val="Normal"/>
        <w:rPr>
          <w:sz w:val="20"/>
          <w:szCs w:val="20"/>
        </w:rPr>
      </w:pPr>
      <w:r>
        <w:rPr>
          <w:sz w:val="20"/>
          <w:szCs w:val="20"/>
        </w:rPr>
        <w:t>&lt;&lt;fissati al 31 dicembre 2006&gt;&gt; sono sostituite dalle seguenti: &lt;&lt;fissati al 31 dicembre 2008&gt;&gt;.</w:t>
      </w:r>
    </w:p>
    <w:p>
      <w:pPr>
        <w:pStyle w:val="Normal"/>
        <w:rPr>
          <w:sz w:val="20"/>
          <w:szCs w:val="20"/>
        </w:rPr>
      </w:pPr>
      <w:r>
        <w:rPr>
          <w:sz w:val="20"/>
          <w:szCs w:val="20"/>
        </w:rPr>
        <w:t>104. L’Amministrazione regionale é autorizzata a ridefinire l’ambito territoriale del Programma di riqualificazione urbana e di sviluppo sostenibile del territorio (PRUSST) di cui all’articolo 5, comma 22, della legge regionale 4/2001 estendendone l’efficacia, previa intesa con gli enti interessati, ai Comuni di Cassacco, Tarcento e Magnano in Riviera.</w:t>
      </w:r>
    </w:p>
    <w:p>
      <w:pPr>
        <w:pStyle w:val="Normal"/>
        <w:rPr>
          <w:sz w:val="20"/>
          <w:szCs w:val="20"/>
        </w:rPr>
      </w:pPr>
      <w:r>
        <w:rPr>
          <w:sz w:val="20"/>
          <w:szCs w:val="20"/>
        </w:rPr>
        <w:t>105. Il comma 35 dell’articolo 139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é abrogato.</w:t>
      </w:r>
    </w:p>
    <w:p>
      <w:pPr>
        <w:pStyle w:val="Normal"/>
        <w:rPr>
          <w:sz w:val="20"/>
          <w:szCs w:val="20"/>
        </w:rPr>
      </w:pPr>
      <w:r>
        <w:rPr>
          <w:sz w:val="20"/>
          <w:szCs w:val="20"/>
        </w:rPr>
        <w:t>106. In via di interpretazione autentica dell’articolo 6, comma 112, della legge regionale 2/2006, ai fini dell’utilizzo del finanziamento di cui al comma 111 del medesimo articolo 6, per gli stanziamenti già oggetto di formale impegno, si provvede, previa deliberazione della Giunta regionale, alla conferma, a favore di diverso beneficiario, dell’impegno di spesa già assunto.</w:t>
      </w:r>
    </w:p>
    <w:p>
      <w:pPr>
        <w:pStyle w:val="Normal"/>
        <w:rPr>
          <w:sz w:val="20"/>
          <w:szCs w:val="20"/>
        </w:rPr>
      </w:pPr>
      <w:r>
        <w:rPr>
          <w:sz w:val="20"/>
          <w:szCs w:val="20"/>
        </w:rPr>
        <w:t>107. A favore degli enti destinatari dei finanziamenti per la realizzazione delle opere pubbliche o di pubblica utilità con onere a carico dei capitoli di spesa finalizzati alla ricostruzione delle zone del Friuli colpite dagli eventi sismici del 1976, i quali, prima della data di entrata in vigore della presente legge, abbiano ultimato i lavori dopo la scadenza dei termini stabiliti, permangono i finanziamenti concessi. Se, per i lavori anzidetti non siano formalmente conclusi alla predetta data i necessari procedimenti espropriativi degli immobili, i termini per il completamento delle espropriazioni sono fissati al 31 dicembre 2007.</w:t>
      </w:r>
    </w:p>
    <w:p>
      <w:pPr>
        <w:pStyle w:val="Normal"/>
        <w:rPr>
          <w:sz w:val="20"/>
          <w:szCs w:val="20"/>
        </w:rPr>
      </w:pPr>
      <w:r>
        <w:rPr>
          <w:sz w:val="20"/>
          <w:szCs w:val="20"/>
        </w:rPr>
        <w:t>108. Nei casi in cui, alla data di entrata in vigore della presente legge, le opere di cui al comma 107 non siano state completamente realizzate, anche solo da un punto di vista amministrativo, pur essendo già scaduti i termini stabiliti per l’ultimazione dei lavori e delle espropriazioni, detti termini sono parimenti fissati al 31 dicembre 2007.</w:t>
      </w:r>
    </w:p>
    <w:p>
      <w:pPr>
        <w:pStyle w:val="Normal"/>
        <w:rPr>
          <w:sz w:val="20"/>
          <w:szCs w:val="20"/>
        </w:rPr>
      </w:pPr>
      <w:r>
        <w:rPr>
          <w:sz w:val="20"/>
          <w:szCs w:val="20"/>
        </w:rPr>
        <w:t>109. -114 Omissis</w:t>
      </w:r>
    </w:p>
    <w:p>
      <w:pPr>
        <w:pStyle w:val="Normal"/>
        <w:rPr>
          <w:sz w:val="20"/>
          <w:szCs w:val="20"/>
        </w:rPr>
      </w:pPr>
      <w:r>
        <w:rPr>
          <w:sz w:val="20"/>
          <w:szCs w:val="20"/>
        </w:rPr>
        <w:t>115. Nell’ambito del disposto di cui alla legge 19 ottobre 1998, n. 366 (Norme per il finanziamento della mobilità ciclistica), e delle successive leggi di rifinanziamento, e per le finalità ivi previste, l’Amministrazione regionale é autorizzata a concedere agli enti locali contributi per la realizzazione degli interventi concernenti la mobilità ciclistica previsti dai decreti di riparto delle risorse assegnate alla Regione ed emessi alla data del 31 dicembre 2006.</w:t>
      </w:r>
    </w:p>
    <w:p>
      <w:pPr>
        <w:pStyle w:val="Normal"/>
        <w:rPr>
          <w:sz w:val="20"/>
          <w:szCs w:val="20"/>
        </w:rPr>
      </w:pPr>
      <w:r>
        <w:rPr>
          <w:sz w:val="20"/>
          <w:szCs w:val="20"/>
        </w:rPr>
        <w:t>116. Per le finalità di cui al comma 115 l’Amministrazione regionale é autorizzata a stipulare nell’anno 2007 un mutuo della durata di undici anni, dell’ammontare presuntivo di 1. 155. 611,01 euro o del diverso importo compatibile con il costo annuo dell’ammortamento del mutuo non superiore a 130. 530,84 euro, corrispondenti alle somme non ancora riscosse del contributo statale annuo assegnato per la finalità di cui al comma 115 con il decreto del Ministro delle infrastrutture e dei trasporti del 31 dicembre 2003.</w:t>
      </w:r>
    </w:p>
    <w:p>
      <w:pPr>
        <w:pStyle w:val="Normal"/>
        <w:rPr>
          <w:sz w:val="20"/>
          <w:szCs w:val="20"/>
        </w:rPr>
      </w:pPr>
      <w:r>
        <w:rPr>
          <w:sz w:val="20"/>
          <w:szCs w:val="20"/>
        </w:rPr>
        <w:t>117. Per le finalità previste dal comma 115 é autorizzata la spesa di 1. 155. 611,01 euro per l’anno 2007 a carico dell’unità previsionale di base 5. 4. 350. 2. 211 dello stato di previsione della spesa del bilancio pluriennale per gli anni 2007-2009 e del bilancio per l’anno 2007, con riferimento al capitolo 3997 del documento tecnico allegato ai bilanci medesimi, corrispondente al ricavo presunto del mutuo, con oneri di ammortamento a carico dello Stato. Corrispondentemente, con l’articolo 1, comma 1, tabella A1, sull’unità previsionale di base 2. 3. 1502 dello stato di previsione dell’entrata del bilancio pluriennale per gli anni 2007-2009 e del bilancio per l’anno 2007, é prevista l’entrata di pari importo, con riferimento al capitolo 1110 del documento tecnico allegato ai bilanci medesimi.</w:t>
      </w:r>
    </w:p>
    <w:p>
      <w:pPr>
        <w:pStyle w:val="Normal"/>
        <w:rPr>
          <w:sz w:val="20"/>
          <w:szCs w:val="20"/>
        </w:rPr>
      </w:pPr>
      <w:r>
        <w:rPr>
          <w:sz w:val="20"/>
          <w:szCs w:val="20"/>
        </w:rPr>
        <w:t>118. Ai sensi dell’articolo 1, comma 75, della legge 30 dicembre 2004, n. 311 (Legge finanziaria 2005), gli oneri di ammortamento sono erogati direttamente dallo Stato agli istituti finanziatori.</w:t>
      </w:r>
    </w:p>
    <w:p>
      <w:pPr>
        <w:pStyle w:val="Normal"/>
        <w:rPr>
          <w:sz w:val="20"/>
          <w:szCs w:val="20"/>
        </w:rPr>
      </w:pPr>
      <w:r>
        <w:rPr>
          <w:sz w:val="20"/>
          <w:szCs w:val="20"/>
        </w:rPr>
        <w:t>119. I procedimenti relativi agli interventi previsti dal comma 115 vengono conclusi dall’Amministrazione regionale dopo la stipula del mutuo di cui al comma 116.</w:t>
      </w:r>
    </w:p>
    <w:p>
      <w:pPr>
        <w:pStyle w:val="Normal"/>
        <w:rPr>
          <w:sz w:val="20"/>
          <w:szCs w:val="20"/>
        </w:rPr>
      </w:pPr>
      <w:r>
        <w:rPr>
          <w:sz w:val="20"/>
          <w:szCs w:val="20"/>
        </w:rPr>
        <w:t>120. In relazione alla definizione all’atto della stipula del mutuo di cui al comma 116 del suo preciso ammontare, si provvede al conseguente assestamento dei dati di bilancio ai sensi dell’articolo 26, comma 1, lettera c), della legge regionale 16 aprile 1999, n. 7 (Nuove norme in materia di bilancio e di contabilità regionale e modifiche alla legge regionale 1 marzo 1988, n. 7).</w:t>
      </w:r>
    </w:p>
    <w:p>
      <w:pPr>
        <w:pStyle w:val="Normal"/>
        <w:rPr>
          <w:sz w:val="20"/>
          <w:szCs w:val="20"/>
        </w:rPr>
      </w:pPr>
      <w:r>
        <w:rPr>
          <w:sz w:val="20"/>
          <w:szCs w:val="20"/>
        </w:rPr>
        <w:t>121. -122 Omissis</w:t>
      </w:r>
    </w:p>
    <w:p>
      <w:pPr>
        <w:pStyle w:val="Normal"/>
        <w:rPr>
          <w:sz w:val="20"/>
          <w:szCs w:val="20"/>
        </w:rPr>
      </w:pPr>
      <w:r>
        <w:rPr>
          <w:sz w:val="20"/>
          <w:szCs w:val="20"/>
        </w:rPr>
        <w:t>123. Al comma 108 dell’articolo 6 della legge regionale 2/2006, le parole:</w:t>
      </w:r>
    </w:p>
    <w:p>
      <w:pPr>
        <w:pStyle w:val="Normal"/>
        <w:rPr>
          <w:sz w:val="20"/>
          <w:szCs w:val="20"/>
        </w:rPr>
      </w:pPr>
      <w:r>
        <w:rPr>
          <w:sz w:val="20"/>
          <w:szCs w:val="20"/>
        </w:rPr>
        <w:t>&lt;&lt;da attuarsi da ENEL Distribuzione SpA&gt;&gt; sono soppresse.</w:t>
      </w:r>
    </w:p>
    <w:p>
      <w:pPr>
        <w:pStyle w:val="Normal"/>
        <w:rPr>
          <w:sz w:val="20"/>
          <w:szCs w:val="20"/>
        </w:rPr>
      </w:pPr>
      <w:r>
        <w:rPr>
          <w:sz w:val="20"/>
          <w:szCs w:val="20"/>
        </w:rPr>
        <w:t>124. Gli oneri derivanti dal disposto di cui all’articolo 6, comma 108, della legge regionale 2/2006, come modificato dal comma 123, continuano a far carico all’unità previsionale di base 6. 1. 350. 2. 542 dello stato di previsione della spesa del bilancio pluriennale per gli anni 2007-2009 e del bilancio per l’anno 2007, con riferimento al capitolo 1981 del documento tecnico allegato ai bilanci medesimi.</w:t>
      </w:r>
    </w:p>
    <w:p>
      <w:pPr>
        <w:pStyle w:val="Normal"/>
        <w:rPr>
          <w:sz w:val="20"/>
          <w:szCs w:val="20"/>
        </w:rPr>
      </w:pPr>
      <w:r>
        <w:rPr>
          <w:sz w:val="20"/>
          <w:szCs w:val="20"/>
        </w:rPr>
        <w:t>125. L’Amministrazione regionale promuove la creazione di un Centro d’eccellenza per la ricerca, l’utilizzo e la promozione delle fonti energetiche rinnovabili.</w:t>
      </w:r>
    </w:p>
    <w:p>
      <w:pPr>
        <w:pStyle w:val="Normal"/>
        <w:rPr>
          <w:sz w:val="20"/>
          <w:szCs w:val="20"/>
        </w:rPr>
      </w:pPr>
      <w:r>
        <w:rPr>
          <w:sz w:val="20"/>
          <w:szCs w:val="20"/>
        </w:rPr>
        <w:t>126. Entro sessanta giorni dall’entrata in vigore della presente legge, la Giunta regionale, con propria deliberazione, stabilisce le modalità per l’istituzione del Centro.</w:t>
      </w:r>
    </w:p>
    <w:p>
      <w:pPr>
        <w:pStyle w:val="Normal"/>
        <w:rPr>
          <w:sz w:val="20"/>
          <w:szCs w:val="20"/>
        </w:rPr>
      </w:pPr>
      <w:r>
        <w:rPr>
          <w:sz w:val="20"/>
          <w:szCs w:val="20"/>
        </w:rPr>
        <w:t>127. Per le finalità previste dal comma 125 é autorizzata la spesa di 200. 000 euro per l’anno 2007 a carico dell’unità previsionale di base 6. 4. 350. 2. 72 dello stato di previsione della spesa del bilancio pluriennale per gli anni 2007-2009 e del bilancio per l’anno 2007, con riferimento al capitolo 894 del documento tecnico allegato ai bilanci medesimi.</w:t>
      </w:r>
    </w:p>
    <w:p>
      <w:pPr>
        <w:pStyle w:val="Normal"/>
        <w:rPr>
          <w:sz w:val="20"/>
          <w:szCs w:val="20"/>
        </w:rPr>
      </w:pPr>
      <w:r>
        <w:rPr>
          <w:sz w:val="20"/>
          <w:szCs w:val="20"/>
        </w:rPr>
        <w:t>128. Per le finalità previste dalle disposizioni citate in calce a ciascuno dei capitoli di cui alla tabella D,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sz w:val="20"/>
          <w:szCs w:val="20"/>
        </w:rPr>
      </w:pPr>
      <w:r>
        <w:rPr>
          <w:sz w:val="20"/>
          <w:szCs w:val="20"/>
        </w:rPr>
      </w:r>
    </w:p>
    <w:p>
      <w:pPr>
        <w:pStyle w:val="Normal"/>
        <w:rPr>
          <w:sz w:val="20"/>
          <w:szCs w:val="20"/>
        </w:rPr>
      </w:pPr>
      <w:bookmarkStart w:id="5" w:name="a6"/>
      <w:bookmarkEnd w:id="5"/>
      <w:r>
        <w:rPr>
          <w:sz w:val="20"/>
          <w:szCs w:val="20"/>
        </w:rPr>
        <w:t>ARTICOLO 6</w:t>
      </w:r>
    </w:p>
    <w:p>
      <w:pPr>
        <w:pStyle w:val="Normal"/>
        <w:rPr>
          <w:sz w:val="20"/>
          <w:szCs w:val="20"/>
        </w:rPr>
      </w:pPr>
      <w:r>
        <w:rPr>
          <w:sz w:val="20"/>
          <w:szCs w:val="20"/>
        </w:rPr>
        <w:t>(Istruzione, cultura e sport)</w:t>
      </w:r>
    </w:p>
    <w:p>
      <w:pPr>
        <w:pStyle w:val="Normal"/>
        <w:rPr>
          <w:sz w:val="20"/>
          <w:szCs w:val="20"/>
        </w:rPr>
      </w:pPr>
      <w:r>
        <w:rPr>
          <w:sz w:val="20"/>
          <w:szCs w:val="20"/>
        </w:rPr>
        <w:t>1. -14 Omissis.</w:t>
      </w:r>
    </w:p>
    <w:p>
      <w:pPr>
        <w:pStyle w:val="Normal"/>
        <w:rPr>
          <w:sz w:val="20"/>
          <w:szCs w:val="20"/>
        </w:rPr>
      </w:pPr>
      <w:r>
        <w:rPr>
          <w:sz w:val="20"/>
          <w:szCs w:val="20"/>
        </w:rPr>
        <w:t>15. L’Amministrazione regionale é autorizzata a concedere all’Amministrazione provinciale di Gorizia contributi pluriennali costanti per un periodo non superiore a dieci anni per la messa in sicurezza dei percorsi storici della prima guerra mondiale assicurandone la migliore valorizzazione e fruibilità ai fini turistici.</w:t>
      </w:r>
    </w:p>
    <w:p>
      <w:pPr>
        <w:pStyle w:val="Normal"/>
        <w:rPr>
          <w:sz w:val="20"/>
          <w:szCs w:val="20"/>
        </w:rPr>
      </w:pPr>
      <w:r>
        <w:rPr>
          <w:sz w:val="20"/>
          <w:szCs w:val="20"/>
        </w:rPr>
        <w:t>16. La domanda per la concessione del contributo di cui al comma 15 é presentata alla Direzione centrale istruzione, cultura, sport e pace entro sessanta giorni dalla data di entrata in vigore della presente legge, corredata di una relazione illustrativa e del relativo preventivo di spesa.</w:t>
      </w:r>
    </w:p>
    <w:p>
      <w:pPr>
        <w:pStyle w:val="Normal"/>
        <w:rPr>
          <w:sz w:val="20"/>
          <w:szCs w:val="20"/>
        </w:rPr>
      </w:pPr>
      <w:r>
        <w:rPr>
          <w:sz w:val="20"/>
          <w:szCs w:val="20"/>
        </w:rPr>
        <w:t>Con il decreto di concessione del contributo sono stabilite le modalità di erogazione e di rendicontazione.</w:t>
      </w:r>
    </w:p>
    <w:p>
      <w:pPr>
        <w:pStyle w:val="Normal"/>
        <w:rPr>
          <w:sz w:val="20"/>
          <w:szCs w:val="20"/>
        </w:rPr>
      </w:pPr>
      <w:r>
        <w:rPr>
          <w:sz w:val="20"/>
          <w:szCs w:val="20"/>
        </w:rPr>
        <w:t>17. Per le finalità previste dal comma 15 é autorizzato il limite di impegno decennale di 25. 000 euro a decorrere dall’anno 2007, con l’onere complessivo di 75. 000 euro relativo alle annualità autorizzate per gli anni dal 2007 al 2009, a carico dell’unità previsionale di base 8. 2. 300. 2. 281 dello stato di previsione della spesa del bilancio pluriennale per gli anni 2007-2009 e del bilancio per l’anno 2007, con riferimento al capitolo 5508 del documento tecnico allegato ai bilanci medesimi e con l’onere relativo alle annualità autorizzate per gli anni dal 2010 al 2016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8. L’Amministrazione regionale é autorizzata a concedere al Comune di Codroipo contributi pluriennali costanti per un periodo non superiore a dieci anni finalizzati all’acquisto, alla conservazione e alla valorizzazione, anche mediante indagini archeologiche, delle aree e degli immobili di particolare valenza storica e ambientale siti in prossimità del parco delle risorgive.</w:t>
      </w:r>
    </w:p>
    <w:p>
      <w:pPr>
        <w:pStyle w:val="Normal"/>
        <w:rPr>
          <w:sz w:val="20"/>
          <w:szCs w:val="20"/>
        </w:rPr>
      </w:pPr>
      <w:r>
        <w:rPr>
          <w:sz w:val="20"/>
          <w:szCs w:val="20"/>
        </w:rPr>
        <w:t>19. La domanda per la concessione del contributo di cui al comma 18 é presentata alla Direzione centrale istruzione, cultura, sport e pace entro sessanta giorni dalla data di entrata in vigore della presente legge, corredata di una relazione illustrativa e del relativo preventivo di spesa.</w:t>
      </w:r>
    </w:p>
    <w:p>
      <w:pPr>
        <w:pStyle w:val="Normal"/>
        <w:rPr>
          <w:sz w:val="20"/>
          <w:szCs w:val="20"/>
        </w:rPr>
      </w:pPr>
      <w:r>
        <w:rPr>
          <w:sz w:val="20"/>
          <w:szCs w:val="20"/>
        </w:rPr>
        <w:t>Con il decreto di concessione del contributo sono stabilite le modalità di erogazione e di rendicontazione.</w:t>
      </w:r>
    </w:p>
    <w:p>
      <w:pPr>
        <w:pStyle w:val="Normal"/>
        <w:rPr>
          <w:sz w:val="20"/>
          <w:szCs w:val="20"/>
        </w:rPr>
      </w:pPr>
      <w:r>
        <w:rPr>
          <w:sz w:val="20"/>
          <w:szCs w:val="20"/>
        </w:rPr>
        <w:t>20. Per le finalità previste dal comma 18 é autorizzato un limite di impegno decennale di 50. 000 euro a decorrere dall’anno 2007, con l’onere di 150. 000 euro relativo alle annualità autorizzate per gli anni dal 2007 al 2009, a carico dell’unità previsionale di base 8. 2. 300. 2. 281 dello stato di previsione della spesa del bilancio pluriennale per gli anni 2007-2009, e del bilancio per l’anno 2007, con riferimento al capitolo 5511 del documento tecnico allegato ai bilanci medesimi e con l’onere relativo alle annualità autorizzate per gli anni dal 2010 al 2016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21. – 22. Omissis</w:t>
      </w:r>
    </w:p>
    <w:p>
      <w:pPr>
        <w:pStyle w:val="Normal"/>
        <w:rPr>
          <w:sz w:val="20"/>
          <w:szCs w:val="20"/>
        </w:rPr>
      </w:pPr>
      <w:r>
        <w:rPr>
          <w:sz w:val="20"/>
          <w:szCs w:val="20"/>
        </w:rPr>
        <w:t>23. La Regione riconosce l’alto valore di testimonianza storico-artistica rivestito dal patrimonio culturale mobile conservato dalle realtà diocesane, plebanali e parrocchiali del Friuli Venezia Giulia e promuove adeguate azioni volte alla sua inventariazione e catalogazione, finalizzate alla più ampia consultabilità della relativa documentazione da conseguire anche mediante deposito nell’ambito del sistema informativo del patrimonio culturale, curato dal Centro regionale di catalogazione e restauro dei beni culturali.*</w:t>
      </w:r>
    </w:p>
    <w:p>
      <w:pPr>
        <w:pStyle w:val="Normal"/>
        <w:rPr>
          <w:i/>
          <w:i/>
          <w:sz w:val="20"/>
          <w:szCs w:val="20"/>
        </w:rPr>
      </w:pPr>
      <w:r>
        <w:rPr>
          <w:i/>
          <w:sz w:val="20"/>
          <w:szCs w:val="20"/>
        </w:rPr>
        <w:t>AVVERTENZA:; Dalla legge 28 dicembre 2007, n. 30 ha stabilito “Per le finalità previste dall’articolo 6, commi 23, 24 e 25, della legge regionale 23 gennaio 2007, n. 1, sono riconosciute ammissibili le spese sostenute a partire dall’anno 2000”.</w:t>
      </w:r>
    </w:p>
    <w:p>
      <w:pPr>
        <w:pStyle w:val="Normal"/>
        <w:rPr>
          <w:sz w:val="20"/>
          <w:szCs w:val="20"/>
        </w:rPr>
      </w:pPr>
      <w:r>
        <w:rPr>
          <w:sz w:val="20"/>
          <w:szCs w:val="20"/>
        </w:rPr>
        <w:t>24. Per il perseguimento delle finalità previste dal comma 23 l’Amministrazione regionale é autorizzata a concedere contributi alle Diocesi interessate nella misura massima del 50 per cento della spesa riconosciuta ammissibile, previa stipula di apposite convenzioni. La domanda per la concessione del contributo é presentata alla Direzione centrale istruzione, cultura, sport e pace entro sessanta giorni dalla data di entrata in vigore della presente legge, corredata di un preventivo di spesa. Con il decreto di concessione del contributo sono stabilite le modalità di erogazione e di rendicontazione.</w:t>
      </w:r>
    </w:p>
    <w:p>
      <w:pPr>
        <w:pStyle w:val="Normal"/>
        <w:rPr>
          <w:sz w:val="20"/>
          <w:szCs w:val="20"/>
        </w:rPr>
      </w:pPr>
      <w:r>
        <w:rPr>
          <w:sz w:val="20"/>
          <w:szCs w:val="20"/>
        </w:rPr>
        <w:t>25. Per le finalità previste dal comma 23 é autorizzata la spesa di 300. 000 euro per l’anno 2007 a carico dell’unità previsionale di base 8. 2. 300. 1. 283 dello stato di previsione della spesa del bilancio pluriennale per gli anni 2007-2009 e del bilancio per l’anno 2007, con riferimento al capitolo 5512 del documento tecnico allegato ai bilanci medesimi.</w:t>
      </w:r>
    </w:p>
    <w:p>
      <w:pPr>
        <w:pStyle w:val="Normal"/>
        <w:rPr>
          <w:sz w:val="20"/>
          <w:szCs w:val="20"/>
        </w:rPr>
      </w:pPr>
      <w:r>
        <w:rPr>
          <w:sz w:val="20"/>
          <w:szCs w:val="20"/>
        </w:rPr>
        <w:t>26.-29 Omissis</w:t>
      </w:r>
    </w:p>
    <w:p>
      <w:pPr>
        <w:pStyle w:val="Normal"/>
        <w:rPr>
          <w:sz w:val="20"/>
          <w:szCs w:val="20"/>
        </w:rPr>
      </w:pPr>
      <w:r>
        <w:rPr>
          <w:sz w:val="20"/>
          <w:szCs w:val="20"/>
        </w:rPr>
        <w:t>30. Per le finalità indicate all’articolo 1, primo comma, lettera c) della legge regionale 21 luglio 1971, n. 27 (Catalogazione del patrimonio culturale e ambientale del Friuli-Venezia Giulia e istituzione del relativo inventario), nell’ambito della programmazione annuale dell’attività del Centro regionale di catalogazione e restauro dei beni culturali é inserito un programma specifico di iniziative di ricerca archeologica e valorizzazione di beni del patrimonio archeologico del Friuli Venezia Giulia.</w:t>
      </w:r>
    </w:p>
    <w:p>
      <w:pPr>
        <w:pStyle w:val="Normal"/>
        <w:rPr>
          <w:sz w:val="20"/>
          <w:szCs w:val="20"/>
        </w:rPr>
      </w:pPr>
      <w:r>
        <w:rPr>
          <w:sz w:val="20"/>
          <w:szCs w:val="20"/>
        </w:rPr>
        <w:t>31. Gli oneri derivanti dal disposto di cui al comma 30, fanno carico all’unità previsionale di base 8. 3. 300. 1. 279 dello stato di previsione della spesa del bilancio pluriennale per gli anni 2007-2009 e per l’anno 2007, con riferimento al capitolo 5170 del documento tecnico allegato ai bilanci medesimi.</w:t>
      </w:r>
    </w:p>
    <w:p>
      <w:pPr>
        <w:pStyle w:val="Normal"/>
        <w:rPr>
          <w:sz w:val="20"/>
          <w:szCs w:val="20"/>
        </w:rPr>
      </w:pPr>
      <w:r>
        <w:rPr>
          <w:sz w:val="20"/>
          <w:szCs w:val="20"/>
        </w:rPr>
        <w:t>32. -33 Omissis.</w:t>
      </w:r>
    </w:p>
    <w:p>
      <w:pPr>
        <w:pStyle w:val="Normal"/>
        <w:rPr>
          <w:sz w:val="20"/>
          <w:szCs w:val="20"/>
        </w:rPr>
      </w:pPr>
      <w:r>
        <w:rPr>
          <w:sz w:val="20"/>
          <w:szCs w:val="20"/>
        </w:rPr>
        <w:t>34. Il comma 63 dell’articolo 5 della legge regionale 2 febbraio 2005, n. 1 (Legge finanziaria 2005), é soppresso. Lo stanziamento autorizzato dal bilancio regionale per le finalità previste dai Titoli II e III della legge regionale 8 settembre 1981, n. 68 (Interventi regionali per lo sviluppo e la diffusione delle attività culturali) a carico del capitolo 5440 é riferito ai soli interventi indicati dall’articolo 5, comma 62, della legge regionale 1/2005.</w:t>
      </w:r>
    </w:p>
    <w:p>
      <w:pPr>
        <w:pStyle w:val="Normal"/>
        <w:rPr>
          <w:sz w:val="20"/>
          <w:szCs w:val="20"/>
        </w:rPr>
      </w:pPr>
      <w:r>
        <w:rPr>
          <w:sz w:val="20"/>
          <w:szCs w:val="20"/>
        </w:rPr>
        <w:t>35. Gli oneri derivanti dal disposto di cui al comma 34 fanno carico all’unità previsionale di base 8. 3. 300. 1. 291 dello stato di previsione della spesa del bilancio pluriennale per gli anni 2007-2009 e del bilancio per l’anno 2007, con riferimento al capitolo 5440 del documento tecnico allegato ai bilanci medesimi.</w:t>
      </w:r>
    </w:p>
    <w:p>
      <w:pPr>
        <w:pStyle w:val="Normal"/>
        <w:rPr>
          <w:sz w:val="20"/>
          <w:szCs w:val="20"/>
        </w:rPr>
      </w:pPr>
      <w:r>
        <w:rPr>
          <w:sz w:val="20"/>
          <w:szCs w:val="20"/>
        </w:rPr>
        <w:t>36..-76 Omissis.</w:t>
      </w:r>
    </w:p>
    <w:p>
      <w:pPr>
        <w:pStyle w:val="Normal"/>
        <w:rPr>
          <w:sz w:val="20"/>
          <w:szCs w:val="20"/>
        </w:rPr>
      </w:pPr>
      <w:r>
        <w:rPr>
          <w:sz w:val="20"/>
          <w:szCs w:val="20"/>
        </w:rPr>
        <w:t>77. I procedimenti per la concessione dei contributi di cui ai titoli II e III della legge regionale 68/1981, relativi alle funzioni conferite dagli articoli 25 e 26 della legge regionale 27 novembre 2006, n. 24 (Conferimento di funzioni e compiti amministrativi agli Enti locali in materia di agricoltura, foreste, ambiente, energia, pianificazione territoriale e urbanistica, mobilità, trasporto pubblico locale, cultura, sport), per i quali siano state presentate all’Amministrazione regionale, entro la data del 30 novembre 2006, le domande ai sensi dell’articolo 5, comma 64, della legge regionale 1/2005, sono istruiti e conclusi dall’Amministrazione regionale stessa.</w:t>
      </w:r>
    </w:p>
    <w:p>
      <w:pPr>
        <w:pStyle w:val="Normal"/>
        <w:rPr>
          <w:sz w:val="20"/>
          <w:szCs w:val="20"/>
        </w:rPr>
      </w:pPr>
      <w:r>
        <w:rPr>
          <w:sz w:val="20"/>
          <w:szCs w:val="20"/>
        </w:rPr>
        <w:t>78. -81 Omissis</w:t>
      </w:r>
    </w:p>
    <w:p>
      <w:pPr>
        <w:pStyle w:val="Normal"/>
        <w:rPr>
          <w:sz w:val="20"/>
          <w:szCs w:val="20"/>
        </w:rPr>
      </w:pPr>
      <w:r>
        <w:rPr>
          <w:sz w:val="20"/>
          <w:szCs w:val="20"/>
        </w:rPr>
        <w:t>82. Il comma 136 dell’articolo 5 della legge regionale 2 febbraio 2005, n. 1 (legge finanziaria 2005), é sostituito dal seguente:</w:t>
      </w:r>
    </w:p>
    <w:p>
      <w:pPr>
        <w:pStyle w:val="Normal"/>
        <w:rPr>
          <w:sz w:val="20"/>
          <w:szCs w:val="20"/>
        </w:rPr>
      </w:pPr>
      <w:r>
        <w:rPr>
          <w:sz w:val="20"/>
          <w:szCs w:val="20"/>
        </w:rPr>
        <w:t>&lt;&lt;136. L’Amministrazione regionale é autorizzata, anche in deroga all’articolo 43 della legge regionale 20 marzo 2000, n. 7 (Testo unico delle norme in materia di procedimento amministrativo e di diritto di accesso), e in considerazione della straordinarietà della situazione determinatasi, a confermare agli enti beneficiari le erogazioni anticipate concesse per le finalità indicate all’articolo 7, commi 1, 2 e 3, della legge regionale 25 gennaio 2002, n. 3 (Legge finanziaria 2002), come modificato dall’articolo 15, comma 3, della legge regionale 7/2002, ponendo in capo ai soggetti beneficiari la presentazione di un rendiconto, accompagnato dalla documentazione giustificativa e da una relazione sull’utilizzo dei fondi, anche per altre finalità istituzionali, relativo al quinquennio 2003-2007. &gt;&gt;.</w:t>
      </w:r>
    </w:p>
    <w:p>
      <w:pPr>
        <w:pStyle w:val="Normal"/>
        <w:rPr>
          <w:sz w:val="20"/>
          <w:szCs w:val="20"/>
        </w:rPr>
      </w:pPr>
      <w:r>
        <w:rPr>
          <w:sz w:val="20"/>
          <w:szCs w:val="20"/>
        </w:rPr>
        <w:t>83. -91 Omissis.</w:t>
      </w:r>
    </w:p>
    <w:p>
      <w:pPr>
        <w:pStyle w:val="Normal"/>
        <w:rPr>
          <w:sz w:val="20"/>
          <w:szCs w:val="20"/>
        </w:rPr>
      </w:pPr>
      <w:r>
        <w:rPr>
          <w:sz w:val="20"/>
          <w:szCs w:val="20"/>
        </w:rPr>
        <w:t>92. Al comma 3 dell’articolo 20 della legge regionale 3 aprile 2003, n. 8 (Testo unico in materia di sport e tempo libero), le parole: &lt;&lt;Le domande di concessione di contributi sono presentate alla struttura regionale competente in materia di sport e tempo libero entro il 31 maggio di ogni anno. &gt;&gt; sono sostituite dalle seguenti: &lt;&lt;Il termine per la presentazione dei contributi é fissato annualmente con apposito bando pubblicato sul Bollettino ufficiale della Regione.&gt;&gt;.</w:t>
      </w:r>
    </w:p>
    <w:p>
      <w:pPr>
        <w:pStyle w:val="Normal"/>
        <w:rPr>
          <w:sz w:val="20"/>
          <w:szCs w:val="20"/>
        </w:rPr>
      </w:pPr>
      <w:r>
        <w:rPr>
          <w:sz w:val="20"/>
          <w:szCs w:val="20"/>
        </w:rPr>
        <w:t>93. Gli oneri derivanti dal disposto dell’articolo 20 della legge regionale 8/2003, come modificato dal comma 92, fanno carico all’unità previsionale di base 8. 7. 300. 1. 321 dello stato di previsione della spesa del bilancio pluriennale per gli anni 2007-2009 e del bilancio per l’anno 2007, con riferimento al capitolo 6071 del documento tecnico allegato ai bilanci medesimi.</w:t>
      </w:r>
    </w:p>
    <w:p>
      <w:pPr>
        <w:pStyle w:val="Normal"/>
        <w:rPr>
          <w:sz w:val="20"/>
          <w:szCs w:val="20"/>
        </w:rPr>
      </w:pPr>
      <w:r>
        <w:rPr>
          <w:sz w:val="20"/>
          <w:szCs w:val="20"/>
        </w:rPr>
        <w:t>94.-158 Omissis</w:t>
      </w:r>
    </w:p>
    <w:p>
      <w:pPr>
        <w:pStyle w:val="Normal"/>
        <w:rPr>
          <w:sz w:val="20"/>
          <w:szCs w:val="20"/>
        </w:rPr>
      </w:pPr>
      <w:r>
        <w:rPr>
          <w:sz w:val="20"/>
          <w:szCs w:val="20"/>
        </w:rPr>
        <w:t>159. Per la programmazione degli interventi finanziari previsti dalle leggi regionali di sostegno degli organismi e delle iniziative culturali di interesse regionale e per la valutazione tecnica di qualità degli stessi, l’Amministrazione regionale si avvale dell’apporto di un apposito Comitato consultivo formato da esperti, in numero compreso tra quattro e otto, scelti, nell’ambito di rose di nomi proposte da ciascuno dei Presidenti delle Province, tra docenti universitari nelle discipline della musica, del teatro, dell’economia, dello spettacolo e della cultura e operatori culturali con esperienza pluriennale nell’organizzazione di attività di spettacolo dal vivo, di promozione e di divulgazione della cultura umanistica e scientifica. Il Comitato é nominato dalla Giunta regionale, su proposta dell’Assessore competente in materia di cultura, per la durata massima di due anni e i suoi componenti possono essere confermati per non più di una volta.*</w:t>
      </w:r>
    </w:p>
    <w:p>
      <w:pPr>
        <w:pStyle w:val="Normal"/>
        <w:rPr>
          <w:i/>
          <w:i/>
          <w:sz w:val="20"/>
          <w:szCs w:val="20"/>
        </w:rPr>
      </w:pPr>
      <w:r>
        <w:rPr>
          <w:i/>
          <w:sz w:val="20"/>
          <w:szCs w:val="20"/>
        </w:rPr>
        <w:t>* comma modificato dalla legge 11/8/2011, n. 11</w:t>
      </w:r>
    </w:p>
    <w:p>
      <w:pPr>
        <w:pStyle w:val="Normal"/>
        <w:rPr>
          <w:sz w:val="20"/>
          <w:szCs w:val="20"/>
        </w:rPr>
      </w:pPr>
      <w:r>
        <w:rPr>
          <w:sz w:val="20"/>
          <w:szCs w:val="20"/>
        </w:rPr>
        <w:t>160. Gli oneri derivanti dal disposto di cui al comma 159 fanno carico all’unità previsionale di base 52. 2. 300. 1. 549 dello stato di previsione della spesa del bilancio pluriennale per gli anni 2007-2009 e del bilancio per l’anno 2007, con riferimento al capitolo 9805 del documento tecnico allegato ai bilanci medesimi.</w:t>
      </w:r>
    </w:p>
    <w:p>
      <w:pPr>
        <w:pStyle w:val="Normal"/>
        <w:rPr>
          <w:sz w:val="20"/>
          <w:szCs w:val="20"/>
        </w:rPr>
      </w:pPr>
      <w:r>
        <w:rPr>
          <w:sz w:val="20"/>
          <w:szCs w:val="20"/>
        </w:rPr>
        <w:t>161. Le disposizioni di cui all’articolo 6, comma 9 della legge regionale 15 febbraio 1999, n. 4 (Legge finanziaria 1999), come sostituito dall’articolo 5, comma 55, della legge regionale 1/2005, si applicano a tutti gli interventi finanziari previsti a sostegno dell’attività istituzionale di enti, istituzioni e organismi culturali espressamente individuati dal bilancio regionale, sulla base di specifiche disposizioni di legge.</w:t>
      </w:r>
    </w:p>
    <w:p>
      <w:pPr>
        <w:pStyle w:val="Normal"/>
        <w:rPr>
          <w:sz w:val="20"/>
          <w:szCs w:val="20"/>
        </w:rPr>
      </w:pPr>
      <w:r>
        <w:rPr>
          <w:sz w:val="20"/>
          <w:szCs w:val="20"/>
        </w:rPr>
        <w:t>162. _ 164 Omissis</w:t>
      </w:r>
    </w:p>
    <w:p>
      <w:pPr>
        <w:pStyle w:val="Normal"/>
        <w:rPr>
          <w:sz w:val="20"/>
          <w:szCs w:val="20"/>
        </w:rPr>
      </w:pPr>
      <w:r>
        <w:rPr>
          <w:sz w:val="20"/>
          <w:szCs w:val="20"/>
        </w:rPr>
        <w:t>165. In relazione al disposto di cui al comma 164, al comma 2 dell’articolo 2 della legge regionale 8/2003, dopo la lettera i) é aggiunta la seguente lettera:</w:t>
      </w:r>
    </w:p>
    <w:p>
      <w:pPr>
        <w:pStyle w:val="Normal"/>
        <w:rPr>
          <w:sz w:val="20"/>
          <w:szCs w:val="20"/>
        </w:rPr>
      </w:pPr>
      <w:r>
        <w:rPr>
          <w:sz w:val="20"/>
          <w:szCs w:val="20"/>
        </w:rPr>
        <w:t>&lt;&lt;i bis) un rappresentante delle associazioni sportive dei soggetti diversamente dotati, designato dall’Assessore regionale competente in materia di sport nell’ambito di rose di nomi proposti dalle associazioni maggiormente rappresentative a livello regionale. &gt;&gt;.</w:t>
      </w:r>
    </w:p>
    <w:p>
      <w:pPr>
        <w:pStyle w:val="Normal"/>
        <w:rPr>
          <w:sz w:val="20"/>
          <w:szCs w:val="20"/>
        </w:rPr>
      </w:pPr>
      <w:r>
        <w:rPr>
          <w:sz w:val="20"/>
          <w:szCs w:val="20"/>
        </w:rPr>
        <w:t>166. Gli oneri derivanti dal disposto di cui all’articolo 2, comma 2, lettera i bis) della legge regionale 8/2003, come aggiunta dal comma 165, fanno carico all’unità previsionale di base 52. 2. 300. 1. 549 dello stato di previsione della spesa del bilancio pluriennale per gli anni 2007-2009 e del bilancio per l’anno 2007, con riferimento al capitolo 9805 dello stato di previsione della spesa del bilancio di previsione per gli anni 2007-2009 e per l’anno 2007.</w:t>
      </w:r>
    </w:p>
    <w:p>
      <w:pPr>
        <w:pStyle w:val="Normal"/>
        <w:rPr>
          <w:sz w:val="20"/>
          <w:szCs w:val="20"/>
        </w:rPr>
      </w:pPr>
      <w:r>
        <w:rPr>
          <w:sz w:val="20"/>
          <w:szCs w:val="20"/>
        </w:rPr>
        <w:t>167. Ai sensi e per gli effetti dell’articolo 6, comma 4, della legge regionale 4/1999, come da ultimo sostituito dall’articolo 5, comma 41, della legge regionale 1/2004, é approvata la tabella degli enti e organismi culturali riconosciuti di interesse regionale allegata alla presente legge.</w:t>
      </w:r>
    </w:p>
    <w:p>
      <w:pPr>
        <w:pStyle w:val="Normal"/>
        <w:rPr>
          <w:sz w:val="20"/>
          <w:szCs w:val="20"/>
        </w:rPr>
      </w:pPr>
      <w:r>
        <w:rPr>
          <w:sz w:val="20"/>
          <w:szCs w:val="20"/>
        </w:rPr>
        <w:t>168. Per le finalità previste dalle disposizioni citate in calce a ciascuno dei capitoli di cui alla tabella E,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sz w:val="20"/>
          <w:szCs w:val="20"/>
        </w:rPr>
      </w:pPr>
      <w:r>
        <w:rPr>
          <w:sz w:val="20"/>
          <w:szCs w:val="20"/>
        </w:rPr>
      </w:r>
    </w:p>
    <w:p>
      <w:pPr>
        <w:pStyle w:val="Normal"/>
        <w:rPr>
          <w:sz w:val="20"/>
          <w:szCs w:val="20"/>
        </w:rPr>
      </w:pPr>
      <w:bookmarkStart w:id="6" w:name="a7"/>
      <w:bookmarkEnd w:id="6"/>
      <w:r>
        <w:rPr>
          <w:sz w:val="20"/>
          <w:szCs w:val="20"/>
        </w:rPr>
        <w:t>ARTICOLO 7</w:t>
      </w:r>
    </w:p>
    <w:p>
      <w:pPr>
        <w:pStyle w:val="Normal"/>
        <w:rPr>
          <w:sz w:val="20"/>
          <w:szCs w:val="20"/>
        </w:rPr>
      </w:pPr>
      <w:r>
        <w:rPr>
          <w:sz w:val="20"/>
          <w:szCs w:val="20"/>
        </w:rPr>
        <w:t>(Sviluppo economico)</w:t>
      </w:r>
    </w:p>
    <w:p>
      <w:pPr>
        <w:pStyle w:val="Normal"/>
        <w:rPr>
          <w:sz w:val="20"/>
          <w:szCs w:val="20"/>
        </w:rPr>
      </w:pPr>
      <w:r>
        <w:rPr>
          <w:sz w:val="20"/>
          <w:szCs w:val="20"/>
        </w:rPr>
        <w:t>1. Il comma 1 dell’articolo 6 della legge regionale 2 febbraio 2005, n. 1 (Legge finanziaria 2005), é sostituito dal seguente:</w:t>
      </w:r>
    </w:p>
    <w:p>
      <w:pPr>
        <w:pStyle w:val="Normal"/>
        <w:rPr>
          <w:sz w:val="20"/>
          <w:szCs w:val="20"/>
        </w:rPr>
      </w:pPr>
      <w:r>
        <w:rPr>
          <w:sz w:val="20"/>
          <w:szCs w:val="20"/>
        </w:rPr>
        <w:t>&lt;&lt;1. La Regione sostiene, anche tramite il cofinanziamento, la realizzazione di interventi di formazione, valorizzazione delle risorse umane e ricerca a carattere internazionale. &gt;&gt;.</w:t>
      </w:r>
    </w:p>
    <w:p>
      <w:pPr>
        <w:pStyle w:val="TextBody"/>
        <w:rPr/>
      </w:pPr>
      <w:r>
        <w:rPr/>
        <w:t>2. Gli oneri derivanti dall’applicazione del disposto di cui all’articolo 6, comma 1, della legge regionale 1/2005, come sostituito dal comma 1, fanno carico all’unità previsionale di base 9. 2. 320. 1. 2982 dello stato di previsione della spesa del bilancio pluriennale per gli anni 2007-2009 e del bilancio per l’anno 2007, con riferimento ai capitoli 5805 e 5806 del documento tecnico allegato ai bilanci medesimi.</w:t>
      </w:r>
    </w:p>
    <w:p>
      <w:pPr>
        <w:pStyle w:val="Normal"/>
        <w:rPr>
          <w:sz w:val="20"/>
          <w:szCs w:val="20"/>
        </w:rPr>
      </w:pPr>
      <w:r>
        <w:rPr>
          <w:sz w:val="20"/>
          <w:szCs w:val="20"/>
        </w:rPr>
        <w:t>3. – 13 Omissis.</w:t>
      </w:r>
    </w:p>
    <w:p>
      <w:pPr>
        <w:pStyle w:val="Normal"/>
        <w:rPr/>
      </w:pPr>
      <w:r>
        <w:rPr>
          <w:sz w:val="20"/>
          <w:szCs w:val="20"/>
        </w:rPr>
        <w:t xml:space="preserve">14. – 20. </w:t>
      </w:r>
      <w:r>
        <w:rPr>
          <w:i/>
          <w:iCs/>
          <w:sz w:val="20"/>
          <w:szCs w:val="20"/>
        </w:rPr>
        <w:t>Abrogati dalla legge 9/8/2012, n. 16</w:t>
      </w:r>
    </w:p>
    <w:p>
      <w:pPr>
        <w:pStyle w:val="Normal"/>
        <w:rPr>
          <w:sz w:val="20"/>
          <w:szCs w:val="20"/>
        </w:rPr>
      </w:pPr>
      <w:r>
        <w:rPr>
          <w:sz w:val="20"/>
          <w:szCs w:val="20"/>
        </w:rPr>
        <w:t>21. L’Amministrazione regionale é autorizzata a concedere all’Università degli studi di Trieste un contributo straordinario quindicennale per la realizzazione di lavori di ristrutturazione dei fabbricati situati nel parco di San Giovanni di Trieste, da destinare ad aule, laboratori, studi e servizi bibliotecari della Facoltà e del Dipartimento di Psicologia.</w:t>
      </w:r>
    </w:p>
    <w:p>
      <w:pPr>
        <w:pStyle w:val="Normal"/>
        <w:rPr>
          <w:sz w:val="20"/>
          <w:szCs w:val="20"/>
        </w:rPr>
      </w:pPr>
      <w:r>
        <w:rPr>
          <w:sz w:val="20"/>
          <w:szCs w:val="20"/>
        </w:rPr>
        <w:t>22. Per le finalità previste dal comma 21 é autorizzato il limite di impegno quindicennale di 300. 000 euro a decorrere dall’anno 2007, con l’onere complessivo di 900. 000 euro relativo alle annualità autorizzate per gli anni dal 2007 al 2009 a carico dell’unità previsionale di base 9. 3. 320. 2. 273 dello stato di previsione della spesa del bilancio pluriennale per gli anni 2007- 2009 e del bilancio per l’anno 2007, con riferimento al capitolo 6069 del documento tecnico allegato ai bilanci medesimi, e con l’onere relativo alle annualità autorizzate per gli anni dal 2010 al 2021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23. Al comma 1, dell’articolo 33, della legge regionale 5 febbraio 1992, n. 4 (Legge finanziaria 1992), le parole: &lt;&lt;Nel quadro degli interventi già previsti ai sensi dell’articolo 1 della legge regionale 5 aprile 1985, n.  18,&gt;&gt; sono soppresse.</w:t>
      </w:r>
    </w:p>
    <w:p>
      <w:pPr>
        <w:pStyle w:val="Normal"/>
        <w:rPr>
          <w:sz w:val="20"/>
          <w:szCs w:val="20"/>
        </w:rPr>
      </w:pPr>
      <w:r>
        <w:rPr>
          <w:sz w:val="20"/>
          <w:szCs w:val="20"/>
        </w:rPr>
        <w:t>24. Dalla data di entrata in vigore della presente legge sono abrogate, in particolare, le seguenti disposizioni:</w:t>
      </w:r>
    </w:p>
    <w:p>
      <w:pPr>
        <w:pStyle w:val="Normal"/>
        <w:ind w:left="283" w:hanging="0"/>
        <w:rPr>
          <w:sz w:val="20"/>
          <w:szCs w:val="20"/>
        </w:rPr>
      </w:pPr>
      <w:r>
        <w:rPr>
          <w:sz w:val="20"/>
          <w:szCs w:val="20"/>
        </w:rPr>
        <w:t>a) la legge regionale 5 aprile 1985, n. 18 (Interventi a favore dell’edilizia universitaria);</w:t>
      </w:r>
    </w:p>
    <w:p>
      <w:pPr>
        <w:pStyle w:val="Normal"/>
        <w:ind w:left="283" w:hanging="0"/>
        <w:rPr>
          <w:sz w:val="20"/>
          <w:szCs w:val="20"/>
        </w:rPr>
      </w:pPr>
      <w:r>
        <w:rPr>
          <w:sz w:val="20"/>
          <w:szCs w:val="20"/>
        </w:rPr>
        <w:t>b) il comma 3 dell’articolo 24 della legge regionale 4/1991, come modificato dall’articolo 67, comma 1, della legge regionale 47/1991, e i commi 4, 5, 6, 7 e 8 dell’articolo 24 della legge regionale 4/1991.</w:t>
      </w:r>
    </w:p>
    <w:p>
      <w:pPr>
        <w:pStyle w:val="Normal"/>
        <w:rPr>
          <w:sz w:val="20"/>
          <w:szCs w:val="20"/>
        </w:rPr>
      </w:pPr>
      <w:r>
        <w:rPr>
          <w:sz w:val="20"/>
          <w:szCs w:val="20"/>
        </w:rPr>
        <w:t>25. I procedimenti avviati in base alla normativa indicata al comma 24 e ancora in corso alla data di entrata in vigore della presente legge sono conclusi sulla base della medesima normativa.</w:t>
      </w:r>
    </w:p>
    <w:p>
      <w:pPr>
        <w:pStyle w:val="Normal"/>
        <w:rPr>
          <w:sz w:val="20"/>
          <w:szCs w:val="20"/>
        </w:rPr>
      </w:pPr>
      <w:r>
        <w:rPr>
          <w:sz w:val="20"/>
          <w:szCs w:val="20"/>
        </w:rPr>
        <w:t>26. L’Università degli studi di Udine é autorizzata a permutare il complesso immobiliare sito a Udine, in angolo fra via Pracchiuso e via Tomadini, acquistato con contributi regionali, ad esclusione della parte destinata all’attività del polo economico - giuridico dell’Università, con altro edificio di eguale valore maggiormente idoneo allo svolgimento delle attività istituzionali dell’ente.</w:t>
      </w:r>
    </w:p>
    <w:p>
      <w:pPr>
        <w:pStyle w:val="Normal"/>
        <w:rPr>
          <w:sz w:val="20"/>
          <w:szCs w:val="20"/>
        </w:rPr>
      </w:pPr>
      <w:r>
        <w:rPr>
          <w:sz w:val="20"/>
          <w:szCs w:val="20"/>
        </w:rPr>
        <w:t>27. Il direttore centrale della Direzione centrale lavoro, formazione, università e ricerca dispone con decreto la soppressione del vincolo di destinazione d’uso quinquennale, di cui all’articolo 32, comma 1, della legge regionale 20 marzo 2000, n. 7 (Testo unico delle norme in materia di procedimento amministrativo e di diritto di accesso), sull’edificio ceduto a titolo di permuta e la contestuale apposizione del medesimo vincolo di durata quinquennale sull’edificio acquistato allo stesso titolo.</w:t>
      </w:r>
    </w:p>
    <w:p>
      <w:pPr>
        <w:pStyle w:val="Normal"/>
        <w:rPr>
          <w:sz w:val="20"/>
          <w:szCs w:val="20"/>
        </w:rPr>
      </w:pPr>
      <w:r>
        <w:rPr>
          <w:sz w:val="20"/>
          <w:szCs w:val="20"/>
        </w:rPr>
        <w:t>28. Omissis.</w:t>
      </w:r>
    </w:p>
    <w:p>
      <w:pPr>
        <w:pStyle w:val="Normal"/>
        <w:rPr>
          <w:sz w:val="20"/>
          <w:szCs w:val="20"/>
        </w:rPr>
      </w:pPr>
      <w:r>
        <w:rPr>
          <w:sz w:val="20"/>
          <w:szCs w:val="20"/>
        </w:rPr>
        <w:t>29. Il divieto generale di contribuzione previsto dall’articolo 31 della legge regionale 7/2000, e successive modifiche, non si applica agli interventi in materia di ricerca e innovazione previsti in favore delle imprese industriali, artigiane, del commercio, turismo e servizi dalla legge regionale 10 novembre 2005, n. 26 (Disciplina generale in materia di innovazione, ricerca scientifica e sviluppo tecnologico), e successive modifiche nonché agli interventi di recupero, tutela e valorizzazione del patrimonio archeologico-industriale previsti dalla legge regionale 15 luglio 1997, n. 24 (Norme per il recupero, la tutela e la valorizzazione del patrimonio archeologico-industriale della Regione Friuli- Venezia Giulia).*</w:t>
      </w:r>
    </w:p>
    <w:p>
      <w:pPr>
        <w:pStyle w:val="Normal"/>
        <w:rPr>
          <w:i/>
          <w:i/>
          <w:sz w:val="20"/>
          <w:szCs w:val="20"/>
        </w:rPr>
      </w:pPr>
      <w:r>
        <w:rPr>
          <w:i/>
          <w:sz w:val="20"/>
          <w:szCs w:val="20"/>
        </w:rPr>
        <w:t>* Comma integrato dalla legge 11/8/2011, n. 11</w:t>
      </w:r>
    </w:p>
    <w:p>
      <w:pPr>
        <w:pStyle w:val="Normal"/>
        <w:rPr>
          <w:sz w:val="20"/>
          <w:szCs w:val="20"/>
        </w:rPr>
      </w:pPr>
      <w:r>
        <w:rPr>
          <w:sz w:val="20"/>
          <w:szCs w:val="20"/>
        </w:rPr>
        <w:t>30. – 49 Omissis.</w:t>
      </w:r>
    </w:p>
    <w:p>
      <w:pPr>
        <w:pStyle w:val="Normal"/>
        <w:rPr>
          <w:sz w:val="20"/>
          <w:szCs w:val="20"/>
        </w:rPr>
      </w:pPr>
      <w:r>
        <w:rPr>
          <w:sz w:val="20"/>
          <w:szCs w:val="20"/>
        </w:rPr>
        <w:t>50. Il comma 2 dell’articolo 1 ter della legge regionale 27 novembre 2001, n.  28, (Attuazione del decreto legislativo 11 maggio 1999 n. 152, in materia di deflusso minimo vitale delle derivazioni d’acqua), é sostituito dal seguente:</w:t>
      </w:r>
    </w:p>
    <w:p>
      <w:pPr>
        <w:pStyle w:val="Normal"/>
        <w:rPr>
          <w:sz w:val="20"/>
          <w:szCs w:val="20"/>
        </w:rPr>
      </w:pPr>
      <w:r>
        <w:rPr>
          <w:sz w:val="20"/>
          <w:szCs w:val="20"/>
        </w:rPr>
        <w:t>&lt;&lt;2. Nell’ambito delle finalità di cui al comma 1, l’Amministrazione regionale é autorizzata a sostenere la spesa per la realizzazione e l’ammodernamento di opere pubbliche di irrigazione e per la trasformazione degli impianti irrigui da scorrimento ad aspersione. &gt;&gt;.</w:t>
      </w:r>
    </w:p>
    <w:p>
      <w:pPr>
        <w:pStyle w:val="Normal"/>
        <w:rPr>
          <w:sz w:val="20"/>
          <w:szCs w:val="20"/>
        </w:rPr>
      </w:pPr>
      <w:r>
        <w:rPr>
          <w:sz w:val="20"/>
          <w:szCs w:val="20"/>
        </w:rPr>
        <w:t>51. Per le finalità previste dall’articolo 1 ter, comma 2, della legge regionale 28/2001, come inserito dall’articolo 26, comma 1, della legge regionale 28/2002, e modificato dal comma 50, é autorizzato il limite di impegno ventennale di 2. 950. 000 euro a decorrere dall’anno 2007, con l’onere complessivo di 8. 850. 000 euro relativo alle annualità autorizzate per gli anni dal 2007 al 2009 a carico dell’unità previsionale di base 11. 2. 330. 2. 362 dello stato di previsione della spesa del bilancio pluriennale per gli anni 2007-2009 e del bilancio per l’anno 2007, con riferimento al capitolo 6895 del documento tecnico allegato ai bilanci medesimi, e con l’onere relativo alle annualità autorizzate per gli anni dal 2010 al 2026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52. Per le finalità previste dall’articolo 1 ter, comma 2, della legge regionale 28/2001, come modificato dal comma 50, nell’ambito del disposto di cui all’articolo 61, comma 1, della legge regionale 3 luglio 2002, n. 16 (Disposizioni relative al riassetto organizzativo e funzionale in materia di difesa del suolo e di demanio idrico), é autorizzata la spesa di 4. 326. 533,30 euro per l’anno 2007 a carico dell’unità previsionale di base 11. 2. 330. 2. 362 dello stato di previsione della spesa del bilancio pluriennale per gli anni 2007-2009 e del bilancio per l’anno 2007, con riferimento al capitolo 6890 del documento tecnico allegato ai bilanci medesimi. Detto importo corrisponde al 50 per cento delle entrate accertate e riscosse al 30 settembre 2006 relative ai proventi delle concessioni demaniali e delle utilizzazioni, comunque denominate, di beni demaniali e di acque pubbliche.</w:t>
      </w:r>
    </w:p>
    <w:p>
      <w:pPr>
        <w:pStyle w:val="Normal"/>
        <w:rPr>
          <w:sz w:val="20"/>
          <w:szCs w:val="20"/>
        </w:rPr>
      </w:pPr>
      <w:r>
        <w:rPr>
          <w:sz w:val="20"/>
          <w:szCs w:val="20"/>
        </w:rPr>
        <w:t>53. L’Amministrazione regionale é autorizzata a concedere ai Consorzi di bonifica Ledra Tagliamento e Bassa Friulana un contributo pluriennale costante pro capite di 25. 000 euro per venti anni, al fine di consentire la ristrutturazione statica, l’adeguamento funzionale e la realizzazione di immobili di proprietà, siti nei rispettivi comprensori e funzionali alle attività di irrigazione e di bonifica.</w:t>
      </w:r>
    </w:p>
    <w:p>
      <w:pPr>
        <w:pStyle w:val="Normal"/>
        <w:rPr>
          <w:sz w:val="20"/>
          <w:szCs w:val="20"/>
        </w:rPr>
      </w:pPr>
      <w:r>
        <w:rPr>
          <w:sz w:val="20"/>
          <w:szCs w:val="20"/>
        </w:rPr>
        <w:t>54. La richiesta per la concessione del finanziamento di cui al comma 53 é presentata alla Direzione centrale risorse agricole, naturali, forestali e montagna entro novanta giorni dall’entrata in vigore della presente legge, corredata:</w:t>
      </w:r>
    </w:p>
    <w:p>
      <w:pPr>
        <w:pStyle w:val="Normal"/>
        <w:ind w:left="283" w:hanging="0"/>
        <w:rPr>
          <w:sz w:val="20"/>
          <w:szCs w:val="20"/>
        </w:rPr>
      </w:pPr>
      <w:r>
        <w:rPr>
          <w:sz w:val="20"/>
          <w:szCs w:val="20"/>
        </w:rPr>
        <w:t>a) del progetto di massima per l’esecuzione dell’opera;</w:t>
      </w:r>
    </w:p>
    <w:p>
      <w:pPr>
        <w:pStyle w:val="Normal"/>
        <w:ind w:left="283" w:hanging="0"/>
        <w:rPr>
          <w:sz w:val="20"/>
          <w:szCs w:val="20"/>
        </w:rPr>
      </w:pPr>
      <w:r>
        <w:rPr>
          <w:sz w:val="20"/>
          <w:szCs w:val="20"/>
        </w:rPr>
        <w:t>b) di una relazione generale con descrizione dei contenuti, delle finalità e dei costi dell’iniziativa e l’indicazione delle modalità di finanziamento e dei soggetti coinvolti nella realizzazione.</w:t>
      </w:r>
    </w:p>
    <w:p>
      <w:pPr>
        <w:pStyle w:val="Normal"/>
        <w:rPr>
          <w:sz w:val="20"/>
          <w:szCs w:val="20"/>
        </w:rPr>
      </w:pPr>
      <w:r>
        <w:rPr>
          <w:sz w:val="20"/>
          <w:szCs w:val="20"/>
        </w:rPr>
        <w:t>55. Per le finalità previste dal comma 53 é autorizzato un limite di impegno ventennale di 50. 000 euro annui a decorrere dall’anno 2007, con l’onere complessivo di 150. 000 euro relativo alle annualità autorizzate per gli anni dal 2007 al 2009 a carico dell’unità previsionale di base 11. 2. 330. 2. 539 dello stato di previsione della spesa del bilancio pluriennale per gli anni 2007-2009 e del bilancio per l’anno 2007, con riferimento al capitolo 6885 del documento tecnico allegato ai bilanci medesimi. L’onere relativo alle annualità autorizzate per gli anni dal 2010 al 2026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56. L’Amministrazione regionale é autorizzata a concedere alle Comunità montane e alle Province di Gorizia e di Trieste finanziamenti fino al 100 per cento della spesa per l’esecuzione e per il completamento di opere pubbliche di competenza degli enti stessi nei settori di cui all’articolo 10, comma 3, della legge regionale 9 gennaio 2006, n. 1 (Principi e norme fondamentali del sistema Regione - autonomie locali nel Friuli Venezia Giulia), e che rientrano nei piani di sviluppo del territorio approvati dalla Regione.</w:t>
      </w:r>
    </w:p>
    <w:p>
      <w:pPr>
        <w:pStyle w:val="Normal"/>
        <w:rPr>
          <w:sz w:val="20"/>
          <w:szCs w:val="20"/>
        </w:rPr>
      </w:pPr>
      <w:r>
        <w:rPr>
          <w:sz w:val="20"/>
          <w:szCs w:val="20"/>
        </w:rPr>
        <w:t>57. Per le finalità previste dal comma 56 é autorizzato un limite di impegno ventennale di 150. 000 euro, a decorrere dall’anno 2007, con l’onere di 450. 000 euro, relativo alle annualità autorizzate per gli anni dal 2007 al 2009 a carico dell’unità previsionale di base 11. 2. 330. 2. 556 dello stato di previsione della spesa del bilancio pluriennale per gli anni 2007-2009 e del bilancio per l’anno 2007, con riferimento al capitolo 6833 del documento tecnico allegato ai bilanci medesimi. L’onere relativo alle annualità autorizzate per gli anni dal 2010 al 2026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58. – 64 Omissis.</w:t>
      </w:r>
    </w:p>
    <w:p>
      <w:pPr>
        <w:pStyle w:val="Normal"/>
        <w:rPr>
          <w:sz w:val="20"/>
          <w:szCs w:val="20"/>
        </w:rPr>
      </w:pPr>
      <w:r>
        <w:rPr>
          <w:sz w:val="20"/>
          <w:szCs w:val="20"/>
        </w:rPr>
        <w:t>65. Allo scopo di incentivare l’utilizzo di fonti energetiche rinnovabili, l’Amministrazione regionale é autorizzata a costituire, presso la Finanziaria regionale Friuli Venezia Giulia - Locazioni industriali di sviluppo - Friulia Lis SpA, uno speciale fondo di dotazione per l’erogazione di provvidenze finanziarie ai Comuni, alle aziende municipalizzate, alle aziende partecipate dagli enti pubblici territoriali e alle imprese agricole e forestali che realizzano impianti per la produzione di calore o impianti di cogenerazione e strutture ad essi funzionali che utilizzano biogas, la parte biodegradabile dei prodotti, rifiuti e residui provenienti dall’agricoltura, ivi comprese le sostanze vegetali e animali, dalla silvicoltura e dalle industrie connesse, esclusa la parte biodegradabile dei rifiuti industriali e urbani, così come definite dall’articolo 2, comma 1, lettera a), del decreto legislativo 29 dicembre 2003, n. 387 (Attuazione della direttiva 2001/77/CE relativa alla promozione dell’energia elettrica prodotta da fonti energetiche rinnovabili nel mercato interno dell’elettricità). Con il medesimo fondo i Comuni e gli altri enti pubblici in qualità di proprietari boschivi, ovvero i soggetti da essi delegati alla gestione dei propri boschi, possono beneficiare di anticipazioni per l’effettuazione di cottimi di lavorazione finalizzati al taglio boschivo.*</w:t>
      </w:r>
    </w:p>
    <w:p>
      <w:pPr>
        <w:pStyle w:val="Normal"/>
        <w:rPr>
          <w:i/>
          <w:i/>
          <w:sz w:val="20"/>
          <w:szCs w:val="20"/>
        </w:rPr>
      </w:pPr>
      <w:r>
        <w:rPr>
          <w:i/>
          <w:sz w:val="20"/>
          <w:szCs w:val="20"/>
        </w:rPr>
        <w:t>* Modificato dalla legge 20 agosto 2007, n. 22</w:t>
      </w:r>
    </w:p>
    <w:p>
      <w:pPr>
        <w:pStyle w:val="Normal"/>
        <w:rPr>
          <w:sz w:val="20"/>
          <w:szCs w:val="20"/>
        </w:rPr>
      </w:pPr>
      <w:r>
        <w:rPr>
          <w:sz w:val="20"/>
          <w:szCs w:val="20"/>
        </w:rPr>
        <w:t>66. Al fondo si applicano le disposizioni di cui alla legge 25 novembre 1971, n. 1041 (Gestioni fuori bilancio nell’ambito delle Amministrazioni dello Stato).</w:t>
      </w:r>
    </w:p>
    <w:p>
      <w:pPr>
        <w:pStyle w:val="Normal"/>
        <w:rPr>
          <w:sz w:val="20"/>
          <w:szCs w:val="20"/>
        </w:rPr>
      </w:pPr>
      <w:r>
        <w:rPr>
          <w:sz w:val="20"/>
          <w:szCs w:val="20"/>
        </w:rPr>
        <w:t>67. Le dotazioni del fondo possono essere alimentate:</w:t>
      </w:r>
    </w:p>
    <w:p>
      <w:pPr>
        <w:pStyle w:val="Normal"/>
        <w:ind w:left="283" w:hanging="0"/>
        <w:rPr>
          <w:sz w:val="20"/>
          <w:szCs w:val="20"/>
        </w:rPr>
      </w:pPr>
      <w:r>
        <w:rPr>
          <w:sz w:val="20"/>
          <w:szCs w:val="20"/>
        </w:rPr>
        <w:t>a) dai conferimenti della Regione;</w:t>
      </w:r>
    </w:p>
    <w:p>
      <w:pPr>
        <w:pStyle w:val="Normal"/>
        <w:ind w:left="283" w:hanging="0"/>
        <w:rPr>
          <w:sz w:val="20"/>
          <w:szCs w:val="20"/>
        </w:rPr>
      </w:pPr>
      <w:r>
        <w:rPr>
          <w:sz w:val="20"/>
          <w:szCs w:val="20"/>
        </w:rPr>
        <w:t>b) dai conferimenti di altri soggetti pubblici e privati;</w:t>
      </w:r>
    </w:p>
    <w:p>
      <w:pPr>
        <w:pStyle w:val="Normal"/>
        <w:ind w:left="283" w:hanging="0"/>
        <w:rPr>
          <w:sz w:val="20"/>
          <w:szCs w:val="20"/>
        </w:rPr>
      </w:pPr>
      <w:r>
        <w:rPr>
          <w:sz w:val="20"/>
          <w:szCs w:val="20"/>
        </w:rPr>
        <w:t>c) dagli eventuali rientri conseguenti alle revoche di incentivi.</w:t>
      </w:r>
    </w:p>
    <w:p>
      <w:pPr>
        <w:pStyle w:val="Normal"/>
        <w:rPr>
          <w:sz w:val="20"/>
          <w:szCs w:val="20"/>
        </w:rPr>
      </w:pPr>
      <w:r>
        <w:rPr>
          <w:sz w:val="20"/>
          <w:szCs w:val="20"/>
        </w:rPr>
        <w:t>68. L’istruttoria e la valutazione delle domande sono svolte dalla Finanziaria regionale Friuli Venezia Giulia - Locazioni industriali di sviluppo - Friulia Lis SpA.</w:t>
      </w:r>
    </w:p>
    <w:p>
      <w:pPr>
        <w:pStyle w:val="Normal"/>
        <w:rPr>
          <w:sz w:val="20"/>
          <w:szCs w:val="20"/>
        </w:rPr>
      </w:pPr>
      <w:r>
        <w:rPr>
          <w:sz w:val="20"/>
          <w:szCs w:val="20"/>
        </w:rPr>
        <w:t>69. La Regione, entro sessanta giorni dall’approvazione della presente legge, stipula con la Finanziaria regionale Friuli Venezia Giulia - Locazioni industriali di sviluppo - Friulia Lis SpA una convenzione con cui sono disciplinati i rapporti inerenti allo svolgimento dell’attività, i criteri per la determinazione e per l’assegnazione delle provvidenze, nonché la determinazione del compenso per il servizio reso e gli strumenti di verifica e la rendicontazione.</w:t>
      </w:r>
    </w:p>
    <w:p>
      <w:pPr>
        <w:pStyle w:val="Normal"/>
        <w:rPr>
          <w:sz w:val="20"/>
          <w:szCs w:val="20"/>
        </w:rPr>
      </w:pPr>
      <w:r>
        <w:rPr>
          <w:sz w:val="20"/>
          <w:szCs w:val="20"/>
        </w:rPr>
        <w:t>70. La Giunta regionale esercita la vigilanza sulla gestione del fondo attraverso la Direzione centrale risorse agricole, naturali, forestali e montagna.</w:t>
      </w:r>
    </w:p>
    <w:p>
      <w:pPr>
        <w:pStyle w:val="Normal"/>
        <w:rPr>
          <w:sz w:val="20"/>
          <w:szCs w:val="20"/>
        </w:rPr>
      </w:pPr>
      <w:r>
        <w:rPr>
          <w:sz w:val="20"/>
          <w:szCs w:val="20"/>
        </w:rPr>
        <w:t>71. Per le finalità di cui al comma 65 é autorizzata la spesa complessiva di 500. 000 euro per l’anno 2007 a carico dell’unità previsionale di base 11. 5. 330. 2. 2459 dello stato di previsione della spesa del bilancio pluriennale per gli anni 2007-2009 e del bilancio per l’anno 2007, con riferimento al capitolo 6820 del documento tecnico allegato ai bilanci medesimi.</w:t>
      </w:r>
    </w:p>
    <w:p>
      <w:pPr>
        <w:pStyle w:val="Normal"/>
        <w:rPr>
          <w:sz w:val="20"/>
          <w:szCs w:val="20"/>
        </w:rPr>
      </w:pPr>
      <w:r>
        <w:rPr>
          <w:sz w:val="20"/>
          <w:szCs w:val="20"/>
        </w:rPr>
        <w:t>72.-88 Omissis</w:t>
      </w:r>
    </w:p>
    <w:p>
      <w:pPr>
        <w:pStyle w:val="Normal"/>
        <w:rPr>
          <w:sz w:val="20"/>
          <w:szCs w:val="20"/>
        </w:rPr>
      </w:pPr>
      <w:r>
        <w:rPr>
          <w:sz w:val="20"/>
          <w:szCs w:val="20"/>
        </w:rPr>
        <w:t>89. Nel rispetto dei criteri indicati all’articolo 15, commi 4 e 5, e all’articolo 15 bis della legge regionale 18 gennaio 1999, n. 3 (Disciplina dei Consorzi di sviluppo industriale), l’Amministrazione regionale é autorizzata a cofinanziare prioritariamente gli interventi per opere infrastrutturali inseriti in accordi di programma quadro.</w:t>
      </w:r>
    </w:p>
    <w:p>
      <w:pPr>
        <w:pStyle w:val="Normal"/>
        <w:rPr>
          <w:sz w:val="20"/>
          <w:szCs w:val="20"/>
        </w:rPr>
      </w:pPr>
      <w:r>
        <w:rPr>
          <w:sz w:val="20"/>
          <w:szCs w:val="20"/>
        </w:rPr>
        <w:t>90. Gli oneri derivanti dalla disposizione di cui al comma 89 fanno carico all’unità previsionale di base 12. 3. 360. 2. 318 dello stato di previsione della spesa del bilancio pluriennale per gli anni 2007-2009 e del bilancio per l’anno 2007, con riferimento ai capitoli 7975, 7941 e 7942 del documento tecnico allegato ai bilanci medesimi.</w:t>
      </w:r>
    </w:p>
    <w:p>
      <w:pPr>
        <w:pStyle w:val="Normal"/>
        <w:rPr>
          <w:sz w:val="20"/>
          <w:szCs w:val="20"/>
        </w:rPr>
      </w:pPr>
      <w:r>
        <w:rPr>
          <w:sz w:val="20"/>
          <w:szCs w:val="20"/>
        </w:rPr>
        <w:t>91. Al comma 1 dell’articolo 12 bis della legge regionale 11 novembre 1999, n.  27 (Per lo sviluppo dei Distretti industriali), come inserito dall’articolo 22, comma 1, della legge regionale 4/2005, le parole: &lt;&lt;2005, 2006 e 2007&gt;&gt; sono sostituite dalle seguenti: &lt;&lt;2007, 2008 e 2009&gt;&gt;.</w:t>
      </w:r>
    </w:p>
    <w:p>
      <w:pPr>
        <w:pStyle w:val="Normal"/>
        <w:rPr>
          <w:sz w:val="20"/>
          <w:szCs w:val="20"/>
        </w:rPr>
      </w:pPr>
      <w:r>
        <w:rPr>
          <w:sz w:val="20"/>
          <w:szCs w:val="20"/>
        </w:rPr>
        <w:t>92. Gli oneri derivanti dalla disposizione di cui al comma 91 fanno carico all’unità previsionale di base 12. 3. 360. 2. 318 dello stato di previsione della spesa del bilancio pluriennale per gli anni 2007-2009 e del bilancio per l’anno 2007, con riferimento al capitolo 9608 del documento tecnico allegato ai bilanci medesimi.</w:t>
      </w:r>
    </w:p>
    <w:p>
      <w:pPr>
        <w:pStyle w:val="Normal"/>
        <w:rPr>
          <w:sz w:val="20"/>
          <w:szCs w:val="20"/>
        </w:rPr>
      </w:pPr>
      <w:r>
        <w:rPr>
          <w:sz w:val="20"/>
          <w:szCs w:val="20"/>
        </w:rPr>
        <w:t>93. L’Amministrazione regionale, nel quadro degli interventi di cui all’articolo 15 della legge regionale 3/1999, é autorizzata a finanziare la progettazione e la realizzazione di opere e infrastrutture inserite in programmi di investimento da parte dei Consorzi di sviluppo industriale insediati nei territori dei Comuni di cui all’articolo 10 della legge 828/1982.</w:t>
      </w:r>
    </w:p>
    <w:p>
      <w:pPr>
        <w:pStyle w:val="Normal"/>
        <w:rPr>
          <w:sz w:val="20"/>
          <w:szCs w:val="20"/>
        </w:rPr>
      </w:pPr>
      <w:r>
        <w:rPr>
          <w:sz w:val="20"/>
          <w:szCs w:val="20"/>
        </w:rPr>
        <w:t>94. Le domande sono presentate entro il termine di cui all’articolo 15, comma 3, della legge regionale 3/1999.</w:t>
      </w:r>
    </w:p>
    <w:p>
      <w:pPr>
        <w:pStyle w:val="Normal"/>
        <w:rPr>
          <w:sz w:val="20"/>
          <w:szCs w:val="20"/>
        </w:rPr>
      </w:pPr>
      <w:r>
        <w:rPr>
          <w:sz w:val="20"/>
          <w:szCs w:val="20"/>
        </w:rPr>
        <w:t>95. Per le finalità di cui al comma 93 é autorizzata la spesa di 2. 797. 360,24 euro per l’anno 2007 a carico dell’unità previsionale di base 12. 3. 360. 2. 3181 dello stato di previsione della spesa del bilancio pluriennale per gli anni 2007-2009 e del bilancio per l’anno 2007, con riferimento al capitolo 7944 del documento tecnico allegato ai bilanci medesimi.</w:t>
      </w:r>
    </w:p>
    <w:p>
      <w:pPr>
        <w:pStyle w:val="Normal"/>
        <w:rPr>
          <w:sz w:val="20"/>
          <w:szCs w:val="20"/>
        </w:rPr>
      </w:pPr>
      <w:r>
        <w:rPr>
          <w:sz w:val="20"/>
          <w:szCs w:val="20"/>
        </w:rPr>
        <w:t>96. – 97 Omissis.</w:t>
      </w:r>
    </w:p>
    <w:p>
      <w:pPr>
        <w:pStyle w:val="Normal"/>
        <w:rPr>
          <w:sz w:val="20"/>
          <w:szCs w:val="20"/>
        </w:rPr>
      </w:pPr>
      <w:r>
        <w:rPr>
          <w:sz w:val="20"/>
          <w:szCs w:val="20"/>
        </w:rPr>
        <w:t>98. Al comma 1 dell’articolo 100 della legge regionale 5 dicembre 2005, n. 29 (Normativa organica in materia di attività commerciali e di somministrazione di alimenti e bevande. Modifica alla legge regionale 16 gennaio 2002, n. 2 &lt;&lt;Disciplina organica del turismo&gt;&gt;), dopo la lettera j) é inserita la seguente:</w:t>
      </w:r>
    </w:p>
    <w:p>
      <w:pPr>
        <w:pStyle w:val="Normal"/>
        <w:rPr>
          <w:sz w:val="20"/>
          <w:szCs w:val="20"/>
        </w:rPr>
      </w:pPr>
      <w:r>
        <w:rPr>
          <w:sz w:val="20"/>
          <w:szCs w:val="20"/>
        </w:rPr>
        <w:t>&lt;&lt;j bis) interventi di ammodernamento e adeguamento di immobili aziendali alle vigenti normative in materia di sicurezza;&gt;&gt;.</w:t>
      </w:r>
    </w:p>
    <w:p>
      <w:pPr>
        <w:pStyle w:val="Normal"/>
        <w:rPr>
          <w:sz w:val="20"/>
          <w:szCs w:val="20"/>
        </w:rPr>
      </w:pPr>
      <w:r>
        <w:rPr>
          <w:sz w:val="20"/>
          <w:szCs w:val="20"/>
        </w:rPr>
        <w:t>99. In riferimento alle domande presentate nel corso del 2006 dalle imprese ai sensi dell’articolo 101 della legge regionale 29/2005, e non finanziate per carenza di risorse nel corso del medesimo esercizio finanziario, non si applica il disposto dell’articolo 101, comma 4, della legge regionale 29/2005 e sono evase con precedenza rispetto a quelle presentate successivamente.</w:t>
      </w:r>
    </w:p>
    <w:p>
      <w:pPr>
        <w:pStyle w:val="Normal"/>
        <w:rPr>
          <w:sz w:val="20"/>
          <w:szCs w:val="20"/>
        </w:rPr>
      </w:pPr>
      <w:r>
        <w:rPr>
          <w:sz w:val="20"/>
          <w:szCs w:val="20"/>
        </w:rPr>
        <w:t>100. Gli oneri derivanti dal disposto di cui all’articolo 100, comma 1, della legge regionale 29/2005, come modificato dal comma 98, continuano a far carico all’unità previsionale di base 14. 2. 360. 2. 1100 dello stato di previsione della spesa del bilancio pluriennale per gli anni 2007-2009 e del bilancio per l’anno 2007, con riferimento al capitolo 9146 del documento tecnico allegato ai bilanci medesimi.</w:t>
      </w:r>
    </w:p>
    <w:p>
      <w:pPr>
        <w:pStyle w:val="Normal"/>
        <w:rPr>
          <w:sz w:val="20"/>
          <w:szCs w:val="20"/>
        </w:rPr>
      </w:pPr>
      <w:r>
        <w:rPr>
          <w:sz w:val="20"/>
          <w:szCs w:val="20"/>
        </w:rPr>
        <w:t>101. – 102 Omissis</w:t>
      </w:r>
    </w:p>
    <w:p>
      <w:pPr>
        <w:pStyle w:val="Normal"/>
        <w:rPr>
          <w:sz w:val="20"/>
          <w:szCs w:val="20"/>
        </w:rPr>
      </w:pPr>
      <w:r>
        <w:rPr>
          <w:sz w:val="20"/>
          <w:szCs w:val="20"/>
        </w:rPr>
        <w:t>103. L’Amministrazione regionale é autorizzata a concedere un finanziamento alla &lt;&lt;TurismoFVG&gt;&gt; per la realizzazione degli interventi di cui alle seguenti disposizioni:</w:t>
      </w:r>
    </w:p>
    <w:p>
      <w:pPr>
        <w:pStyle w:val="Normal"/>
        <w:ind w:left="283" w:hanging="0"/>
        <w:rPr>
          <w:sz w:val="20"/>
          <w:szCs w:val="20"/>
        </w:rPr>
      </w:pPr>
      <w:r>
        <w:rPr>
          <w:sz w:val="20"/>
          <w:szCs w:val="20"/>
        </w:rPr>
        <w:t>a) articolo 31, comma 1, della legge regionale 16 gennaio 2002, n. 2 (Disciplina organica del turismo), come modificato dall’articolo 8, comma 138, della legge regionale 2/2006;</w:t>
      </w:r>
    </w:p>
    <w:p>
      <w:pPr>
        <w:pStyle w:val="Normal"/>
        <w:ind w:left="283" w:hanging="0"/>
        <w:rPr>
          <w:sz w:val="20"/>
          <w:szCs w:val="20"/>
        </w:rPr>
      </w:pPr>
      <w:r>
        <w:rPr>
          <w:sz w:val="20"/>
          <w:szCs w:val="20"/>
        </w:rPr>
        <w:t>b) articolo 32, comma 1, della legge regionale 2/2002, come da ultimo modificato dall’articolo 8, comma 140, della legge regionale 2/2006;</w:t>
      </w:r>
    </w:p>
    <w:p>
      <w:pPr>
        <w:pStyle w:val="Normal"/>
        <w:ind w:left="283" w:hanging="0"/>
        <w:rPr>
          <w:sz w:val="20"/>
          <w:szCs w:val="20"/>
        </w:rPr>
      </w:pPr>
      <w:r>
        <w:rPr>
          <w:sz w:val="20"/>
          <w:szCs w:val="20"/>
        </w:rPr>
        <w:t>c) articolo 49, comma 1,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w:t>
      </w:r>
    </w:p>
    <w:p>
      <w:pPr>
        <w:pStyle w:val="Normal"/>
        <w:ind w:left="283" w:hanging="0"/>
        <w:rPr>
          <w:sz w:val="20"/>
          <w:szCs w:val="20"/>
        </w:rPr>
      </w:pPr>
      <w:r>
        <w:rPr>
          <w:sz w:val="20"/>
          <w:szCs w:val="20"/>
        </w:rPr>
        <w:t>d) articolo 7, comma 80, della legge regionale 29 gennaio 2003, n. 1 (Legge finanziaria 2003), come sostituito dall’articolo 8, comma 106, della legge regionale 2/2006.</w:t>
      </w:r>
    </w:p>
    <w:p>
      <w:pPr>
        <w:pStyle w:val="Normal"/>
        <w:rPr>
          <w:sz w:val="20"/>
          <w:szCs w:val="20"/>
        </w:rPr>
      </w:pPr>
      <w:r>
        <w:rPr>
          <w:sz w:val="20"/>
          <w:szCs w:val="20"/>
        </w:rPr>
        <w:t>104. Per le finalità di cui al comma 103 é autorizzata la spesa complessiva di 5. 786. 000 euro suddivisa in ragione di 2. 410. 000 euro per l’anno 2007 e di 1. 688. 000 euro per ciascuno degli anni 2008 e 2009 a carico dell’unità previsionale di base 14. 3. 360. 1. 1300 dello stato di previsione della spesa del bilancio pluriennale per gli anni 2007-2009 e del bilancio per l’anno 2007, con riferimento al capitolo 9238 del documento tecnico allegato ai bilanci medesimi.</w:t>
      </w:r>
    </w:p>
    <w:p>
      <w:pPr>
        <w:pStyle w:val="Normal"/>
        <w:rPr>
          <w:sz w:val="20"/>
          <w:szCs w:val="20"/>
        </w:rPr>
      </w:pPr>
      <w:r>
        <w:rPr>
          <w:sz w:val="20"/>
          <w:szCs w:val="20"/>
        </w:rPr>
        <w:t>105. Nel quadro delle azioni strategiche volte allo sviluppo dell’economia montana, e ad accrescere e rafforzare le reti e le relazioni transfrontaliere, in attuazione del Protocollo di Programma integrato sottoscritto con il Land della Carinzia, l’Amministrazione regionale é autorizzata a concorrere alla realizzazione del progetto relativo agli interventi infrastrutturali volti alla valorizzazione turistica del versante italiano del comprensorio Pramollo - Nassfeld.</w:t>
      </w:r>
    </w:p>
    <w:p>
      <w:pPr>
        <w:pStyle w:val="Normal"/>
        <w:rPr>
          <w:sz w:val="20"/>
          <w:szCs w:val="20"/>
        </w:rPr>
      </w:pPr>
      <w:r>
        <w:rPr>
          <w:sz w:val="20"/>
          <w:szCs w:val="20"/>
        </w:rPr>
        <w:t>106. Il concorso della Regione di cui al comma 105 avviene mediante finanziamento pluriennale nella misura massima di 2 milioni di euro annui, per un periodo non superiore a venti anni, a titolo di prezzo nell’ambito del project financing di cui all’avviso indicativo emanato per la realizzazione e gestione di un impianto di collegamento a fune fra Pontebba e il comprensorio sciistico di Pramollo - Nassfeld e la valorizzazione turistica dell’area.</w:t>
      </w:r>
    </w:p>
    <w:p>
      <w:pPr>
        <w:pStyle w:val="Normal"/>
        <w:rPr>
          <w:sz w:val="20"/>
          <w:szCs w:val="20"/>
        </w:rPr>
      </w:pPr>
      <w:r>
        <w:rPr>
          <w:sz w:val="20"/>
          <w:szCs w:val="20"/>
        </w:rPr>
        <w:t>107. Per le finalità previste dal comma 105 é autorizzato il limite di impegno ventennale di 2 milioni di euro annui a decorrere dall’anno 2008, con l’onere complessivo di 4 milioni di euro relativo alle annualità autorizzate per gli anni 2008 e 2009 a carico dell’unità previsionale di base 14. 4. 190. 2. 3045 dello stato di previsione della spesa del bilancio pluriennale per gli anni 2007-2009 e del bilancio per l’anno 2007, con riferimento al capitolo 8988 del documento tecnico allegato ai bilanci medesimi e con l’onere relativo alle annualità autorizzate per gli anni dal 2010 al 2027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08. –132 Omissis.</w:t>
      </w:r>
    </w:p>
    <w:p>
      <w:pPr>
        <w:pStyle w:val="Normal"/>
        <w:rPr>
          <w:sz w:val="20"/>
          <w:szCs w:val="20"/>
        </w:rPr>
      </w:pPr>
      <w:r>
        <w:rPr>
          <w:sz w:val="20"/>
          <w:szCs w:val="20"/>
        </w:rPr>
        <w:t>133. Ai commi 3 e 5 dell’articolo 6 della legge regionale 25 agosto 2006, n.  18 (Istituzione della Fondazione per la valorizzazione archeologica, monumentale e urbana di Aquileia e finanziamenti per lo sviluppo turistico dell’area), le parole: &lt;&lt;, sentita la Fondazione,&gt;&gt; sono soppresse.</w:t>
      </w:r>
    </w:p>
    <w:p>
      <w:pPr>
        <w:pStyle w:val="Normal"/>
        <w:rPr>
          <w:sz w:val="20"/>
          <w:szCs w:val="20"/>
        </w:rPr>
      </w:pPr>
      <w:r>
        <w:rPr>
          <w:sz w:val="20"/>
          <w:szCs w:val="20"/>
        </w:rPr>
        <w:t>134. Gli oneri derivanti dal disposto di cui all’articolo 6, commi 3 e 5, della legge regionale 18/2006, come modificato dal comma 133, continuano a far carico all’unità previsionale di base 14. 4. 360. 2. 1313 dello stato di previsione della spesa del bilancio pluriennale per gli anni 2007-2009 e del bilancio per l’anno 2007, con riferimento ai capitoli 9223 e 9227 del documento tecnico allegato ai bilanci medesimi.</w:t>
      </w:r>
    </w:p>
    <w:p>
      <w:pPr>
        <w:pStyle w:val="Normal"/>
        <w:rPr>
          <w:sz w:val="20"/>
          <w:szCs w:val="20"/>
        </w:rPr>
      </w:pPr>
      <w:r>
        <w:rPr>
          <w:sz w:val="20"/>
          <w:szCs w:val="20"/>
        </w:rPr>
        <w:t>135. Al fine di incentivare forme di fruibilità turistica mirate alla valorizzazione dell’originalità ambientale e culturale dei territori della pianura, della collina e della costa, con particolare riguardo alle zone lagunari di Grado e Marano, l’Amministrazione regionale é autorizzata a finanziare progetti di sviluppo turistico che prevedano un aumento qualitativo e quantitativo dell’offerta ricettiva mediante investimenti su nuove strutture anche nella forma dell’albergo diffuso.</w:t>
      </w:r>
    </w:p>
    <w:p>
      <w:pPr>
        <w:pStyle w:val="Normal"/>
        <w:rPr>
          <w:sz w:val="20"/>
          <w:szCs w:val="20"/>
        </w:rPr>
      </w:pPr>
      <w:r>
        <w:rPr>
          <w:sz w:val="20"/>
          <w:szCs w:val="20"/>
        </w:rPr>
        <w:t>136. I requisiti e le condizioni per usufruire dei finanziamenti di cui al comma 135 sono individuati attraverso apposito regolamento che prevede l’emanazione di bandi che possono essere mirati a singole tipologie ricettive ovvero a porzioni del territorio regionale anche in deroga ai requisiti prescritti dalla normativa regionale di settore tenuto conto delle peculiarità del territorio.</w:t>
      </w:r>
    </w:p>
    <w:p>
      <w:pPr>
        <w:pStyle w:val="Normal"/>
        <w:rPr>
          <w:sz w:val="20"/>
          <w:szCs w:val="20"/>
        </w:rPr>
      </w:pPr>
      <w:r>
        <w:rPr>
          <w:sz w:val="20"/>
          <w:szCs w:val="20"/>
        </w:rPr>
        <w:t>137. Per le finalità di cui al comma 135 é autorizzata la spesa di 2 milioni di euro per l’anno 2007 a carico dell’unità previsionale di base 14. 4. 360. 2. 1313 dello stato di previsione della spesa del bilancio pluriennale per gli anni 2007-2009 e del bilancio per l’anno 2007, con riferimento al capitolo 9235 del documento tecnico allegato ai bilanci medesimi.</w:t>
      </w:r>
    </w:p>
    <w:p>
      <w:pPr>
        <w:pStyle w:val="Normal"/>
        <w:rPr>
          <w:sz w:val="20"/>
          <w:szCs w:val="20"/>
        </w:rPr>
      </w:pPr>
      <w:r>
        <w:rPr>
          <w:sz w:val="20"/>
          <w:szCs w:val="20"/>
        </w:rPr>
        <w:t>138. L’Amministrazione regionale é autorizzata, al fine di garantire il cofinanziamento degli interventi per opere infrastrutturali dei Comuni rientranti nelle aree di cui all’articolo 1 della legge 828/1982, già oggetto di Accordo di programma quadro del 9 giugno 2006, in materia di &lt;&lt;Infrastrutture energetiche e viarie connesse alla realizzazione della filiera Foresta - Legno e altre strutture turistiche nella regione autonoma Friuli Venezia Giulia&gt;&gt;, sino alla concorrenza del 90 per cento della spesa considerata ammissibile, integrando, ove già assegnato, il finanziamento di cui all’articolo 161 della legge regionale 2/2002.</w:t>
      </w:r>
    </w:p>
    <w:p>
      <w:pPr>
        <w:pStyle w:val="Normal"/>
        <w:rPr>
          <w:sz w:val="20"/>
          <w:szCs w:val="20"/>
        </w:rPr>
      </w:pPr>
      <w:r>
        <w:rPr>
          <w:sz w:val="20"/>
          <w:szCs w:val="20"/>
        </w:rPr>
        <w:t>139. Per le finalità previste dal comma 138 é autorizzata la spesa di 703. 368,79 euro per l’anno 2007 a carico dell’unità previsionale di base 14. 4. 360. 2. 1313 dello stato di previsione della spesa del bilancio per gli anni 2007-2009 e del bilancio per l’anno 2007, con riferimento al capitolo 9297 del documento tecnico allegato ai bilanci medesimi.</w:t>
      </w:r>
    </w:p>
    <w:p>
      <w:pPr>
        <w:pStyle w:val="Normal"/>
        <w:rPr>
          <w:sz w:val="20"/>
          <w:szCs w:val="20"/>
        </w:rPr>
      </w:pPr>
      <w:r>
        <w:rPr>
          <w:sz w:val="20"/>
          <w:szCs w:val="20"/>
        </w:rPr>
        <w:t>140. Per le finalità previste dall’articolo 8, comma 68, della legge regionale 25 gennaio 2002, n. 3 (Legge finanziaria 2002), é autorizzato un limite di impegno quindicennale di 70. 000 euro annui a decorrere dall’anno 2007, con l’onere di 210. 000 euro relativo alle annualità autorizzate per gli anni dal 2007 al 2009 a carico dell’unità previsionale di base 14. 4. 360. 2. 1313 dello stato di previsione della spesa del bilancio pluriennale per gli anni 2007-2009 e del bilancio per l’anno 2007, con riferimento al capitolo 9371 del documento tecnico allegato ai bilanci medesimi e con l’onere relativo alle annualità autorizzate per gli anni dal 2010 al 2021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141. La domanda per la concessione del contributo di cui al comma 140 é presentata alla Direzione centrale attività produttive entro sessanta giorni dalla data di entrata in vigore della presente legge, corredata di una relazione illustrativa e di un preventivo di spesa. Il decreto di concessione stabilisce le modalità di erogazione e di rendicontazione.</w:t>
      </w:r>
    </w:p>
    <w:p>
      <w:pPr>
        <w:pStyle w:val="Normal"/>
        <w:rPr>
          <w:sz w:val="20"/>
          <w:szCs w:val="20"/>
        </w:rPr>
      </w:pPr>
      <w:r>
        <w:rPr>
          <w:sz w:val="20"/>
          <w:szCs w:val="20"/>
        </w:rPr>
        <w:t>142. Dopo il comma 123 dell’articolo 6 della legge regionale 1/2005, come sostituito dall’articolo 6, comma 84, della legge regionale 15/2005, é inserito il seguente :</w:t>
      </w:r>
    </w:p>
    <w:p>
      <w:pPr>
        <w:pStyle w:val="Normal"/>
        <w:rPr>
          <w:sz w:val="20"/>
          <w:szCs w:val="20"/>
        </w:rPr>
      </w:pPr>
      <w:r>
        <w:rPr>
          <w:sz w:val="20"/>
          <w:szCs w:val="20"/>
        </w:rPr>
        <w:t>&lt;&lt;123 bis. Con regolamento regionale sono stabiliti i criteri e le modalità di concessione dei contributi di cui al comma 123. &gt;&gt;.</w:t>
      </w:r>
    </w:p>
    <w:p>
      <w:pPr>
        <w:pStyle w:val="Normal"/>
        <w:rPr>
          <w:sz w:val="20"/>
          <w:szCs w:val="20"/>
        </w:rPr>
      </w:pPr>
      <w:r>
        <w:rPr>
          <w:sz w:val="20"/>
          <w:szCs w:val="20"/>
        </w:rPr>
        <w:t>143. Dalla data di entrata in vigore della presente legge sono abrogati i commi 124, 125 e 125 bis, come introdotto dall’articolo 6, comma 86, della legge regionale 15/2005, dell’articolo 6 della legge regionale 1/2005 e successive modifiche.</w:t>
      </w:r>
    </w:p>
    <w:p>
      <w:pPr>
        <w:pStyle w:val="Normal"/>
        <w:rPr>
          <w:sz w:val="20"/>
          <w:szCs w:val="20"/>
        </w:rPr>
      </w:pPr>
      <w:r>
        <w:rPr>
          <w:sz w:val="20"/>
          <w:szCs w:val="20"/>
        </w:rPr>
        <w:t>144. Le disposizioni richiamate al comma 143 continuano ad applicarsi ai procedimenti contributivi in corso alla data di entrata in vigore del regolamento di cui all’articolo 6, comma 123 bis, della legge regionale 1/2005, come inserito dal comma 142.</w:t>
      </w:r>
    </w:p>
    <w:p>
      <w:pPr>
        <w:pStyle w:val="Normal"/>
        <w:rPr>
          <w:sz w:val="20"/>
          <w:szCs w:val="20"/>
        </w:rPr>
      </w:pPr>
      <w:r>
        <w:rPr>
          <w:sz w:val="20"/>
          <w:szCs w:val="20"/>
        </w:rPr>
        <w:t>145. Nell’ambito delle funzioni delegate alle Camere di commercio, industria, artigianato e agricoltura dal capo V della legge regionale 4/2005, in materia di incentivi alle imprese turistiche e ai pubblici esercizi per l’incremento e il miglioramento delle strutture, ai sensi degli articoli 155, 156 e 157 della legge regionale 2/2002, e del relativo regolamento, approvato con decreto del Presidente della Regione 26 ottobre 2005, n. 0372/Pres. (Regolamento in materia di incentivi concessi dalle Camere di commercio, industria, artigianato e agricoltura a favore delle imprese del comparto turistico), e in deroga alle previsioni normative ivi previste, per il solo anno 2007 le imprese le cui iniziative siano risultate ammissibili nelle graduatorie delle Camere di commercio per i contributi relativi all’anno 2006, ma che non siano risultate beneficiarie per carenza di risorse finanziarie, possono presentare una nuova domanda relativa alle medesime iniziative anche qualora le abbiano già avviate o completate.</w:t>
      </w:r>
    </w:p>
    <w:p>
      <w:pPr>
        <w:pStyle w:val="Normal"/>
        <w:rPr>
          <w:sz w:val="20"/>
          <w:szCs w:val="20"/>
        </w:rPr>
      </w:pPr>
      <w:r>
        <w:rPr>
          <w:sz w:val="20"/>
          <w:szCs w:val="20"/>
        </w:rPr>
        <w:t>146. -159 Omissis</w:t>
      </w:r>
    </w:p>
    <w:p>
      <w:pPr>
        <w:pStyle w:val="Normal"/>
        <w:rPr>
          <w:sz w:val="20"/>
          <w:szCs w:val="20"/>
        </w:rPr>
      </w:pPr>
      <w:r>
        <w:rPr>
          <w:sz w:val="20"/>
          <w:szCs w:val="20"/>
        </w:rPr>
        <w:t>160. Per le finalità previste dalle disposizioni citate in calce a ciascuno dei capitoli di cui alla tabella F, allegata alla presente legge, nelle unità previsionali di base dello stato di previsione della spesa del bilancio pluriennale per gli anni 2007-2009 e del bilancio per l’anno 2007 ivi citate, sono autorizzate le variazioni di spesa per ciascuna indicate con riferimento ai rispettivi capitoli del documento tecnico allegato ai bilanci predetti.</w:t>
      </w:r>
    </w:p>
    <w:p>
      <w:pPr>
        <w:pStyle w:val="Normal"/>
        <w:rPr>
          <w:sz w:val="20"/>
          <w:szCs w:val="20"/>
        </w:rPr>
      </w:pPr>
      <w:r>
        <w:rPr>
          <w:sz w:val="20"/>
          <w:szCs w:val="20"/>
        </w:rPr>
        <w:t>Relativamente alle variazioni in diminuzione ivi disposte, s’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sz w:val="20"/>
          <w:szCs w:val="20"/>
        </w:rPr>
      </w:pPr>
      <w:r>
        <w:rPr>
          <w:sz w:val="20"/>
          <w:szCs w:val="20"/>
        </w:rPr>
      </w:r>
    </w:p>
    <w:p>
      <w:pPr>
        <w:pStyle w:val="Normal"/>
        <w:rPr>
          <w:sz w:val="20"/>
          <w:szCs w:val="20"/>
        </w:rPr>
      </w:pPr>
      <w:bookmarkStart w:id="7" w:name="a8"/>
      <w:bookmarkEnd w:id="7"/>
      <w:r>
        <w:rPr>
          <w:sz w:val="20"/>
          <w:szCs w:val="20"/>
        </w:rPr>
        <w:t>ARTICOLO 8</w:t>
      </w:r>
    </w:p>
    <w:p>
      <w:pPr>
        <w:pStyle w:val="Normal"/>
        <w:rPr>
          <w:sz w:val="20"/>
          <w:szCs w:val="20"/>
        </w:rPr>
      </w:pPr>
      <w:r>
        <w:rPr>
          <w:sz w:val="20"/>
          <w:szCs w:val="20"/>
        </w:rPr>
        <w:t>(Altre norme finanziarie intersettoriali e norme contabili)</w:t>
      </w:r>
    </w:p>
    <w:p>
      <w:pPr>
        <w:pStyle w:val="Normal"/>
        <w:rPr>
          <w:sz w:val="20"/>
          <w:szCs w:val="20"/>
        </w:rPr>
      </w:pPr>
      <w:r>
        <w:rPr>
          <w:sz w:val="20"/>
          <w:szCs w:val="20"/>
        </w:rPr>
        <w:t>1. – 10 Omissis</w:t>
      </w:r>
    </w:p>
    <w:p>
      <w:pPr>
        <w:pStyle w:val="Normal"/>
        <w:rPr>
          <w:sz w:val="20"/>
          <w:szCs w:val="20"/>
        </w:rPr>
      </w:pPr>
      <w:r>
        <w:rPr>
          <w:sz w:val="20"/>
          <w:szCs w:val="20"/>
        </w:rPr>
        <w:t>11. All’articolo 7 della legge regionale 10 aprile 2001, n. 11 (Norme in materia di comunicazione, di emittenza radiotelevisiva locale ed istituzione del Comitato regionale per le comunicazioni - Co. Re. Com. ), sono apportate le seguenti modifiche:</w:t>
      </w:r>
    </w:p>
    <w:p>
      <w:pPr>
        <w:pStyle w:val="Normal"/>
        <w:ind w:left="283" w:hanging="0"/>
        <w:rPr>
          <w:sz w:val="20"/>
          <w:szCs w:val="20"/>
        </w:rPr>
      </w:pPr>
      <w:r>
        <w:rPr>
          <w:sz w:val="20"/>
          <w:szCs w:val="20"/>
        </w:rPr>
        <w:t>a) al comma 4 le parole: &lt;&lt;e monitoraggio&gt;&gt; sono sostituite dalle seguenti:</w:t>
      </w:r>
    </w:p>
    <w:p>
      <w:pPr>
        <w:pStyle w:val="Normal"/>
        <w:ind w:left="283" w:hanging="0"/>
        <w:rPr>
          <w:sz w:val="20"/>
          <w:szCs w:val="20"/>
        </w:rPr>
      </w:pPr>
      <w:r>
        <w:rPr>
          <w:sz w:val="20"/>
          <w:szCs w:val="20"/>
        </w:rPr>
        <w:t>&lt;&lt;, monitoraggio, formazione e aggiornamento&gt;&gt;;</w:t>
      </w:r>
    </w:p>
    <w:p>
      <w:pPr>
        <w:pStyle w:val="Normal"/>
        <w:ind w:left="283" w:hanging="0"/>
        <w:rPr>
          <w:sz w:val="20"/>
          <w:szCs w:val="20"/>
        </w:rPr>
      </w:pPr>
      <w:r>
        <w:rPr>
          <w:sz w:val="20"/>
          <w:szCs w:val="20"/>
        </w:rPr>
        <w:t>b) al comma 5 la parola: &lt;&lt;avvalersi&gt;&gt; é sostituita dalle seguenti:</w:t>
      </w:r>
    </w:p>
    <w:p>
      <w:pPr>
        <w:pStyle w:val="Normal"/>
        <w:rPr>
          <w:sz w:val="20"/>
          <w:szCs w:val="20"/>
        </w:rPr>
      </w:pPr>
      <w:r>
        <w:rPr>
          <w:sz w:val="20"/>
          <w:szCs w:val="20"/>
        </w:rPr>
        <w:t>&lt;&lt;promuovere e partecipare a iniziative coerenti con le proprie funzioni anche avvalendosi&gt;&gt;.</w:t>
      </w:r>
    </w:p>
    <w:p>
      <w:pPr>
        <w:pStyle w:val="Normal"/>
        <w:rPr>
          <w:sz w:val="20"/>
          <w:szCs w:val="20"/>
        </w:rPr>
      </w:pPr>
      <w:r>
        <w:rPr>
          <w:sz w:val="20"/>
          <w:szCs w:val="20"/>
        </w:rPr>
        <w:t>12. Gli oneri derivanti dal disposto di cui all’articolo 7 della legge regionale 11/2001, come modificato dal comma 11, continuano a far carico all’unità previsionale di base 52. 1. 260. 1. 646 dello stato di previsione della spesa del bilancio pluriennale per gli anni 2007-2009 e del bilancio per l’anno 2007, con riferimento al capitolo 99 del documento tecnico allegato ai bilanci medesimi.</w:t>
      </w:r>
    </w:p>
    <w:p>
      <w:pPr>
        <w:pStyle w:val="Normal"/>
        <w:rPr>
          <w:sz w:val="20"/>
          <w:szCs w:val="20"/>
        </w:rPr>
      </w:pPr>
      <w:r>
        <w:rPr>
          <w:sz w:val="20"/>
          <w:szCs w:val="20"/>
        </w:rPr>
        <w:t>13. – 23 Omissis.</w:t>
      </w:r>
    </w:p>
    <w:p>
      <w:pPr>
        <w:pStyle w:val="Normal"/>
        <w:rPr>
          <w:sz w:val="20"/>
          <w:szCs w:val="20"/>
        </w:rPr>
      </w:pPr>
      <w:r>
        <w:rPr>
          <w:sz w:val="20"/>
          <w:szCs w:val="20"/>
        </w:rPr>
        <w:t>24. Le anticipazioni di cassa previste ai sensi dell’articolo 7, comma 36, della legge regionale 25 gennaio 2002, n. 3 (Legge finanziaria 2002), e ai sensi dell’articolo 8, comma 41, della legge regionale 29 gennaio 2003, n. 1 (Legge finanziaria 2003), possono essere erogate in misura non superiore all’importo del contributo statale effettivamente assegnato agli organismi richiedenti nell’esercizio precedente a quello cui si riferiscono.</w:t>
      </w:r>
    </w:p>
    <w:p>
      <w:pPr>
        <w:pStyle w:val="Normal"/>
        <w:rPr>
          <w:sz w:val="20"/>
          <w:szCs w:val="20"/>
        </w:rPr>
      </w:pPr>
      <w:r>
        <w:rPr>
          <w:sz w:val="20"/>
          <w:szCs w:val="20"/>
        </w:rPr>
        <w:t>25. In relazione al disposto di cui al comma 24 é autorizzata la spesa:</w:t>
      </w:r>
    </w:p>
    <w:p>
      <w:pPr>
        <w:pStyle w:val="Normal"/>
        <w:ind w:left="283" w:hanging="0"/>
        <w:rPr>
          <w:sz w:val="20"/>
          <w:szCs w:val="20"/>
        </w:rPr>
      </w:pPr>
      <w:r>
        <w:rPr>
          <w:sz w:val="20"/>
          <w:szCs w:val="20"/>
        </w:rPr>
        <w:t>a) per le finalità previste dall’articolo 7, comma 36, della legge regionale 3/2002, di 5 milioni di euro per l’anno 2007 a carico dell’unità previsionale di base 56. 2. 300. 4. 3351 dello stato di previsione della spesa del bilancio pluriennale per gli anni 2007-2009 e del bilancio per l’anno 2007, con riferimento al capitolo 9894 del documento tecnico allegato ai bilanci medesimi;</w:t>
      </w:r>
    </w:p>
    <w:p>
      <w:pPr>
        <w:pStyle w:val="Normal"/>
        <w:ind w:left="283" w:hanging="0"/>
        <w:rPr>
          <w:sz w:val="20"/>
          <w:szCs w:val="20"/>
        </w:rPr>
      </w:pPr>
      <w:r>
        <w:rPr>
          <w:sz w:val="20"/>
          <w:szCs w:val="20"/>
        </w:rPr>
        <w:t>b) per le finalità previste dall’articolo 8, comma 41, della legge regionale 1/2003, di 3 milioni di euro per l’anno 2007 a carico dell’unità previsionale di base 56. 2. 300. 4. 3351 dello stato di previsione della spesa del bilancio pluriennale per gli anni 2007-2009 e del bilancio per l’anno 2007, con riferimento al capitolo 9873 del documento tecnico allegato ai bilanci medesimi.</w:t>
      </w:r>
    </w:p>
    <w:p>
      <w:pPr>
        <w:pStyle w:val="Normal"/>
        <w:rPr>
          <w:sz w:val="20"/>
          <w:szCs w:val="20"/>
        </w:rPr>
      </w:pPr>
      <w:r>
        <w:rPr>
          <w:sz w:val="20"/>
          <w:szCs w:val="20"/>
        </w:rPr>
        <w:t>26. Le entrate derivanti dai rimborsi delle anticipazioni di cui al comma 24 sono previste nelle variazioni di cui alla tabella A1, con riferimento rispettivamente ai capitoli 1860 e 1861 del documento tecnico allegato ai bilanci medesimi.</w:t>
      </w:r>
    </w:p>
    <w:p>
      <w:pPr>
        <w:pStyle w:val="Normal"/>
        <w:rPr>
          <w:sz w:val="20"/>
          <w:szCs w:val="20"/>
        </w:rPr>
      </w:pPr>
      <w:r>
        <w:rPr>
          <w:sz w:val="20"/>
          <w:szCs w:val="20"/>
        </w:rPr>
        <w:t>27. All’articolo 10 della legge regionale 17 giugno 1993, n. 44 (Destinazione dei beni immobili e mobili già di pertinenza del compendio minerario di Raibl siti in Comune di Tarvisio, località Cave del Predil e Riofreddo), sono apportate le seguenti modifiche:</w:t>
      </w:r>
    </w:p>
    <w:p>
      <w:pPr>
        <w:pStyle w:val="Normal"/>
        <w:ind w:left="283" w:hanging="0"/>
        <w:rPr>
          <w:sz w:val="20"/>
          <w:szCs w:val="20"/>
        </w:rPr>
      </w:pPr>
      <w:r>
        <w:rPr>
          <w:sz w:val="20"/>
          <w:szCs w:val="20"/>
        </w:rPr>
        <w:t>a) al comma 1 le parole: &lt;&lt;mediante ricorso alla trattativa privata condotta direttamente con gli interessati&gt;&gt; sono sostituite dalle seguenti:</w:t>
      </w:r>
    </w:p>
    <w:p>
      <w:pPr>
        <w:pStyle w:val="Normal"/>
        <w:ind w:left="283" w:hanging="0"/>
        <w:rPr>
          <w:sz w:val="20"/>
          <w:szCs w:val="20"/>
        </w:rPr>
      </w:pPr>
      <w:r>
        <w:rPr>
          <w:sz w:val="20"/>
          <w:szCs w:val="20"/>
        </w:rPr>
        <w:t>&lt;&lt;direttamente agli interessati&gt;&gt;, e le parole: &lt;&lt;dal competente Organo tecnico regionale&gt;&gt; sono sostituite dalle seguenti: &lt;&lt;da tecnico esterno abilitato e scelto tra una rosa di almeno tre nominativi&gt;&gt;.</w:t>
      </w:r>
    </w:p>
    <w:p>
      <w:pPr>
        <w:pStyle w:val="Normal"/>
        <w:ind w:left="283" w:hanging="0"/>
        <w:rPr>
          <w:sz w:val="20"/>
          <w:szCs w:val="20"/>
        </w:rPr>
      </w:pPr>
      <w:r>
        <w:rPr>
          <w:sz w:val="20"/>
          <w:szCs w:val="20"/>
        </w:rPr>
        <w:t>b) il comma 2 é abrogato.</w:t>
      </w:r>
    </w:p>
    <w:p>
      <w:pPr>
        <w:pStyle w:val="Normal"/>
        <w:rPr>
          <w:sz w:val="20"/>
          <w:szCs w:val="20"/>
        </w:rPr>
      </w:pPr>
      <w:r>
        <w:rPr>
          <w:sz w:val="20"/>
          <w:szCs w:val="20"/>
        </w:rPr>
        <w:t>28. In via di interpretazione autentica dell’articolo 5 della legge regionale 12 febbraio 2003, n. 4 (Norme in materia di enti locali e interventi a sostegno dei soggetti disabili nelle scuole), il trasferimento alle Amministrazioni dello Stato di beni tecnologici e informatici già messi a disposizione in forza delle convenzioni stipulate ai sensi dell’articolo 3, comma 26, della legge regionale 26 febbraio 2001, n. 4 (Legge finanziaria 2001), si intende effettuato a titolo gratuito.</w:t>
      </w:r>
    </w:p>
    <w:p>
      <w:pPr>
        <w:pStyle w:val="Normal"/>
        <w:rPr>
          <w:sz w:val="20"/>
          <w:szCs w:val="20"/>
        </w:rPr>
      </w:pPr>
      <w:r>
        <w:rPr>
          <w:sz w:val="20"/>
          <w:szCs w:val="20"/>
        </w:rPr>
        <w:t>29. -30 Omissis.</w:t>
      </w:r>
    </w:p>
    <w:p>
      <w:pPr>
        <w:pStyle w:val="Normal"/>
        <w:rPr>
          <w:sz w:val="20"/>
          <w:szCs w:val="20"/>
        </w:rPr>
      </w:pPr>
      <w:r>
        <w:rPr>
          <w:sz w:val="20"/>
          <w:szCs w:val="20"/>
        </w:rPr>
        <w:t>32. All’articolo 7 della legge regionale 21 luglio 2006, n. 12 (Assestamento del bilancio 2006 e del bilancio pluriennale per gli anni 2006-2008 ai sensi dell’articolo 18 della legge regionale 16 aprile 1999, n. 7), sono apportate le seguenti modifiche:</w:t>
      </w:r>
    </w:p>
    <w:p>
      <w:pPr>
        <w:pStyle w:val="Normal"/>
        <w:ind w:left="283" w:hanging="0"/>
        <w:rPr>
          <w:sz w:val="20"/>
          <w:szCs w:val="20"/>
        </w:rPr>
      </w:pPr>
      <w:r>
        <w:rPr>
          <w:sz w:val="20"/>
          <w:szCs w:val="20"/>
        </w:rPr>
        <w:t>a) al comma 8 dopo le parole: &lt;&lt;sostiene interventi&gt;&gt; sono aggiunte le seguenti: &lt;&lt;anche in collaborazione con altri soggetti, oltre che interventi&gt;&gt; e dopo le parole &lt;&lt;dal terzo settore&gt;&gt; sono aggiunte le seguenti: &lt;&lt;e da soggetti di diritto pubblico e/o privato&gt;&gt;;</w:t>
      </w:r>
    </w:p>
    <w:p>
      <w:pPr>
        <w:pStyle w:val="Normal"/>
        <w:ind w:left="283" w:hanging="0"/>
        <w:rPr>
          <w:sz w:val="20"/>
          <w:szCs w:val="20"/>
        </w:rPr>
      </w:pPr>
      <w:r>
        <w:rPr>
          <w:sz w:val="20"/>
          <w:szCs w:val="20"/>
        </w:rPr>
        <w:t>b) alla lettera a) del comma 11, dopo le parole: &lt;&lt;iniziative proprie della Regione&gt;&gt; sono aggiunte le seguenti: &lt;&lt;e/o in collaborazione con soggetti di diritto pubblico e/o privato&gt;&gt;;</w:t>
      </w:r>
    </w:p>
    <w:p>
      <w:pPr>
        <w:pStyle w:val="Normal"/>
        <w:ind w:left="283" w:hanging="0"/>
        <w:rPr>
          <w:sz w:val="20"/>
          <w:szCs w:val="20"/>
        </w:rPr>
      </w:pPr>
      <w:r>
        <w:rPr>
          <w:sz w:val="20"/>
          <w:szCs w:val="20"/>
        </w:rPr>
        <w:t>c) alla lettera b) del comma 11, dopo le parole: &lt;&lt;proposti da enti locali&gt;&gt; sono aggiunte le seguenti: &lt;&lt;e/o altri enti di diritto pubblico e/o privato&gt;&gt;.</w:t>
      </w:r>
    </w:p>
    <w:p>
      <w:pPr>
        <w:pStyle w:val="Normal"/>
        <w:rPr>
          <w:sz w:val="20"/>
          <w:szCs w:val="20"/>
        </w:rPr>
      </w:pPr>
      <w:r>
        <w:rPr>
          <w:sz w:val="20"/>
          <w:szCs w:val="20"/>
        </w:rPr>
        <w:t>33. Gli oneri derivanti dall’applicazione del disposto di cui all’articolo 7, comma 8, della legge regionale 12/2006, come modificato dal comma 32, lettera a), fanno carico all’unità previsionale di base 6. 2. 270. 1. 5430 dello stato di previsione della spesa del bilancio pluriennale per gli anni 2007-2009 e del bilancio per l’anno 2007, con riferimento ai capitoli 4705, 4707 e 4709 del documento tecnico allegato ai bilanci medesimi.</w:t>
      </w:r>
    </w:p>
    <w:p>
      <w:pPr>
        <w:pStyle w:val="Normal"/>
        <w:rPr>
          <w:sz w:val="20"/>
          <w:szCs w:val="20"/>
        </w:rPr>
      </w:pPr>
      <w:r>
        <w:rPr>
          <w:sz w:val="20"/>
          <w:szCs w:val="20"/>
        </w:rPr>
        <w:t>34. Gli oneri derivanti dall’applicazione del disposto di cui all’articolo 7, comma 11, lettere a) e b), della legge regionale 12/2006, come modificate dal comma 32, lettere b) e c), fanno carico all’unità previsionale di base 6. 2. 270. 1. 5430 dello stato di previsione della spesa del bilancio pluriennale per gli anni 2007-2009 e del bilancio per l’anno 2007, con riferimento rispettivamente ai capitoli 4707 e 4705 del documento tecnico allegato ai bilanci medesimi.</w:t>
      </w:r>
    </w:p>
    <w:p>
      <w:pPr>
        <w:pStyle w:val="Normal"/>
        <w:rPr>
          <w:sz w:val="20"/>
          <w:szCs w:val="20"/>
        </w:rPr>
      </w:pPr>
      <w:r>
        <w:rPr>
          <w:sz w:val="20"/>
          <w:szCs w:val="20"/>
        </w:rPr>
        <w:t>35. All’articolo 17 della legge regionale 16 aprile 1999, n. 7 (Nuove norme in materia di bilancio e di contabilità regionale e modifiche alla legge regionale 1 marzo 1988, n. 7), sono apportate le seguenti modifiche:</w:t>
      </w:r>
    </w:p>
    <w:p>
      <w:pPr>
        <w:pStyle w:val="Normal"/>
        <w:ind w:left="283" w:hanging="0"/>
        <w:rPr>
          <w:sz w:val="20"/>
          <w:szCs w:val="20"/>
        </w:rPr>
      </w:pPr>
      <w:r>
        <w:rPr>
          <w:sz w:val="20"/>
          <w:szCs w:val="20"/>
        </w:rPr>
        <w:t>a) il comma 4 é sostituito dal seguente:</w:t>
      </w:r>
    </w:p>
    <w:p>
      <w:pPr>
        <w:pStyle w:val="Normal"/>
        <w:ind w:left="283" w:hanging="0"/>
        <w:rPr>
          <w:sz w:val="20"/>
          <w:szCs w:val="20"/>
        </w:rPr>
      </w:pPr>
      <w:r>
        <w:rPr>
          <w:sz w:val="20"/>
          <w:szCs w:val="20"/>
        </w:rPr>
        <w:t>&lt;&lt;4. Alle quote non utilizzate dei fondi di riserva per le spese impreviste e per le spese obbligatorie e d’ordine si applicano le disposizioni generali di cui ai commi 1 e 2. &gt;&gt;;</w:t>
      </w:r>
    </w:p>
    <w:p>
      <w:pPr>
        <w:pStyle w:val="Normal"/>
        <w:ind w:left="283" w:hanging="0"/>
        <w:rPr>
          <w:sz w:val="20"/>
          <w:szCs w:val="20"/>
        </w:rPr>
      </w:pPr>
      <w:r>
        <w:rPr>
          <w:sz w:val="20"/>
          <w:szCs w:val="20"/>
        </w:rPr>
        <w:t>b) dopo il comma 4 é inserito il seguente:</w:t>
      </w:r>
    </w:p>
    <w:p>
      <w:pPr>
        <w:pStyle w:val="Normal"/>
        <w:rPr>
          <w:sz w:val="20"/>
          <w:szCs w:val="20"/>
        </w:rPr>
      </w:pPr>
      <w:r>
        <w:rPr>
          <w:sz w:val="20"/>
          <w:szCs w:val="20"/>
        </w:rPr>
        <w:t>&lt;&lt;4 bis. Le quote del fondo di riserva per la riassegnazione dei residui perenti, non utilizzate entro la chiusura dell’esercizio, sono trasferite all’esercizio successivo. &gt;&gt;.</w:t>
      </w:r>
    </w:p>
    <w:p>
      <w:pPr>
        <w:pStyle w:val="Normal"/>
        <w:rPr>
          <w:sz w:val="20"/>
          <w:szCs w:val="20"/>
        </w:rPr>
      </w:pPr>
      <w:r>
        <w:rPr>
          <w:sz w:val="20"/>
          <w:szCs w:val="20"/>
        </w:rPr>
        <w:t>36. All’articolo 28 della legge regionale 7/1999, sono apportate le seguenti modifiche:</w:t>
      </w:r>
    </w:p>
    <w:p>
      <w:pPr>
        <w:pStyle w:val="Normal"/>
        <w:ind w:left="283" w:hanging="0"/>
        <w:rPr>
          <w:sz w:val="20"/>
          <w:szCs w:val="20"/>
        </w:rPr>
      </w:pPr>
      <w:r>
        <w:rPr>
          <w:sz w:val="20"/>
          <w:szCs w:val="20"/>
        </w:rPr>
        <w:t>a) dopo il comma 2 é inserito il seguente:</w:t>
      </w:r>
    </w:p>
    <w:p>
      <w:pPr>
        <w:pStyle w:val="Normal"/>
        <w:ind w:left="283" w:hanging="0"/>
        <w:rPr>
          <w:sz w:val="20"/>
          <w:szCs w:val="20"/>
        </w:rPr>
      </w:pPr>
      <w:r>
        <w:rPr>
          <w:sz w:val="20"/>
          <w:szCs w:val="20"/>
        </w:rPr>
        <w:t>&lt;&lt;2 bis. L’Assessore regionale alle risorse economiche e finanziarie può disporre altresì storni di fondi all’interno della medesima unità previsionale di base, anche provvedendo all’istituzione di nuovi capitoli del documento tecnico, quando ciò risulti necessario al fine di allocare le risorse in relazione alla natura dei beneficiari di spesa, nel rispetto della codificazione SIOPE di cui ai decreti ministeriali di attuazione dell’articolo 28, comma 5, della legge 289/2002. &gt;&gt;;</w:t>
      </w:r>
    </w:p>
    <w:p>
      <w:pPr>
        <w:pStyle w:val="Normal"/>
        <w:ind w:left="283" w:hanging="0"/>
        <w:rPr>
          <w:sz w:val="20"/>
          <w:szCs w:val="20"/>
        </w:rPr>
      </w:pPr>
      <w:r>
        <w:rPr>
          <w:sz w:val="20"/>
          <w:szCs w:val="20"/>
        </w:rPr>
        <w:t>b) il comma 3 é sostituito dal seguente:</w:t>
      </w:r>
    </w:p>
    <w:p>
      <w:pPr>
        <w:pStyle w:val="Normal"/>
        <w:rPr>
          <w:sz w:val="20"/>
          <w:szCs w:val="20"/>
        </w:rPr>
      </w:pPr>
      <w:r>
        <w:rPr>
          <w:sz w:val="20"/>
          <w:szCs w:val="20"/>
        </w:rPr>
        <w:t>&lt;&lt;3. Le disposizioni di cui ai commi 2 e 2 bis non si applicano per le spese di natura obbligatoria dell’Amministrazione, per le spese d’ordine e per quelle direttamente regolate con legge. &gt;&gt;.</w:t>
      </w:r>
    </w:p>
    <w:p>
      <w:pPr>
        <w:pStyle w:val="Normal"/>
        <w:rPr>
          <w:sz w:val="20"/>
          <w:szCs w:val="20"/>
        </w:rPr>
      </w:pPr>
      <w:r>
        <w:rPr>
          <w:sz w:val="20"/>
          <w:szCs w:val="20"/>
        </w:rPr>
        <w:t>37. Dopo l’articolo 33 della legge regionale 7/1999, é inserito il seguente:</w:t>
      </w:r>
    </w:p>
    <w:p>
      <w:pPr>
        <w:pStyle w:val="Normal"/>
        <w:rPr>
          <w:sz w:val="20"/>
          <w:szCs w:val="20"/>
        </w:rPr>
      </w:pPr>
      <w:r>
        <w:rPr>
          <w:sz w:val="20"/>
          <w:szCs w:val="20"/>
        </w:rPr>
        <w:t>&lt;&lt;Art. 33 bis (Altre forme di pagamento)</w:t>
      </w:r>
    </w:p>
    <w:p>
      <w:pPr>
        <w:pStyle w:val="Normal"/>
        <w:rPr>
          <w:sz w:val="20"/>
          <w:szCs w:val="20"/>
        </w:rPr>
      </w:pPr>
      <w:r>
        <w:rPr>
          <w:sz w:val="20"/>
          <w:szCs w:val="20"/>
        </w:rPr>
        <w:t>1. Al fine di assicurare il puntuale pagamento delle spese obbligatorie per il funzionamento dell’Amministrazione regionale, il Tesoriere regionale é autorizzato a contabilizzare pagamenti anticipati per le seguenti fattispecie:</w:t>
      </w:r>
    </w:p>
    <w:p>
      <w:pPr>
        <w:pStyle w:val="Normal"/>
        <w:ind w:left="283" w:hanging="0"/>
        <w:rPr>
          <w:sz w:val="20"/>
          <w:szCs w:val="20"/>
        </w:rPr>
      </w:pPr>
      <w:r>
        <w:rPr>
          <w:sz w:val="20"/>
          <w:szCs w:val="20"/>
        </w:rPr>
        <w:t>a) spese dovute per il pagamento delle imposte, dei contributi e dei premi versati con il modello F24 telematico, ai sensi dell’articolo 37, comma 49, del decreto legge 4 luglio 2006, n. 223 (Disposizioni urgenti per il rilancio economico e sociale, per il contenimento e la razionalizzazione della spesa pubblica, nonché interventi in materia di entrate e di contrasto all’evasione fiscale), convertito con modificazioni dall’articolo 1 della legge 248/2006;</w:t>
      </w:r>
    </w:p>
    <w:p>
      <w:pPr>
        <w:pStyle w:val="Normal"/>
        <w:ind w:left="283" w:hanging="0"/>
        <w:rPr>
          <w:sz w:val="20"/>
          <w:szCs w:val="20"/>
        </w:rPr>
      </w:pPr>
      <w:r>
        <w:rPr>
          <w:sz w:val="20"/>
          <w:szCs w:val="20"/>
        </w:rPr>
        <w:t>b) spese derivanti dall’utilizzazione delle carte di pagamento petrolifere con disposizione di addebito preautorizzato - RID - Rapporti Interbancari Diretti;</w:t>
      </w:r>
    </w:p>
    <w:p>
      <w:pPr>
        <w:pStyle w:val="Normal"/>
        <w:ind w:left="283" w:hanging="0"/>
        <w:rPr>
          <w:sz w:val="20"/>
          <w:szCs w:val="20"/>
        </w:rPr>
      </w:pPr>
      <w:r>
        <w:rPr>
          <w:sz w:val="20"/>
          <w:szCs w:val="20"/>
        </w:rPr>
        <w:t>c) spese relative alla domiciliazione delle fatture emesse da aziende di erogazione di servizi per la fornitura di acqua, energia e gas;</w:t>
      </w:r>
    </w:p>
    <w:p>
      <w:pPr>
        <w:pStyle w:val="Normal"/>
        <w:ind w:left="283" w:hanging="0"/>
        <w:rPr>
          <w:sz w:val="20"/>
          <w:szCs w:val="20"/>
        </w:rPr>
      </w:pPr>
      <w:r>
        <w:rPr>
          <w:sz w:val="20"/>
          <w:szCs w:val="20"/>
        </w:rPr>
        <w:t>d) spese derivanti da sentenze e lodi arbitrali aventi efficacia esecutiva, effettuati a seguito di atti di pignoramento nei confronti dell’Amministrazione regionale presso il Tesoriere regionale.</w:t>
      </w:r>
    </w:p>
    <w:p>
      <w:pPr>
        <w:pStyle w:val="Normal"/>
        <w:rPr>
          <w:sz w:val="20"/>
          <w:szCs w:val="20"/>
        </w:rPr>
      </w:pPr>
      <w:r>
        <w:rPr>
          <w:sz w:val="20"/>
          <w:szCs w:val="20"/>
        </w:rPr>
        <w:t>2. I pagamenti di cui al comma 1 devono essere sollecitamente liquidati dalle strutture regionali competenti, mediante emissione dei relativi titoli di pagamento a copertura.</w:t>
      </w:r>
    </w:p>
    <w:p>
      <w:pPr>
        <w:pStyle w:val="Normal"/>
        <w:rPr>
          <w:sz w:val="20"/>
          <w:szCs w:val="20"/>
        </w:rPr>
      </w:pPr>
      <w:r>
        <w:rPr>
          <w:sz w:val="20"/>
          <w:szCs w:val="20"/>
        </w:rPr>
        <w:t>3. I pagamenti di cui al comma 1, lettere b), c) e d), una volta eseguiti dal Tesoriere regionale, devono essere liquidati dalle strutture regionali competenti esclusivamente mediante emissione dei relativi mandati di pagamento a copertura. &gt;&gt;.</w:t>
      </w:r>
    </w:p>
    <w:p>
      <w:pPr>
        <w:pStyle w:val="Normal"/>
        <w:rPr>
          <w:sz w:val="20"/>
          <w:szCs w:val="20"/>
        </w:rPr>
      </w:pPr>
      <w:r>
        <w:rPr>
          <w:sz w:val="20"/>
          <w:szCs w:val="20"/>
        </w:rPr>
        <w:t>38. L’articolo 34 della legge regionale 7/1999 é abrogato.</w:t>
      </w:r>
    </w:p>
    <w:p>
      <w:pPr>
        <w:pStyle w:val="Normal"/>
        <w:rPr>
          <w:sz w:val="20"/>
          <w:szCs w:val="20"/>
        </w:rPr>
      </w:pPr>
      <w:r>
        <w:rPr>
          <w:sz w:val="20"/>
          <w:szCs w:val="20"/>
        </w:rPr>
        <w:t>39. Dopo il comma 2 dell’articolo 35 della legge regionale 7/1999, é aggiunto il seguente:</w:t>
      </w:r>
    </w:p>
    <w:p>
      <w:pPr>
        <w:pStyle w:val="Normal"/>
        <w:rPr>
          <w:sz w:val="20"/>
          <w:szCs w:val="20"/>
        </w:rPr>
      </w:pPr>
      <w:r>
        <w:rPr>
          <w:sz w:val="20"/>
          <w:szCs w:val="20"/>
        </w:rPr>
        <w:t>&lt;&lt;2 bis. In luogo degli ordinativi estinti é allegato al rendiconto amministrativo del funzionario delegato un elenco analitico degli ordinativi medesimi, che attesta espressamente l’avvenuto pagamento. &gt;&gt;.</w:t>
      </w:r>
    </w:p>
    <w:p>
      <w:pPr>
        <w:pStyle w:val="Normal"/>
        <w:rPr>
          <w:sz w:val="20"/>
          <w:szCs w:val="20"/>
        </w:rPr>
      </w:pPr>
      <w:r>
        <w:rPr>
          <w:sz w:val="20"/>
          <w:szCs w:val="20"/>
        </w:rPr>
        <w:t>40. Dopo il comma 1 dell’articolo 3 (Razionalizzazione del sistema di gestione e conservazione dei documenti amministrativi) della legge regionale 26 aprile 1999, n. 11, é inserito il seguente:</w:t>
      </w:r>
    </w:p>
    <w:p>
      <w:pPr>
        <w:pStyle w:val="Normal"/>
        <w:rPr>
          <w:sz w:val="20"/>
          <w:szCs w:val="20"/>
        </w:rPr>
      </w:pPr>
      <w:r>
        <w:rPr>
          <w:sz w:val="20"/>
          <w:szCs w:val="20"/>
        </w:rPr>
        <w:t>&lt;&lt;1 bis. I rendiconti amministrativi dei funzionari delegati sono assoggettati alle operazioni di scarto decorsi quindici anni dalla loro presentazione all’Amministrazione regionale ai sensi dell’articolo 35 (Termine per la presentazione dei rendiconti da parte dei funzionari delegati) della legge regionale 16 aprile 1999, n. 7. &gt;&gt;.</w:t>
      </w:r>
    </w:p>
    <w:p>
      <w:pPr>
        <w:pStyle w:val="Normal"/>
        <w:rPr>
          <w:sz w:val="20"/>
          <w:szCs w:val="20"/>
        </w:rPr>
      </w:pPr>
      <w:r>
        <w:rPr>
          <w:sz w:val="20"/>
          <w:szCs w:val="20"/>
        </w:rPr>
        <w:t>41. All’articolo 2 bis della legge regionale 3/2002, come inserito dall’articolo 7, comma 10, della legge regionale 23/2002, i commi 2 e 3 sono abrogati.</w:t>
      </w:r>
    </w:p>
    <w:p>
      <w:pPr>
        <w:pStyle w:val="Normal"/>
        <w:rPr>
          <w:sz w:val="20"/>
          <w:szCs w:val="20"/>
        </w:rPr>
      </w:pPr>
      <w:r>
        <w:rPr>
          <w:sz w:val="20"/>
          <w:szCs w:val="20"/>
        </w:rPr>
        <w:t>42. I contributi straordinari autorizzati con le leggi regionali 2 febbraio 2005, n. 1 (Legge finanziaria 2005), e 18 gennaio 2006, n. 2 (Legge finanziaria 2006), e rifinanziati dalla presente legge, sono erogati secondo le modalità già previste per le iniziative per gli anni 2005 e 2006 per gli importi indicati nei capitoli del documento tecnico allegato al bilancio di previsione per gli anni 2007-2009 e del bilancio per l’anno 2007.</w:t>
      </w:r>
    </w:p>
    <w:p>
      <w:pPr>
        <w:pStyle w:val="Normal"/>
        <w:rPr>
          <w:sz w:val="20"/>
          <w:szCs w:val="20"/>
        </w:rPr>
      </w:pPr>
      <w:r>
        <w:rPr>
          <w:sz w:val="20"/>
          <w:szCs w:val="20"/>
        </w:rPr>
        <w:t>43. Al fine della realizzazione degli obiettivi di finanza pubblica in materia di patto di stabilità e crescita, con decreto del Direttore centrale della Direzione centrale risorse economiche e finanziarie, adottato sentito il Comitato di direzione di cui all’articolo 34 del Regolamento di organizzazione dell’Amministrazione regionale e degli enti regionali, emanato con decreto del Presidente della Regione 27 agosto 2004, n. 0277/Pres. , come da ultimo modificato dal decreto del Presidente della Regione 23 maggio 2006, n.  0159/Pres. , vengono fissati i limiti massimi di impegno e pagamento.</w:t>
      </w:r>
    </w:p>
    <w:p>
      <w:pPr>
        <w:pStyle w:val="Normal"/>
        <w:rPr>
          <w:sz w:val="20"/>
          <w:szCs w:val="20"/>
        </w:rPr>
      </w:pPr>
      <w:r>
        <w:rPr>
          <w:sz w:val="20"/>
          <w:szCs w:val="20"/>
        </w:rPr>
        <w:t>44. Le disposizioni di cui al comma 43 non trovano applicazione nei confronti di:</w:t>
      </w:r>
    </w:p>
    <w:p>
      <w:pPr>
        <w:pStyle w:val="Normal"/>
        <w:ind w:left="283" w:hanging="0"/>
        <w:rPr>
          <w:sz w:val="20"/>
          <w:szCs w:val="20"/>
        </w:rPr>
      </w:pPr>
      <w:r>
        <w:rPr>
          <w:sz w:val="20"/>
          <w:szCs w:val="20"/>
        </w:rPr>
        <w:t>a) spese obbligatorie e d’ordine;</w:t>
      </w:r>
    </w:p>
    <w:p>
      <w:pPr>
        <w:pStyle w:val="Normal"/>
        <w:ind w:left="283" w:hanging="0"/>
        <w:rPr>
          <w:sz w:val="20"/>
          <w:szCs w:val="20"/>
        </w:rPr>
      </w:pPr>
      <w:r>
        <w:rPr>
          <w:sz w:val="20"/>
          <w:szCs w:val="20"/>
        </w:rPr>
        <w:t>b) spese relative all’adempimento di obbligazioni discendenti da contratto;</w:t>
      </w:r>
    </w:p>
    <w:p>
      <w:pPr>
        <w:pStyle w:val="Normal"/>
        <w:ind w:left="283" w:hanging="0"/>
        <w:rPr>
          <w:sz w:val="20"/>
          <w:szCs w:val="20"/>
        </w:rPr>
      </w:pPr>
      <w:r>
        <w:rPr>
          <w:sz w:val="20"/>
          <w:szCs w:val="20"/>
        </w:rPr>
        <w:t>c) spese relative all’impiego di fondi strutturali e di assegnazioni a destinazione vincolata la cui normativa di riferimento disciplini le modalità e i termini di impegno ed erogazione;</w:t>
      </w:r>
    </w:p>
    <w:p>
      <w:pPr>
        <w:pStyle w:val="Normal"/>
        <w:ind w:left="283" w:hanging="0"/>
        <w:rPr>
          <w:sz w:val="20"/>
          <w:szCs w:val="20"/>
        </w:rPr>
      </w:pPr>
      <w:r>
        <w:rPr>
          <w:sz w:val="20"/>
          <w:szCs w:val="20"/>
        </w:rPr>
        <w:t>d) spese connesse all’adempimento di obblighi fiscali, tributari o previdenziali.</w:t>
      </w:r>
    </w:p>
    <w:p>
      <w:pPr>
        <w:pStyle w:val="Normal"/>
        <w:rPr>
          <w:sz w:val="20"/>
          <w:szCs w:val="20"/>
        </w:rPr>
      </w:pPr>
      <w:r>
        <w:rPr>
          <w:sz w:val="20"/>
          <w:szCs w:val="20"/>
        </w:rPr>
        <w:t>45. L’Amministrazione regionale, tramite la Direzione centrale risorse economiche e finanziarie, effettua il monitoraggio dei flussi di entrata e di spesa.</w:t>
      </w:r>
    </w:p>
    <w:p>
      <w:pPr>
        <w:pStyle w:val="Normal"/>
        <w:rPr>
          <w:sz w:val="20"/>
          <w:szCs w:val="20"/>
        </w:rPr>
      </w:pPr>
      <w:r>
        <w:rPr>
          <w:sz w:val="20"/>
          <w:szCs w:val="20"/>
        </w:rPr>
        <w:t>46. In deroga a eventuali disposizioni di settore, il decreto di cui al comma 43 costituisce parametro per la verifica di regolarità contabile sugli atti di impegno, sugli atti di liquidazione e sui titoli di spesa, ai sensi degli articoli 37 e 38 della legge regionale 7/1999.</w:t>
      </w:r>
    </w:p>
    <w:p>
      <w:pPr>
        <w:pStyle w:val="Normal"/>
        <w:rPr/>
      </w:pPr>
      <w:r>
        <w:rPr>
          <w:sz w:val="20"/>
          <w:szCs w:val="20"/>
        </w:rPr>
        <w:t xml:space="preserve">47. Alla realizzazione degli obiettivi di finanza pubblica concordati con lo Stato in materia di patto di stabilità interno concorrono altresì gli enti regionali, gli enti funzionali della Regione e le gestioni fuori bilancio della Regione; sono esclusi gli enti del Servizio sanitario regionale, </w:t>
      </w:r>
      <w:r>
        <w:rPr>
          <w:sz w:val="20"/>
        </w:rPr>
        <w:t>l’Agenzia regionale per la protezione dell’ambiente</w:t>
      </w:r>
      <w:r>
        <w:rPr>
          <w:sz w:val="20"/>
          <w:szCs w:val="20"/>
        </w:rPr>
        <w:t xml:space="preserve"> e il Fondo regionale per la protezione civile di cui all’articolo 33 della legge regionale 31 dicembre 1986, n. 64 (Organizzazione delle strutture ed interventi di competenza regionale in materia di protezione civile.*</w:t>
      </w:r>
    </w:p>
    <w:p>
      <w:pPr>
        <w:pStyle w:val="Normal"/>
        <w:rPr>
          <w:i/>
          <w:i/>
          <w:sz w:val="20"/>
          <w:szCs w:val="20"/>
        </w:rPr>
      </w:pPr>
      <w:r>
        <w:rPr>
          <w:i/>
          <w:sz w:val="20"/>
          <w:szCs w:val="20"/>
        </w:rPr>
        <w:t>* Integrato dalla legge 28 dicembre 2007, n. 30 e modificato dalla legge 29/12/2011, n. 18.</w:t>
      </w:r>
    </w:p>
    <w:p>
      <w:pPr>
        <w:pStyle w:val="Normal"/>
        <w:rPr>
          <w:sz w:val="20"/>
          <w:szCs w:val="20"/>
        </w:rPr>
      </w:pPr>
      <w:r>
        <w:rPr>
          <w:sz w:val="20"/>
          <w:szCs w:val="20"/>
        </w:rPr>
        <w:t>47 bis. Al fine di garantire la realizzazione degli obiettivi di finanza pubblica concordati con lo Stato in materia di patto di stabilità interno assicurando l’omogeneità del trattamento giuridico ed economico del personale incluso nel comparto del Servizio sanitario nazionale, alla gestione e alla spesa per il personale dell’Agenzia regionale per la protezione dell’ambiente si applicano le disposizioni fissate per il contenimento della spesa adottate per gli enti del Servizio sanitario regionale.*</w:t>
      </w:r>
    </w:p>
    <w:p>
      <w:pPr>
        <w:pStyle w:val="Normal"/>
        <w:rPr>
          <w:i/>
          <w:i/>
          <w:sz w:val="20"/>
          <w:szCs w:val="20"/>
        </w:rPr>
      </w:pPr>
      <w:r>
        <w:rPr>
          <w:i/>
          <w:sz w:val="20"/>
          <w:szCs w:val="20"/>
        </w:rPr>
        <w:t>* Inserito della legge 5 dicembre 2008, n. 16</w:t>
      </w:r>
    </w:p>
    <w:p>
      <w:pPr>
        <w:pStyle w:val="Normal"/>
        <w:rPr>
          <w:sz w:val="20"/>
          <w:szCs w:val="20"/>
        </w:rPr>
      </w:pPr>
      <w:r>
        <w:rPr>
          <w:sz w:val="20"/>
          <w:szCs w:val="20"/>
        </w:rPr>
        <w:t>48. La Giunta regionale, su proposta dell’Assessore regionale alle risorse economiche e finanziarie, individua entro il 31 gennaio di ciascun anno i destinatari della disposizione di cui al comma 47.</w:t>
      </w:r>
    </w:p>
    <w:p>
      <w:pPr>
        <w:pStyle w:val="Normal"/>
        <w:rPr>
          <w:sz w:val="20"/>
          <w:szCs w:val="20"/>
        </w:rPr>
      </w:pPr>
      <w:r>
        <w:rPr>
          <w:sz w:val="20"/>
          <w:szCs w:val="20"/>
        </w:rPr>
        <w:t>49. Entro il 31 marzo di ogni anno, la Giunta regionale determina, in coerenza con l’impostazione del patto di stabilità interno concordato tra Stato e Regione, i criteri e le modalità del concorso alla realizzazione degli obiettivi di finanza pubblica per gli enti e le gestioni fuori bilancio di cui al comma 48.</w:t>
      </w:r>
    </w:p>
    <w:p>
      <w:pPr>
        <w:pStyle w:val="Normal"/>
        <w:rPr>
          <w:sz w:val="20"/>
          <w:szCs w:val="20"/>
        </w:rPr>
      </w:pPr>
      <w:r>
        <w:rPr>
          <w:sz w:val="20"/>
          <w:szCs w:val="20"/>
        </w:rPr>
        <w:t>50. Il collegio dei revisori e l’organo gestore delle gestioni fuori bilancio sono tenuti a verificare il rispetto degli obiettivi di cui al comma 49 e ne danno comunicazione alla Direzione centrale competente per materia e alla Direzione centrale risorse economiche e finanziarie contestualmente alla trasmissione del rendiconto generale o del bilancio d’esercizio e del bilancio consuntivo finanziario o del rendiconto finanziario per l’esercizio dei controlli previsti dai rispettivi ordinamenti.</w:t>
      </w:r>
    </w:p>
    <w:p>
      <w:pPr>
        <w:pStyle w:val="Normal"/>
        <w:rPr>
          <w:sz w:val="20"/>
          <w:szCs w:val="20"/>
        </w:rPr>
      </w:pPr>
      <w:r>
        <w:rPr>
          <w:sz w:val="20"/>
          <w:szCs w:val="20"/>
        </w:rPr>
        <w:t>51. Gli enti e organismi regionali che non raggiungono gli obiettivi posti dalla deliberazione di cui al comma 49 sono tenuti a riassorbire la quota di mancato risparmio nell’anno successivo.</w:t>
      </w:r>
    </w:p>
    <w:p>
      <w:pPr>
        <w:pStyle w:val="Normal"/>
        <w:rPr>
          <w:sz w:val="20"/>
          <w:szCs w:val="20"/>
        </w:rPr>
      </w:pPr>
      <w:r>
        <w:rPr>
          <w:sz w:val="20"/>
          <w:szCs w:val="20"/>
        </w:rPr>
        <w:t>52. L’Amministrazione regionale é autorizzata a effettuare conferimenti a favore degli enti regionali e degli enti funzionali della Regione a seguito della dimostrazione dell’effettivo fabbisogno di cassa.</w:t>
      </w:r>
    </w:p>
    <w:p>
      <w:pPr>
        <w:pStyle w:val="Normal"/>
        <w:rPr>
          <w:sz w:val="20"/>
          <w:szCs w:val="20"/>
        </w:rPr>
      </w:pPr>
      <w:r>
        <w:rPr>
          <w:sz w:val="20"/>
          <w:szCs w:val="20"/>
        </w:rPr>
        <w:t>53. Al fine del contenimento della spesa pubblica, i compensi, le indennità e i gettoni di presenza, comunque denominati, corrisposti a componenti di commissioni, comitati e di organi collegiali previsti da leggi e regolamenti regionali o costituiti con provvedimento dell’Amministrazione regionale, sono ridotti del 10 per cento.</w:t>
      </w:r>
    </w:p>
    <w:p>
      <w:pPr>
        <w:pStyle w:val="Normal"/>
        <w:rPr>
          <w:sz w:val="20"/>
          <w:szCs w:val="20"/>
        </w:rPr>
      </w:pPr>
      <w:r>
        <w:rPr>
          <w:sz w:val="20"/>
          <w:szCs w:val="20"/>
        </w:rPr>
        <w:t>54. Alla riduzione di cui al comma 53 sono tenuti anche gli enti regionali e gli enti funzionali della Regione.</w:t>
      </w:r>
    </w:p>
    <w:p>
      <w:pPr>
        <w:pStyle w:val="Normal"/>
        <w:rPr>
          <w:sz w:val="20"/>
          <w:szCs w:val="20"/>
        </w:rPr>
      </w:pPr>
      <w:r>
        <w:rPr>
          <w:sz w:val="20"/>
          <w:szCs w:val="20"/>
        </w:rPr>
        <w:t>55. Il bilancio consuntivo finanziario e il rendiconto finanziario delle gestioni fuori bilancio, relativi agli anni dal 2009, sono articolati, secondo le indicazioni, previste con apposito regolamento, atte a consentire il monitoraggio degli incassi e dei pagamenti, attraverso la codifica omogenea dei dati.</w:t>
      </w:r>
    </w:p>
    <w:p>
      <w:pPr>
        <w:pStyle w:val="Normal"/>
        <w:rPr>
          <w:i/>
          <w:i/>
          <w:sz w:val="20"/>
          <w:szCs w:val="20"/>
        </w:rPr>
      </w:pPr>
      <w:r>
        <w:rPr>
          <w:i/>
          <w:sz w:val="20"/>
          <w:szCs w:val="20"/>
        </w:rPr>
        <w:t>* Modificato dalla legge 20 agosto 2007, n. 22 e poi dalla legge 14 agosto 2008, n. 9</w:t>
      </w:r>
    </w:p>
    <w:p>
      <w:pPr>
        <w:pStyle w:val="Normal"/>
        <w:rPr>
          <w:sz w:val="20"/>
          <w:szCs w:val="20"/>
        </w:rPr>
      </w:pPr>
      <w:r>
        <w:rPr>
          <w:sz w:val="20"/>
          <w:szCs w:val="20"/>
        </w:rPr>
        <w:t>56. Le gestioni fuori bilancio, in occasione della presentazione degli atti di cui al comma 55, per gli accertamenti di competenza della Direzione centrale risorse economiche e finanziarie, ai sensi dell’articolo 9 della legge 25 novembre 1971, n. 1041 (Gestioni fuori bilancio nell’ambito delle Amministrazioni dello Stato), come modificato dall’articolo 33 della legge 468/1978, e dell’articolo 5 del decreto del Presidente della Repubblica 11 luglio 1977, n. 689 (Regolamento per la rendicontazione ed il controllo delle gestioni fuori bilancio autorizzate da leggi speciali, ai sensi dell’art. 9 della legge 25 novembre 1971, n. 1041), relativi agli anni dal 2009, forniscono i dati identificativi dei soggetti debitori e dei destinatari della spesa, secondo le indicazioni previste con apposito regolamento.</w:t>
      </w:r>
    </w:p>
    <w:p>
      <w:pPr>
        <w:pStyle w:val="Normal"/>
        <w:rPr>
          <w:i/>
          <w:i/>
          <w:sz w:val="20"/>
          <w:szCs w:val="20"/>
        </w:rPr>
      </w:pPr>
      <w:r>
        <w:rPr>
          <w:i/>
          <w:sz w:val="20"/>
          <w:szCs w:val="20"/>
        </w:rPr>
        <w:t>* Modificato dalla legge 20 agosto 2007, n. 22 e poi dalla legge 14 agosto 2008, n. 9</w:t>
      </w:r>
    </w:p>
    <w:p>
      <w:pPr>
        <w:pStyle w:val="Normal"/>
        <w:rPr>
          <w:sz w:val="20"/>
          <w:szCs w:val="20"/>
        </w:rPr>
      </w:pPr>
      <w:r>
        <w:rPr>
          <w:sz w:val="20"/>
          <w:szCs w:val="20"/>
        </w:rPr>
        <w:t xml:space="preserve">57. </w:t>
      </w:r>
      <w:r>
        <w:rPr>
          <w:i/>
          <w:sz w:val="20"/>
          <w:szCs w:val="20"/>
        </w:rPr>
        <w:t>Modificato dalla legge 20 agosto 2007, n. 22 e abrogato dalla legge 28 dicembre 2007, n. 30</w:t>
      </w:r>
    </w:p>
    <w:p>
      <w:pPr>
        <w:pStyle w:val="Normal"/>
        <w:rPr>
          <w:sz w:val="20"/>
          <w:szCs w:val="20"/>
        </w:rPr>
      </w:pPr>
      <w:r>
        <w:rPr>
          <w:sz w:val="20"/>
          <w:szCs w:val="20"/>
        </w:rPr>
        <w:t>58. Al comma 64 dell’articolo 7 della legge regionale 1/2005, le parole:</w:t>
      </w:r>
    </w:p>
    <w:p>
      <w:pPr>
        <w:pStyle w:val="Normal"/>
        <w:rPr>
          <w:sz w:val="20"/>
          <w:szCs w:val="20"/>
        </w:rPr>
      </w:pPr>
      <w:r>
        <w:rPr>
          <w:sz w:val="20"/>
          <w:szCs w:val="20"/>
        </w:rPr>
        <w:t>&lt;&lt;operazioni di alienazione e&gt;&gt; sono sostituite dalle seguenti:</w:t>
      </w:r>
    </w:p>
    <w:p>
      <w:pPr>
        <w:pStyle w:val="Normal"/>
        <w:rPr>
          <w:sz w:val="20"/>
          <w:szCs w:val="20"/>
        </w:rPr>
      </w:pPr>
      <w:r>
        <w:rPr>
          <w:sz w:val="20"/>
          <w:szCs w:val="20"/>
        </w:rPr>
        <w:t>&lt;&lt;operazioni di alienazione, acquisizione, tenuta o&gt;&gt;.</w:t>
      </w:r>
    </w:p>
    <w:p>
      <w:pPr>
        <w:pStyle w:val="Normal"/>
        <w:rPr>
          <w:sz w:val="20"/>
          <w:szCs w:val="20"/>
        </w:rPr>
      </w:pPr>
      <w:r>
        <w:rPr>
          <w:sz w:val="20"/>
          <w:szCs w:val="20"/>
        </w:rPr>
        <w:t>59. Gli oneri derivanti dall’applicazione del disposto di cui all’articolo 7, comma 64, della legge regionale 1/2005, come modificato dal comma 58, fanno carico all’unità previsionale di base 52. 2. 270. 1. 673 dello stato di previsione della spesa del bilancio di previsione per gli anni 2007-2009 e per l’anno 2007, con riferimento al capitolo 954 del documento tecnico allegato ai bilanci medesimi.</w:t>
      </w:r>
    </w:p>
    <w:p>
      <w:pPr>
        <w:pStyle w:val="Normal"/>
        <w:rPr>
          <w:sz w:val="20"/>
          <w:szCs w:val="20"/>
        </w:rPr>
      </w:pPr>
      <w:r>
        <w:rPr>
          <w:sz w:val="20"/>
          <w:szCs w:val="20"/>
        </w:rPr>
        <w:t>60. In coerenza con l’articolazione in Direzioni provinciali della Direzione centrale ambiente e lavori pubblici, le somme da conservare ai sensi dell’articolo 29 della legge regionale 7/1999, in conto residui attivi, derivanti dai rientri delle anticipazioni concesse a favore dell’edilizia convenzionata e agevolata e accertate sull’unità previsionale di base 4. 3. 568 dello stato di previsione dell’entrata del bilancio pluriennale per gli anni 2006-2008 e del bilancio per l’anno 2006, con riferimento al capitolo 1531 del documento tecnico allegato ai bilanci medesimi, sono trasportate, a chiusura dell’esercizio finanziario 2006, dal capitolo di provenienza sui pertinenti capitoli nell’ambito dell’appropriata unità previsionale di base per ciascuna Direzione provinciale.</w:t>
      </w:r>
    </w:p>
    <w:p>
      <w:pPr>
        <w:pStyle w:val="Normal"/>
        <w:rPr>
          <w:sz w:val="20"/>
          <w:szCs w:val="20"/>
        </w:rPr>
      </w:pPr>
      <w:r>
        <w:rPr>
          <w:sz w:val="20"/>
          <w:szCs w:val="20"/>
        </w:rPr>
        <w:t>61. In deroga al disposto di cui all’articolo 17, comma 2, della legge regionale 7/1999, i seguenti stanziamenti non impegnati al 31 dicembre 2006, iscritti sulle unità previsionali di base del bilancio pluriennale per gli anni 2006-2008 e del bilancio per l’anno 2006, con riferimento ai capitoli del documento tecnico a fianco di ciascuno indicati, non sono trasferiti nella competenza dell’esercizio 2007 e costituiscono avanzo:</w:t>
      </w:r>
    </w:p>
    <w:p>
      <w:pPr>
        <w:pStyle w:val="Normal"/>
        <w:rPr>
          <w:sz w:val="20"/>
          <w:szCs w:val="20"/>
        </w:rPr>
      </w:pPr>
      <w:r>
        <w:rPr>
          <w:sz w:val="20"/>
          <w:szCs w:val="20"/>
        </w:rPr>
        <w:t>UPB Capitolo limite euro 4. 1. 340. 2. 1124 3307 1 40. 000,00 4. 1. 340. 2. 1125 3240 103 218. 885,41 4. 1. 340. 2. 2524 3273 1. 000. 000,00 7. 6. 310. 2. 252 4840 2 120. 000,00 7. 6. 310. 2. 252 4879 2 100. 000,00 7. 6. 310. 2. 252 4882 2 100. 000,00 7. 6. 310. 2. 252 4886 1 774. 690,35 8. 2. 300. 2. 281 5178 30 1. 100. 000,00 8. 2. 300. 2. 281 5192 2 200. 000,00 8. 2. 300. 2. 281 5192 3 200. 000,00 8. 2. 300. 2. 281 5192 4 50. 000,00 8. 2. 300. 2. 281 5194 2 300. 000,00 8. 2. 300. 2. 281 5195 2 400. 000,00 8. 2. 300. 2. 281 5195 3 300. 000,00 8. 2. 300. 2. 281 5195 4 150. 000,00 8. 2. 300. 2. 281 5195 5 150. 000,00 8. 7. 300. 2. 327 6135 6 130. 000,00 8. 7. 300. 2. 327 6136 10 1. 000. 000,00 8. 7. 300. 2. 327 6136 11 50. 000,00 14. 4. 360. 2. 45 8994 5 516. 000,00 14. 4. 360. 2. 1313 9313 207. 638,01</w:t>
      </w:r>
    </w:p>
    <w:p>
      <w:pPr>
        <w:pStyle w:val="Normal"/>
        <w:rPr>
          <w:sz w:val="20"/>
          <w:szCs w:val="20"/>
        </w:rPr>
      </w:pPr>
      <w:r>
        <w:rPr>
          <w:sz w:val="20"/>
          <w:szCs w:val="20"/>
        </w:rPr>
        <w:t>62. In deroga al disposto di cui all’articolo 17, comma 7, della legge regionale 7/1999, la quota complessiva di 5. 045. 512,39 euro iscritta per l’anno 2006 rispettivamente per 365. 400 euro sull’unità previsionale di base 15. 1. 370. 2. 639 e per 4. 680. 112,39 euro sull’unità previsionale di base 15. 1. 370. 1. 719 dello stato di previsione della spesa del bilancio pluriennale per gli anni 2006-2008 e del bilancio per l’anno 2006, con riferimento rispettivamente ai capitoli 9600 e 9602 del documento tecnico allegato ai bilanci medesimi non impegnata e quindi disponibile al 31 dicembre 2006 costituisce economia di bilancio ed é quota dell’avanzo vincolata alla copertura delle autorizzazioni di spesa indicate all’articolo 7, comma 160, tabella F, in relazione ai capitoli S/5931, S/4200, S/4201, S/4202, S/4203, S/4204, S/4205, S/4207.</w:t>
      </w:r>
    </w:p>
    <w:p>
      <w:pPr>
        <w:pStyle w:val="Normal"/>
        <w:rPr>
          <w:sz w:val="20"/>
          <w:szCs w:val="20"/>
        </w:rPr>
      </w:pPr>
      <w:r>
        <w:rPr>
          <w:sz w:val="20"/>
          <w:szCs w:val="20"/>
        </w:rPr>
        <w:t>63. In deroga al disposto di cui all’articolo 44, comma 1, della legge regionale 7/1999, la quota complessiva di 2 milioni di euro non impegnata al 31 dicembre 2006 a carico dell’unità previsionale di base 4. 5. 340. 2. 644 dello stato di previsione della spesa del bilancio pluriennale per gli anni 2006- 2008 e del bilancio per l’anno 2006, con riferimento ai capitoli 9526 per 1. 032. 913,80 euro e 9567 per 967. 086,20 euro, del documento tecnico allegato ai bilanci medesimi, corrispondente a parte delle somme non utilizzate al 31 dicembre 2005 e trasferite all’anno 2006 ai sensi degli articoli 17, comma 12, e 44, comma 1, della legge regionale 7/1999, con il decreto dell’Assessore regionale alle risorse economiche e finanziarie 14 febbraio 2006, n. 15 (Legge regionale 7/1999 articolo 44, commi 1 e 2 - Trasferimento delle somme non utilizzate e disponibili al 31 dicembre 2005 relativamente a fondi del terremoto), non é trasferita nella competenza dell’esercizio 2007 e costituisce quota dell’avanzo vincolata alla copertura dell’autorizzazione di spesa disposta con l’articolo 5, comma 101.</w:t>
      </w:r>
    </w:p>
    <w:p>
      <w:pPr>
        <w:pStyle w:val="Normal"/>
        <w:rPr>
          <w:sz w:val="20"/>
          <w:szCs w:val="20"/>
        </w:rPr>
      </w:pPr>
      <w:r>
        <w:rPr>
          <w:sz w:val="20"/>
          <w:szCs w:val="20"/>
        </w:rPr>
        <w:t>64. In deroga al disposto di cui all’articolo 44, comma 3, della legge regionale 7/1999, la quota complessiva di 1. 523. 368,79 euro iscritta in conto residui sull’unità previsionale di base 14. 4. 360. 2. 1313 dello stato di previsione della spesa del bilancio pluriennale per gli anni 2006-2008 e del bilancio per l’anno 2006, con riferimento al capitolo 9280 del documento tecnico allegato ai bilanci medesimi disimpegnata entro il 31 dicembre 2006 costituisce economia di bilancio ed é quota dell’avanzo vincolata alla copertura delle autorizzazioni di spesa indicate all’articolo 7, commi 122 e 139.</w:t>
      </w:r>
    </w:p>
    <w:p>
      <w:pPr>
        <w:pStyle w:val="Normal"/>
        <w:rPr>
          <w:sz w:val="20"/>
          <w:szCs w:val="20"/>
        </w:rPr>
      </w:pPr>
      <w:r>
        <w:rPr>
          <w:sz w:val="20"/>
          <w:szCs w:val="20"/>
        </w:rPr>
        <w:t>65. – 70 Omissis</w:t>
      </w:r>
    </w:p>
    <w:p>
      <w:pPr>
        <w:pStyle w:val="Normal"/>
        <w:rPr>
          <w:sz w:val="20"/>
          <w:szCs w:val="20"/>
        </w:rPr>
      </w:pPr>
      <w:r>
        <w:rPr>
          <w:sz w:val="20"/>
          <w:szCs w:val="20"/>
        </w:rPr>
      </w:r>
    </w:p>
    <w:p>
      <w:pPr>
        <w:pStyle w:val="Normal"/>
        <w:rPr>
          <w:sz w:val="20"/>
          <w:szCs w:val="20"/>
        </w:rPr>
      </w:pPr>
      <w:bookmarkStart w:id="8" w:name="a9"/>
      <w:bookmarkEnd w:id="8"/>
      <w:r>
        <w:rPr>
          <w:sz w:val="20"/>
          <w:szCs w:val="20"/>
        </w:rPr>
        <w:t>ARTICOLO 9</w:t>
      </w:r>
    </w:p>
    <w:p>
      <w:pPr>
        <w:pStyle w:val="Normal"/>
        <w:rPr>
          <w:sz w:val="20"/>
          <w:szCs w:val="20"/>
        </w:rPr>
      </w:pPr>
      <w:r>
        <w:rPr>
          <w:sz w:val="20"/>
          <w:szCs w:val="20"/>
        </w:rPr>
        <w:t>(Copertura finanziaria)</w:t>
      </w:r>
    </w:p>
    <w:p>
      <w:pPr>
        <w:pStyle w:val="Normal"/>
        <w:rPr>
          <w:sz w:val="20"/>
          <w:szCs w:val="20"/>
        </w:rPr>
      </w:pPr>
      <w:r>
        <w:rPr>
          <w:sz w:val="20"/>
          <w:szCs w:val="20"/>
        </w:rPr>
        <w:t>1. Il maggior onere complessivo conseguente alle nuove autorizzazioni di spesa previste dall’articolo 1, commi 13 e 14 e dagli articoli da 3 a 8 e alle riduzioni di entrata previste dall’articolo 1, comma 1, trova copertura nel quadro delle riduzioni di spesa previste dall’articolo 1, commi 13 e 14, e dagli articoli da 3 a 8 medesimi e degli incrementi di entrata previsti dall’articolo 1, comma 1.</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sul Bollettino Ufficiale della Regione e ha effetto dall’1 gennaio 2007.</w:t>
      </w:r>
    </w:p>
    <w:p>
      <w:pPr>
        <w:pStyle w:val="Normal"/>
        <w:rPr>
          <w:sz w:val="20"/>
          <w:szCs w:val="20"/>
        </w:rPr>
      </w:pPr>
      <w:r>
        <w:rPr>
          <w:sz w:val="20"/>
          <w:szCs w:val="20"/>
        </w:rPr>
        <w:t>2. Le disposizioni di cui all’articolo 8, commi 35, lettere a) e b), 60, 61, 62, 63 e 64, esplicano i loro effetti dal 31 dicembre 2006.</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bella di cui all’articolo 6, comma 167</w:t>
      </w:r>
    </w:p>
    <w:p>
      <w:pPr>
        <w:pStyle w:val="Normal"/>
        <w:rPr/>
      </w:pPr>
      <w:r>
        <w:rPr/>
        <w:t xml:space="preserve">Tabella degli organismi culturali riconosciuti di interesse regionale (Articolo 6, comma 167) </w:t>
      </w:r>
    </w:p>
    <w:tbl>
      <w:tblPr>
        <w:tblW w:w="8985" w:type="dxa"/>
        <w:jc w:val="center"/>
        <w:tblInd w:w="0" w:type="dxa"/>
        <w:tblLayout w:type="fixed"/>
        <w:tblCellMar>
          <w:top w:w="0" w:type="dxa"/>
          <w:left w:w="0" w:type="dxa"/>
          <w:bottom w:w="0" w:type="dxa"/>
          <w:right w:w="0" w:type="dxa"/>
        </w:tblCellMar>
      </w:tblPr>
      <w:tblGrid>
        <w:gridCol w:w="540"/>
        <w:gridCol w:w="1035"/>
        <w:gridCol w:w="588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tegoria / settore / organismo cultur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ivello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i ed enti che curano la gestione di strutture teatrali di livello comprensoriale e la corrispondente programmazione di stagioni di spettacoli teatrali e musical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Organizzazione stagioni teatrali e musical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une di Cervignano - Teatro Pier Paolo Pasolin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tro Club Ud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ndazione Luigi B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provinciale per la Prosa di Porden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IT - Centro Iniziative Teatrali di Latisa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une di Sacile - Teatro Zancanar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Totale Categoria A - Capitolo 53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 xml:space="preserve">€ </w:t>
            </w:r>
            <w:r>
              <w:rPr>
                <w:i/>
                <w:iCs/>
                <w:sz w:val="18"/>
                <w:szCs w:val="18"/>
              </w:rPr>
              <w:t>45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i ed enti che organizzano festival, rassegne o altre manifestazioni a carattere concorsuale, di livello intenazionale, nei settori della musica, del teatro, della danza e del folklo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Rassegne e premi musicali e teatrali a carattere internazion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1.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sorzio Servizi Turistici del Tarvisiano e di Sella Nevea - No Border Music Festiv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1.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Euritmica - Udin&amp;Jaz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1.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Onde Mediterran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1.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Rototo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1. 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ircolo Controtemp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1. 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une di Tolmezzo – Carniarmoni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1. 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Spaesa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Concorsi strumentali e di musica da camera a carattere internazion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3.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Rodolfo Lipizer - Concorso Internazionale di Violino Rodolfo Lipiz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3.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hamber Music - Premio Trio di Tries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3.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Amici della Musica Salvador Gandino - Concorso Giovani Concertisti Città di Porc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3.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hromas Associazione Musica Contemporan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Concorsi corali a carattere internazion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4.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orale Goriziana Cesare Augusto Seghizzi - Concorso Corale Seghizz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Rassegne folkloristiche a carattere internazionale e rassegne di tradizione e cultura popol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6.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 Loco di Gorizia - Festival Mondiale del Folklo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6.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une di Muggia - Associazione delle Compagnie del Carnevale Muggesan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6.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une di Tarcento - Festival dei Cuor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6.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 Loco di Aviano - Festival Internazionale del Folklo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Categoria B - Capitolo 5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1. 39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 e D</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ti di produzione culturale (anche a carattere didattico, formativo e divulgativo) operanti in modo permanente nei settori delle arti figurative, della musica, del teatro e dello spettacol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Associazioni che svolgono attività espositiva e di laboratorio nelle arti figu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ntro di Ricerca e Archiviazione della Fotograf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une di San Vito al Tagliamento - Hicetnunc - Rassegna di Arte Contemporan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iennale Europea dell’Incisi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ieste Contemporan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 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alleria d’Arte Contemporanea - Comune di Monfalc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 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RPAC - Istituto Regionale Promozione e Animazione Cultur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Istituti e associazioni di cultura e formazione musi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3.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Società Filarmon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3.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inquantacinque Soc. Coop. a r. 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3.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une di Trieste - La Cappella Civi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3.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MISO - Scuola per Giovani Musicis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3. 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ro Polifonico di Ru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3. 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Farando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3. 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stituto di Musica Vival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Associazioni di cultura e formazione nelle arti dello spettacolo, del teatro e del teatro dialett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ivica Accademia d’Arte Drammatica Nico Pep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Teatrale Friula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rmonia - Associazione tra le Compagnie Teatrali Triest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ruppo Teatrale per il Dialetto</w:t>
              <w:br/>
              <w:t>di Trieste e Goriz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Topolò Topoluol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ordinamento operatori teatrali Porden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cuola sperimentale dell’atto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teatrale La Canti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4. 0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pagnia di Arti e Mestier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Complessi orchestrali di musica da came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chestra e Coro San Mar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Categorie C e D - Capitolo 54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w:t>
            </w:r>
            <w:r>
              <w:rPr>
                <w:sz w:val="18"/>
                <w:szCs w:val="18"/>
              </w:rPr>
              <w:t>1. 67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i e istituti che svolgono in modo permanente attività di organizzazione di iniziative culturali e di divulgazione della cultura umanistica, letteraria e scientifi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Enti, associazioni e istituti operanti nei settori della cultura umanistica, letteraria e scientifi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RSE - Istituto Regionale di Studi Europe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stituto Internazionale Jacques Marita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Il Glob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CM - Istituto per gli Incontri Culturali Mitteleurope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ndazione Internazionale Progresso e Libertà delle Scien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mecon Azienda Speciale CCIAA Pordenone - Pordenonelegg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 Porden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ircolo Culturale Menocchi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0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cietà Operaia di Mutuo Soccorso e Istruzione di Porden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Thes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boratorio Internazionale della Comunicazi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sorzio Culturale del Monfalcone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ntro Culturale Italo-Tedes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don Gilberto Presac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stituto Gramsci del Friuli Venezia Giul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Studium Fide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del Museo della Vita Contadina Cjase Cocel - Fagag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Guide Turistiche Itinerar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Culturale La Bass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 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ndazione Palazzo Coronini Cronbe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Categoria E - Capitolo 54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xml:space="preserve">€ </w:t>
            </w:r>
            <w:r>
              <w:rPr>
                <w:sz w:val="18"/>
                <w:szCs w:val="18"/>
              </w:rPr>
              <w:t>1. 6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stituti di studi e ricerche nelle discipline della storiografia, delle scienze giuridiche, economiche e socia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Istituti di studio nelle scienze giuridiche, economiche e socia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1.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SIG - Istituto di Sociologia Internazionale di Goriz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1.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RES - Istituto di Ricerche Economiche e Socia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1.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SGRe - Istituto Studi Giuridici Regiona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1.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RTEF - Istituto per la Ricerca sulle Tecniche Educative e Formati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Categoria F1 - Capitolo 5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xml:space="preserve">€ </w:t>
            </w:r>
            <w:r>
              <w:rPr>
                <w:sz w:val="18"/>
                <w:szCs w:val="18"/>
              </w:rPr>
              <w:t>44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i/>
                <w:iCs/>
                <w:sz w:val="18"/>
                <w:szCs w:val="18"/>
              </w:rPr>
              <w:t>Istituti di studi storic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 0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Nazionale Partigiani d’Ital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 0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stituto Regionale per la Storia del Movimento di Liberazione del Friuli Venezia Giul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 0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stituto Friulano per la Storia del Movimento di Liberazi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 0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stituto Regionale di Studi e Documentazione sul Movimento Sindacale Livio Saran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 0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sociazione Istituto Pio Paschini per la Storia della Chiesa in Friu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 0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istoria - Gruppo Studi Storici e Socia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 0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stituto di Storia Sociale e Religios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2. 0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ntro Isontino di Ricerca e Documentazione Storica Sociale e Leopoldo Gasparin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Categoria F2 - Capitolo 54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xml:space="preserve">€ </w:t>
            </w:r>
            <w:r>
              <w:rPr>
                <w:sz w:val="18"/>
                <w:szCs w:val="18"/>
              </w:rPr>
              <w:t>66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Tabel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w:t>
            </w:r>
            <w:r>
              <w:rPr>
                <w:sz w:val="18"/>
                <w:szCs w:val="18"/>
              </w:rPr>
              <w:t>6. 240. 00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t>Legenda</w:t>
      </w:r>
    </w:p>
    <w:tbl>
      <w:tblPr>
        <w:tblW w:w="7035" w:type="dxa"/>
        <w:jc w:val="center"/>
        <w:tblInd w:w="0" w:type="dxa"/>
        <w:tblLayout w:type="fixed"/>
        <w:tblCellMar>
          <w:top w:w="0" w:type="dxa"/>
          <w:left w:w="0" w:type="dxa"/>
          <w:bottom w:w="0" w:type="dxa"/>
          <w:right w:w="0" w:type="dxa"/>
        </w:tblCellMar>
      </w:tblPr>
      <w:tblGrid>
        <w:gridCol w:w="1815"/>
        <w:gridCol w:w="52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essiv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tegoria o settore</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t>Nella colonna Livello 2007:</w:t>
      </w:r>
    </w:p>
    <w:tbl>
      <w:tblPr>
        <w:tblW w:w="7035" w:type="dxa"/>
        <w:jc w:val="center"/>
        <w:tblInd w:w="0" w:type="dxa"/>
        <w:tblLayout w:type="fixed"/>
        <w:tblCellMar>
          <w:top w:w="0" w:type="dxa"/>
          <w:left w:w="0" w:type="dxa"/>
          <w:bottom w:w="0" w:type="dxa"/>
          <w:right w:w="0" w:type="dxa"/>
        </w:tblCellMar>
      </w:tblPr>
      <w:tblGrid>
        <w:gridCol w:w="1815"/>
        <w:gridCol w:w="52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ggiore di 100. 000 eur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 70. 000 euro a 99. 000 eur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 50. 000 euro a 69. 000 euro</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3:00Z</dcterms:created>
  <dc:creator>TUCCI</dc:creator>
  <dc:description/>
  <dc:language>en-US</dc:language>
  <cp:lastModifiedBy>Giovanni</cp:lastModifiedBy>
  <dcterms:modified xsi:type="dcterms:W3CDTF">2012-10-30T14:53:00Z</dcterms:modified>
  <cp:revision>2</cp:revision>
  <dc:subject/>
  <dc:title>Lreg_Friuli_15_12_06_29</dc:title>
</cp:coreProperties>
</file>