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Friuli_23_12_05_3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Friuli n. 32 del 23-12-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he all’articolo 4 della legge regionale 15/2005 (Assestamento del bilancio 2005 e del bilancio pluriennale per gli anni 2005-2007 ai sensi dell’articolo 18 della legge regionale 16 aprile 1999, n.7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FRIULI-VENEZIA GIULIA N. 52 del 28 dicembre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ifiche all’articolo 4 della legge regionale 15/2005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Dopo il comma 11 dell’articolo 4 della legge regionale 18 luglio 2005, n. 15 (Assestamento del bilancio 2005 e del bilancio pluriennale per gli anni 2005-2007 ai sensi dell’articolo 18 della legge regionale 16 aprile 1999, n. 7), sono inseriti i seguent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&lt;&lt;11 bis. Le discariche per rifiuti urbani autorizzate e in attività, classificate ai sensi della deliberazione del Comitato Interministeriale del 27 luglio 1984 (Disposizioni per la prima applicazione dell’articolo 4 del decreto del Presidente della Repubblica 10 settembre 1982, n. 915, concernente lo smaltimento dei rifiuti), come di I categoria, che hanno completato il conferimento dei rifiuti alla data del 27 settembre 2003, sono autorizzate a procedere alla chiusura dell’impianto nel rispetto del progetto già formalmente approvato dall’ente competen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1 ter. I piani di adeguamento delle altre discariche per rifiuti urbani già autorizzate e in attività, qualora il fondo e i fianchi dell’impianto siano già ricoperti di rifiuti, anche in applicazione dell’articolo 17 del decreto legislativo 13 gennaio 2003, n. 36 (Attuazione della direttiva 1999/31/CE relativa alle discariche di rifiuti), devono rispettare le previsioni di cui al decreto legislativo medesimo, ma potranno prescindere dalla barriera geologica di fondo e dei fianchi, così come descritta dal suddetto decreto legislativo 36/2003. Tali discariche potranno essere autorizzate ad ampliamenti della volumetria fino a una misura massima del 10 per cento di quanto previsto dalle autorizzazioni in possesso di ciascun impianto.&gt;&gt;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Al comma 12 dell’articolo 4 della legge regionale 15/2005, dopo le parole: «comma 11» sono aggiunte le seguenti: &lt;&lt;, 11 bis e 11 ter&gt;&gt;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Entro tre mesi dall’approvazione della presente legge, i gestori degli impianti predispongono minimo tre piezometri per impianto, coordinandosi con l’ARPA per la localizzazione, dimensionamento e altri aspetti tecnici. L’ARPA avvia, a rete completata, un piano di monitoraggio delle fald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19</Characters>
  <CharactersWithSpaces>2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01:00Z</dcterms:created>
  <dc:creator>TUCCI</dc:creator>
  <dc:description/>
  <dc:language>en-US</dc:language>
  <cp:lastModifiedBy/>
  <dcterms:modified xsi:type="dcterms:W3CDTF">2006-01-26T16:01:00Z</dcterms:modified>
  <cp:revision>1</cp:revision>
  <dc:subject/>
  <dc:title>Lreg_Friuli_23_12_05_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