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Friuli_21_10_10_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Legge Friuli 21 ottobre 2010,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Legge di manutenzione dell’ordinamento regional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LLETTINO UFFICIALE REGIONALE 27/10/2010, N. S.O.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I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ETTO ISTITUZ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autonomie loc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 - (Modifica all’articolo 1 della legge regionale 21/200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 (Modifiche alla legge regionale 1/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 (Inserimento dell’articolo 27 bis nella legge regionale 23/199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 - (Modifiche alla legge regionale 9/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 - (Modifiche alla legge regionale 14/199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 - (Modifica all’articolo 10 della legge regionale 12/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sferimenti al sistema delle autonomie loc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 - (Modifica all’articolo 1 della legge regionale 30/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 - (Modifica all'articolo 3 della legge regionale 1/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 - (Modifica all'articolo 18 della legge regionale 24/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 - (Conferma contribu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 - (Conferma contribu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 - (Modifica all’articolo 3 della legge regionale 17/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 - (Modifica all'articolo 10 de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 - (Modifiche all’articolo 13 della legge regionale 12/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ciplina delle nomine di competenza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 - (Modifica all'articolo 7 della legge regionale 75/197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pers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 - ((Inserimento dell’articolo 10 bis nella legge regionale 18/199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 - (Modifica all'articolo 47 della legge regionale 18/199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 - (Modifica all’articolo 45 della legge regionale 53/198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9 - (Modifica all’articolo 4 della legge regionale 20/2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0 - (Modifica all'articolo 12 della legge regionale 12/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1 - (Modifica all’articolo 5 della legge regionale 13/200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2 - (Modifica all’articolo 5 bis della legge regionale 21/198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3 - (Modifica all’articolo 10 della legge regionale 12/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4 - (Modifiche all’articolo 13 de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5 - (Percorsi formativi professio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plificazione amministrativa Sportello unico e conferenze di serviz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6 - (Modifiche alla legge regionale 3/200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7 - (Modifiche alla legge regionale 7/2000 e alla legge regionale 13/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servizi informativi strument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8 - (Modifiche all’articolo 1 della legge regionale 8/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VILUPPO ECONOMICO E ATTIVITÀ PRODUTTI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commercio e terzia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9 - (Modifica all’allegato E della legge regionale 29/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0 - (Modifica all’articolo 3 della legge regionale 14/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1 - (Modifica all’articolo 17 della legge regionale 14/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2 - (Modifica all’articolo 16 della legge regionale 8/2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3 - (Modifiche alla legge regionale 17/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4 - (Modifiche all’articolo 1 della legge regionale 14/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5 - (Inserimento degli articoli 17 bis e 17 ter nella legge regionale 11/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turism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6 - (Modifica all’articolo 3 della legge regionale 12/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7 - (Modifiche alla legge regionale 2/2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8 - (Inserimento dell’articolo 37 nella legge regionale 23/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9 - (Modifica all'articolo 2 della legge regionale 12/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cooper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0 - (Modifiche alla legge regionale 20/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1 - (Modifica all’articolo 2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2 - (Sostituzione dell’articolo 3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3 - (Modifica all’articolo 4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4 - (Sostituzione dell’articolo 5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5 - (Abrogazione dell’articolo 6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6 - (Sostituzione dell’articolo 7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7 - (Sostituzione dell’articolo 8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8 - (Inserimento dell’articolo 8 bis n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9 - (Modifiche all’articolo 9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0 - (Abrogazione dell’articolo 10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1 - (Modifiche all’articolo 11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2 - (Modifiche all’articolo 16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3 - (Modifica all’articolo 20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4 - (Modifica all’articolo 21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5 - (Modifica all’articolo 23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6 - (Modifica all’articolo 24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7 - (Modifiche all’articolo 27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8 - (Modifiche all’articolo 32 della legge regionale 27/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RICOLTURA E FOREST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agricoltura e forest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9 - (Modifica all’articolo 3 della legge regionale 80/198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0 - (Modifica all’articolo 23 della legge regionale 18/200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1 - (Modifiche alla legge regionale 31/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2 - (Inserimento dell'articolo 12 bis nella legge regionale 17/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3 - (Modifiche alla legge regionale 28/2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4 - (Modifiche alla legge regionale 9/2007 e a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5 - (Modifica all’articolo 3 della legge regionale 12/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RRITORIO, AMBIENTE E INFRASTRUTTU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territorio e urbanist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6 - (Modifiche alla legge regionale 5/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7 - (Modifiche all’articolo 4 della legge regionale 12/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8 - (Inserimento dell’articolo 4 bis nella legge regionale 16/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9 - (Modifica all’articolo 12 della legge regionale 12/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0 - (Modifiche alla legge regionale 19/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1 - (Modifiche all'articolo 36 della legge regionale 16/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2 - (Modifica all’articolo 5 della legge regionale 17/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3 - (Modifica all'articolo 3 de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4 - (Modifiche all'articolo 4 de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5 - (Modifica all'articolo 15 della legge regionale 28/200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6 - (Modifica all'articolo 75 della legge regionale 63/197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edilizia e di antisism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7 - (Modifiche alla legge regionale 9/199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8 - (Modifica all’articolo 12 della legge regionale 6/200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9 - (Sostituzione dell'articolo 1 bis d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0 - (Modifiche all'articolo 2 d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1 - (Inserimento dell'articolo 2 bis n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2 - (Modifica all’articolo 3 d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3 - (Modifiche all'articolo 6 d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4 - (Modifiche all'articolo 6 bis d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5 - (Modifiche all'articolo 6 ter d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6 - (Inserimento dell'articolo 6 quater n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7 - (Sostituzione dell'articolo 7 d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8 - (Inserimento dell'articolo 9 bis n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9 - (Modifica all’articolo 11 della legg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0 - (Modifica all’articolo 14 della legge regionale 2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1 - (Modifica all’articolo 3 della legge regionale 30/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2 - (Modifica all’articolo 9 alla legge regionale 9/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3 - (Modifiche all’articolo 28 della legge regionale 11/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4 - (Modifiche all’articolo 11 della legge regionale 12/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5 - (Inserimento dell’articolo 7 quater nella legge regionale 20/198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6 - (Modifiche all’articolo 10 della legge regionale 17/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7 - (Modifica all’allegato A alla legge regionale 11/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8 - (Modifiche all'articolo 3 della legge regionale 16/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9 - (Modifica all’articolo 4 della legge regionale 16/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0 - (Modifiche all'articolo 5 della legge regionale 16/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1 - (Modifica all’articolo 6 della legge regionale 16/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2 - (Modifiche all’articolo 7 della legge regionale 16/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3 - (Modifica all’articolo 20 della legge regionale 16/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4 - (Norma transito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valutazione di impatto ambientale e di autorizzazione integrata ambien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5 - (Sostituzione dell’articolo 3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6 - (Sostituzione dell’articolo 5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7 - (Modifica all'articolo 5 bis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8 - (Inserimento dell’articolo 5 ter n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9 - (Sostituzione della rubrica della sezione I del capo III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0 - (Sostituzione dell’articolo 9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1 - (Sostituzione dell’articolo 9 bis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2 - (Sostituzione della rubrica della sezione II del capo III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3 - (Sostituzione dell’articolo 10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4 - (Sostituzione dell’articolo 13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5 - (Sostituzione dell’articolo 14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6 - (Sostituzione dell’articolo 15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7 - (Modifica all’articolo 17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8 - (Modifiche all’articolo 19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9 - (Modifiche all’articolo 20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0 - (Modifiche all’articolo 21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1 - (Sostituzione dell’articolo 25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2 - (Modifica all’articolo 26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3 - (Modifiche all’articolo 28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4 - (Modifiche all’articolo 30 della legge regionale 43/199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5 - (Abrog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6 - (Norma transito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7 - (Modifiche alle leggi regionali 25/2005 e 2/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ambien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8 - (Modifica all’articolo 18 della legge regionale 13/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9 - (Inserimento dell’articolo 16 quater nella legge regionale 16/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0 - (Modifica all’articolo 4 della legge regionale 35/197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1 - (Modifica all’articolo 4 de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2 - (Inserimento dell’articolo 3 bis nella legge regionale 63/198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inquinamento acustico e gestione dei rifiu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3 - (Modifica all’articolo 41 della legge regionale 16/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4 - (Modifiche all’articolo 3 della legge regionale 30/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5 - (Modifiche all'articolo 2 della legge regionale 30/198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6 - (Modifica all'articolo 28 della legge regionale 30/198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ARPA, siti inquinati e osservatori astronom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7 - (Modifiche alla legge regionale 6/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8 - (Modifiche all’articolo 6 della legge regionale 15/200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9 - (Modifiche alla legge regionale 15/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habitat, parchi e riserve nat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0 - (Modifiche alle leggi regionali 14/2007 e 7/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1 - (Modifica all'articolo 2 della legge regionale 12/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2 - (Modifiche alla legge regionale 17/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3 - (Modifica all’articolo 12 della legge regionale 7/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4 - (Modifiche alla legge regionale 42/199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cacc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5 - (Modifiche alla legge regionale 6/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6 - (Abrogazione della legge regionale 29/199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7 - (Disposizioni transito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8 - (Modifica alla legge regionale 21/199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9 - (Modifica all’articolo 19 della legge regionale 24/199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0 - (Modifiche alla legge regionale 56/198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1 - (Modifica all’articolo 11 della legge regionale 14/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pesca nelle acque inter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2 - (Inserimento dell’articolo 4 quinquies nella legge regionale 19/197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lavori pubbl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3 - (Modifiche all’articolo 12 della legge regionale 2/198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4 - (Modifiche alla legge regionale 14/2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5 - (Modifica all’articolo 27 della legge regionale 14/2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6 - (Modifica all'articolo 31 della legge regionale 14/2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7 - (Modifica all’articolo 51 della legge regionale 14/2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8 - (Modifiche alle leggi regionali 24/2009 e 12/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X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protezione civ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9 - (Modifiche all’articolo 9 della legge regionale 64/198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0 - (Modifica all’articolo 10 della legge regionale 64/198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1 - (Inserimento del capo III ter e dell’articolo 32 septies nella legg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198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2 - (Modifica all’articolo 33 della legge regionale 64/198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3 - (Modifica dell’articolo 3 della legge regionale 19/200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4 - (Modifiche all’articolo 5 della legge regionale 17/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X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deman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5 - (Inserimento dell’articolo 13 bis nella legge regionale 22/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6 - (Modifica all’articolo 5 de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IVITÀ RICREATIVE E SPORTI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spor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7 - (Inserimento dell’articolo 15 bis nella legge regionale 17/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8 - (Modifiche a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69 - (Modifica all’articolo 7 della legge regionale 1/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0 - (Modifiche alla legge regionale 8/200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LUTE, POLITICHE SOCIALI, SERVIZI PUBBLICI ALLA PERSONA, LAVORO, BE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LTURALI, SERVIZI PER LA PRIMA INFANZ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tutela della salu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1 - (Modifiche alla legge regionale 43/198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2 - (Sostituzione dell’articolo 25 della legge regionale 43/198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3 - (Inserimento dell’articolo 16 bis nella legge regionale 12/199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4 - (Modifiche alla legge regionale 8/200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politiche soc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5 - (Modifica all’articolo 50 della legge regionale 6/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6 - (Sostituzione dell’articolo 54 della legge regionale 7/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7 - (Modifica all'articolo 9 della legge regionale 24/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ordinamento delle aziende di servizi alla person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8 - (Modifiche alla legge regionale 19/200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9 - (Norma transito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0 - (Abrog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lavor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1 - (Modifiche alla legge regionale 18/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2 - (Modifica all’articolo 5 della legge regionale 11/199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beni e attività cultu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3 - (Modifica all’articolo 5 della legge regionale 10/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4 - (Modifica all’articolo 2 della legge regionale 5/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5 - (Modifiche alla legge regionale 21/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6 - (Modifiche all’articolo 5 della legge regionale 29/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in materia di servizi per la prima infanz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7 - (Modifica all’articolo 4 della legge regionale 15/198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88 - (Modifica all’articolo 15 della legge regionale 20/2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FIN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trata in vig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9 -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 ASSETTO ISTITU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in materia di autonomie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 (Modifica all’articolo 1 della legge regionale 21/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 (Modifiche alla legge regionale 1/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 dell’articolo 32 della legge regionale 9 gennaio 2006, n. 1 (Principi e norme fondamentali del sistema Regione - autonomie locali nel Friuli Venezia Giulia), è inserito il seguente:</w:t>
      </w:r>
    </w:p>
    <w:p>
      <w:pPr>
        <w:pStyle w:val="Normal"/>
        <w:ind w:left="284" w:hanging="0"/>
        <w:rPr/>
      </w:pPr>
      <w:r>
        <w:rPr>
          <w:rFonts w:cs="Times New Roman;Times New Roman" w:ascii="Times New Roman;Times New Roman" w:hAnsi="Times New Roman;Times New Roman"/>
        </w:rPr>
        <w:t>&lt;&lt;1 bis. Le sedute del Consiglio delle autonomie sono valide con la presenza della maggioranza assoluta dei component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34 della legge regionale 1/2006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a lettera d) del comma 1 è sostituita dal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d) schemi di disegni di legge riguardanti il conferimento e l’esercizio delle funzioni degli enti local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la lettera e) del comma 1 è sostituita dal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e) schemi di disegni di legge riguardanti i trasferimenti finanziari e i contributi agli enti locali, nonché disposizioni riguardanti i trasferimenti finanziari agli enti locali, contenute negli schemi di disegni di legge di cui al comma 2, lettera a);&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la lettera b) del comma 2 è sostituita dalla seguente:</w:t>
      </w:r>
    </w:p>
    <w:p>
      <w:pPr>
        <w:pStyle w:val="Normal"/>
        <w:ind w:left="284" w:hanging="0"/>
        <w:rPr/>
      </w:pPr>
      <w:r>
        <w:rPr>
          <w:rFonts w:cs="Times New Roman;Times New Roman" w:ascii="Times New Roman;Times New Roman" w:hAnsi="Times New Roman;Times New Roman"/>
        </w:rPr>
        <w:t>&lt;&lt;b) schemi di regolamenti e proposte di provvedimenti della Giunta regionale riguardanti le competenze, i trasferimenti finanziari, i criteri e le modalità per la concessione di contributi, gli assetti ordinamentali e funzionali degli enti locali, provvedimenti attuativi dei programmi e delle iniziative comunitarie, nonché proposte di atti generali di programmazione regional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Il comma 6 dell’articolo 36 della legge regionale 1/2006 è sostituito dal seguente:</w:t>
      </w:r>
    </w:p>
    <w:p>
      <w:pPr>
        <w:pStyle w:val="Normal"/>
        <w:ind w:left="284" w:hanging="0"/>
        <w:rPr/>
      </w:pPr>
      <w:r>
        <w:rPr>
          <w:rFonts w:cs="Times New Roman;Times New Roman" w:ascii="Times New Roman;Times New Roman" w:hAnsi="Times New Roman;Times New Roman"/>
        </w:rPr>
        <w:t>&lt;&lt;6. L’intesa è espressa dal Consiglio delle autonomie locali a maggioranza assoluta dei componenti. Il parere è espresso dal Consiglio delle autonomie locali a maggioranza dei presenti. L’Ufficio di Presidenza esprime i pareri a maggioranza assoluta dei component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Dopo il comma 5 ter dell’articolo 46 della legge regionale 1/2006 è aggiun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5 quater. Ovunque ricorra l’espressione “Assemblea delle Autonomie locali” questa è sostituita con “Consiglio delle autonomie local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 (Inserimento dell’articolo 27 bis nella legge regionale 23/199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27 della legge regionale 4 luglio 1997, n. 23 (Norme urgenti per la semplificazione dei procedimenti amministrativi, in materia di autonomie locali e di organizzazione dell'Amministrazione regionale),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27 bis (Conferimento di funzioni ai Comuni in materia di usi civici)</w:t>
      </w:r>
    </w:p>
    <w:p>
      <w:pPr>
        <w:pStyle w:val="Normal"/>
        <w:rPr/>
      </w:pPr>
      <w:r>
        <w:rPr>
          <w:rFonts w:cs="Times New Roman;Times New Roman" w:ascii="Times New Roman;Times New Roman" w:hAnsi="Times New Roman;Times New Roman"/>
        </w:rPr>
        <w:t>1. Sono esercitate dai Comuni le funzioni amministrative relative alla convocazione dei comizi per l'elezione dei Comitati per l'amministrazione separata dei beni civici frazionali previsti dalla legge 17 aprile 1957, n. 278 (Costituzione dei Comitati per l'amministrazione separata dei beni civici frazionali).</w:t>
      </w:r>
    </w:p>
    <w:p>
      <w:pPr>
        <w:pStyle w:val="Normal"/>
        <w:rPr/>
      </w:pPr>
      <w:r>
        <w:rPr>
          <w:rFonts w:cs="Times New Roman;Times New Roman" w:ascii="Times New Roman;Times New Roman" w:hAnsi="Times New Roman;Times New Roman"/>
        </w:rPr>
        <w:t>2. Il procedimento per l'elezione dei Comitati previsti dalla legge 278/1957 è disciplinato con regolamento regionale da adottarsi entro trenta giorni dall'entrata in vigore della legge regionale (n. 120) (Legge di manutenzione dell’ordinamento regionale 2010).</w:t>
      </w:r>
    </w:p>
    <w:p>
      <w:pPr>
        <w:pStyle w:val="Normal"/>
        <w:rPr/>
      </w:pPr>
      <w:r>
        <w:rPr>
          <w:rFonts w:cs="Times New Roman;Times New Roman" w:ascii="Times New Roman;Times New Roman" w:hAnsi="Times New Roman;Times New Roman"/>
        </w:rPr>
        <w:t>3. L'esercizio delle funzioni amministrative conferite ai Comuni ai sensi del comma 1 decorre dalla data di entrata in vigore del regolamento di cui al comma 2.&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 (Modifiche alla legge regionale 9/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 (Modifiche alla legge regionale 14/199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 (Modifica all’articolo 10 della legge regionale 12/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4 dell’articolo 10 della legge regionale 16 luglio 2010, n. 12 (Assestamento del bilancio 2010 e del bilancio pluriennale per gli anni 2010-2012 ai sensi dell’articolo 34 della legge regionale 21/2007), dopo le parole &lt;&lt;nel Comune di Majano,&gt;&gt; sono aggiunte le seguenti: &lt;&lt;nonché di cui all’accordo quadro stipulato in data 10 marzo 2009 relativo alla ristrutturazione, adeguamento, riqualificazione turistica delle zone rurali di montagna attraverso investimenti diretti nel comprensorio malghivo della Val Pesarina, della Valle del Tagliamento e della Val Degan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Trasferimenti al sistema delle autonomie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 (Modifica all’articolo 1 della legge regionale 30/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 (Modifica all'articolo 3 della legge regionale 1/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87 dell'articolo 3 della legge regionale 23 gennaio 2007, n. 1 (Legge finanziaria 2007), è inserito il seguente:</w:t>
      </w:r>
    </w:p>
    <w:p>
      <w:pPr>
        <w:pStyle w:val="Normal"/>
        <w:ind w:left="284" w:hanging="0"/>
        <w:rPr/>
      </w:pPr>
      <w:r>
        <w:rPr>
          <w:rFonts w:cs="Times New Roman;Times New Roman" w:ascii="Times New Roman;Times New Roman" w:hAnsi="Times New Roman;Times New Roman"/>
        </w:rPr>
        <w:t>&lt;&lt;87 bis. Il contributo, dell'importo complessivo di 210.000 euro, erogato ai sensi dei commi 85 e 86, a valere sul capitolo 1659, così come implementato ai sensi della tabella B di cui all'articolo 2, comma 50, della legge regionale 22/2007 (Assestamento del bilancio 2007 e del bilancio pluriennale per gli anni 2007-2009 ai sensi dell'articolo 18 della legge regionale 16 aprile 1999, n. 7), nonché in base alla legge regionale 28 dicembre 2007, n. 31 (Legge finanziaria 2008), è rendicontato dal beneficiario entro il 31 maggio 2013.&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 (Modifica all'articolo 18 della legge regionale 24/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icolo 18 della legge regionale 18 agosto 2005, n. 24 (Disposizioni per il completamento del processo di ricostruzione), è sostituito dal seguente:</w:t>
      </w:r>
    </w:p>
    <w:p>
      <w:pPr>
        <w:pStyle w:val="Normal"/>
        <w:ind w:left="284" w:hanging="0"/>
        <w:rPr/>
      </w:pPr>
      <w:r>
        <w:rPr>
          <w:rFonts w:cs="Times New Roman;Times New Roman" w:ascii="Times New Roman;Times New Roman" w:hAnsi="Times New Roman;Times New Roman"/>
        </w:rPr>
        <w:t>&lt;&lt;1. Al fine di assicurare, nell'ambito dell'opera di ricostruzione e recupero organico del castello di Colloredo di Monte Albano, disciplinata dalla legge regionale 30 dicembre 1991, n. 66 (Norme di intervento per il recupero organico del castello di Colloredo di Monte Albano), e successive modifiche, la migliore conoscenza e fruibilità da parte del pubblico degli immobili riferibili al complesso castellano dal punto di vista storico-artistico, del recupero funzionale e del restauro architettonico, l'Amministrazione regionale è autorizzata a concedere al Comune di Colloredo di Monte Albano un contributo straordinario per la realizzazione di spazi museali ed espositivi, nelle more dell'esecuzione dell'intervento, nei locali disponibili del compendi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 disposto di cui all’articolo 18, comma 1, della legge regionale 24/2005, come sostituito dal comma 1, fanno carico all'unità di bilancio 5.3.1.5054 dello stato di previsione della spesa del bilancio pluriennale per gli anni 2010- 2012 e del bilancio per l'anno 2010 e al capitolo 9476, la cui denominazione è modificata come segue: &lt;&lt;Contributo straordinario al Comune di Colloredo di Monte Albano per la realizzazione di spazi museali ed espositivi nei locali disponibili del compendi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 (Conferma contrib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mministrazione regionale è autorizzata a confermare i contributi concessi ai sensi dell’articolo 5, commi 58, 59 e 60, della legge regionale 29 gennaio 2003, n. 1 (Legge finanziaria 2003), all'Associazione Int di Cuie di Tarcento, consentendone la devoluzione per le medesime finalità in luogo diverso rispetto a quello riportato nel decreto di concessione e la fissazione in sanatoria di nuovi termini di inizio e fine lav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 (Conferma contrib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mministrazione regionale è autorizzata a confermare il contributo già concesso ai sensi dell'articolo 161 della legge regionale 2/2002, al Comune di Claut e finalizzato all'intervento per la realizzazione di opere varie connesse allo sviluppo turistico dell'area Lesis-Pradut-Resettum, previa istanza del Comune, per interventi di opere e arredi complementari finalizzati allo sviluppo turistico dell'area medes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 (Modifica all’articolo 3 della legge regionale 17/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34 dell'articolo 3 della legge regionale 30 dicembre 2008, n. 17 (Legge finanziaria 2009), dopo le parole &lt;&lt;è presentata&gt;&gt; sono inserite le seguenti: &lt;&lt;entro il 30 giugno 2009&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 (Modifica all'articolo 10 della legge regionale 24/2009)</w:t>
      </w:r>
    </w:p>
    <w:p>
      <w:pPr>
        <w:pStyle w:val="Normal"/>
        <w:rPr/>
      </w:pPr>
      <w:r>
        <w:rPr>
          <w:rFonts w:cs="Times New Roman;Times New Roman" w:ascii="Times New Roman;Times New Roman" w:hAnsi="Times New Roman;Times New Roman"/>
        </w:rPr>
        <w:t>1. AI comma 40 dell'articolo 10 della legge regionale 30 dicembre 2009, n. 24 (Legge finanziaria 2010), la parola &lt;&lt;2010&gt;&gt; è sostituita dalla seguente: &lt;&lt;2011&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eventuali oneri derivanti dall’applicazione del disposto di cui all’articolo 10, comma 40, della legge regionale 24/2009, come modificato dal comma 1, fanno carico all’unità di bilancio 9.1.1.1153 e al capitolo 1702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 (Modifiche all’articolo 13 della legge regionale 12/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26 dell’articolo 13 della legge regionale 12/2010, sono inseriti i seguenti:</w:t>
      </w:r>
    </w:p>
    <w:p>
      <w:pPr>
        <w:pStyle w:val="Normal"/>
        <w:ind w:left="284" w:hanging="0"/>
        <w:rPr/>
      </w:pPr>
      <w:r>
        <w:rPr>
          <w:rFonts w:cs="Times New Roman;Times New Roman" w:ascii="Times New Roman;Times New Roman" w:hAnsi="Times New Roman;Times New Roman"/>
        </w:rPr>
        <w:t>&lt;&lt;26 bis. L'Amministrazione regionale è autorizzata a trasferire in proprietà al Comune di Cividale del Friuli a titolo gratuito i beni immobili, trasferiti all'Amministrazione regionale ai sensi dell'articolo 10 del decreto legislativo 1 aprile 2004, n. 111 (Norme di attuazione dello statuto speciale della regione Friuli-Venezia Giulia concernenti il trasferimento di funzioni in materia di viabilità e trasporti), non direttamente funzionali alla gestione della Ferrovia Udine-Cividale da parte della società costituita ai sensi dell'articolo 5, comma 99, della legge regionale 29 gennaio 2003, n. 1 (Legge finanziaria 2003), e inseriti nel patrimonio disponibile regionale. Gli stessi devono essere prioritariamente utilizzati dal Comune di Cividale del Friuli per finalità di pubblico interesse connesse allo sviluppo, all’adeguamento e al miglioramento dei servizi a supporto dell'infrastruttura ferroviaria e degli elementi di connessione alla stessa.</w:t>
      </w:r>
    </w:p>
    <w:p>
      <w:pPr>
        <w:pStyle w:val="Normal"/>
        <w:ind w:left="284" w:hanging="0"/>
        <w:rPr/>
      </w:pPr>
      <w:r>
        <w:rPr>
          <w:rFonts w:cs="Times New Roman;Times New Roman" w:ascii="Times New Roman;Times New Roman" w:hAnsi="Times New Roman;Times New Roman"/>
        </w:rPr>
        <w:t>26 ter. I beni oggetto di trasferimento in proprietà ai sensi del comma 26 bis sono puntualmente individuati con deliberazione della Giunta regionale.</w:t>
      </w:r>
    </w:p>
    <w:p>
      <w:pPr>
        <w:pStyle w:val="Normal"/>
        <w:ind w:left="284" w:hanging="0"/>
        <w:rPr/>
      </w:pPr>
      <w:r>
        <w:rPr>
          <w:rFonts w:cs="Times New Roman;Times New Roman" w:ascii="Times New Roman;Times New Roman" w:hAnsi="Times New Roman;Times New Roman"/>
        </w:rPr>
        <w:t>26 quater. Sono a carico del Comune di Cividale del Friuli tutti gli oneri relativi e conseguenti alla puntuale individuazione dei beni stessi e al trasferimento in proprietà.</w:t>
      </w:r>
    </w:p>
    <w:p>
      <w:pPr>
        <w:pStyle w:val="Normal"/>
        <w:ind w:left="284" w:hanging="0"/>
        <w:rPr/>
      </w:pPr>
      <w:r>
        <w:rPr>
          <w:rFonts w:cs="Times New Roman;Times New Roman" w:ascii="Times New Roman;Times New Roman" w:hAnsi="Times New Roman;Times New Roman"/>
        </w:rPr>
        <w:t>26 quinquies. Il trasferimento della proprietà è disposto con atto pubblico a cura e spese del Comune di Cividale del Friuli, previa adozione della deliberazione di cui al comma 26 ter.</w:t>
      </w:r>
    </w:p>
    <w:p>
      <w:pPr>
        <w:pStyle w:val="Normal"/>
        <w:ind w:left="284" w:hanging="0"/>
        <w:rPr/>
      </w:pPr>
      <w:r>
        <w:rPr>
          <w:rFonts w:cs="Times New Roman;Times New Roman" w:ascii="Times New Roman;Times New Roman" w:hAnsi="Times New Roman;Times New Roman"/>
        </w:rPr>
        <w:t>26 sexies. Nelle more del formale trasferimento in proprietà i beni sono messi a disposizione del Comune di Cividale del Friuli con verbale di consegna, anche contestuale al trasferimento dei beni stessi dallo Stato alla Reg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6 septies. Il Comune di Cividale del Friuli è autorizzato fin dalla consegna in gestione a eseguire opere finalizzate al conseguimento delle finalità di pubblico interesse di cui al comma 26 bis, che possono essere conseguite anche attraverso opere di demoliz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 Disciplina delle nomine di competenz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 (Modifica all'articolo 7 della legge regionale 75/197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 Disposizioni in materia di pers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 (Inserimento dell’articolo 10 bis nella legge regionale 18/1996)</w:t>
      </w:r>
    </w:p>
    <w:p>
      <w:pPr>
        <w:pStyle w:val="Normal"/>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 (Modifica all'articolo 47 della legge regionale 18/19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 (Modifica all’articolo 45 della legge regionale 53/19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 (Modifica all’articolo 4 della legge regionale 20/20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 (Modifica all'articolo 12 della legge regionale 12/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 (Modifica all’articolo 5 della legge regionale 13/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 (Modifica all’articolo 5 bis della legge regionale 21/19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 (Modifica all’articolo 10 della legge regionale 12/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 (Modifiche all’articolo 13 della legge regionale 24/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 (Percorsi formativi profess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 Semplificazione amministrativa. Sportello unico e conferenze d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6 (Modifiche alla legge regionale 3/2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12 febbraio 2001, n. 3 (Disposizioni in materia di sportello unico per le attività produttive e semplificazione di procedimenti amministrativi e del corpo legislativo regionale),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5 dell’articolo 5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5. Con regolamento regionale, sentito il Consiglio delle autonomie locali, sono disciplinate le modalità di organizzazione, di gestione, di implementazione e di accesso al portale da parte di soggetti pubblici e privati, nonché la costituzione e il funzionamento del gruppo tecnico regionale per la gestione del portale medesimo, al quale partecipano in particolare rappresentanti dell’Amministrazione regionale, degli enti locali, delle Aziende per i servizi sanitari. Il gruppo tecnico regionale per la gestione del portale analizza l’evoluzione legislativa, procedimentale e tecnologica afferente alle funzioni dello sportello unico, propone misure di semplificazione e definisce indicazioni tecniche per gli sportelli unici e le altre amministrazioni pubbliche ai fini dell’implementazione e della manutenzione dei contenuti informativi delle banche dati del portale. Le indicazioni tecniche del gruppo tecnico regionale sono vincolanti per gli sportelli unici e gli enti di riferimento.&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 fine del comma 2 dell’articolo 6 sono aggiunte le parole &lt;&lt;entro il 31 dicembre 2010&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a fine del comma 3 dell’articolo 6 sono aggiunte le parole &lt;&lt;entro il 31 dicembre 2010&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 comma 2 dell’articolo 11 le parole &lt;&lt;entro cinque giorni lavorativi&gt;&gt; sono sostituite dalle seguenti: &lt;&lt;entro dieci giorni lavorativ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7 (Modifiche alla legge regionale 7/2000 e alla legge regionale 13/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2 bis della legge regionale 20 marzo 2000, n. 7 (Testo unico delle norme in materia di procedimento amministrativo e di diritto di accesso),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rubrica è sostituita dalla seguente: &lt;&lt;Conferenza di servizi istruttoria&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1 le parole &lt;&lt;entro novanta giorni&gt;&gt; sono sostituite dalle seguenti: &lt;&lt;entro trenta giorn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al comma 2 dopo le parole &lt;&lt;conferenza di servizi&gt;&gt; è inserita 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istruttoria&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dopo il comma 3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3 bis. Il dissenso espresso in sede di conferenza preliminare da una amministrazione preposta alla tutela ambientale, paesaggistico-territoriale, del patrimonio storico-artistico, della salute o della pubblica incolumità è disciplinato dall’articolo 22 quater, comma 3.&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il comma 6 è sostituito dal seguente:</w:t>
      </w:r>
    </w:p>
    <w:p>
      <w:pPr>
        <w:pStyle w:val="Normal"/>
        <w:ind w:left="284" w:hanging="0"/>
        <w:rPr/>
      </w:pPr>
      <w:r>
        <w:rPr>
          <w:rFonts w:cs="Times New Roman;Times New Roman" w:ascii="Times New Roman;Times New Roman" w:hAnsi="Times New Roman;Times New Roman"/>
        </w:rPr>
        <w:t>&lt;&lt;6. Nel caso di cui al comma 2, il responsabile unico del procedimento trasmette alle amministrazioni interessate il progetto definitivo, redatto sulla base delle condizioni indicate dalle stesse amministrazioni in sede di conferenza di servizi istruttoria sul progetto preliminare, e convoca la conferenza di servizi decisoria tra il trentesimo e il sessantesimo giorno successivi alla trasmiss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22 ter della legge regionale 7/2000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La prima riunione della conferenza di servizi è convocata entro quindici giorni ovvero, in caso di particolare complessità dell’istruttoria, entro trenta giorni dalla data di indizione. La conferenza di servizi può essere convocata e svolta in via telematica.&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il comma 1 sono inseriti i seguenti:</w:t>
      </w:r>
    </w:p>
    <w:p>
      <w:pPr>
        <w:pStyle w:val="Normal"/>
        <w:ind w:left="284" w:hanging="0"/>
        <w:rPr/>
      </w:pPr>
      <w:r>
        <w:rPr>
          <w:rFonts w:cs="Times New Roman;Times New Roman" w:ascii="Times New Roman;Times New Roman" w:hAnsi="Times New Roman;Times New Roman"/>
        </w:rPr>
        <w:t>&lt;&lt;1 bis. L’amministrazione procedente indica nell’atto di convocazione le intese, i concerti, i nulla osta, gli assensi, comunque denominati, di altre amministrazioni pubbliche che devono essere acquisiti in sede di conferenza di serviz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1 ter. Alla conferenza di servizi di cui agli articoli 22 e 22 bis partecipano senza diritto di voto i soggetti proponenti il progetto dedotto in conferenza e gli organismi tecnici invitati, al fine di fornire elementi di natura tecnica non emersi in fase istruttoria, anche in ragione della complessità del progetto.&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il comma 4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4. Nella prima riunione della conferenza di servizi, le amministrazioni che vi partecipano determinano il termine per l’adozione della decisione conclusiva. I lavori della conferenza non possono superare i novanta giorni, salvo quanto previsto dal comma 5. Decorsi inutilmente tali termini, l’amministrazione procedente provvede ai sensi dei commi 8 e 11. Tali disposizioni non si applicano alla conferenza di servizi decisoria convocata ai sensi dell’articolo 22 bis, comma 6.&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il comma 8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8. All’esito dei lavori della conferenza, e in ogni caso scaduto il termine per l’adozione della decisione conclusiva, l’amministrazione procedente adotta la determinazione motivata di conclusione del procedimento, valutate le specifiche risultanze della conferenza e tenendo conto delle posizioni prevalenti espresse in quella sed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il comma 9 è sostituito dal seguente:</w:t>
      </w:r>
    </w:p>
    <w:p>
      <w:pPr>
        <w:pStyle w:val="Normal"/>
        <w:ind w:left="284" w:hanging="0"/>
        <w:rPr/>
      </w:pPr>
      <w:r>
        <w:rPr>
          <w:rFonts w:cs="Times New Roman;Times New Roman" w:ascii="Times New Roman;Times New Roman" w:hAnsi="Times New Roman;Times New Roman"/>
        </w:rPr>
        <w:t>&lt;&lt;9. Si considera acquisito l’assenso dell’amministrazione il cui rappresentante non abbia espresso definitivamente la volontà dell’amministrazione rappresentat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rticolo 22 quater della legge regionale 7/2000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2 è abrogato;</w:t>
      </w:r>
    </w:p>
    <w:p>
      <w:pPr>
        <w:pStyle w:val="Normal"/>
        <w:ind w:left="283" w:hanging="0"/>
        <w:rPr/>
      </w:pPr>
      <w:r>
        <w:rPr>
          <w:rFonts w:cs="Times New Roman;Times New Roman" w:ascii="Times New Roman;Times New Roman" w:hAnsi="Times New Roman;Times New Roman"/>
        </w:rPr>
        <w:t>b) al comma 3 dopo le parole &lt;&lt;un’amministrazione statale&gt;&gt; sono inserite le seguenti: &lt;&lt;ovvero il dissenso abbia a oggetto opere interregional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comma 3 dell’articolo 15 della legge regionale 30 luglio 2009, n. 13 (Legge comunitaria 2008),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 Disposizioni in materia di servizi informativi strument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8 (Modifiche all’articolo 1 della legge regionale 8/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 SVILUPPO ECONOMICO E ATTIVITÀ PRODUT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in materia di commercio e terzi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9 (Modifica all’allegato E della legge regionale 29/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llegato E della legge regionale 5 dicembre 2005, n. 29 (Normativa organica in materia di attività commerciali e di somministrazione di alimenti e bevande. Modifica alla legge regionale 16 gennaio 2002, n. 2 &lt;&lt;Disciplina organica del turismo&gt;&gt;), alla voce &lt;&lt;Commercio in sede fissa&gt;&gt; le parole &lt;&lt;Apertura e trasferimento&gt;&gt; sono sostituite dalle seguenti: &lt;&lt;Apertura, trasferimento, ampliamento e concentraz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0 (Modifica all’articolo 3 della legge regionale 14/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1 (Modifica all’articolo 17 della legge regionale 14/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2 (Modifica all’articolo 16 della legge regionale 8/20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3 (Modifiche alla legge regionale 17/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4 (Modifiche all’articolo 1 della legge regionale 14/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5 (Inserimento degli articoli 17 bis e 17 ter nella legge regionale 11/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17 della legge regionale 4 giugno 2009, n. 11 (Misure urgenti in materia di sviluppo economico regionale, sostegno al reddito dei lavoratori e delle famiglie, accelerazione di lavori pubblici), sono inseriti i segue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7 bis (Azioni a sostegno degli esercenti l'attività di vendita di generi di monopolio)</w:t>
      </w:r>
    </w:p>
    <w:p>
      <w:pPr>
        <w:pStyle w:val="Normal"/>
        <w:ind w:left="284" w:hanging="0"/>
        <w:rPr/>
      </w:pPr>
      <w:r>
        <w:rPr>
          <w:rFonts w:cs="Times New Roman;Times New Roman" w:ascii="Times New Roman;Times New Roman" w:hAnsi="Times New Roman;Times New Roman"/>
        </w:rPr>
        <w:t>1. In relazione all'eccezionale contrazione nelle vendite di generi di monopolio, anche a seguito dell'adesione all'Unione europea della Repubblica di Slovenia, l'Amministrazione regionale è autorizzata a predisporre, nell'osservanza delle condizioni e dei limiti recati dalla normativa comunitaria, azioni di sostegno all'attività degli esercenti generi di monopolio, operanti nelle aree già soggette a regime di zona franca della provincia di Gorizia e sue successive estensioni alle province di Trieste e Udi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Le finalità di cui al comma 1 sono rivolte in particola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alla creazione di nuove impres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alla promozione di azioni di ricerca di nuova occupazione e di reinserimento professionale;</w:t>
      </w:r>
    </w:p>
    <w:p>
      <w:pPr>
        <w:pStyle w:val="Normal"/>
        <w:ind w:left="284" w:hanging="0"/>
        <w:rPr/>
      </w:pPr>
      <w:r>
        <w:rPr>
          <w:rFonts w:cs="Times New Roman;Times New Roman" w:ascii="Times New Roman;Times New Roman" w:hAnsi="Times New Roman;Times New Roman"/>
        </w:rPr>
        <w:t>c) alla creazione di borse di studio per la frequenza dei corsi di riqualifica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La Giunta regionale, con apposito regolamento, stabilisce entro sessanta giorni dall'entrata in vigore della legge regionale (n. 120) (Legge di manutenzione dell’ordinamento regionale 2010), nel rispetto della disciplina comunitaria in materia di aiuti di Stato, le condizioni, i criteri, le modalità e le procedure di attivazione delle azioni di cui al comma 2.</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rt. 17 ter (Interventi per la diffusione di servizi di pubblica utilità)</w:t>
      </w:r>
    </w:p>
    <w:p>
      <w:pPr>
        <w:pStyle w:val="Normal"/>
        <w:ind w:left="284" w:hanging="0"/>
        <w:rPr/>
      </w:pPr>
      <w:r>
        <w:rPr>
          <w:rFonts w:cs="Times New Roman;Times New Roman" w:ascii="Times New Roman;Times New Roman" w:hAnsi="Times New Roman;Times New Roman"/>
        </w:rPr>
        <w:t>1. AI fine di incentivare la creazione e l'utilizzo di reti che si affiancano agli sportelli della pubblica amministrazione, l'Amministrazione regionale è autorizzata a erogare contributi a favore dei titolari esercenti le rivendite di generi di monopolio per l'acquisto di strumenti informatici atti a favorire l'accesso dei cittadini ai servizi delle pubbliche amministrazioni quali i servizi erogati nell'ambito del progetto Reti Amiche, di cui alla convenzione siglata tra il Ministero per la pubblica amministrazione e l'innovazione e la Federazione italiana tabaccai del 4 novembre 2008, e altri servizi da erogare tramite il terminale multifunzione.</w:t>
      </w:r>
    </w:p>
    <w:p>
      <w:pPr>
        <w:pStyle w:val="Normal"/>
        <w:ind w:left="284" w:hanging="0"/>
        <w:rPr/>
      </w:pPr>
      <w:r>
        <w:rPr>
          <w:rFonts w:cs="Times New Roman;Times New Roman" w:ascii="Times New Roman;Times New Roman" w:hAnsi="Times New Roman;Times New Roman"/>
        </w:rPr>
        <w:t>2. La Regione è altresì autorizzata ad avvalersi della rete dei rivenditori di generi di monopolio per l'erogazione di pagamento servizi su base regionale.</w:t>
      </w:r>
    </w:p>
    <w:p>
      <w:pPr>
        <w:pStyle w:val="Normal"/>
        <w:ind w:left="284" w:hanging="0"/>
        <w:rPr/>
      </w:pPr>
      <w:r>
        <w:rPr>
          <w:rFonts w:cs="Times New Roman;Times New Roman" w:ascii="Times New Roman;Times New Roman" w:hAnsi="Times New Roman;Times New Roman"/>
        </w:rPr>
        <w:t>3. La Giunta regionale, con apposito regolamento, stabilisce entro sessanta giorni dall'entrata in vigore della legge regionale (n. 120)/2010, nel rispetto della disciplina comunitaria in materia di aiuti di Stato, le tipologie di servizio, le condizioni, i criteri e le modalità per l'accesso ai contributi di cui al comma 1.&gt;&gt;.</w:t>
      </w:r>
    </w:p>
    <w:p>
      <w:pPr>
        <w:pStyle w:val="Normal"/>
        <w:ind w:left="284" w:hanging="0"/>
        <w:rPr/>
      </w:pPr>
      <w:r>
        <w:rPr>
          <w:rFonts w:cs="Times New Roman;Times New Roman" w:ascii="Times New Roman;Times New Roman" w:hAnsi="Times New Roman;Times New Roman"/>
        </w:rPr>
        <w:t>2. Gli oneri derivanti dall’applicazione del disposto di cui all’articolo 17 bis della legge regionale 11/2009, come inserito dal comma 1, fanno carico all’unità di bilancio 1.5.1.1028 e al capitolo 501 che si istituisce per memoria nello stato di previsione della spesa del bilancio pluriennale per gli anni 2010-2012 e del bilancio per l’anno 2010 con la denominazione &lt;&lt;Azioni a sostegno dell’attività degli esercenti di generi di monopolio&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Gli oneri derivanti dall’applicazione del disposto di cui all’articolo 17 ter della legge regionale 11/2009, come inserito dal comma 1, fanno carico all’unità di bilancio 1.5.2.1028 e al capitolo 502 che si istituisce per memoria nello stato di previsione della spesa del bilancio pluriennale per gli anni 2010-2012 e del bilancio per l’anno 2010 con la denominazione &lt;&lt;Contributi ai titolari esercenti rivendite di generi di monopolio per favorire l’accesso informatico dei cittadini ai servizi delle pubbliche amministrazion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Disposizioni in materia di turis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6 (Modifica all’articolo 3 della legge regionale 12/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56 dell’articolo 3 della legge regionale 23 luglio 2009, n. 12 (Assestamento del bilancio 2009 e del bilancio pluriennale per gli anni 2009-2011 ai sensi dell'articolo 34 della legge regionale 21/2007), è sostituito dal seguente:</w:t>
      </w:r>
    </w:p>
    <w:p>
      <w:pPr>
        <w:pStyle w:val="Normal"/>
        <w:ind w:left="284" w:hanging="0"/>
        <w:rPr/>
      </w:pPr>
      <w:r>
        <w:rPr>
          <w:rFonts w:cs="Times New Roman;Times New Roman" w:ascii="Times New Roman;Times New Roman" w:hAnsi="Times New Roman;Times New Roman"/>
        </w:rPr>
        <w:t>&lt;&lt;56. Nell'ambito delle funzioni delegate alle Camere di commercio, industria, artigianato e agricoltura dal capo V della legge regionale 4/2005, in materia di incentivi alle imprese e dal relativo regolamento, con esclusivo riferimento agli articoli 155 e 156 delle legge regionale 16 gennaio 2002, n. 2 (Disciplina organica del turismo), in deroga alle previsioni normative ivi previste, le domande risultate ammissibili nelle graduatorie delle Camere di commercio relative all'anno 2009, ma che non siano risultate beneficiarie per carenza di risorse finanziarie, sono mantenute in essere e inserite nelle graduatorie relative all'anno 2010 anche qualora le iniziative oggetto delle istanze siano state avviate o completat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l’applicazione del disposto di cui all’articolo 3, comma 56, della legge regionale 12/2009, come sostituito dal comma 1, fanno carico all’unità di bilancio 1.5.2.1028 e al capitolo 9609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7 (Modifiche alla legge regionale 2/20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16 gennaio 2002, n. 2 (Disciplina organica del turismo),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7 dell'articolo 64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7. Gli alberghi diffusi sono costituiti da unità abitative e servizi centralizzati, quali uffici di ricevimento, sala a uso comune, eventuale ristorante/bar, dislocati in uno o più edifici separati. I servizi centralizzati sono garantiti anche attraverso il convenzionamento con altre strutture ricettive alberghiere, prevedendo in tal caso idonee distinzioni per lo svolgimento del servizio di ricevimento.&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I comma 2 dell'articolo 65 sono apportate le seguenti modifich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nel primo periodo dopo le parole &lt;&lt;l'ufficio di ricevimento&gt;&gt; è aggiunta la seguente: &lt;&lt;principale&gt;&gt;;</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nel quarto periodo dopo le parole &lt;&lt;l'ufficio di ricevimento&gt;&gt; è aggiunta la seguente: &lt;&lt;principal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dopo il comma 1 dell'articolo 85 è aggiun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bis. É altresì ammesso, e non comporta modifica di destinazione d'uso, l'utilizzo in via esclusiva da parte dei proprietari o dei loro aventi causa degli immobili destinati a residenza turistica o alberghiera a titolo di abitazione ordinari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8 (Inserimento dell’articolo 37 nella legge regionale 23/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9 (Modifica all'articolo 2 della legge regionale 12/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 Disposizioni in materia di coope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0 (Modifiche alla legge regionale 20/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26 ottobre 2006, n. 20 (Norme in materia di cooperazione sociale),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5 dell’articolo 6 dopo le parole &lt;&lt;accertato in via definitiva,&gt;&gt; sono inserite le seguenti: &lt;&lt;previa definizione del relativo procedimento sanzionatorio amministrativo ovvero penal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3 dell’articolo 32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1 (Modifica all’articolo 2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fine della lettera a) del comma 1 dell’articolo 2 della legge regionale 3 dicembre 2007, n. 27 (Disciplina organica in materia di promozione e vigilanza del comparto cooperativo), dopo la parola &lt;&lt;Direzione&gt;&gt; sono aggiunte le seguenti: &lt;&lt;, attraverso il Servizio competente per materi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2 (Sostituzione dell’articolo 3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3 della legge regionale 27/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3 (Regime delle iscrizioni)</w:t>
      </w:r>
    </w:p>
    <w:p>
      <w:pPr>
        <w:pStyle w:val="Normal"/>
        <w:ind w:left="284" w:hanging="0"/>
        <w:rPr/>
      </w:pPr>
      <w:r>
        <w:rPr>
          <w:rFonts w:cs="Times New Roman;Times New Roman" w:ascii="Times New Roman;Times New Roman" w:hAnsi="Times New Roman;Times New Roman"/>
        </w:rPr>
        <w:t>1. É istituito presso la Direzione il Registro regionale delle cooperative, di seguito denominato Registro, che è pubblico e gestito con modalità informatiche. Il Registro è articolato in sezioni e categorie conformemente all’Albo delle società cooperative di cui all’articolo 2512, secondo comma, del codice civile e all’articolo 223- sexiesdecies delle disposizioni per l’attuazione del codice civile e disposizioni transitorie, approvate con regio decreto 30 marzo 1942, n. 318 (Disposizioni per l’attuazione del codice civile e disposizioni transitorie).</w:t>
      </w:r>
    </w:p>
    <w:p>
      <w:pPr>
        <w:pStyle w:val="Normal"/>
        <w:ind w:left="284" w:hanging="0"/>
        <w:rPr/>
      </w:pPr>
      <w:r>
        <w:rPr>
          <w:rFonts w:cs="Times New Roman;Times New Roman" w:ascii="Times New Roman;Times New Roman" w:hAnsi="Times New Roman;Times New Roman"/>
        </w:rPr>
        <w:t>2. Sono iscritte nel Registro le società cooperative legalmente costituite e aventi la sede legale nel territorio della regione.</w:t>
      </w:r>
    </w:p>
    <w:p>
      <w:pPr>
        <w:pStyle w:val="Normal"/>
        <w:ind w:left="284" w:hanging="0"/>
        <w:rPr/>
      </w:pPr>
      <w:r>
        <w:rPr>
          <w:rFonts w:cs="Times New Roman;Times New Roman" w:ascii="Times New Roman;Times New Roman" w:hAnsi="Times New Roman;Times New Roman"/>
        </w:rPr>
        <w:t>3. L’organizzazione e la tenuta del Registro, per quanto non previsto dalla presente legge, sono disciplinate con regolamento region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La pubblicità dei dati del Registro è resa disponibile dai competenti uffici del registro delle impres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3 (Modifica all’articolo 4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icolo 4 della legge regionale 27/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L’iscrizione nel Registro sostituisce a tutti gli effetti quella nell’Albo delle società cooperative, determinandone le medesime conseguenz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4 (Sostituzione dell’articolo 5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5 della legge regionale 27/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5 (Elenco regionale speciale degli enti cooperativi)</w:t>
      </w:r>
    </w:p>
    <w:p>
      <w:pPr>
        <w:pStyle w:val="Normal"/>
        <w:ind w:left="284" w:hanging="0"/>
        <w:rPr/>
      </w:pPr>
      <w:r>
        <w:rPr>
          <w:rFonts w:cs="Times New Roman;Times New Roman" w:ascii="Times New Roman;Times New Roman" w:hAnsi="Times New Roman;Times New Roman"/>
        </w:rPr>
        <w:t>1. Gli enti cooperativi non soggetti agli adempimenti di cui al decreto del Presidente della Repubblica 7 dicembre 1995, n. 581 (Regolamento di attuazione dell’articolo 8 della legge 29 dicembre 1993, n. 580, in materia di istituzione del registro delle imprese di cui all’articolo 2188 del codice civile), sono iscritti, su istanza del legale rappresentante, nell’Elenco regionale speciale degli enti cooperativi, istituito al fine dell’espletamento dell’attività di vigilanz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Gli enti cooperativi di cui al comma 1 depositano direttamente alla Direzione la seguente documenta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atto costitutivo e le relative modificazioni, lo scioglimento anticipato e la messa in liquidazione dell’ente cooperativ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le cariche sociali e le relative variazioni;</w:t>
      </w:r>
    </w:p>
    <w:p>
      <w:pPr>
        <w:pStyle w:val="Normal"/>
        <w:ind w:left="284" w:hanging="0"/>
        <w:rPr/>
      </w:pPr>
      <w:r>
        <w:rPr>
          <w:rFonts w:cs="Times New Roman;Times New Roman" w:ascii="Times New Roman;Times New Roman" w:hAnsi="Times New Roman;Times New Roman"/>
        </w:rPr>
        <w:t>c) il bilancio o il rendiconto annuale, con le eventuali relazioni accompagnatorie.</w:t>
      </w:r>
    </w:p>
    <w:p>
      <w:pPr>
        <w:pStyle w:val="Normal"/>
        <w:ind w:left="284" w:hanging="0"/>
        <w:rPr/>
      </w:pPr>
      <w:r>
        <w:rPr>
          <w:rFonts w:cs="Times New Roman;Times New Roman" w:ascii="Times New Roman;Times New Roman" w:hAnsi="Times New Roman;Times New Roman"/>
        </w:rPr>
        <w:t>3. Nell’Elenco di cui al comma 1 sono iscritti, oltre alle società di mutuo soccorso, anche i consorzi di società cooperative per il coordinamento della produzione e degli scambi di cui all’articolo 27 ter del decreto legislativo del Capo Provvisorio dello Stato 14 dicembre 1947, n. 1577 (Provvedimenti per la cooperazione), e i gruppi cooperativi paritetici. Le società cooperative facenti parte dei consorzi di società cooperative per il coordinamento della produzione e degli scambi di cui all’articolo 27 ter del decreto legislativo del Capo Provvisorio dello Stato 1577/1947 e le società cooperative aderenti ai gruppi cooperativi paritetici di cui all’articolo 2545-septies del codice civile sono tenute a depositare in forma scritta presso la Direzione, rispettivamente, l’estratto del contratto costitutivo del consorzio e l’accordo di partecipazione.</w:t>
      </w:r>
    </w:p>
    <w:p>
      <w:pPr>
        <w:pStyle w:val="Normal"/>
        <w:ind w:left="284" w:hanging="0"/>
        <w:rPr/>
      </w:pPr>
      <w:r>
        <w:rPr>
          <w:rFonts w:cs="Times New Roman;Times New Roman" w:ascii="Times New Roman;Times New Roman" w:hAnsi="Times New Roman;Times New Roman"/>
        </w:rPr>
        <w:t>4. Le società cooperative aderenti a uno dei gruppi di cui all’articolo 2545- septies del codice civile devono provvedere alla comunicazione al registro delle imprese ai sensi dell’articolo 2497-bis del codice civi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Le iscrizioni nell’Elenco regionale speciale degli enti cooperativi sono pubblicate semestralmente sul Bollettino ufficiale della Reg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5 (Abrogazione dell’articolo 6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6 della legge regionale 27/2007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6 (Sostituzione dell’articolo 7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7 della legge regionale 27/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7 (Comunicazioni)</w:t>
      </w:r>
    </w:p>
    <w:p>
      <w:pPr>
        <w:pStyle w:val="Normal"/>
        <w:ind w:left="284" w:hanging="0"/>
        <w:rPr/>
      </w:pPr>
      <w:r>
        <w:rPr>
          <w:rFonts w:cs="Times New Roman;Times New Roman" w:ascii="Times New Roman;Times New Roman" w:hAnsi="Times New Roman;Times New Roman"/>
        </w:rPr>
        <w:t>1. Ogni informazione, relativa agli enti cooperativi, presente nel sistema informatico del registro delle imprese, compresa la comunicazione delle notizie di bilancio di cui all’articolo 223-sexiesdecies del regio decreto 318/1942, è resa disponibile alla Dire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Gli enti cooperativi depositano presso gli uffici della Direzione i seguenti docume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bilancio di cui all’articolo 2545-octies del codice civi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 regolamenti inter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copia della ricevuta dei versamenti effettuati ai fondi mutualistici di cui all’articolo 11 della legge 31 gennaio 1992, n. 59 (Nuove norme in materia di società cooperativ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7 (Sostituzione dell’articolo 8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8 della legge regionale 27/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8 (Cancellazione dal Registro)</w:t>
      </w:r>
    </w:p>
    <w:p>
      <w:pPr>
        <w:pStyle w:val="Normal"/>
        <w:ind w:left="284" w:hanging="0"/>
        <w:rPr/>
      </w:pPr>
      <w:r>
        <w:rPr>
          <w:rFonts w:cs="Times New Roman;Times New Roman" w:ascii="Times New Roman;Times New Roman" w:hAnsi="Times New Roman;Times New Roman"/>
        </w:rPr>
        <w:t>1. L’ufficio del registro delle imprese trasmette immediatamente al Registro la comunicazione della cancellazione della società cooperativa dal registro delle imprese o della sua trasformazione in altra forma societaria per l’immediata cancellazione a cura della Dire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La cancellazione dal Registro è disposta dal Servizio competente in materia di vigilanza sulla cooperazione con provvedimento da notificarsi a mezzo lettera raccomandata con avviso di ricevimento, o con altro strumento informatico equipollente, al competente ufficio del registro delle imprese e all’ente cooperativo, nei seguenti cas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trasferimento della sede legale al di fuori del territorio region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sottrazione, da parte dell’ente cooperativo, all’attività di vigilanz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mancato rispetto delle finalità mutualist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mancanza o perdita dei requisiti di iscri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cancellazione della società cooperativa dal registro delle impres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 trasformazione in altra forma societari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8 (Inserimento dell’articolo 8 bis nella legge regionale 27/2007)</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8 della legge regionale 27/2007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8 bis (Cancellazione dall’Elenco regionale speciale degli Enti cooperativ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La cancellazione dall’Elenco regionale speciale degli Enti cooperativi è disposta dal Servizio competente in materia di vigilanza sulla cooperazione con provvedimento da notificarsi a mezzo lettera raccomandata con avviso di ricevimento agli enti cooperativi interessati nei seguenti cas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perdita dei requisiti necessari per l’iscri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trasferimento della sede legale al di fuori del territorio region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nel caso di cui all’articolo 27 ter del decreto legislativo del Capo Provvisorio dello Stato 1577/1947, trasferimento dell’ufficio, destinato a svolgere attività con i terzi, al di fuori del territorio della reg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sottrazione, da parte dell’ente cooperativo, all’attività di vigilanz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mancato rispetto delle finalità mutualistich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9 (Modifiche all’articolo 9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9 della legge regionale 27/2007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Contro i provvedimenti di cancellazione dal Registro e dall’Elenco regionale speciale degli Enti cooperativi è ammessa, in forma scritta e motivata, la proposizione di ricorso alla Giunta regionale, entro trenta giorni dalla comunicazione del provvedimento.&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 dopo le parole &lt;&lt;sul ricorso&gt;&gt; sono inserite le seguenti: &lt;&lt;di cui al comma 1&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0 (Abrogazione dell’articolo 10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0 della legge regionale 27/2007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1 (Modifiche all’articolo 11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11 della legge regionale 27/2007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a lettera a) è sostituita dal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 esprimere parere sui provvedimenti sanzionatori di cui all’articolo 23;&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lettera c) è abro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2 (Modifiche all’articolo 16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16 della legge regionale 27/2007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le parole &lt;&lt;con proprio provvedimento&gt;&gt; sono sostituite dalle seguenti: &lt;&lt;con provvedimento del Direttore central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 le parole &lt;&lt;con proprio provvedimento&gt;&gt; sono sostituite dalle seguenti: &lt;&lt;con provvedimento del Direttore centr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3 (Modifica all’articolo 20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20 della legge regionale 27/2007 le parole &lt;&lt;sulla base di una convenzione&gt;&gt;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4 (Modifiche all’articolo 21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8 dell’articolo 21 della legge regionale 27/2007 sono aggiunti i seguenti:</w:t>
      </w:r>
    </w:p>
    <w:p>
      <w:pPr>
        <w:pStyle w:val="Normal"/>
        <w:ind w:left="284" w:hanging="0"/>
        <w:rPr/>
      </w:pPr>
      <w:r>
        <w:rPr>
          <w:rFonts w:cs="Times New Roman;Times New Roman" w:ascii="Times New Roman;Times New Roman" w:hAnsi="Times New Roman;Times New Roman"/>
        </w:rPr>
        <w:t>&lt;&lt;8 bis. Il revisore si astiene dall’effettuare revisioni in situazioni di incompatibilità ai sensi dell’articolo 17, comma 8, comunicando la causa di incompatibilità al soggetto competente per il conferimento dell’incarico, entro quindici giorni dall’accertamento della stess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8 ter. Il revisore che viola la disposizione di cui al comma 8 bis è immediatamente cancellato dall’Elenco, ovvero dalla sezione di cui al comma 7, ed è tenuto a restituire il tesserino di identificaz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5 (Modifica all’articolo 23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icolo 23 della legge regionale 27/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I provvedimenti sanzionatori di cui agli articoli 2545-octies, 2545-terdecies, 2545-sexiesdecies, 2545-septiesdecies e 2545-octiesdecies del codice civile, all’articolo 223-sexiesdecies del regio decreto 318/1942 e all’articolo 12, comma 5 bis, del decreto legislativo 2 agosto 2002, n. 220 (Norme in materia di riordino della vigilanza sugli enti cooperativi, ai sensi dell’articolo 7, comma 1, della legge 3 aprile 2001, n. 142, recante: “Revisione della legislazione in materia cooperativistica, con particolare riferimento alla posizione del socio lavoratore”), sono adottati dalla Giunta regionale, su proposta dell’Assessore competente, sentito il parere della Commiss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6 (Modifica all’articolo 24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3 dell’articolo 24 della legge regionale 27/2007 è sostituito dal seguente:</w:t>
      </w:r>
    </w:p>
    <w:p>
      <w:pPr>
        <w:pStyle w:val="Normal"/>
        <w:ind w:left="284" w:hanging="0"/>
        <w:rPr/>
      </w:pPr>
      <w:r>
        <w:rPr>
          <w:rFonts w:cs="Times New Roman;Times New Roman" w:ascii="Times New Roman;Times New Roman" w:hAnsi="Times New Roman;Times New Roman"/>
        </w:rPr>
        <w:t>&lt;&lt;3. La Regione è autorizzata a erogare in via anticipata alle Associazioni gli importi spettanti, determinati ai sensi del comma 2, per le revisioni ordinarie nella misura massima consentita del 70 per cento dell’importo preventivato sulla base della programmazione annuale dell’attività di vigilanz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 disposto di cui all’articolo 24, comma 3, della legge regionale 27/2007, come sostituito dal comma 1, continuano a far carico all’unità di bilancio 1.4.1.1024 e al capitolo 8771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7 (Modifiche all'articolo 27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7 della legge regionale 27/2007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a lettera a) del comma 1 è sostituita dal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a) delle Associazioni nazionali giuridicamente riconosciute dal Ministero competente ai sensi dell’articolo 3 del decreto legislativo 220/2002, per il tramite delle rispettive Associazioni regionali o provinciali, cui aderiscono almeno cinquanta cooperative aventi la sede legale nel territorio della regione, appartenenti ad almeno tre diverse categorie del Registro regionale delle cooperativ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 dopo le parole &lt;&lt;Associazione richiedente&gt;&gt; sono aggiunte le seguenti: &lt;&lt;, nonché copia delle delibere dell'organo societario competente di adesione alle Associazioni&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 comma 3 dopo la parola &lt;&lt;tecnico&gt;&gt; sono aggiunte le seguenti: &lt;&lt;, comunque non inferiore ad almeno un revisore ogni dieci cooperative aderent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dopo la lettera d) del comma 7 è aggiunta 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d bis) elenco dei revisori iscritti nell'Elenco di cui all'articolo 21, che hanno dichiarato la loro disponibilità all'esecuzione degli incarichi di revisione, allegando le dichiarazioni stesse prodotte dai medesim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8 (Modifiche all’articolo 32 della legge regionale 27/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32 della legge regionale 27/2007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dopo le parole &lt;&lt;delle Associazioni&gt;&gt; è inserita 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regional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4 dopo le parole &lt;&lt;alle Associazioni&gt;&gt; è inserita la seguente:</w:t>
      </w:r>
    </w:p>
    <w:p>
      <w:pPr>
        <w:pStyle w:val="Normal"/>
        <w:ind w:left="284" w:hanging="0"/>
        <w:rPr/>
      </w:pPr>
      <w:r>
        <w:rPr>
          <w:rFonts w:cs="Times New Roman;Times New Roman" w:ascii="Times New Roman;Times New Roman" w:hAnsi="Times New Roman;Times New Roman"/>
        </w:rPr>
        <w:t>&lt;&lt;regional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 disposto di cui all’articolo 32 della legge regionale 27/2007, come modificato dal comma 1, continuano a far carico all’unità di bilancio 1.4.1.1024 dello stato di previsione della spesa del bilancio pluriennale per gli anni 2010- 2012 e del bilancio per l’anno 2010 e al capitolo 8772 nella cui denominazione dopo le parole &lt;&lt;alle associazioni&gt;&gt; è aggiunta la seguente: &lt;&lt;regional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I AGRICOLTURA E FORES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in materia di agricoltura e fores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9 (Modifica all’articolo 3 della legge regionale 80/198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0 (Modifica all’articolo 23 della legge regionale 18/2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1 (Modifiche alla legge regionale 31/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2 (Inserimento dell'articolo 12 bis nella legge regionale 17/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3 (Modifiche alla legge regionale 28/20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29 ottobre 2002, n. 28 (Norme in materia di bonifica e di ordinamento dei Consorzi di bonifica, nonché modifiche alle leggi regionali 9/1999, in materia di concessioni regionali per lo sfruttamento delle acque, 7/2000, in materia di gestione del demanio idrico),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3 dell’articolo 5 dopo le parole &lt;&lt;si avvale dei Consorzi di bonifica&gt;&gt; sono inserite le seguenti: &lt;&lt;, mediante delegazione amministrativa intersoggettiva,&gt;&gt; e, alla fine, è aggiunto il seguente periodo: &lt;&lt;La delegazione amministrativa intersoggettiva comprende anche la valutazione strategica ambiental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6 dell’articolo 5 l’ultimo periodo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Previo parere della conferenza interna di servizi di cui all’articolo 21 della legge regionale 7/2000 e previa deliberazione della Giunta regionale, i piani sono approvati con decreto del Presidente della Regione che decide sulle eventuali osservazion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l’articolo 6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6 (Esame tecnico dei piani di riordino fondiari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 conferenza interna di servizi di cui all’articolo 21 della legge regionale 7/2000 esprime parere tecnico sui piani di riordino fondiario di cui al titolo II, capo IV, del regio decreto 215/1933.&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prima dell’articolo 28 è inseri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28 ante (Fissazione termin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I termini di presentazione dei progetti relativi a interventi la cui realizzazione è stata affidata in delegazione amministrativa intersoggettiva ai Consorzi di bonifica nel corso degli anni 2007 e 2008 sono fissati al 31 dicembre 2013.&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4 (Modifiche alla legge regionale 9/2007 e alla legge regionale 24/2009)</w:t>
      </w:r>
    </w:p>
    <w:p>
      <w:pPr>
        <w:pStyle w:val="Normal"/>
        <w:rPr/>
      </w:pPr>
      <w:r>
        <w:rPr>
          <w:rFonts w:cs="Times New Roman;Times New Roman" w:ascii="Times New Roman;Times New Roman" w:hAnsi="Times New Roman;Times New Roman"/>
        </w:rPr>
        <w:t>1. Il comma 2 dell'articolo 3 della legge regionale 23 aprile 2007, n. 9 (Norme in materia di risorse forestali), è abrogato.</w:t>
      </w:r>
    </w:p>
    <w:p>
      <w:pPr>
        <w:pStyle w:val="Normal"/>
        <w:rPr/>
      </w:pPr>
      <w:r>
        <w:rPr>
          <w:rFonts w:cs="Times New Roman;Times New Roman" w:ascii="Times New Roman;Times New Roman" w:hAnsi="Times New Roman;Times New Roman"/>
        </w:rPr>
        <w:t>2. AI comma 2 dell'articolo 4 della legge regionale 9/2007 dopo le parole &lt;&lt;controllo e vigilanza,&gt;&gt; sono inserite le seguenti: &lt;&lt;erogazione di contribut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mma 4 dell’articolo 9 della legge regionale 9/2007 è sostituito dal seguente:</w:t>
      </w:r>
    </w:p>
    <w:p>
      <w:pPr>
        <w:pStyle w:val="Normal"/>
        <w:ind w:left="284" w:hanging="0"/>
        <w:rPr/>
      </w:pPr>
      <w:r>
        <w:rPr>
          <w:rFonts w:cs="Times New Roman;Times New Roman" w:ascii="Times New Roman;Times New Roman" w:hAnsi="Times New Roman;Times New Roman"/>
        </w:rPr>
        <w:t>&lt;&lt;4. Al fine di monitorare il settore forestale e la filiera foresta-legno-energia, la Regione istituisce presso la Direzione centrale l’Osservatorio del legno che si avvale del Sistema informativo territoriale forestale (SITFOR) per la predisposizione e l’aggiornamento dei relativi archivi.&gt;&gt;.</w:t>
      </w:r>
    </w:p>
    <w:p>
      <w:pPr>
        <w:pStyle w:val="Normal"/>
        <w:rPr/>
      </w:pPr>
      <w:r>
        <w:rPr>
          <w:rFonts w:cs="Times New Roman;Times New Roman" w:ascii="Times New Roman;Times New Roman" w:hAnsi="Times New Roman;Times New Roman"/>
        </w:rPr>
        <w:t>4. Gli oneri derivanti dal disposto di cui all’articolo 9, comma 4, della legge regionale 9/2007, come sostituito dal comma 3, continuano a far carico all’unità di bilancio 2.5.1.2017 e al capitolo 2822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articolo 11 della legge regionale 9/2007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dopo il comma 5 è inseri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5 bis. Fino all'entrata in vigore del regolamento forestale la pianificazione facoltativa con carattere semplificato di cui al comma 5 è effettuata secondo le modalità stabilite con deliberazione della Giunta regional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8 è sostituito dal seguente:</w:t>
      </w:r>
    </w:p>
    <w:p>
      <w:pPr>
        <w:pStyle w:val="Normal"/>
        <w:ind w:left="454" w:hanging="0"/>
        <w:rPr/>
      </w:pPr>
      <w:r>
        <w:rPr>
          <w:rFonts w:cs="Times New Roman;Times New Roman" w:ascii="Times New Roman;Times New Roman" w:hAnsi="Times New Roman;Times New Roman"/>
        </w:rPr>
        <w:t>&lt;&lt;8. La Regione, secondo i criteri e le modalità stabiliti con apposito regolamento, eroga, nel rispetto di quanto previsto negli articoli 107 e 108 del trattato sul funzionamento dell'Unione europea in vigore dall’1 dicembre 2009, i contributi per la redazione dei PGF e dei PFI ai proprietari di boschi pubblici e privati, con priorità, nell'ordine, per i boschi certificati ai sensi dell'articolo 19 e per quelli per i quali la pianificazione forestale è obbligatoria ai sensi del comma 5.&gt;&gt;.</w:t>
      </w:r>
    </w:p>
    <w:p>
      <w:pPr>
        <w:pStyle w:val="Normal"/>
        <w:rPr/>
      </w:pPr>
      <w:r>
        <w:rPr>
          <w:rFonts w:cs="Times New Roman;Times New Roman" w:ascii="Times New Roman;Times New Roman" w:hAnsi="Times New Roman;Times New Roman"/>
        </w:rPr>
        <w:t>6. Gli oneri derivanti dall’applicazione del disposto di cui all’articolo 11, comma 8, della legge regionale 9/2007, come sostituito dal comma 5, lettera b), fanno carico all’unità di bilancio 2.1.1.5030 e al capitolo 503 che si istituisce per memoria nello stato di previsione della spesa del bilancio pluriennale per gli anni 2010-2012 e del bilancio per l’anno 2010 con la denominazione &lt;&lt;Contributi ai proprietari di boschi per la redazione dei PGF e dei PF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l'articolo 15 della legge regionale 9/2007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Le attività selvicolturali di cui all'articolo 14, comma 1, lettera a), in quanto non finalizzate alla sostituzione del bosco con altre destinazioni d'uso, non comportano alterazioni dello stato dei luoghi, sono considerate tagli colturali ai sensi dell'articolo 6, comma 4, del decreto legislativo 18 maggio 2001, n. 227 (Orientamento e modernizzazione del settore forestale, a norma dell'articolo 7 della legge 5 marzo 2001, n. 57), a prescindere dalle modalità di conduzione delle stesse e non sono soggette all'autorizzazione di cui agli articoli 146, 147 e 159 del decreto legislativo 22 gennaio 2004, n. 42 (Codice dei beni culturali e del paesaggio, ai sensi dell'articolo 10 della legge 6 luglio 2002, n. 137).&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2 è abrog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il comma 3 è sostituito dal seguente:</w:t>
      </w:r>
    </w:p>
    <w:p>
      <w:pPr>
        <w:pStyle w:val="Normal"/>
        <w:ind w:left="454" w:hanging="0"/>
        <w:rPr/>
      </w:pPr>
      <w:r>
        <w:rPr>
          <w:rFonts w:cs="Times New Roman;Times New Roman" w:ascii="Times New Roman;Times New Roman" w:hAnsi="Times New Roman;Times New Roman"/>
        </w:rPr>
        <w:t>&lt;&lt;3. Nel regolamento forestale sono definiti, ai sensi degli articoli 1 e 13, i parametri necessari per garantire un adeguato livello di vitalità per lo svolgimento delle funzioni proprie del bosco e quelli che determinano l'alterazione dell'assetto idrogeologic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All'articolo 16 della legge regionale 9/2007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 rubrica dopo la parola: &lt;&lt;Divieti&gt;&gt; sono aggiunte le seguenti: &lt;&lt;e derogh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2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2. In deroga ai divieti di cui al comma 1 la Direzione centrale può autorizzare gli interventi finalizzati alla difesa fitosanitaria, alla salvaguardia della pubblica incolumità, ad altri motivi di rilevante interesse pubblico o per finalità selvicoltural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dopo il comma 3 è aggiunto il seguente:</w:t>
      </w:r>
    </w:p>
    <w:p>
      <w:pPr>
        <w:pStyle w:val="Normal"/>
        <w:ind w:left="454" w:hanging="0"/>
        <w:rPr/>
      </w:pPr>
      <w:r>
        <w:rPr>
          <w:rFonts w:cs="Times New Roman;Times New Roman" w:ascii="Times New Roman;Times New Roman" w:hAnsi="Times New Roman;Times New Roman"/>
        </w:rPr>
        <w:t>&lt;&lt;3 bis. Il divieto di taglio a raso del bosco di cui al comma 1 non si applica altresì laddove tale tecnica selvicolturale sia finalizzata alla rinnovazione naturale del bosco; con il regolamento forestale sono individuati i casi e i modi nei quali il taglio a raso è finalizzato alla rinnovazione naturale del bosc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All'articolo 17 della legge regionale 9/2007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Coloro che nei boschi, in violazione del regolamento forestale o del PRFA, tagliano, danneggiano o distruggono piante, compromettendo l'adeguato livello di vitalità per lo svolgimento delle funzioni proprie del bosco, sono soggetti al pagamento di una sanzione amministrativa pecuniaria dal doppio al quadruplo del valore del danno provocato. Il valore è calcolato in percentuale, prendendo come parametro di riferimento il valore convenzionale a ettaro per tipologia di popolamento corrispondente all'adeguato livello di vitalità per lo svolgimento delle funzioni proprie del bosco previsto dal regolamento forestal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ai commi 2 e 4 le parole: &lt;&lt;l'ottimale&gt;&gt; sono sostituite dalle seguenti:</w:t>
      </w:r>
    </w:p>
    <w:p>
      <w:pPr>
        <w:pStyle w:val="Normal"/>
        <w:ind w:left="284" w:hanging="0"/>
        <w:rPr/>
      </w:pPr>
      <w:r>
        <w:rPr>
          <w:rFonts w:cs="Times New Roman;Times New Roman" w:ascii="Times New Roman;Times New Roman" w:hAnsi="Times New Roman;Times New Roman"/>
        </w:rPr>
        <w:t>&lt;&lt;l'adeguato livello di vitalità per lo&gt;&gt;.</w:t>
      </w:r>
    </w:p>
    <w:p>
      <w:pPr>
        <w:pStyle w:val="Normal"/>
        <w:rPr/>
      </w:pPr>
      <w:r>
        <w:rPr>
          <w:rFonts w:cs="Times New Roman;Times New Roman" w:ascii="Times New Roman;Times New Roman" w:hAnsi="Times New Roman;Times New Roman"/>
        </w:rPr>
        <w:t>10. Le entrate derivanti dall’applicazione del disposto di cui all’articolo 17, comma 1, della legge regionale 9/2007, come sostituito dal comma 9, sono accertate e riscosse sull’unità di bilancio 3.2.121 e sul capitolo 982 dello stato di previsione dell’entrat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Dopo il comma 1 dell'articolo 19 della legge regionale 9/2007 sono aggiunti i seguenti:</w:t>
      </w:r>
    </w:p>
    <w:p>
      <w:pPr>
        <w:pStyle w:val="Normal"/>
        <w:ind w:left="454" w:hanging="0"/>
        <w:rPr/>
      </w:pPr>
      <w:r>
        <w:rPr>
          <w:rFonts w:cs="Times New Roman;Times New Roman" w:ascii="Times New Roman;Times New Roman" w:hAnsi="Times New Roman;Times New Roman"/>
        </w:rPr>
        <w:t>&lt;&lt;1 bis. Per le finalità di cui al comma 1, la Regione concede, nel rispetto di quanto previsto negli articoli 107 e 108 del trattato sul funzionamento dell'Unione europea, a organismi regionali cui aderiscono proprietari forestali del Friuli Venezia Giulia e che gestiscono sistemi di certificazione forestale un contributo annuale per il funzionamento degli organismi medesimi, il mantenimento e l'incremento della certificazione regionale, nonché per stimolare e favorire un sempre maggior utilizzo del legname certificato.</w:t>
      </w:r>
    </w:p>
    <w:p>
      <w:pPr>
        <w:pStyle w:val="Normal"/>
        <w:ind w:left="454" w:hanging="0"/>
        <w:rPr/>
      </w:pPr>
      <w:r>
        <w:rPr>
          <w:rFonts w:cs="Times New Roman;Times New Roman" w:ascii="Times New Roman;Times New Roman" w:hAnsi="Times New Roman;Times New Roman"/>
        </w:rPr>
        <w:t>1 ter. La domanda di contributo di cui al comma 1 bis è presentata alla Direzione centrale con le modalità e i criteri da individuarsi in apposito regolamento.&gt;&gt;.</w:t>
      </w:r>
    </w:p>
    <w:p>
      <w:pPr>
        <w:pStyle w:val="Normal"/>
        <w:rPr/>
      </w:pPr>
      <w:r>
        <w:rPr>
          <w:rFonts w:cs="Times New Roman;Times New Roman" w:ascii="Times New Roman;Times New Roman" w:hAnsi="Times New Roman;Times New Roman"/>
        </w:rPr>
        <w:t>12. Gli oneri derivanti dall’applicazione del disposto di cui all’articolo 19, comma 1 bis, della legge regionale 9/2007, come inserito dal comma 11, fanno carico all’unità di bilancio 2.5.1.2017 e al capitolo 2822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All'articolo 20 della legge regionale 9/2007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lettere a), h) e i) del comma 1 sono abroga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2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2. Le risorse finanziarie assegnate per gli interventi di cui al comma 1, lettere b) e c), sono finalizzate a migliorare, secondo gli orientamenti e gli indirizzi tecnici previsti nel regolamento forestale, lo svolgimento delle funzioni proprie del bosco di cui all'articolo 15, comma 3. Le risorse finanziarie assegnate per gli interventi di cui al comma 1, lettera d), sono finalizzate all'incremento della superficie boscata nelle aree di pianura.&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l comma 6 è abrog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 comma 7 la parola: &lt;&lt;,h)&gt;&gt; è soppress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l comma 8 la parola: &lt;&lt;a),&gt;&gt; è soppressa;</w:t>
      </w:r>
    </w:p>
    <w:p>
      <w:pPr>
        <w:pStyle w:val="Normal"/>
        <w:ind w:left="283" w:hanging="0"/>
        <w:rPr/>
      </w:pPr>
      <w:r>
        <w:rPr>
          <w:rFonts w:cs="Times New Roman;Times New Roman" w:ascii="Times New Roman;Times New Roman" w:hAnsi="Times New Roman;Times New Roman"/>
        </w:rPr>
        <w:t>f) il comma 10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Il comma 1 dell’articolo 21 della legge regionale 9/2007 è sostituito dal seguente:</w:t>
      </w:r>
    </w:p>
    <w:p>
      <w:pPr>
        <w:pStyle w:val="Normal"/>
        <w:ind w:left="284" w:hanging="0"/>
        <w:rPr/>
      </w:pPr>
      <w:r>
        <w:rPr>
          <w:rFonts w:cs="Times New Roman;Times New Roman" w:ascii="Times New Roman;Times New Roman" w:hAnsi="Times New Roman;Times New Roman"/>
        </w:rPr>
        <w:t>&lt;&lt;1. Alla Direzione centrale compete la gestione del patrimonio silvo-pastorale di proprietà regionale, comprensivo di terreni, boschi ed edifici funzionali ai medesimi, come individuati con deliberazione della Giunta regionale, su proposta congiunta degli Assessori competenti in materia di patrimonio e di risorse forestali.&gt;&gt;.</w:t>
      </w:r>
    </w:p>
    <w:p>
      <w:pPr>
        <w:pStyle w:val="Normal"/>
        <w:rPr/>
      </w:pPr>
      <w:r>
        <w:rPr>
          <w:rFonts w:cs="Times New Roman;Times New Roman" w:ascii="Times New Roman;Times New Roman" w:hAnsi="Times New Roman;Times New Roman"/>
        </w:rPr>
        <w:t>15. Gli oneri derivanti dal disposto di cui all’articolo 21, comma 1, della legge regionale 9/2007, come sostituito dal comma 14, continuano a far carico all’unità di bilancio 11.4.1.1192 dello stato di previsione della spesa del bilancio pluriennale per gli anni 2010-2012 e del bilancio per l’anno 2010 e al capitolo 3187 la cui denominazione è sostituita dalla seguente: &lt;&lt;Spese per la gestione del patrimonio silvo-pastorale di proprietà regionale, comprensivo di terreni, boschi ed edifici funzionali ai medesim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Dopo l'articolo 24 della legge regionale 9/2007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24 bis (Contributi per le utilizzazioni boschive e vendita del legname)</w:t>
      </w:r>
    </w:p>
    <w:p>
      <w:pPr>
        <w:pStyle w:val="Normal"/>
        <w:ind w:left="284" w:hanging="0"/>
        <w:rPr/>
      </w:pPr>
      <w:r>
        <w:rPr>
          <w:rFonts w:cs="Times New Roman;Times New Roman" w:ascii="Times New Roman;Times New Roman" w:hAnsi="Times New Roman;Times New Roman"/>
        </w:rPr>
        <w:t>1. Allo scopo di promuovere le attività di gestione forestale delle proprietà pianificate, la Regione eroga contributi a sostegno delle utilizzazioni boschive e della vendita del legname all'imposto in allestimento tondo.</w:t>
      </w:r>
    </w:p>
    <w:p>
      <w:pPr>
        <w:pStyle w:val="Normal"/>
        <w:ind w:left="284" w:hanging="0"/>
        <w:rPr/>
      </w:pPr>
      <w:r>
        <w:rPr>
          <w:rFonts w:cs="Times New Roman;Times New Roman" w:ascii="Times New Roman;Times New Roman" w:hAnsi="Times New Roman;Times New Roman"/>
        </w:rPr>
        <w:t>2. I beneficiari dei contributi di cui al comma 1 sono i proprietari forestali privati e pubblici, con esclusione della Regione, di boschi situati nel territorio regionale o loro delegati a eseguire i lavori di utilizzazione boschiva, con priorità nell'ordine per le gestioni forestali associate, per le proprietà forestali assoggettate alla certificazione della gestione forestale sostenibile e che attuano le utilizzazioni boschive con affidamento dei relativi lavori finalizzati alla successiva vendita a strada del legname.</w:t>
      </w:r>
    </w:p>
    <w:p>
      <w:pPr>
        <w:pStyle w:val="Normal"/>
        <w:ind w:left="284" w:hanging="0"/>
        <w:rPr/>
      </w:pPr>
      <w:r>
        <w:rPr>
          <w:rFonts w:cs="Times New Roman;Times New Roman" w:ascii="Times New Roman;Times New Roman" w:hAnsi="Times New Roman;Times New Roman"/>
        </w:rPr>
        <w:t>3. Con apposito regolamento sono definiti le modalità e i criteri per l'assegnazione dei contributi di cui al comma 1, nel rispetto di quanto previsto negli articoli 107 e 108 del trattato sul funzionamento dell'Unione europea.&gt;&gt;.</w:t>
      </w:r>
    </w:p>
    <w:p>
      <w:pPr>
        <w:pStyle w:val="Normal"/>
        <w:rPr/>
      </w:pPr>
      <w:r>
        <w:rPr>
          <w:rFonts w:cs="Times New Roman;Times New Roman" w:ascii="Times New Roman;Times New Roman" w:hAnsi="Times New Roman;Times New Roman"/>
        </w:rPr>
        <w:t>17. Gli oneri derivanti dall’applicazione del disposto di cui all’articolo 24 bis della legge regionale 9/2007, come inserito dal comma 16, fanno carico all’unità di bilancio 2.1.1.1044 e al capitolo 504 che si istituisce per memoria nello stato di previsione della spesa del bilancio pluriennale per gli anni 2010-2012 e del bilancio per l’anno 2010 con la denominazione &lt;&lt;Contributi per le utilizzazioni boschive e la vendita del legnam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L'articolo 32 della legge regionale 9/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32 (Cessione di materiale vivaistico)</w:t>
      </w:r>
    </w:p>
    <w:p>
      <w:pPr>
        <w:pStyle w:val="Normal"/>
        <w:ind w:left="284" w:hanging="0"/>
        <w:rPr/>
      </w:pPr>
      <w:r>
        <w:rPr>
          <w:rFonts w:cs="Times New Roman;Times New Roman" w:ascii="Times New Roman;Times New Roman" w:hAnsi="Times New Roman;Times New Roman"/>
        </w:rPr>
        <w:t>1. Il materiale vivaistico prodotto ai sensi dell'articolo 31 può essere ceduto a privati, vivaisti compresi, a titolo oneroso sulla base di un prezziario e di criteri adottati con deliberazione della Giunta regionale.</w:t>
      </w:r>
    </w:p>
    <w:p>
      <w:pPr>
        <w:pStyle w:val="Normal"/>
        <w:ind w:left="284" w:hanging="0"/>
        <w:rPr/>
      </w:pPr>
      <w:r>
        <w:rPr>
          <w:rFonts w:cs="Times New Roman;Times New Roman" w:ascii="Times New Roman;Times New Roman" w:hAnsi="Times New Roman;Times New Roman"/>
        </w:rPr>
        <w:t>2. Il compenso non è dovuto per il materiale forestale concesso a soggetti pubblici che si impegnano all'utilizzazione del materiale medesimo per i fini di cui all'articolo 31, comma 2, lettere c), d) ed e), ai soggetti privati per interventi di ricostituzione dei boschi danneggiati da incendi o da altre calamità naturali, nonché qualora l'importo dovuto sia inferiore a 50 euro l'anno.&gt;&gt;.</w:t>
      </w:r>
    </w:p>
    <w:p>
      <w:pPr>
        <w:pStyle w:val="Normal"/>
        <w:rPr/>
      </w:pPr>
      <w:r>
        <w:rPr>
          <w:rFonts w:cs="Times New Roman;Times New Roman" w:ascii="Times New Roman;Times New Roman" w:hAnsi="Times New Roman;Times New Roman"/>
        </w:rPr>
        <w:t>19. Le entrate derivanti dall’applicazione del disposto di cui all’articolo 32 della legge regionale 9/2007, come sostituito dal comma 18, sono accertate e riscosse sull’unità di bilancio 3.2.123 e sul capitolo 983 dello stato di previsione dell’entrat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Dopo il comma 2 dell'articolo 37 della legge regionale 9/2007 sono aggiunti i seguenti:</w:t>
      </w:r>
    </w:p>
    <w:p>
      <w:pPr>
        <w:pStyle w:val="Normal"/>
        <w:ind w:left="284" w:hanging="0"/>
        <w:rPr/>
      </w:pPr>
      <w:r>
        <w:rPr>
          <w:rFonts w:cs="Times New Roman;Times New Roman" w:ascii="Times New Roman;Times New Roman" w:hAnsi="Times New Roman;Times New Roman"/>
        </w:rPr>
        <w:t>&lt;&lt;2 bis. Nei territori montani, la Regione promuove altresì le attività di manutenzione del bosco svolte da persone fisiche proprietarie di boschi, non ascrivibili a imprese del settore forestale di cui all'articolo 25.</w:t>
      </w:r>
    </w:p>
    <w:p>
      <w:pPr>
        <w:pStyle w:val="Normal"/>
        <w:ind w:left="284" w:hanging="0"/>
        <w:rPr/>
      </w:pPr>
      <w:r>
        <w:rPr>
          <w:rFonts w:cs="Times New Roman;Times New Roman" w:ascii="Times New Roman;Times New Roman" w:hAnsi="Times New Roman;Times New Roman"/>
        </w:rPr>
        <w:t>2 ter. Ai fini e ai soggetti di cui al comma 2 bis, la Regione concede, nel rispetto di quanto previsto negli articoli 107 e 108 del trattato sul funzionamento dell'Unione europea, un contributo fino al 50 per cento della spesa ammissibile e comunque non superiore a 15.000 euro per l'acquisto di beni strumentali finalizzati alle attività di gestione forestale.</w:t>
      </w:r>
    </w:p>
    <w:p>
      <w:pPr>
        <w:pStyle w:val="Normal"/>
        <w:ind w:left="284" w:hanging="0"/>
        <w:rPr/>
      </w:pPr>
      <w:r>
        <w:rPr>
          <w:rFonts w:cs="Times New Roman;Times New Roman" w:ascii="Times New Roman;Times New Roman" w:hAnsi="Times New Roman;Times New Roman"/>
        </w:rPr>
        <w:t>2 quater. Le modalità e i criteri di concessione del contributo di cui al comma 2 ter sono disposti con apposito regolamento.&gt;&gt;.</w:t>
      </w:r>
    </w:p>
    <w:p>
      <w:pPr>
        <w:pStyle w:val="Normal"/>
        <w:rPr/>
      </w:pPr>
      <w:r>
        <w:rPr>
          <w:rFonts w:cs="Times New Roman;Times New Roman" w:ascii="Times New Roman;Times New Roman" w:hAnsi="Times New Roman;Times New Roman"/>
        </w:rPr>
        <w:t>21. Gli oneri derivanti dall’applicazione del disposto di cui all’articolo 37, comma 2 ter, della legge regionale 9/2007, come inserito dal comma 20, fanno carico all’unità di bilancio 2.1.1.1044 e al capitolo 505 che si istituisce per memoria nello stato di previsione della spesa del bilancio pluriennale per gli anni 2010-2012 e del bilancio per l’anno 2010 con la denominazione &lt;&lt;Contributi ai proprietari di boschi montani per l’acquisto di beni finalizzati alle attività di gestione forest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Dopo la lettera a) del comma 4 dell'articolo 42 della legge regionale 9/2007 è aggiunta la seguente:</w:t>
      </w:r>
    </w:p>
    <w:p>
      <w:pPr>
        <w:pStyle w:val="Normal"/>
        <w:ind w:left="284" w:hanging="0"/>
        <w:rPr/>
      </w:pPr>
      <w:r>
        <w:rPr>
          <w:rFonts w:cs="Times New Roman;Times New Roman" w:ascii="Times New Roman;Times New Roman" w:hAnsi="Times New Roman;Times New Roman"/>
        </w:rPr>
        <w:t>&lt;&lt;a bis) le trasformazioni del bosco ubicato nelle aree di cui all'articolo 6, comma 1, lettera a), della legge regionale 16 giugno 2010, n. 10 (Interventi di promozione per la cura e conservazione finalizzata al risanamento e al recupero dei terreni incolti e/o abbandonati nei territori montan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All’articolo 43 della legge regionale 9/2007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le parole &lt;&lt;subordinata alla&gt;&gt; sono sostituite dalle segue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compensata dalla&gt;&gt; e la parola &lt;&lt;compensativo&gt;&gt; è soppress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il comma 4 è aggiunto il seguente:</w:t>
      </w:r>
    </w:p>
    <w:p>
      <w:pPr>
        <w:pStyle w:val="Normal"/>
        <w:ind w:left="284" w:hanging="0"/>
        <w:rPr/>
      </w:pPr>
      <w:r>
        <w:rPr>
          <w:rFonts w:cs="Times New Roman;Times New Roman" w:ascii="Times New Roman;Times New Roman" w:hAnsi="Times New Roman;Times New Roman"/>
        </w:rPr>
        <w:t>&lt;&lt;4 bis. L’autorizzazione per la trasformazione del bosco indica anche i modi e i tempi per la compensaz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L’articolo 50 della legge regionale 9/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50 (Casi particolari di progettazione)</w:t>
      </w:r>
    </w:p>
    <w:p>
      <w:pPr>
        <w:pStyle w:val="Normal"/>
        <w:ind w:left="284" w:hanging="0"/>
        <w:rPr/>
      </w:pPr>
      <w:r>
        <w:rPr>
          <w:rFonts w:cs="Times New Roman;Times New Roman" w:ascii="Times New Roman;Times New Roman" w:hAnsi="Times New Roman;Times New Roman"/>
        </w:rPr>
        <w:t>1. Fatto salvo quanto disposto dall’articolo 42, comma 4, e dall’articolo 48, l’approvazione dei progetti di competenza dalla Direzione centrale, comportanti trasformazione del bosco ai sensi dell’articolo 42, comma 1, o comportanti trasformazione del terreno ai sensi dell’articolo 47, comma 2, e finalizzati agli interventi di sistemazione idraulico-forestale e di manutenzione delle opere di sistemazione idraulico-forestale, ai lavori di pronto intervento, alle opere destinate alla prevenzione e allo spegnimento degli incendi boschivi, nonché alle opere pubbliche di viabilità forestale, tiene luogo rispettivamente dell’autorizzazione di cui all’articolo 42, comma 2, e dell’autorizzazione in deroga al vincolo idrogeologic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All'articolo 51 della legge regionale 9/2007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la lettera &lt;&lt;Q&gt;&gt; è sostituita dalle seguenti parole: &lt;&lt;per servizi e attrezzature collettive&gt;&gt;;</w:t>
      </w:r>
    </w:p>
    <w:p>
      <w:pPr>
        <w:pStyle w:val="Normal"/>
        <w:ind w:left="283" w:hanging="0"/>
        <w:rPr/>
      </w:pPr>
      <w:r>
        <w:rPr>
          <w:rFonts w:cs="Times New Roman;Times New Roman" w:ascii="Times New Roman;Times New Roman" w:hAnsi="Times New Roman;Times New Roman"/>
        </w:rPr>
        <w:t>b) alla fine del comma 2 è aggiunta la seguente frase: &lt;&lt;La mancanza del preventivo parere vincolante non consente alla variante di esentare dal vincolo idrogeologico di cui all'articolo 47 le zone trasformate.&gt;&gt;.</w:t>
      </w:r>
    </w:p>
    <w:p>
      <w:pPr>
        <w:pStyle w:val="Normal"/>
        <w:rPr/>
      </w:pPr>
      <w:r>
        <w:rPr>
          <w:rFonts w:cs="Times New Roman;Times New Roman" w:ascii="Times New Roman;Times New Roman" w:hAnsi="Times New Roman;Times New Roman"/>
        </w:rPr>
        <w:t>26. AI comma 1 dell'articolo 75 della legge regionale 9/2007 le parole: &lt;&lt;, compresa la programmazione di interventi selvicolturali atti ad aumentare la stabilità dei popolamenti, nel rispetto delle dinamiche evolutive in atto&gt;&gt; sono soppresse.</w:t>
      </w:r>
    </w:p>
    <w:p>
      <w:pPr>
        <w:pStyle w:val="Normal"/>
        <w:rPr/>
      </w:pPr>
      <w:r>
        <w:rPr>
          <w:rFonts w:cs="Times New Roman;Times New Roman" w:ascii="Times New Roman;Times New Roman" w:hAnsi="Times New Roman;Times New Roman"/>
        </w:rPr>
        <w:t>27. AI comma 1 dell'articolo 77 della legge regionale 9/2007 le parole &lt;&lt;L'ERSA&gt;&gt; sono sostituite dalle seguenti: &lt;&lt;La Direzione centrale&gt;&gt;.</w:t>
      </w:r>
    </w:p>
    <w:p>
      <w:pPr>
        <w:pStyle w:val="Normal"/>
        <w:rPr/>
      </w:pPr>
      <w:r>
        <w:rPr>
          <w:rFonts w:cs="Times New Roman;Times New Roman" w:ascii="Times New Roman;Times New Roman" w:hAnsi="Times New Roman;Times New Roman"/>
        </w:rPr>
        <w:t>28. Gli oneri derivanti dall’applicazione del disposto di cui all’articolo 77, comma 1, della legge regionale 9/2007, come modificato dal comma 27, fanno carico all’unità di bilancio 11.4.1.1192 e al capitolo 3187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 Dopo la sezione IV del capo IV del titolo III della legge regionale 9/2007 è inserita 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Sezione IV bis Lotta alle specie vegetali infestanti dannose per la salute umana e per l’ambi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rt. 78 bis (Specie vegetali infestanti dannose per la salute umana e per l’ambiente)</w:t>
      </w:r>
    </w:p>
    <w:p>
      <w:pPr>
        <w:pStyle w:val="Normal"/>
        <w:ind w:left="284" w:hanging="0"/>
        <w:rPr/>
      </w:pPr>
      <w:r>
        <w:rPr>
          <w:rFonts w:cs="Times New Roman;Times New Roman" w:ascii="Times New Roman;Times New Roman" w:hAnsi="Times New Roman;Times New Roman"/>
        </w:rPr>
        <w:t>1. Ai fini della presente legge sono considerate specie vegetali infestanti dannose per la salute umana e per l’ambiente le specie riportate nell’allegato 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Con decreto del Presidente della Regione, previa deliberazione della Giunta regionale, l'allegato A può essere integrato con nuove specie vegetali infestanti dannose per la salute umana e per l'ambi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rt. 78 ter (Modalità di esecuzione dei lavori)</w:t>
      </w:r>
    </w:p>
    <w:p>
      <w:pPr>
        <w:pStyle w:val="Normal"/>
        <w:ind w:left="284" w:hanging="0"/>
        <w:rPr/>
      </w:pPr>
      <w:r>
        <w:rPr>
          <w:rFonts w:cs="Times New Roman;Times New Roman" w:ascii="Times New Roman;Times New Roman" w:hAnsi="Times New Roman;Times New Roman"/>
        </w:rPr>
        <w:t>1. La Regione è autorizzata a effettuare la lotta alle specie infestanti, avvalendosi degli Ispettorati ripartimentali foreste, della collaborazione di associazioni ambientaliste, di volontariato e agricole di categoria, dei Comitati per l’amministrazione separata degli usi civici e dei Consorzi di comunioni familiari delle terre collettive, nonché dei proprietari dei terreni infesta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Ai fini di cui al comma 1 la Direzione competente può compiere opera di censimento delle specie vegetali infestanti e, per fare conoscere i danni ambientali procurati da tali specie e le forme di lotta possibili, attività divulgativ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rt. 78 quater (Estirpazione, taglio e diserbo)</w:t>
      </w:r>
    </w:p>
    <w:p>
      <w:pPr>
        <w:pStyle w:val="Normal"/>
        <w:ind w:left="284" w:hanging="0"/>
        <w:rPr/>
      </w:pPr>
      <w:r>
        <w:rPr>
          <w:rFonts w:cs="Times New Roman;Times New Roman" w:ascii="Times New Roman;Times New Roman" w:hAnsi="Times New Roman;Times New Roman"/>
        </w:rPr>
        <w:t>1. L’estirpazione, il taglio e il diserbo delle specie infestanti non sono soggetti ad autorizzazioni o diviet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lla legge regionale 9/2007 è aggiunto in fine il seguente alleg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llegato A (riferito all'articolo 78 bis (Specie vegetali infestanti dannose per la salute umana e per l'ambiente))</w:t>
      </w:r>
    </w:p>
    <w:p>
      <w:pPr>
        <w:pStyle w:val="Normal"/>
        <w:ind w:left="284" w:hanging="0"/>
        <w:rPr/>
      </w:pPr>
      <w:r>
        <w:rPr>
          <w:rFonts w:cs="Times New Roman;Times New Roman" w:ascii="Times New Roman;Times New Roman" w:hAnsi="Times New Roman;Times New Roman"/>
        </w:rPr>
        <w:t>1. Ailanthus altissima;</w:t>
      </w:r>
    </w:p>
    <w:p>
      <w:pPr>
        <w:pStyle w:val="Normal"/>
        <w:ind w:left="284" w:hanging="0"/>
        <w:rPr/>
      </w:pPr>
      <w:r>
        <w:rPr>
          <w:rFonts w:cs="Times New Roman;Times New Roman" w:ascii="Times New Roman;Times New Roman" w:hAnsi="Times New Roman;Times New Roman"/>
        </w:rPr>
        <w:t>2. Ambrosia artemisiifolia;</w:t>
      </w:r>
    </w:p>
    <w:p>
      <w:pPr>
        <w:pStyle w:val="Normal"/>
        <w:ind w:left="284" w:hanging="0"/>
        <w:rPr/>
      </w:pPr>
      <w:r>
        <w:rPr>
          <w:rFonts w:cs="Times New Roman;Times New Roman" w:ascii="Times New Roman;Times New Roman" w:hAnsi="Times New Roman;Times New Roman"/>
        </w:rPr>
        <w:t>3. Senecio inaequidens.&gt;&gt;.</w:t>
      </w:r>
    </w:p>
    <w:p>
      <w:pPr>
        <w:pStyle w:val="Normal"/>
        <w:rPr/>
      </w:pPr>
      <w:r>
        <w:rPr>
          <w:rFonts w:cs="Times New Roman;Times New Roman" w:ascii="Times New Roman;Times New Roman" w:hAnsi="Times New Roman;Times New Roman"/>
        </w:rPr>
        <w:t>31. Per le finalità derivanti dal disposto di cui all’articolo 78 ter della legge regionale 9/2007, come introdotto dal comma 29, è autorizzata la spesa di 20.000 euro per l’anno 2010 a carico dell’unità di bilancio 2.2.1.1047 e del capitolo 6840 di nuova istituzione nello stato di previsione della spesa del bilancio pluriennale per gli anni 2010-2012 e del bilancio per l’anno 2010 con la denominazione &lt;&lt;Spese per la lotta alle specie vegetali infestanti&gt;&gt;.</w:t>
      </w:r>
    </w:p>
    <w:p>
      <w:pPr>
        <w:pStyle w:val="Normal"/>
        <w:rPr/>
      </w:pPr>
      <w:r>
        <w:rPr>
          <w:rFonts w:cs="Times New Roman;Times New Roman" w:ascii="Times New Roman;Times New Roman" w:hAnsi="Times New Roman;Times New Roman"/>
        </w:rPr>
        <w:t>32. Agli oneri derivanti dal disposto di cui al comma 31 si provvede mediante storno di pari importo per l’anno 2010 a carico dell'unità di bilancio 11.4.1.1192 e del capitolo 6845 dello stato di previsione della spesa del bilancio pluriennale per gli anni 2010- 2012 e del bilancio per l’anno 2010, intendendosi corrispondentemente ridotta la relativa autorizzazione di spesa.</w:t>
      </w:r>
    </w:p>
    <w:p>
      <w:pPr>
        <w:pStyle w:val="Normal"/>
        <w:rPr/>
      </w:pPr>
      <w:r>
        <w:rPr>
          <w:rFonts w:cs="Times New Roman;Times New Roman" w:ascii="Times New Roman;Times New Roman" w:hAnsi="Times New Roman;Times New Roman"/>
        </w:rPr>
        <w:t>33. Al comma 1 dell’articolo 94 della legge regionale 9/2007 dopo le parole &lt;&lt;soggetti privati&gt;&gt; sono inserite le seguenti: &lt;&lt;o a enti pubblici economici, nonché diffondere anche sul sito web della Regione&gt;&gt;.</w:t>
      </w:r>
    </w:p>
    <w:p>
      <w:pPr>
        <w:pStyle w:val="Normal"/>
        <w:rPr/>
      </w:pPr>
      <w:r>
        <w:rPr>
          <w:rFonts w:cs="Times New Roman;Times New Roman" w:ascii="Times New Roman;Times New Roman" w:hAnsi="Times New Roman;Times New Roman"/>
        </w:rPr>
        <w:t>34. Al comma 1 dell’articolo 97 della legge regionale 9/2007 dopo le parole &lt;&lt;nazionali e regionali di settore&gt;&gt; sono inserite le seguenti: &lt;&lt;, nonché le eventuali linee guida approvate dalla Giunta region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Dopo il comma 5 dell'articolo 98 della legge regionale 9/2007 è aggiunto il seguente:</w:t>
      </w:r>
    </w:p>
    <w:p>
      <w:pPr>
        <w:pStyle w:val="Normal"/>
        <w:ind w:left="284" w:hanging="0"/>
        <w:rPr/>
      </w:pPr>
      <w:r>
        <w:rPr>
          <w:rFonts w:cs="Times New Roman;Times New Roman" w:ascii="Times New Roman;Times New Roman" w:hAnsi="Times New Roman;Times New Roman"/>
        </w:rPr>
        <w:t>&lt;&lt;5 bis. Fino all'istituzione dell'elenco di cui all'articolo 25, comma 1, il possesso del certificato di idoneità tecnica di cui al decreto del Presidente della Giunta regionale 7 dicembre 1987, n. 571 (Capitolato generale d'oneri per la vendita di lotti boschivi di proprietà pubblica), sostituisce agli effetti della presente legge l'iscrizione all'elenco medesim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 I commi 56 e 57 dell’articolo 13 della legge regionale 30 dicembre 2009, n. 24 (Legge finanziaria 2010), sono abrog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5 (Modifica all’articolo 3 della legge regionale 12/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54 dell'articolo 3 della legge regionale 23 luglio 2009, n. 12 (Assestamento del bilancio 2009 e del bilancio pluriennale per gli anni 2009-2011 ai sensi dell'articolo 34 della legge regionale 21/2007),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54 bis. La società costituita con la partecipazione di Agemont SpA ai fini del comma 52 può sostituirsi, previa autorizzazione delle latterie beneficiarie del contributo, alla società cooperativa con funzioni consortili di cui all'articolo 6, comma 38, della legge regionale 20 agosto 2007, n. 22 (Assestamento di bilancio 2007 e del bilancio pluriennale per gli anni 2007-2009 ai sensi dell'articolo 18 della legge regionale 16 aprile 1999, n. 7), sia nell'attuazione del Piano sia nella riscossione, in nome e per conto delle latterie medesime, della quota di contributo non ancora erogata dall'Amministrazione region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V TERRITORIO, AMBIENTE E INFRASTRUT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in materia di territorio e urbanis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6 (Modifiche alla legge regionale 5/2007)</w:t>
      </w:r>
    </w:p>
    <w:p>
      <w:pPr>
        <w:pStyle w:val="Normal"/>
        <w:rPr/>
      </w:pPr>
      <w:r>
        <w:rPr>
          <w:rFonts w:cs="Times New Roman;Times New Roman" w:ascii="Times New Roman;Times New Roman" w:hAnsi="Times New Roman;Times New Roman"/>
        </w:rPr>
        <w:t>1. La lettera m) del comma 1 dell’articolo 2 della legge regionale 23 febbraio 2007, n. 5 (Riforma dell’urbanistica e disciplina dell’attività edilizia e del paesaggio), è abrogata.</w:t>
      </w:r>
    </w:p>
    <w:p>
      <w:pPr>
        <w:pStyle w:val="Normal"/>
        <w:rPr/>
      </w:pPr>
      <w:r>
        <w:rPr>
          <w:rFonts w:cs="Times New Roman;Times New Roman" w:ascii="Times New Roman;Times New Roman" w:hAnsi="Times New Roman;Times New Roman"/>
        </w:rPr>
        <w:t>2. La rubrica dell’articolo 56 della legge regionale 5/2007 è sostituita dalla seguente: &lt;&lt;(Commissione region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rticolo 58 della legge regionale 5/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58 (Procedimento rivolto al rilascio dell’autorizzazione paesaggistica)</w:t>
      </w:r>
    </w:p>
    <w:p>
      <w:pPr>
        <w:pStyle w:val="Normal"/>
        <w:ind w:left="284" w:hanging="0"/>
        <w:rPr/>
      </w:pPr>
      <w:r>
        <w:rPr>
          <w:rFonts w:cs="Times New Roman;Times New Roman" w:ascii="Times New Roman;Times New Roman" w:hAnsi="Times New Roman;Times New Roman"/>
        </w:rPr>
        <w:t>1. Con regolamento regionale è disciplinato il procedimento di autorizzazione paesaggistica in conformità alla normativa statale ed entro i limiti da essa previsti, anche con riferimento alle leggi regionali di settore. Ai fini dell’accelerazione dei procedimenti di autorizzazione paesaggistica e in attuazione del principio di leale collaborazione la Regione stipula intese e accordi con i competenti organi statali.</w:t>
      </w:r>
    </w:p>
    <w:p>
      <w:pPr>
        <w:pStyle w:val="Normal"/>
        <w:ind w:left="284" w:hanging="0"/>
        <w:rPr/>
      </w:pPr>
      <w:r>
        <w:rPr>
          <w:rFonts w:cs="Times New Roman;Times New Roman" w:ascii="Times New Roman;Times New Roman" w:hAnsi="Times New Roman;Times New Roman"/>
        </w:rPr>
        <w:t>2. I Comuni competenti, ai sensi dell’articolo 60, al rilascio dell’autorizzazione paesaggistica provvedono, fino alla data di entrata in vigore del regolamento di cui al comma 1, con applicazione delle procedure di cui al decreto legislativo 42/2004.&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articolo 60 della legge regionale 5/2007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alinea del comma 1 è sostituita dal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Fino all’adeguamento degli strumenti urbanistici al piano paesaggistico regionale, le autorizzazioni paesaggistiche sono rilasciate dai Comuni, a eccezione di quelle di seguito indicate che rimangono di competenza regional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 lettera a) del comma 1 le parole &lt;&lt;, posti all’esterno di PRPC,&gt;&gt; sono sopp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a lettera c) del comma 1 dopo le parole &lt;&lt;presentazione della denuncia di inizio attività&gt;&gt; sono aggiunte le seguenti: &lt;&lt;ovvero quelli eseguibili in attività edilizia libera&gt;&gt;;</w:t>
      </w:r>
    </w:p>
    <w:p>
      <w:pPr>
        <w:pStyle w:val="Normal"/>
        <w:ind w:left="283" w:hanging="0"/>
        <w:rPr/>
      </w:pPr>
      <w:r>
        <w:rPr>
          <w:rFonts w:cs="Times New Roman;Times New Roman" w:ascii="Times New Roman;Times New Roman" w:hAnsi="Times New Roman;Times New Roman"/>
        </w:rPr>
        <w:t>d) al comma 4 le parole &lt;&lt;PTR&gt;&gt; sono sostituite dalle seguenti: &lt;&lt;piano paesaggistico region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comma 5 dell’articolo 61 della legge regionale 5/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5. Con il regolamento di cui al comma 1 sono emanate norme di attuazione della parte III della presente legge in materia di paesaggio ed è disciplinato il funzionamento della Commissione regionale e delle Commissioni locali per il paesaggi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7 (Modifiche all’articolo 4 della legge regionale 12/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4 della legge regionale 21 ottobre 2008, n. 12 (Integrazioni e modifiche alla legge regionale 5/2007 “Riforma dell’urbanistica e disciplina dell’attività edilizia e del paesaggio”),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 fine del comma 5 sono aggiunte le parole &lt;&lt;In luogo dell’espropriazione il Comune può procedere con variante non sostanziale agli strumenti urbanistici comunali al fine di ridefinire l’ambito oggetto di intervento o le norme di attuazion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7 le parole &lt;&lt;è approvato dal Consiglio comunale&gt;&gt; sono sostituite dalle seguenti: &lt;&lt;è approvato dalla Giunta comunale o dal Consiglio comunale ai sensi dell’articolo 25, comma 1, della legge regionale 5/2007&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8 (Inserimento dell’articolo 4 bis nella legge regionale 16/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4 della legge regionale 5 dicembre 2008, n. 16 (Norme urgenti in materia di ambiente, territorio, edilizia, urbanistica, attività venatoria, ricostruzione, adeguamento antisismico, trasporti, demanio marittimo e turismo),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4 bis (Collocazione di manufatti e impianti per la lavorazione e trasformazione di materiali iner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Il progetto di riassetto ambientale dell'area autorizzata ai fini dell'attività estrattiva può prevedere la collocazione di manufatti e impianti per la lavorazione e trasformazione di materiali inerti già esistenti, anche in aree limitrofe e realizzati antecedentemente all'entrata in vigore della legge regionale 19 novembre 1991, n. 52 (Norme regionali in materia di pianificazione territoriale ed urbanistica), fatte salve le disposizioni previste dalle leggi in materia di tutela ambientale e paesaggistic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9 (Modifica all’articolo 12 della legge regionale 12/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42 dell’articolo 12 della legge regionale 23 luglio 2009, n. 12 (Assestamento del bilancio 2009 e del bilancio pluriennale per gli anni 2009-2011 ai sensi dell'articolo 34 della legge regionale 21/2007), è sostituito dal seguente:</w:t>
      </w:r>
    </w:p>
    <w:p>
      <w:pPr>
        <w:pStyle w:val="Normal"/>
        <w:ind w:left="284" w:hanging="0"/>
        <w:rPr/>
      </w:pPr>
      <w:r>
        <w:rPr>
          <w:rFonts w:cs="Times New Roman;Times New Roman" w:ascii="Times New Roman;Times New Roman" w:hAnsi="Times New Roman;Times New Roman"/>
        </w:rPr>
        <w:t>&lt;&lt;42. La Commissione di cui al comma 41, composta da otto componenti, compreso il Presidente, è nominata dalla Giunta regionale, previa verifica e valutazione della professionalità ed esperienza in materia urbanistica ed edilizia dei componenti stessi, per una durata commisurata alle finalità di cui al comma 41 medesimo. Ai componenti esterni è attribuito un gettone di presenza determinato con deliberazione della Giunta regionale, in sede di nomina. Agli stessi compete altresì il trattamento di missione e il rimborso delle spese nelle misure previste per i dipendenti regionali con qualifica di dirigent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l’applicazione del disposto di cui all’articolo 12, comma 42, della legge regionale 12/2009, come sostituito dal comma 1, fanno carico all’unità di bilancio 10.1.1.1162 e al capitolo 9811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0 (Modifiche alla legge regionale 19/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11 novembre 2009, n. 19 (Codice regionale dell’edilizia),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 lettera b) del comma 2 dell’articolo 4 dopo le parole &lt;&lt;modifiche delle destinazioni d’uso e&gt;&gt; è aggiunta la seguente: &lt;&lt;aumento&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 lettera m) del comma 1 dell’articolo 16 dopo le parole &lt;&lt;installazione di impianti solari termici o fotovoltaici&gt;&gt; sono aggiunte le seguenti: &lt;&lt;aderenti o&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dopo la lettera m) del comma 1 dell’articolo 16 è inserita 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m bis) installazione di impianti di produzione di energia elettrica o termica da fonti rinnovabili su edifici o aree di pertinenza degli stessi all’interno delle zone destinate ad attività produttive o commerciali previste dagli strumenti urbanistici comunal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dopo la lettera d) del comma 1 dell’articolo 17 è inserita 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d bis) l’installazione di strutture connesse ad attività di esercizio pubblico, intendendo per esse ogni struttura prefabbricata, costituita da una intelaiatura ancorata al suolo ed eventualmente a parete, attraverso l’utilizzo di sistemi facilmente rimovibili, priva di chiusure laterali e coperture fisse, purché assentita dallo strumento urbanistico generale o da regolamento edilizio comunale e nel rispetto delle caratteristiche dimensionali, tipologiche e strutturali stabilite a livello locale, a condizione che comunque non superi il limite del 20 per cento della volumetria o superficie utile dell’edificio esistent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lla lettera b) del comma 1 dell’articolo 19 dopo le parole &lt;&lt;gli interventi di ampliamento e la realizzazione di pertinenze&gt;&gt; sono aggiunte le seguenti: &lt;&lt;o altre strutture, anche non pertinenziali, non realizzabili in denuncia di inizio attività o in attività edilizia libera,&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alla lettera e) del comma 1 dell’articolo 30 dopo le parole &lt;&lt;e di specifiche convenzioni per l’uso&gt;&gt; sono aggiunte le seguenti: &lt;&lt;, ivi compresi gli interventi di edilizia sociale da chiunque realizzati&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al comma 1 dell’articolo 57 dopo le parole &lt;&lt;previsti dagli strumenti urbanistici&gt;&gt; la parola &lt;&lt;comunali&gt;&gt; è soppress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alla lettera c) del comma 2 dell’articolo 57 dopo le parole &lt;&lt;per edifici o unità immobiliari oggetto di interventi edilizi abusivi i cui procedimenti sanzionatori non siano stati conclusi&gt;&gt; le parole &lt;&lt;entro il 30 settembre 2009&gt;&gt; sono sostituite dalle seguenti: &lt;&lt;ai sensi di legge, anteriormente alla presentazione dell’istanza di permesso di costruire per gli interventi previsti dal presente articol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1 (Modifiche all'articolo 36 della legge regionale 16/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36 della legge regionale 5 dicembre 2008, n. 16 (Norme urgenti in materia di ambiente, territorio, edilizia, urbanistica, attività venatoria, ricostruzione, adeguamento antisismico, trasporti, demanio marittimo e turismo),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Gli impianti di produzione di energia da fonte rinnovabile di cui al decreto legislativo 29 dicembre 2003, n. 387 (Attuazione della direttiva 2001/77/CE relativa alla promozione dell'energia elettrica prodotta da fonti energetiche rinnovabili nel mercato interno dell'elettricità), e successive modifiche, sono compatibili con gli strumenti urbanistici comunali qualora non espressamente vietati dagli stessi e rientrino nei limiti di potenza, per tipologia di fonte, individuati nei paragrafi 11 e 12 dell'allegato al decreto ministeriale 10 settembre 2010 (Linee guida per il procedimento di cui all'articolo 12 del decreto legislativo 29 dicembre 2003, n. 387 per l'autorizzazione alla costruzione e all'esercizio di impianti di produzione di elettricità da fonti rinnovabili nonché linee guida tecniche per gli impianti stessi).&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 le parole &lt;&lt;lettera a), &gt;&gt; sono soppress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dopo il comma 2 sono aggiunti i seguenti:</w:t>
      </w:r>
    </w:p>
    <w:p>
      <w:pPr>
        <w:pStyle w:val="Normal"/>
        <w:ind w:left="454" w:hanging="0"/>
        <w:rPr/>
      </w:pPr>
      <w:r>
        <w:rPr>
          <w:rFonts w:cs="Times New Roman;Times New Roman" w:ascii="Times New Roman;Times New Roman" w:hAnsi="Times New Roman;Times New Roman"/>
        </w:rPr>
        <w:t>&lt;&lt;2 bis. Gli interventi considerati di attività edilizia libera dalla legge dello Stato in materia di fonti energetiche rinnovabili sono realizzabili, previa comunicazione al Comune, in attività edilizia libera ai sensi dell'articolo 16 della legge regionale 11 novembre 2009, n. 19 (Codice regionale dell'edilizi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ter. L'autorizzazione unica prevista dall'articolo 12 del decreto legislativo 387/2003 costituisce approvazione di variante agli strumenti urbanistici comunali ai sensi della legge regionale 23 febbraio 2007, n. 5 (Riforma dell'urbanistica e disciplina dell'attività edilizia e del paesaggio), previo parere favorevole del Consiglio comunale competente per territori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2 (Modifica all’articolo 5 della legge regionale 17/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24 dell’articolo 5 della legge regionale 30 dicembre 2008, n. 17 (Legge finanziaria 2009),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24. La domanda per la concessione del contributo di cui al comma 23 è presentata alla Direzione centrale ambiente e lavori pubblici entro il 31 ottobre 2010 corredata di una relazione illustrativa e del relativo preventivo di spesa. Con il decreto di concessione del contributo sono fissate le modalità di erogazione e di rendicontazione ed è altresì disposta l'erogazione in via anticipata nella misura del 70 per cento del contributo stess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3 (Modifica all'articolo 3 della legge regionale 24/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comma 33 dell'articolo 3 della legge regionale 30 dicembre 2009, n. 24 (Legge finanziaria 2010), le parole &lt;&lt;già concessi&gt;&gt; sono sostituite dalle seguenti: &lt;&lt;già assegnati o concess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4 (Modifiche all'articolo 4 della legge regionale 24/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4 della legge regionale 24/2009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21 le parole &lt;&lt;è autorizzata la spesa&gt;&gt; sono sostituite dalle seguenti: &lt;&lt;l'Amministrazione regionale è autorizzata a concedere ad ARES - Agenzia Regionale per l'Edilizia Sostenibile soc. a.r.l. un finanziamento straordinario per l'acquisto di beni strumentali necessari al funzionamento dell'Agenzia medesima&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il comma 21 è inserito il seguente:</w:t>
      </w:r>
    </w:p>
    <w:p>
      <w:pPr>
        <w:pStyle w:val="Normal"/>
        <w:ind w:left="284" w:hanging="0"/>
        <w:rPr/>
      </w:pPr>
      <w:r>
        <w:rPr>
          <w:rFonts w:cs="Times New Roman;Times New Roman" w:ascii="Times New Roman;Times New Roman" w:hAnsi="Times New Roman;Times New Roman"/>
        </w:rPr>
        <w:t>&lt;&lt;21 bis. La domanda per la concessione del finanziamento di cui al comma 21 è presentata alla Direzione centrale competente entro il 31 ottobre 2010.&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l’applicazione del disposto di cui all’articolo 4, comma 21, della legge regionale 24/2009, come modificato dal comma 1, lettera a), fanno carico all’unità di bilancio 3.10.2.2007 e al capitolo 3040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5 (Modifica all'articolo 15 della legge regionale 28/2004)</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Abrogato dalla legge 18/3/2011, n. 3.</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6 (Modifica all'articolo 75 della legge regionale 63/197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terzo comma dell'articolo 75 della legge regionale 23 dicembre 1977, n. 63 (Norme procedurali e primi interventi per l'avvio dell'opera di risanamento e di ricostruzione delle zone colpite dal sisma, nei settori dell' urbanistica, dell'edilizia e delle opere pubbliche), le parole &lt;&lt;per un periodo non inferiore a 10 anni&gt;&gt; sono sostituite dalle seguenti: &lt;&lt;per un periodo non inferiore a cinque ann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Disposizioni in materia di edilizia e di antisism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7 (Modifiche alla legge regionale 9/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23 della legge regionale 20 aprile 1999, n. 9 (Disposizioni varie in materia di competenza regionale),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23 bis (Definizione delle pratiche contributive di cui all’articolo 23)</w:t>
      </w:r>
    </w:p>
    <w:p>
      <w:pPr>
        <w:pStyle w:val="Normal"/>
        <w:ind w:left="284" w:hanging="0"/>
        <w:rPr/>
      </w:pPr>
      <w:r>
        <w:rPr>
          <w:rFonts w:cs="Times New Roman;Times New Roman" w:ascii="Times New Roman;Times New Roman" w:hAnsi="Times New Roman;Times New Roman"/>
        </w:rPr>
        <w:t>1. Ai fini della conclusione delle pratiche contributive finanziate ai sensi dell’articolo 23, il termine perentorio stabilito ai sensi degli articoli 14, 15, 17 e 18 del bando emanato nell’anno 1999, e degli articoli 14, 15, 16 e 17 del bando emanato nell’anno 2002 dall’Amministrazione regionale è, inderogabilmente, fissato in centocinquanta giorni dalla data di entrata in vigore della legge regionale (n. 120) (Legge di manutenzione dell’ordinamento regionale 2010).</w:t>
      </w:r>
    </w:p>
    <w:p>
      <w:pPr>
        <w:pStyle w:val="Normal"/>
        <w:ind w:left="284" w:hanging="0"/>
        <w:rPr/>
      </w:pPr>
      <w:r>
        <w:rPr>
          <w:rFonts w:cs="Times New Roman;Times New Roman" w:ascii="Times New Roman;Times New Roman" w:hAnsi="Times New Roman;Times New Roman"/>
        </w:rPr>
        <w:t>2. Alla scadenza del termine di cui al comma 1, le somme risultate disponibili in relazione alle revoche delle agevolazioni disposte anche in applicazione del comma 1 e non utilizzabili sul Fondo di cui all’articolo 23, sono rimborsate dalla Banca Mediocredito del Friuli Venezia Giulia SpA all’Amministrazione regionale.</w:t>
      </w:r>
    </w:p>
    <w:p>
      <w:pPr>
        <w:pStyle w:val="Normal"/>
        <w:ind w:left="284" w:hanging="0"/>
        <w:rPr/>
      </w:pPr>
      <w:r>
        <w:rPr>
          <w:rFonts w:cs="Times New Roman;Times New Roman" w:ascii="Times New Roman;Times New Roman" w:hAnsi="Times New Roman;Times New Roman"/>
        </w:rPr>
        <w:t>3. Le risorse derivanti dal rimborso di cui al comma 2 sono allocate sul Fondo per l’edilizia residenziale di cui all’articolo 11, comma 1, della legge regionale 7 marzo 2003, n. 6 (Riordino degli interventi regionali in materia di edilizia residenziale pubblica).&gt;&gt;.</w:t>
      </w:r>
    </w:p>
    <w:p>
      <w:pPr>
        <w:pStyle w:val="Normal"/>
        <w:rPr/>
      </w:pPr>
      <w:r>
        <w:rPr>
          <w:rFonts w:cs="Times New Roman;Times New Roman" w:ascii="Times New Roman;Times New Roman" w:hAnsi="Times New Roman;Times New Roman"/>
        </w:rPr>
        <w:t>2. Le entrate derivanti dal disposto di cui all’articolo 23 bis, comma 2, della legge regionale 9/1999, come inserito dal comma 1, sono accertate e riscosse nell’unità di bilancio 4.5.161 dello stato di previsione dell’entrata del bilancio pluriennale per gli anni 2010-2012 e del bilancio per l’anno 2010, con riferimento al capitolo 1139 che si istituisce “per memoria” con la denominazione “Rimborsi dalla Banca Mediocredito del Friuli Venezia Giulia SpA in materia di edilizia abi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opo il comma 8 dell’articolo 65 della legge regionale 9/1999 sono inseriti i seguenti:</w:t>
      </w:r>
    </w:p>
    <w:p>
      <w:pPr>
        <w:pStyle w:val="Normal"/>
        <w:ind w:left="284" w:hanging="0"/>
        <w:rPr/>
      </w:pPr>
      <w:r>
        <w:rPr>
          <w:rFonts w:cs="Times New Roman;Times New Roman" w:ascii="Times New Roman;Times New Roman" w:hAnsi="Times New Roman;Times New Roman"/>
        </w:rPr>
        <w:t>&lt;&lt;8 bis. Il vincolo previsto dal comma 8 si estingue decorso un periodo di dieci anni dalla data di entrata in vigore della presente legge. Su istanza del proprietario interessato l’Amministrazione regionale, con decreto del Direttore del Servizio gestione patrimonio immobiliare istituito presso la Direzione centrale patrimonio e servizi generali, può prestare il consenso alla cancellazione anticipata del vincolo dai registri immobiliar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8 ter. Il decreto di cui al comma 8 bis costituisce titolo per gli adempimenti di pubblicità immobiliar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8 (Modifica all’articolo 12 della legge regionale 6/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1. dell’articolo 12 della legge regionale 7 marzo 2003, n. 6 (Riordino degli interventi regionali in materia di edilizia residenziale pubblica), le parole &lt;&lt;, di cui uno in regione&gt;&gt;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9 (Sostituzione dell'articolo 1 bis d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 bis della legge regionale 18 agosto 2005, n. 23 (Disposizioni in materia di edilizia sostenibile),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 bis (Ambito di applica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si applica alle unità immobiliari e agli edifici soggetti ai seguenti interventi edilizi, come definiti dall'articolo 4 della legge regionale 11 novembre 2009, n. 19 (Codice regionale dell'edilizi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nuova costruzione, nel caso in cui la superficie netta totale sia superiore a 50 metri quadra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ampliamento, nel caso in cui il volume a temperatura controllata della nuova porzione di costruzione risulti superiore al 20 per cento rispetto a quello esistente e, comunque, nei casi in cui la superficie netta dell'ampliamento sia superiore a 50 metri quadra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ristrutturazione edilizi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restauro e risanamento conservativ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manutenzione straordinaria, nel caso in cui si eseguano lavori che modificano le prestazioni energetiche o ambientali o entrambe, dell'unità immobiliare o dell'edificio o degli impianti;</w:t>
      </w:r>
    </w:p>
    <w:p>
      <w:pPr>
        <w:pStyle w:val="Normal"/>
        <w:ind w:left="284" w:hanging="0"/>
        <w:rPr/>
      </w:pPr>
      <w:r>
        <w:rPr>
          <w:rFonts w:cs="Times New Roman;Times New Roman" w:ascii="Times New Roman;Times New Roman" w:hAnsi="Times New Roman;Times New Roman"/>
        </w:rPr>
        <w:t>f) attività edilizia libera, nel caso in cui siano eseguiti lavori che modificano le prestazioni energetiche o ambientali o entrambe, dell'unità immobiliare o dell'edificio o degli impianti e nel caso in cui, per l'esecuzione di tali lavori, siano stati richiesti incentivi o agevolazioni o contribuzioni di qualsiasi natur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La presente legge si applica alle unità immobiliari e agli edifici esistenti nei seguenti cas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trasferimento a titolo oneroso; in tali casi, la certificazione VEA di sostenibilità energetico ambientale degli edifici prevista dall'articolo 6 bis, di seguito certificazione VEA, è presentata dal soggetto alienante, in originale o in copia conforme all'originale, in sede di stipula dell'atto di trasferimento dell'immobi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contratto di locazione, di locazione finanziaria, di affitto di azienda o rinnovo di tali contratti; in tali casi, la certificazione VEA è consegnata dai rispettivi danti causa, in copia conforme all'originale, al locatario o all'affittuario, al momento della sottoscrizione del contratto;</w:t>
      </w:r>
    </w:p>
    <w:p>
      <w:pPr>
        <w:pStyle w:val="Normal"/>
        <w:ind w:left="284" w:hanging="0"/>
        <w:rPr/>
      </w:pPr>
      <w:r>
        <w:rPr>
          <w:rFonts w:cs="Times New Roman;Times New Roman" w:ascii="Times New Roman;Times New Roman" w:hAnsi="Times New Roman;Times New Roman"/>
        </w:rPr>
        <w:t>c) contratti, nuovi o rinnovati, relativi alla gestione degli impianti termici o di climatizzazione degli edifici pubblici o nei quali il committente è un soggetto pubblico; in tali casi, la certificazione VEA è redatta dal contraente o dall'aggiudicatario entro i primi sei mesi di vigenza contrattuale o entro i primi sei mesi dal rinnovo ed è esposta al pubblico nell'atrio di ingresso dell'edificio interessato.</w:t>
      </w:r>
    </w:p>
    <w:p>
      <w:pPr>
        <w:pStyle w:val="Normal"/>
        <w:ind w:left="284" w:hanging="0"/>
        <w:rPr/>
      </w:pPr>
      <w:r>
        <w:rPr>
          <w:rFonts w:cs="Times New Roman;Times New Roman" w:ascii="Times New Roman;Times New Roman" w:hAnsi="Times New Roman;Times New Roman"/>
        </w:rPr>
        <w:t>3. La presente legge si applica anche alle unità immobiliari e agli edifici esistenti classificati nelle categorie di cui all'articolo 3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 10), e non dotati di impianti tecnici soggetti al calcolo delle prestazioni ai sensi del Protocollo regionale per la valutazione della qualità energetica e ambientale di un edificio di cui all'articolo 6.</w:t>
      </w:r>
    </w:p>
    <w:p>
      <w:pPr>
        <w:pStyle w:val="Normal"/>
        <w:ind w:left="284" w:hanging="0"/>
        <w:rPr/>
      </w:pPr>
      <w:r>
        <w:rPr>
          <w:rFonts w:cs="Times New Roman;Times New Roman" w:ascii="Times New Roman;Times New Roman" w:hAnsi="Times New Roman;Times New Roman"/>
        </w:rPr>
        <w:t>4. Nel caso di unità immobiliari e di edifici esistenti nei quali siano presenti porzioni di immobile adibite a usi diversi e non sia tecnicamente possibile calcolare separatamente le diverse zone termiche, l'immobile è valutato e classificato in base alla destinazione d'uso prevalente in termini di volume riscaldato.</w:t>
      </w:r>
    </w:p>
    <w:p>
      <w:pPr>
        <w:pStyle w:val="Normal"/>
        <w:ind w:left="284" w:hanging="0"/>
        <w:rPr/>
      </w:pPr>
      <w:r>
        <w:rPr>
          <w:rFonts w:cs="Times New Roman;Times New Roman" w:ascii="Times New Roman;Times New Roman" w:hAnsi="Times New Roman;Times New Roman"/>
        </w:rPr>
        <w:t>5. Nei casi in cui il decreto legislativo 19 agosto 2005, n. 192 (Attuazione della direttiva 2002/91/CE relativa al rendimento energetico nell'edilizia) prevede la certificazione energetica degli edifici la stessa è sostituita dalla certificazione VE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6. Le procedure di rilascio della certificazione VEA e il sistema di accreditamento dei soggetti abilitati al rilascio della stessa sono definiti con regolamento region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0 (Modifiche all'articolo 2 d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 della legge regionale 23/2005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rubrica è sostituita dalla seguente:&lt;&lt;(Definizion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1 bis dopo le parole &lt;&lt;che prevedono» sono inserite le segue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in particolar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dopo il comma 1 bis sono inseriti i segue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ter. Ai fini della presente legge si intendon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 per destinazioni d'uso degli edifici, quelle indicate nell'articolo 5 della legge regionale 19/2009;</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 per interventi edilizi, quelli definiti dall'articolo 4 della legge regionale 19/2009;</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c) per rudere, un organismo edilizio non dotato di mura perimetrali o di strutture orizzontali o di copertura, in quanto crolla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d) per classe energetica, l'intervallo convenzionale delimitato da soglie di riferimento, all'interno del quale si colloca la prestazione energetica dell'edificio; la classe energetica è riferita, in particolare, alla climatizzazione invernale, alla climatizzazione estiva, alla produzione di acqua calda sanitaria, alla ventilazione, all'illuminazione e alla produzione di energia da fonte rinnovabile dell'edifici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e) per classe ambientale, quella definita dalle seguenti valutazioni, effettuate tramite le seguenti schede del Protocollo regionale per la valutazione della qualità energetica e ambientale di un edificio di cui all'articolo 6:</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valutazione energetic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presenza di impianti per la produzione di energia da fonti rinnovabil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materiali da costruzion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risparmio idrico e permeabilità dei suoli;</w:t>
      </w:r>
    </w:p>
    <w:p>
      <w:pPr>
        <w:pStyle w:val="Normal"/>
        <w:ind w:left="454" w:hanging="0"/>
        <w:rPr/>
      </w:pPr>
      <w:r>
        <w:rPr>
          <w:rFonts w:cs="Times New Roman;Times New Roman" w:ascii="Times New Roman;Times New Roman" w:hAnsi="Times New Roman;Times New Roman"/>
        </w:rPr>
        <w:t>5) qualità esterna e intern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quater. Per quanto non previsto dai commi 1, 1 bis e 1 ter, si applicano le disposizioni di cui all'articolo 2 del decreto legislativo 192/2005 e di cui all'articolo 2 del decreto del Presidente della Repubblica 2 aprile 2009, n. 59 (Regolamento di attuazione dell'articolo 4, comma 1, lettere a) e b), del decreto legislativo 19 agosto 2005, n. 192, concernente attuazione della direttiva 2002/91/CE sul rendimento energetico in edilizia), nonché le disposizioni contenute nei regolamenti emanati ai sensi dell'articolo 4, comma 1, e nel decreto ministeriale 26 giugno 2009 (Linee guida nazionali per la certificazione energetica degli edific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1 (Inserimento dell'articolo 2 bis n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2 della legge regionale 23/2005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2 bis (Esclusio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Sono escluse dall'applicazione della presente legge le seguenti categorie di edifici e di impia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 gli immobili ricadenti nell'ambito della disciplina della parte seconda e dell'articolo 136, comma 1, lettere b) e c), del decreto legislativo 22 gennaio 2004, n. 42 (Codice dei beni culturali e del paesaggio, ai sensi dell'articolo 10 della legge 6 luglio 2002, n. 137);</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 gli immobili per i quali le norme dello strumento urbanistico impongano il solo restauro e risanamento conservativo, nei casi in cui il rispetto delle prescrizioni di cui al decreto legislativo 192/2005, implicherebbe un'alterazione inaccettabile del loro carattere o aspetto, con particolare riferimento ai caratteri storici o artistic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c) i fabbricati industriali, artigianali o agricoli non residenziali, nei casi in cui gli ambienti sono mantenuti a temperatura controllata o climatizzati per esigenze del processo produttivo o utilizzano reflui energetici del processo produttivo altrimenti non impiegabil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d) gli impianti installati ai fini del processo produttivo realizzato nell'edificio anche se destinati in parte non preponderante agli usi tipici del settore civil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e) i fabbricati isolati con una superficie utile totale inferiore o uguale a 50 metri quadra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f) gli ampliamenti, nel caso in cui il volume a temperatura controllata della nuova porzione di costruzione risulti inferiore o uguale al 20 per cento rispetto a quello esistente e, comunque, nei casi in cui la superficie netta dell'ampliamento sia inferiore o uguale a 50 metri quadra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g) i box, le cantine, le autorimesse, i parcheggi multipiano, i depositi, le strutture stagionali a protezione degli impianti sportivi, limitatamente alle porzioni di edificio non adibite a uffici o a usi assimilabili e, comunque, scorporabili agli effetti dell'isolamento termic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h) le unità immobiliari e gli edifici per i quali sia stata dichiarata l'inabitabilità o l'inagibilità;</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i) i ruder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j) gli edifici oggetto di trasferimento a titolo oneroso, destinati alla demoliz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2 (Modifica all’articolo 3 d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3 della legge regionale 23/2005 dopo le parole &lt;&lt;di cui all’articolo 2&gt;&gt; sono inserite le seguenti: &lt;&lt;, comma 1, lettera f),&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3 (Modifiche all'articolo 6 d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6 della legge regionale 23/2005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4 le parole &lt;&lt;, e in tal senso vanno modificati i regolamenti di esecuzione della legge regionale 7 marzo 2003, n. 6 (Riordino degli interventi regionali in materia di edilizia residenziale pubblica), e i regolamenti eventualmente adottati ai sensi dell'articolo 30 della legge regionale 20 marzo 2000, n. 7 (Testo unico delle norme in materia di procedimento amministrativo e di diritto di accesso)&gt;&gt; sono soppress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5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5. Ai fini della priorità prevista dal comma 4 e degli incentivi urbanistici previsti dall'articolo 11, le leggi regionali o i regolamenti regionali, provinciali e comunali che prevedono incentivi o agevolazioni o contribuzioni, individuano i punteggi minimi di valutazione degli interventi in base alla classe energetico-ambientale dell'edificio o in base ai punteggi attribuiti dalle singole schede del Protocollo VEA, al di sotto dei quali, la citata priorità e gli incentivi urbanistici di cui sopra, non sono previst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4 (Modifiche all'articolo 6 bis d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6 bis della legge regionale 23/2005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le parole &lt;&lt;certificazione VEA di sostenibilità energetico ambientale&gt;&gt; sono sostituite dalle seguenti: &lt;&lt;certificazione VEA&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 le parole &lt;&lt;certificazione VEA di sostenibilità energetico ambientale&gt;&gt; sono sostituite dalle seguenti: &lt;&lt;certificazione VEA&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 comma 3 le parole &lt;&lt;certificazione VEA di sostenibilità energetico ambientale&gt;&gt; sono sostituite dalle seguenti: &lt;&lt;certificazione VEA&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la lettera a) del comma 3 dopo le parole &lt;&lt;decreto legislativo 192/2005&gt;&gt; sono aggiunte le seguenti: &lt;&lt;e successive modifiche e integrazion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il comma 4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4. Gli edifici e le unità immobiliari soggetti alla presente legge sono dotati di certificazione VEA rilasciata dai soggetti individuati ai sensi del regolamento di cui all'articolo 1 bis, comma 6. La certificazione VEA sostituisce e completa la certificazione energetica e la qualificazione energetica degli edifici, previste dal decreto legislativo 192/2005, e successive modifiche e integrazion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f) il comma 5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5. Gli attestati di certificazione energetica, emessi secondo la normativa nazionale prima dell'entrata in vigore della certificazione VEA, sono sostituiti da tale certificazione solo nei casi previsti dall'articolo 1 bis.&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5 (Modifiche all'articolo 6 ter d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6 ter della legge regionale 23/2005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le parole &lt;&lt;di sostenibilità energetico ambientale degli edifici&gt;&gt; sono sopp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 lettera d) del comma 1 le parole &lt;&lt;dichiarazioni di conformità&gt;&gt; sono sostituite dalle seguenti: &lt;&lt;certificazioni VEA&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a lettera f) del comma 1 dopo la parola &lt;&lt;energetico&gt;&gt; è aggiunta la seguente: &lt;&lt;ambiental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dopo la lettera f) del comma 1 è inserita 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f bis) controlli, accertamenti, ispezioni e vigilanza;&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e) dopo il comma 2 è aggiun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2 bis. I corrispettivi per le attività di cui al comma 1 possono essere definiti con regolamenti regional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6 (Inserimento dell'articolo 6 quater n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6 ter della legge regionale 23/2005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6 quater (Controlli e sanzioni amministrative)</w:t>
      </w:r>
    </w:p>
    <w:p>
      <w:pPr>
        <w:pStyle w:val="Normal"/>
        <w:ind w:left="284" w:hanging="0"/>
        <w:rPr/>
      </w:pPr>
      <w:r>
        <w:rPr>
          <w:rFonts w:cs="Times New Roman;Times New Roman" w:ascii="Times New Roman;Times New Roman" w:hAnsi="Times New Roman;Times New Roman"/>
        </w:rPr>
        <w:t>1. Gli edifici certificati e le procedure di certificazione previsti dal regolamento di cui all'articolo 1 bis, comma 6, sono soggetti a controlli tecnici e amministrativi, nonché ad accertamenti e ispezioni, da parte di ARES.</w:t>
      </w:r>
    </w:p>
    <w:p>
      <w:pPr>
        <w:pStyle w:val="Normal"/>
        <w:ind w:left="284" w:hanging="0"/>
        <w:rPr/>
      </w:pPr>
      <w:r>
        <w:rPr>
          <w:rFonts w:cs="Times New Roman;Times New Roman" w:ascii="Times New Roman;Times New Roman" w:hAnsi="Times New Roman;Times New Roman"/>
        </w:rPr>
        <w:t>2. L'inosservanza della presente legge determina l'applicazione delle sanzioni previste dal decreto legislativo 192/2005, e successive modifiche e integrazio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Sono inoltre previste le seguenti sanzio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soggetto alienante che non osserva la disposizione di cui all'articolo 1 bis, comma 2, lettera a), è punito con la sanzione amministrativa da 1.000 euro a 6.000 eur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dante causa che non osserva la disposizione di cui all'articolo 1 bis, comma 2, lettera b), è punito con la sanzione amministrativa da 500 euro a 3.000 euro;</w:t>
      </w:r>
    </w:p>
    <w:p>
      <w:pPr>
        <w:pStyle w:val="Normal"/>
        <w:ind w:left="284" w:hanging="0"/>
        <w:rPr/>
      </w:pPr>
      <w:r>
        <w:rPr>
          <w:rFonts w:cs="Times New Roman;Times New Roman" w:ascii="Times New Roman;Times New Roman" w:hAnsi="Times New Roman;Times New Roman"/>
        </w:rPr>
        <w:t>c) il contraente o l'aggiudicatario che non osserva le disposizioni di cui all'articolo 1 bis, comma 2, lettera c), è punito con la sanzione amministrativa da 1.000 euro a 6.000 euro.</w:t>
      </w:r>
    </w:p>
    <w:p>
      <w:pPr>
        <w:pStyle w:val="Normal"/>
        <w:ind w:left="284" w:hanging="0"/>
        <w:rPr/>
      </w:pPr>
      <w:r>
        <w:rPr>
          <w:rFonts w:cs="Times New Roman;Times New Roman" w:ascii="Times New Roman;Times New Roman" w:hAnsi="Times New Roman;Times New Roman"/>
        </w:rPr>
        <w:t>4. L'Amministrazione regionale provvede alla sospensione dell'accreditamento di cui al regolamento previsto dall'articolo 1 bis, comma 6, nel caso in cui siano accertati comportamenti non conformi alle disposizioni della presente legge e delle norme di settore, da parte dei tecnici abilitati alla certificazione VEA accreditati o in caso di mancato pagamento, da parte dei medesimi, della tariffa annuale per l'accesso al sistema di accreditamento. In tali casi, l'Amministrazione regionale fissa un termine entro il quale detti soggetti devono porre in essere le azioni correttive richieste, decorso inutilmente il quale, provvede alla revoca dell'accreditamento e alla relativa comunicazione all'Ordine o al Collegio di appartenenza.</w:t>
      </w:r>
    </w:p>
    <w:p>
      <w:pPr>
        <w:pStyle w:val="Normal"/>
        <w:ind w:left="284" w:hanging="0"/>
        <w:rPr/>
      </w:pPr>
      <w:r>
        <w:rPr>
          <w:rFonts w:cs="Times New Roman;Times New Roman" w:ascii="Times New Roman;Times New Roman" w:hAnsi="Times New Roman;Times New Roman"/>
        </w:rPr>
        <w:t>5. All'irrogazione delle sanzioni di cui al presente articolo provvede la struttura regionale competente in materia di edilizia sostenibi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entrate derivanti dall’applicazione del disposto di cui all’articolo 6 quater della legge regionale 23/2005, come inserito dal comma 1, sono accertate e riscosse sull’unità di bilancio 3.2.121 e sul capitolo 1213 che si istituisce per memoria nello stato di previsione dell’entrata del bilancio pluriennale per gli anni 2010-2012 e del bilancio per l’anno 2010 con la denominazione &lt;&lt;Proventi delle sanzioni amministrative in materia di edilizia sostenibi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7 (Sostituzione dell'articolo 7 d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7 della legge regionale 23/2005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7 (Formazione e informazione)</w:t>
      </w:r>
    </w:p>
    <w:p>
      <w:pPr>
        <w:pStyle w:val="Normal"/>
        <w:ind w:left="284" w:hanging="0"/>
        <w:rPr/>
      </w:pPr>
      <w:r>
        <w:rPr>
          <w:rFonts w:cs="Times New Roman;Times New Roman" w:ascii="Times New Roman;Times New Roman" w:hAnsi="Times New Roman;Times New Roman"/>
        </w:rPr>
        <w:t>1. L'Amministrazione regionale, in collaborazione con ARES, promuove corsi di formazione, di aggiornamento e di riqualificazione professionale sulla certificazione VEA, rivolti agli enti locali, alle imprese e ai liberi professionisti.</w:t>
      </w:r>
    </w:p>
    <w:p>
      <w:pPr>
        <w:pStyle w:val="Normal"/>
        <w:ind w:left="284" w:hanging="0"/>
        <w:rPr/>
      </w:pPr>
      <w:r>
        <w:rPr>
          <w:rFonts w:cs="Times New Roman;Times New Roman" w:ascii="Times New Roman;Times New Roman" w:hAnsi="Times New Roman;Times New Roman"/>
        </w:rPr>
        <w:t>2. La Regione realizza, in collaborazione con ARES, sul proprio sito web, uno sportello informativo sull'edilizia sostenibile e un sistema informativo regionale sulla sostenibilità energetico ambientale degli edifici volto, in particolare, alla creazione di un catasto energetico ambientale degli edifici, finalizzato anche al monitoraggio delle iniziative e dell'efficacia delle politiche pubbliche di intervento a favore del risparmio energetico e della sostenibilità ambientale, nonché a uniformare, sul territorio regionale, le modalità d'intervento dei Comuni e delle Province.</w:t>
      </w:r>
    </w:p>
    <w:p>
      <w:pPr>
        <w:pStyle w:val="Normal"/>
        <w:ind w:left="284" w:hanging="0"/>
        <w:rPr/>
      </w:pPr>
      <w:r>
        <w:rPr>
          <w:rFonts w:cs="Times New Roman;Times New Roman" w:ascii="Times New Roman;Times New Roman" w:hAnsi="Times New Roman;Times New Roman"/>
        </w:rPr>
        <w:t>3. Le modalità di accesso al sistema informativo regionale sulla sostenibilità energetico ambientale degli edifici, nonché del relativo funzionamento, sono stabilite con il regolamento di cui all'articolo 1 bis, comma 6.&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l’applicazione del disposto di cui all’ articolo 7 della legge regionale 23/2005, come sostituito dal comma 1, fanno carico all’unità di bilancio 8.8.1.3400 e al capitolo 3012 che si istituisce per memoria nello stato di previsione della spesa del bilancio pluriennale per gli anni 2010-2012 e del bilancio per l’anno 2010 con la denominazione &lt;&lt;Spese per corsi sulla certificazione Vea e per interventi relativi al risparmio energetico e alla sostenibilità ambientale svolti in collaborazione con Ares&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8 (Inserimento dell'articolo 9 bis n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9 della legge regionale 23/2005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9 bis (Contributi per la certificazione VEA di sostenibilità energetico ambient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L'Amministrazione regionale può prevedere specifici canali contributivi a sostegno dei maggiori oneri connessi al rilascio della certificazione VEA prevista dall'articolo 6 bis e, in particolare, per la predisposizione delle schede del Protocollo regionale per la valutazione della qualità energetica e ambientale di un edificio di cui all'articolo 1 bis, comma 2, lettere a) e b).&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9 (Modifica all’articolo 11 d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icolo 11 della legge regionale 23/2005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0 (Modifica all’articolo 14 della legge regionale 2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2 dell’articolo 14 della legge regionale 23/2005 è aggiun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2 bis. Le disposizioni di cui all’articolo 1 bis entrano in vigore con le seguenti gradualità tempor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al 31 ottobre 2011 per le unità immobiliari e gli edifici soggetti agli interventi edilizi di cui al comma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all’1 gennaio 2012 per le unità immobiliari e gli edifici esistenti, nei casi indicati al comma 2.&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1 (Modifica all’articolo 3 della legge regionale 30/2007)</w:t>
      </w:r>
    </w:p>
    <w:p>
      <w:pPr>
        <w:pStyle w:val="Normal"/>
        <w:rPr/>
      </w:pPr>
      <w:r>
        <w:rPr>
          <w:rFonts w:cs="Times New Roman;Times New Roman" w:ascii="Times New Roman;Times New Roman" w:hAnsi="Times New Roman;Times New Roman"/>
        </w:rPr>
        <w:t>1. Al comma 76 dell’articolo 3 della legge regionale 28 dicembre 2007, n. 30 (Legge strumentale alla manovra di bilancio 2008), dopo le parole &lt;&lt;ristrutturazione edilizia&gt;&gt; sono inserite le seguenti: &lt;&lt;e acquisto di immobili&gt;&gt;.</w:t>
      </w:r>
    </w:p>
    <w:p>
      <w:pPr>
        <w:pStyle w:val="Normal"/>
        <w:rPr/>
      </w:pPr>
      <w:r>
        <w:rPr>
          <w:rFonts w:cs="Times New Roman;Times New Roman" w:ascii="Times New Roman;Times New Roman" w:hAnsi="Times New Roman;Times New Roman"/>
        </w:rPr>
        <w:t>2. Le disposizioni di cui all’articolo 3, comma 76, della legge regionale 30/2007, come modificato dal comma 1, si applicano anche alle domande intese a ottenere le anticipazioni di cui al medesimo comma 76, già presentate 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oneri derivanti dal disposto di cui all’articolo 3, comma 76, della legge regionale 30/2007, come modificato dal comma 1, e dal disposto di cui al comma 2, continuano a far carico all’unità di bilancio 8.4.2.1144 e al capitolo 3331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2 (Modifica all’articolo 9 alla legge regionale 9/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37 dell’articolo 9 della legge regionale 14 agosto 2008, n. 9 (Assestamento del bilancio 2008 e del bilancio pluriennale per gli anni 2008-2010 ai sensi dell’articolo 34 della legge regionale 8 agosto 2007, n. 21),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37 bis. L’obbligo di destinazione d’uso dell’immobile si intende assolto da parte dei beneficiari del contributo straordinario di cui al comma 36, a condizione che il trasferimento della residenza nell’alloggio oggetto del contributo sia avvenuto entro la data di entrata in vigore della presente legge o che il trasferimento della residenza nell’alloggio medesimo intervenga entro duecentosettanta giorni dalla data di comunicazione della liquidazione del contributo straordinario stess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3 (Modifiche all’articolo 28 della legge regionale 11/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8 della legge regionale 4 giugno 2009, n. 11 (Misure urgenti in materia di sviluppo economico regionale, sostegno al reddito dei lavoratori e delle famiglie, accelerazione di lavori pubblici),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Nei casi di separazione personale dei coniugi e di scioglimento della convivenza more uxorio, il trasferimento della residenza, rispettivamente, di uno dei coniugi o di uno dei conviventi more uxorio, non comporta la revoca dell’agevolazione, qualora il ricorso per la separazione personale venga presentato, ovvero lo scioglimento della convivenza more uxorio intervenga entro un anno dal trasferimento della residenza medesima.&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il comma 1 è inseri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bis. Le disposizioni di cui al comma 1 si applicano anche ai rapporti contributivi in corso alla data di entrata in vigore della legge regionale (n. 120) (Legge di manutenzione dell’ordinamento regionale 2010).&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 comma 4 dopo le parole &lt;&lt;(Riordino degli interventi in materia di edilizia residenziale pubblica)&gt;&gt; sono aggiunte le seguenti: &lt;&lt;, ovvero al Fondo istituito dall’articolo 23, comma 1, della legge regionale 20 aprile 1999, n. 9 (Disposizioni varie in materia di competenza region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4 (Modifiche all’articolo 11 della legge regionale 12/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11 della legge regionale 23 luglio 2009, n. 12 (Assestamento del bilancio 2009 e del bilancio pluriennale per gli anni 2009-2011 ai sensi dell’articolo 34 della legge regionale 21/2007),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23 le parole &lt;&lt;, finalizzato al&gt;&gt; sono sostituite dalle seguenti: &lt;&lt;e il&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4 dopo le parole &lt;&lt;del cantiere&gt;&gt; sono aggiunte le seguenti: &lt;&lt;e per i lavori di completamento entro novanta giorni dall’acquisto previa approvazione del relativo progetto&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al comma 25 dopo le parole &lt;&lt;nel medesimo.&gt;&gt; sono aggiunte le seguenti:</w:t>
      </w:r>
    </w:p>
    <w:p>
      <w:pPr>
        <w:pStyle w:val="Normal"/>
        <w:ind w:left="454" w:hanging="0"/>
        <w:rPr/>
      </w:pPr>
      <w:r>
        <w:rPr>
          <w:rFonts w:cs="Times New Roman;Times New Roman" w:ascii="Times New Roman;Times New Roman" w:hAnsi="Times New Roman;Times New Roman"/>
        </w:rPr>
        <w:t>&lt;&lt;Per i lavori di completamento l’anticipazione è concessa ed erogata sulla base del quadro economico del progett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l’applicazione del disposto di cui all’articolo 11, comma 23, della legge regionale 12/2009, come modificato dal comma 1, lettera a), fanno carico all’unità di bilancio 8.4.2.1144 e al capitolo 3224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5 (Inserimento dell’articolo 7 quater nella legge regionale 20/198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7 ter della legge regionale 7 marzo 1983, n. 20 (Norme procedurali e finanziarie per la corresponsione dei contributi annui costanti alle Amministrazioni provinciali per l' espletamento delle funzioni delegate ai sensi della legge regionale 22 agosto 1966, n. 23 e successive modificazioni ed integrazioni),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7 quater (Ammissibilità domande di contribu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Le domande di contributo una tantum presentate per l’anno 2010 ai sensi dell’articolo 7 ter con imputazione al capitolo 3435 del bilancio di previsione per il 2010, sono ritenute ammissibili sulla base di quanto disposto dall’articolo 15 della legge regionale 17/2008 e dall’articolo 15 della legge regionale 12/2009 sino all’importo massimo di 25.000 euro. Il decreto di concessione stabilisce le modalità di erogazione e di rendicontazione del contribut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6 (Modifiche all’articolo 10 della legge regionale 17/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44 dell’articolo 10 della legge regionale 30 dicembre 2008, n. 17 (Legge finanziaria 2009), è sostituito dal seguente:</w:t>
      </w:r>
    </w:p>
    <w:p>
      <w:pPr>
        <w:pStyle w:val="Normal"/>
        <w:ind w:left="284" w:hanging="0"/>
        <w:rPr/>
      </w:pPr>
      <w:r>
        <w:rPr>
          <w:rFonts w:cs="Times New Roman;Times New Roman" w:ascii="Times New Roman;Times New Roman" w:hAnsi="Times New Roman;Times New Roman"/>
        </w:rPr>
        <w:t>&lt;&lt;44. L’Amministrazione regionale è autorizzata a concedere a soggetti privati proprietari contributi in conto capitale, nella misura massima del 50 per cento della spesa riconosciuta ammissibile e, in ogni caso, nell’ammontare massimo di 10.000 euro, per far fronte alle spese necessarie per la realizzazione di interventi di manutenzione straordinaria, come definiti dall’articolo 3, comma 1, lettera b), del decreto del Presidente della Repubblica 6 giugno 2001, n. 380 (Testo unico delle disposizioni legislative e regolamentari in materia edilizia), finalizzati alla messa a norma di impianti tecnologici o al conseguimento del risparmio energetico relativi alla prima casa.&gt;&gt;.</w:t>
      </w:r>
    </w:p>
    <w:p>
      <w:pPr>
        <w:pStyle w:val="Normal"/>
        <w:rPr/>
      </w:pPr>
      <w:r>
        <w:rPr>
          <w:rFonts w:cs="Times New Roman;Times New Roman" w:ascii="Times New Roman;Times New Roman" w:hAnsi="Times New Roman;Times New Roman"/>
        </w:rPr>
        <w:t>2. Gli oneri derivanti dal disposto di cui all’articolo 10, comma 44, della legge regionale 17/2008, come sostituito dal comma 1, fanno carico all’unità di bilancio 8.4.2.1144 e al capitolo 3396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opo il comma 44 dell’articolo 10 della legge regionale 17/2008 è inserito il seguente:</w:t>
      </w:r>
    </w:p>
    <w:p>
      <w:pPr>
        <w:pStyle w:val="Normal"/>
        <w:ind w:left="284" w:hanging="0"/>
        <w:rPr/>
      </w:pPr>
      <w:r>
        <w:rPr>
          <w:rFonts w:cs="Times New Roman;Times New Roman" w:ascii="Times New Roman;Times New Roman" w:hAnsi="Times New Roman;Times New Roman"/>
        </w:rPr>
        <w:t>&lt;&lt;44 bis. Ai beni oggetto di contributo di cui al comma 44 non si applica l’articolo 32 della legge regionale 7/2000.&gt;&gt;.</w:t>
      </w:r>
    </w:p>
    <w:p>
      <w:pPr>
        <w:pStyle w:val="Normal"/>
        <w:rPr/>
      </w:pPr>
      <w:r>
        <w:rPr>
          <w:rFonts w:cs="Times New Roman;Times New Roman" w:ascii="Times New Roman;Times New Roman" w:hAnsi="Times New Roman;Times New Roman"/>
        </w:rPr>
        <w:t>4. Al comma 49 dell’articolo 10 della legge regionale 17/2008 dopo le parole &lt;&lt;altre contribuzioni&gt;&gt; sono inserite le seguenti: &lt;&lt;o incentivi o detrazioni fiscal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Dopo il comma 49 dell’articolo 10 della legge regionale 17/2008 è inserito il seguente:</w:t>
      </w:r>
    </w:p>
    <w:p>
      <w:pPr>
        <w:pStyle w:val="Normal"/>
        <w:ind w:left="284" w:hanging="0"/>
        <w:rPr/>
      </w:pPr>
      <w:r>
        <w:rPr>
          <w:rFonts w:cs="Times New Roman;Times New Roman" w:ascii="Times New Roman;Times New Roman" w:hAnsi="Times New Roman;Times New Roman"/>
        </w:rPr>
        <w:t>&lt;&lt;49 bis. Le somme risultate disponibili in caso di revoca dei contributi sono allocate sul capitolo di spesa 3396 ai fini dello scorrimento della graduatoria delle domand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 disposizioni di cui all’articolo 10, commi 44, 44 bis, e 49 bis, della legge regionale 17/2008, come rispettivamente sostituito e inseriti dal presente articolo, si applicano anche alle domande di contributo già presentate alla data di entrata in vigore della presente legge. Le disposizioni di cui al comma 44 bis si applicano anche nei casi in cui, alla data di entrata in vigore della presente legge, sia già stato emesso il decreto di concessione del contrib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7 (Modifica all’allegato A alla legge regionale 11/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unto 24 dell’allegato A dell’articolo 1 della legge regionale 23 giugno 2010, n. 11 (Semplificazione del sistema normativo. Abrogazione di disposizioni legislative),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24) gli articoli 1, 2, 3, 4, 5, 6, 7, 7 bis, 8, 9 e 10 della legge regionale 7 marzo 1983, n. 20 (Norme procedurali e finanziarie per la corresponsione dei contributi annui costanti alle Amministrazioni provinciali per l’espletamento delle funzioni delegate ai sensi della legge regionale 22 agosto 1966, n. 23 e successive modifiche e integrazion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8 (Modifiche all'articolo 3 della legge regionale 16/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3 della legge regionale 11 agosto 2009, n. 16 (Norme per la costruzione in zona sismica e per la tutela fisica del territorio),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lettera c) del comma 2 è abroga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 lettera b) del comma 3 le parole &lt;&lt;agli articoli 6 e 7&gt;&gt; sono sostituite dalle seguenti: &lt;&lt;all’articolo 6&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la lettera c) del comma 3 è sostituita dal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c) gli interventi di nuova costruzione, gli interventi su costruzioni esistenti e gli interventi di variante in corso d'opera, che assolvono una funzione di limitata importanza statica, ai sensi dell'articolo 5, comma 3.&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9 (Modifica all’articolo 4 della legge regionale 16/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ttera c) del comma 1 dell’articolo 4 della legge regionale 16/2009 le parole &lt;&lt;agli articoli 6 e 7&gt;&gt; sono sostituite dalle seguenti &lt;&lt;all’articolo 6&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0 (Modifiche all'articolo 5 della legge regionale 16/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5 della legge regionale della legge regionale 16/2009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3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3. L'osservanza delle norme tecniche per la costruzione in zona sismica, in relazione agli interventi definiti dal regolamento di cui all'articolo 3, comma 3, lettera c), fermo restando l'obbligo del preavviso scritto e del contestuale deposito dei progetti ai sensi del comma 1, è asseverata da una dichiarazione del progettista e, per i soli interventi di nuova costruzione che assolvono una funzione di limitata importanza statica, è anche accertata dal collaudatore. In tali casi, non si applicano le disposizioni di cui all’articolo 6.&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il comma 3 è aggiun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3 bis. Ai fini di cui all'articolo 62 del decreto del Presidente della Repubblica 380/2001, la rispondenza dell'opera eseguita alle norme tecniche per la costruzione in zona sismic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 è accertata dal collaudatore con le modalità di cui all'articolo 6, comma 5, in relazione agli interventi di nuova costruzione che assolvono una funzione di limitata importanza static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 è asseverata dal direttore dei lavori, in relazione agli interventi su costruzioni esistenti che assolvono una funzione di limitata importanza statica, con esclusione di quelle di cui all'articolo 6, comma 2, lettera 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c) è accertata in sede di collaudo dell'intera opera, in relazione agli interventi di variante in corso d'opera che assolvono una funzione di limitata importanza static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1 (Modifica all’articolo 6 della legge regionale 16/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6 dell’articolo 6 della legge regionale 16/2009 le parole &lt;&lt;e dell'esito della verifica tecnica di cui all'articolo 7, comma 3,&gt;&gt; e &lt;&lt;, nonché dell'articolo 7, comma 2&gt;&gt;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2 (Modifiche all’articolo 7 della legge regionale 16/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7 della legge regionale 16/2009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dopo il comma 1 è inseri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bis. L'osservanza delle norme tecniche per la costruzione in zona sismica in relazione agli interventi di cui al comma 1 è asseverata da una dichiarazione del progettista ed è accertata dal collaudatore con le modalità di cui all'articolo 6, comma 5.&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commi da 2 a 9 sono abrog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3 (Modifica all’articolo 20 della legge regionale 16/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2 dell’articolo 20 della legge regionale 16/2009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2 bis. Nelle more dell’emanazione dei provvedimenti attuativi di cui al comma 2, la verifica del Sindaco prevista dall’articolo 1, comma 3, della legge regionale 9 maggio 1988, n. 27 (Norme sull’osservanza delle disposizioni sismiche e attuazione dell’articolo 20 della legge 10 dicembre 1981, n. 741), relativa all’osservanza delle previsioni di cui all’articolo 4, primo comma, lettere a) e b), della legge 2 febbraio 1974, n. 64 (Provvedimenti per le costruzioni con particolari prescrizioni per le zone sismiche), e di cui all’articolo 84, comma 1, lettere a) e b), del decreto del Presidente della Repubblica 380/2001, può essere sostituita dall’asseverazione del progettista, prevista dall’articolo 2 della legge regionale 27/1988, corredata del progetto architettonico definitiv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4 (Norma transi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e comunicazioni-denuncia effettuate ai sensi dell’articolo 2 della legge regionale 9 maggio 1988, n. 27 (Norme sull’osservanza delle disposizioni sismiche e attuazione dell’articolo 20 della legge 10 dicembre 1981, n. 741), dall’1 luglio 2009 alla data di entrata in vigore della presente legge, l’asseverazione del progettista di cui all’articolo 20, comma 2 bis, della legge regionale 16/2009, come introdotto dall’articolo 103, comma 1, può essere presentata anche a lavori inizi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 Disposizioni in materia di valutazione di impatto ambientale e di autorizzazione integrata ambi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5 (Sostituzione dell’articolo 3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3 della legge regionale 7 settembre 1990, n. 43 (Ordinamento nella Regione Friuli - Venezia Giulia della valutazione di impatto ambientale),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3 (Partecipazione della Regione alle procedure di VIA statale)</w:t>
      </w:r>
    </w:p>
    <w:p>
      <w:pPr>
        <w:pStyle w:val="Normal"/>
        <w:ind w:left="284" w:hanging="0"/>
        <w:rPr/>
      </w:pPr>
      <w:r>
        <w:rPr>
          <w:rFonts w:cs="Times New Roman;Times New Roman" w:ascii="Times New Roman;Times New Roman" w:hAnsi="Times New Roman;Times New Roman"/>
        </w:rPr>
        <w:t>1. La Regione esprime il parere di cui all’articolo 25, comma 2, del decreto legislativo 3 aprile 2006, n. 152 (Norme in materia ambientale), sui progetti di opere o interventi di competenza statale di cui all’allegato II alla parte II del decreto legislativo medesimo.</w:t>
      </w:r>
    </w:p>
    <w:p>
      <w:pPr>
        <w:pStyle w:val="Normal"/>
        <w:ind w:left="284" w:hanging="0"/>
        <w:rPr/>
      </w:pPr>
      <w:r>
        <w:rPr>
          <w:rFonts w:cs="Times New Roman;Times New Roman" w:ascii="Times New Roman;Times New Roman" w:hAnsi="Times New Roman;Times New Roman"/>
        </w:rPr>
        <w:t>2. La Regione può promuovere l’intesa con lo Stato volta al riconoscimento del concorrente interesse regionale di infrastrutture e insediamenti, ai fini della partecipazione alla Commissione tecnica di verifica dell’impatto ambientale, ai sensi dell’articolo 9, comma 1, del regolamento per il riordino degli organismi operanti presso il Ministero dell’ambiente e della tutela del territorio e del mare, a norma dell’articolo 29 del decreto legge 223/2006, convertito, con modificazioni, dalla legge 248/2006, emanato con decreto del Presidente della Repubblica 14 maggio 2007, n. 90.</w:t>
      </w:r>
    </w:p>
    <w:p>
      <w:pPr>
        <w:pStyle w:val="Normal"/>
        <w:ind w:left="284" w:hanging="0"/>
        <w:rPr/>
      </w:pPr>
      <w:r>
        <w:rPr>
          <w:rFonts w:cs="Times New Roman;Times New Roman" w:ascii="Times New Roman;Times New Roman" w:hAnsi="Times New Roman;Times New Roman"/>
        </w:rPr>
        <w:t>3. Il Presidente della Regione esprime il parere di cui al comma 1, previa deliberazione della Giunta regionale, su proposta dell’Assessore regionale competente in materia di ambiente. La deliberazione giuntale dà atto dei pareri resi ai sensi del comma 4 e di eventuali pareri e valutazioni tecniche acquisiti per esigenze istruttori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Ai fini di cui al comma 3 la Regione può acquisire il parere del Comune sul cui territorio è prevista la realizzazione dell’opera e degli altri Comuni eventualmente interessati. I Comuni esprimono tale parere entro trenta giorni dal ricevimento della richiesta della Regione. Trascorso inutilmente tale termine la Regione prescinde dai parer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6 (Sostituzione dell’articolo 5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5 della legge regionale 43/1990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5 (Ambito di applicazione)</w:t>
      </w:r>
    </w:p>
    <w:p>
      <w:pPr>
        <w:pStyle w:val="Normal"/>
        <w:ind w:left="284" w:hanging="0"/>
        <w:rPr/>
      </w:pPr>
      <w:r>
        <w:rPr>
          <w:rFonts w:cs="Times New Roman;Times New Roman" w:ascii="Times New Roman;Times New Roman" w:hAnsi="Times New Roman;Times New Roman"/>
        </w:rPr>
        <w:t>1. Sono sottoposti a verifica di assoggettabilità, ai sensi dell’articolo 9 bis, i progetti di cui all’allegato IV alla parte seconda del decreto legislativo 152/2006.</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Sono sottoposti a valutazione di impatto ambientale, secondo le disposizioni del capo III, sezione I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 progetti di cui all’allegato III alla parte II del decreto legislativo 152/2006;</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 progetti di cui all’allegato III alla parte II del decreto legislativo 152/2006, ricadenti, anche parzialmente, all’interno di aree naturali protette come definite dalla legge 6 dicembre 1991, n. 394 (Legge quadro sulle aree protette), per i quali le soglie dimensionali, ove previste, sono ridotte del 50 per c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i progetti di cui all’allegato IV alla parte II del decreto legislativo 152/2006, relativi a opere o interventi di nuova realizzazione, ricadenti, anche parzialmente, all’interno di aree naturali protette come definite dalla legge 394/1991, per i quali le soglie dimensionali, ove previste, sono ridotte del 50 per c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i progetti di cui al comma 1 qualora, all’esito della procedura di cui all’articolo 9 bis, si ritenga che possano avere impatti significativi sull’ambiente o che le relative variazioni costituiscano modifica sostanzi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7 (Modifica all'articolo 5 bis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lettera a) del comma 1 dell'articolo 5 bis della legge regionale 43/1990 è sostituita dal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 i progetti relativi a interventi di adeguamento di opere esistenti, finalizzati alla riduzione delle condizioni di inquinamento disposte da norme sopravvenute in materia di tutela ambientale; l'autorità competente al rilascio dell'autorizzazione alla realizzazione del progetto, verificata la conformità del medesimo alle norme sopravvenute, ne dà comunicazione alla struttura regionale competente in materia di valutazione di impatto ambient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8 (Inserimento dell’articolo 5 ter n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5 bis della legge regionale 43/1990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5 ter (Reiterazione domande di concessione idraulica di piccola deriva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Le domande di concessione idraulica di piccola derivazione finalizzate alla produzione di energia idroelettrica di potenza media installata fino a 500 KW medi, presentate antecedentemente al 31 dicembre 1995 e il cui procedimento di rilascio si sia concluso ovvero sia tuttora pendente, possono essere reiterate dai richiedenti senza che le stesse siano assoggettate alla procedura di VIA di cui alla presente legge, in presenza delle seguenti condizio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compatibilità con le previsioni dei vigenti strumenti urbanistici dei Comuni interessa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espletamento dell’attività istruttoria da parte dei competenti uffici regionali;</w:t>
      </w:r>
    </w:p>
    <w:p>
      <w:pPr>
        <w:pStyle w:val="Normal"/>
        <w:ind w:left="284" w:hanging="0"/>
        <w:rPr/>
      </w:pPr>
      <w:r>
        <w:rPr>
          <w:rFonts w:cs="Times New Roman;Times New Roman" w:ascii="Times New Roman;Times New Roman" w:hAnsi="Times New Roman;Times New Roman"/>
        </w:rPr>
        <w:t>c) mantenimento del minimo deflusso vitale di cui al decreto legislativo 152/2006.</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Le disposizioni del presente articolo non si applicano alle domande di concessione relative a impianti da collocare in area SIC e in zone parc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9 (Sostituzione della rubrica della sezione I del capo III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ubrica della sezione I del capo III della legge regionale 43/1990 è sostituita dalla seguente: &lt;&lt;Verifica di assoggettabilità&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0 (Sostituzione dell’articolo 9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9 della legge regionale 43/1990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9 (Coordinamento dei procedimenti)</w:t>
      </w:r>
    </w:p>
    <w:p>
      <w:pPr>
        <w:pStyle w:val="Normal"/>
        <w:ind w:left="284" w:hanging="0"/>
        <w:rPr/>
      </w:pPr>
      <w:r>
        <w:rPr>
          <w:rFonts w:cs="Times New Roman;Times New Roman" w:ascii="Times New Roman;Times New Roman" w:hAnsi="Times New Roman;Times New Roman"/>
        </w:rPr>
        <w:t>1. Al fine di razionalizzare e semplificare i procedimenti in riferimento ai progetti di opere e interventi soggetti a valutazione di impatto ambientale da realizzarsi in attuazione di piani e programmi già sottoposti a valutazione ambientale strategica, nella redazione dello studio di impatto ambientale possono essere utilizzate le informazioni e le analisi contenute nel rapporto ambientale. Nel corso della redazione dei progetti e nella fase della loro valutazione sono tenute in considerazione la documentazione e le conclusioni della VAS.</w:t>
      </w:r>
    </w:p>
    <w:p>
      <w:pPr>
        <w:pStyle w:val="Normal"/>
        <w:ind w:left="284" w:hanging="0"/>
        <w:rPr/>
      </w:pPr>
      <w:r>
        <w:rPr>
          <w:rFonts w:cs="Times New Roman;Times New Roman" w:ascii="Times New Roman;Times New Roman" w:hAnsi="Times New Roman;Times New Roman"/>
        </w:rPr>
        <w:t>2. La procedura di verifica di assoggettabilità di cui all’articolo 9 bis può essere condotta nell’ambito della valutazione ambientale strategica, nel rispetto delle disposizioni di cui alla presente legge e del regolamento di cui all’articolo 30, qualora il livello di dettaglio del piano o del programma lo consenta. In tal caso, il soggetto proponente presenta l’istanza di verifica di assoggettabilità a valutazione di impatto ambientale all’autorità procedente nel processo di valutazione ambientale strategica, che la trasmette all’autorità competente in materia di valutazione di impatto ambientale, che si esprime con parere vincolante.</w:t>
      </w:r>
    </w:p>
    <w:p>
      <w:pPr>
        <w:pStyle w:val="Normal"/>
        <w:ind w:left="284" w:hanging="0"/>
        <w:rPr/>
      </w:pPr>
      <w:r>
        <w:rPr>
          <w:rFonts w:cs="Times New Roman;Times New Roman" w:ascii="Times New Roman;Times New Roman" w:hAnsi="Times New Roman;Times New Roman"/>
        </w:rPr>
        <w:t>3. La verifica di assoggettabilità e la valutazione di impatto ambientale comprendono la procedura di valutazione di incidenza di cui all’articolo 5 del regolamento recante attuazione della direttiva 92/43/CEE relativa alla conservazione degli habitat naturali e seminaturali, nonché della flora e della fauna selvatiche, emanato con decreto del Presidente della Repubblica 8 settembre 1997, n. 357.</w:t>
      </w:r>
    </w:p>
    <w:p>
      <w:pPr>
        <w:pStyle w:val="Normal"/>
        <w:ind w:left="284" w:hanging="0"/>
        <w:rPr/>
      </w:pPr>
      <w:r>
        <w:rPr>
          <w:rFonts w:cs="Times New Roman;Times New Roman" w:ascii="Times New Roman;Times New Roman" w:hAnsi="Times New Roman;Times New Roman"/>
        </w:rPr>
        <w:t>4. Ai fini di cui al comma 3 il soggetto proponente presenta alla struttura regionale competente in materia di valutazione di impatto ambientale, lo studio preliminare ambientale o lo studio di impatto ambientale, contenenti anche lo studio d’incidenza di cui all’articolo 5, comma 3, del regolamento emanato con decreto del Presidente della Repubblica 357/1997 contenente gli elementi di cui all’allegato G al medesimo decre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Le modalità di informazione del pubblico danno specifica evidenza delle integrazioni procedurali di cui ai commi 2 e 3.&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1 (Sostituzione dell’articolo 9 bis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9 bis della legge regionale 43/1990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9 bis (Verifica di assoggettabilità - screening)</w:t>
      </w:r>
    </w:p>
    <w:p>
      <w:pPr>
        <w:pStyle w:val="Normal"/>
        <w:ind w:left="284" w:hanging="0"/>
        <w:rPr/>
      </w:pPr>
      <w:r>
        <w:rPr>
          <w:rFonts w:cs="Times New Roman;Times New Roman" w:ascii="Times New Roman;Times New Roman" w:hAnsi="Times New Roman;Times New Roman"/>
        </w:rPr>
        <w:t>1. I progetti di cui all’articolo 5, comma 1, sono sottoposti a verifica di assoggettabilità per valutare se gli stessi possano avere un impatto significativo sull’ambiente o se le relative variazioni costituiscano modifica sostanzi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Ai fini di cui al comma 1 il soggetto propon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presenta alla struttura regionale competente in materia di valutazione di impatto ambient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il progetto prelimina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lo studio preliminare ambientale, redatto con i contenuti indicati nell’allegato V alla parte II al decreto legislativo 152/2006;</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lo studio d’incidenza di cui all’articolo 5, comma 3, del regolamento emanato con decreto del Presidente della Repubblica 357/1997 contenente gli elementi di cui all’allegato G al medesimo decreto, nel caso in cui il progetto possa avere effetti su uno o più dei siti individuati ai sensi della direttiva 92/43/CEE del Consiglio e delle norme statali e regionali di attuazione della medesim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una copia su idoneo supporto informatico della documentazione di cui ai punti 1), 2) e 3);</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una dichiarazione di conformità della copia di cui al punto 4) alla documentazione cartace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deposita copia degli atti di cui al comma 2, lettera a), presso i Comuni dove sono localizzati l’opera o l’intervento previsti nel progetto, nonché lo studio d’incidenza qualora dovuto;</w:t>
      </w:r>
    </w:p>
    <w:p>
      <w:pPr>
        <w:pStyle w:val="Normal"/>
        <w:ind w:left="284" w:hanging="0"/>
        <w:rPr/>
      </w:pPr>
      <w:r>
        <w:rPr>
          <w:rFonts w:cs="Times New Roman;Times New Roman" w:ascii="Times New Roman;Times New Roman" w:hAnsi="Times New Roman;Times New Roman"/>
        </w:rPr>
        <w:t>c) dà sintetico avviso dell’avvenuta presentazione di cui al comma 2, lettera a), nel Bollettino Ufficiale della Regione e all’albo pretorio dei Comuni interessati, notiziandone la struttura regionale competente in materia di valutazione di impatto ambientale; nell’avviso sono indicati i dati identificativi del soggetto proponente, l’oggetto e la localizzazione dell’opera o dell’intervento previsti nel progetto, i luoghi dove possono essere consultati gli atti di cui al comma 2, lettera a), e il termine per la presentazione di osservazioni alla struttura regionale competente in materia di valutazione di impatto ambientale, nonché l’integrazione procedurale con la valutazione d’incidenza.</w:t>
      </w:r>
    </w:p>
    <w:p>
      <w:pPr>
        <w:pStyle w:val="Normal"/>
        <w:ind w:left="284" w:hanging="0"/>
        <w:rPr/>
      </w:pPr>
      <w:r>
        <w:rPr>
          <w:rFonts w:cs="Times New Roman;Times New Roman" w:ascii="Times New Roman;Times New Roman" w:hAnsi="Times New Roman;Times New Roman"/>
        </w:rPr>
        <w:t>3. I principali elaborati del progetto preliminare e lo studio preliminare ambientale, nonché lo studio d’incidenza qualora dovuto, sono pubblicati sul sito web della Regione a cura della struttura regionale competente in materia di valutazione di impatto ambientale.</w:t>
      </w:r>
    </w:p>
    <w:p>
      <w:pPr>
        <w:pStyle w:val="Normal"/>
        <w:ind w:left="284" w:hanging="0"/>
        <w:rPr/>
      </w:pPr>
      <w:r>
        <w:rPr>
          <w:rFonts w:cs="Times New Roman;Times New Roman" w:ascii="Times New Roman;Times New Roman" w:hAnsi="Times New Roman;Times New Roman"/>
        </w:rPr>
        <w:t>4. Entro quarantacinque giorni dalla pubblicazione dell’avviso di cui al comma 2, lettera c), chiunque abbia interesse può far pervenire le proprie osservazioni alla struttura regionale competente in materia di valutazione di impatto ambientale.</w:t>
      </w:r>
    </w:p>
    <w:p>
      <w:pPr>
        <w:pStyle w:val="Normal"/>
        <w:ind w:left="284" w:hanging="0"/>
        <w:rPr/>
      </w:pPr>
      <w:r>
        <w:rPr>
          <w:rFonts w:cs="Times New Roman;Times New Roman" w:ascii="Times New Roman;Times New Roman" w:hAnsi="Times New Roman;Times New Roman"/>
        </w:rPr>
        <w:t>5. Il direttore della struttura regionale competente in materia di ambiente, nei quarantacinque giorni successivi alla scadenza del termine di cui al comma 4, sulla base dei criteri dettati dall’allegato V alla parte II del decreto legislativo 152/2006 e tenuto conto delle osservazioni pervenute, previo parere della Commissione tecnico-consultiva VIA di cui all’articolo 22, stabilisce l’assoggettabilità del progetto alla procedura di VIA o l’esclusione dalla medesima anche disponendo eventuali prescrizio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6. Qualora il procedimento comprenda la valutazione d’incidenza, la struttura regionale competente in materia di ambiente, acquisisc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parere della struttura regionale competente in materia di aree naturali protette;</w:t>
      </w:r>
    </w:p>
    <w:p>
      <w:pPr>
        <w:pStyle w:val="Normal"/>
        <w:ind w:left="284" w:hanging="0"/>
        <w:rPr/>
      </w:pPr>
      <w:r>
        <w:rPr>
          <w:rFonts w:cs="Times New Roman;Times New Roman" w:ascii="Times New Roman;Times New Roman" w:hAnsi="Times New Roman;Times New Roman"/>
        </w:rPr>
        <w:t>b) il parere degli enti di gestione delle aree naturali protette ai sensi dell’articolo 3 della legge regionale 30 settembre 1996, n. 42 (Norme in materia di parchi e riserve naturali), qualora l’intervento ricada anche parzialmente in tali aree.</w:t>
      </w:r>
    </w:p>
    <w:p>
      <w:pPr>
        <w:pStyle w:val="Normal"/>
        <w:ind w:left="284" w:hanging="0"/>
        <w:rPr/>
      </w:pPr>
      <w:r>
        <w:rPr>
          <w:rFonts w:cs="Times New Roman;Times New Roman" w:ascii="Times New Roman;Times New Roman" w:hAnsi="Times New Roman;Times New Roman"/>
        </w:rPr>
        <w:t>7. La struttura regionale competente in materia di valutazione di impatto ambientale, acquisiti i pareri di cui al comma 6 che sono resi entro trenta giorni dalla richiesta, dà atto degli esiti della valutazione d’incidenza e, qualora non risulti possibile escludere incidenze negative significative, dispone l’assoggettamento del progetto alla procedura di valutazione di impatto ambientale.</w:t>
      </w:r>
    </w:p>
    <w:p>
      <w:pPr>
        <w:pStyle w:val="Normal"/>
        <w:ind w:left="284" w:hanging="0"/>
        <w:rPr/>
      </w:pPr>
      <w:r>
        <w:rPr>
          <w:rFonts w:cs="Times New Roman;Times New Roman" w:ascii="Times New Roman;Times New Roman" w:hAnsi="Times New Roman;Times New Roman"/>
        </w:rPr>
        <w:t>8. In caso di esclusione del progetto dall’obbligo di procedura di valutazione possono essere impartite prescrizioni e previste specifiche azioni di monitoraggio.</w:t>
      </w:r>
    </w:p>
    <w:p>
      <w:pPr>
        <w:pStyle w:val="Normal"/>
        <w:ind w:left="284" w:hanging="0"/>
        <w:rPr/>
      </w:pPr>
      <w:r>
        <w:rPr>
          <w:rFonts w:cs="Times New Roman;Times New Roman" w:ascii="Times New Roman;Times New Roman" w:hAnsi="Times New Roman;Times New Roman"/>
        </w:rPr>
        <w:t>9. La struttura regionale competente in materia di valutazione di impatto ambientale pubblica un sintetico avviso dell’emissione del provvedimento di cui al comma 7 nel Bollettino Ufficiale della Regione e ne cura l’integrale pubblicazione sul sito web della Reg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0. La struttura regionale competente in materia di valutazione di impatto ambientale pubblica sul sito web della Regione l’elenco dei progetti sottoposti alla verifica di assoggettabilità.&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2 (Sostituzione della rubrica della sezione II del capo III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ubrica della sezione II del capo III della legge regionale 43/1990 è sostituita dalla seguente: &lt;&lt;Procedura di valutazione di impatto ambient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3 (Sostituzione dell’articolo 10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0 della legge regionale 43/1990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0 (Presentazione del progetto e dello studio di impatto ambientale)</w:t>
      </w:r>
    </w:p>
    <w:p>
      <w:pPr>
        <w:pStyle w:val="Normal"/>
        <w:ind w:left="284" w:hanging="0"/>
        <w:rPr/>
      </w:pPr>
      <w:r>
        <w:rPr>
          <w:rFonts w:cs="Times New Roman;Times New Roman" w:ascii="Times New Roman;Times New Roman" w:hAnsi="Times New Roman;Times New Roman"/>
        </w:rPr>
        <w:t>1. Il soggetto proponente la realizzazione di un’opera o di un intervento ai sensi dell’articolo 5, comma 2, presenta alla struttura regionale competente in materia di valutazione di impatto ambientale, anche su supporto informatico, il progetto definitivo e lo studio di impatto ambientale redatto conformemente all’articolo 11.</w:t>
      </w:r>
    </w:p>
    <w:p>
      <w:pPr>
        <w:pStyle w:val="Normal"/>
        <w:ind w:left="284" w:hanging="0"/>
        <w:rPr/>
      </w:pPr>
      <w:r>
        <w:rPr>
          <w:rFonts w:cs="Times New Roman;Times New Roman" w:ascii="Times New Roman;Times New Roman" w:hAnsi="Times New Roman;Times New Roman"/>
        </w:rPr>
        <w:t>2. Entro trenta giorni dalla presentazione della documentazione di cui al comma 1, verificata la completezza della stessa, la struttura regionale competente ne invia copia alle autorità interessate individuate tra quelle di cui all’articolo 13 affinché esprimano il parere di competenza. Dell’invio di tale documentazione è data contestuale comunicazione al soggetto proponente.</w:t>
      </w:r>
    </w:p>
    <w:p>
      <w:pPr>
        <w:pStyle w:val="Normal"/>
        <w:ind w:left="284" w:hanging="0"/>
        <w:rPr/>
      </w:pPr>
      <w:r>
        <w:rPr>
          <w:rFonts w:cs="Times New Roman;Times New Roman" w:ascii="Times New Roman;Times New Roman" w:hAnsi="Times New Roman;Times New Roman"/>
        </w:rPr>
        <w:t>3. Il soggetto proponente provvede agli adempimenti previsti all’articolo 14, commi 1 e 2.</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Entro trenta giorni dalla presentazione della documentazione di cui al comma 1, qualora la stessa risulti incompleta, la struttura regionale competente la restituisce al soggetto proponente con l’indicazione degli elementi mancanti. In tal caso il progetto si intende non presentat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4 (Sostituzione dell’articolo 13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3 della legge regionale 43/1990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3 (Individuazione delle autorità interessa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Sono autorità interessate all’opera o all’intervento propos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a Provincia e i Comuni il cui territorio è interessato dalla realizzazione dell’opera o dell’interv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le autorità competenti a rilasciare concessioni, autorizzazioni, pareri, nulla osta e altri atti di assenso che consentono la realizzazione dell’opera con riferimento alle seguenti materi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tutela dell’ambiente dagli inquiname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tutela del paesaggi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difesa del suolo, vincolo idrogeologico e vincolo legato alla trasformazione del bosc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igiene e sanità;</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tutela delle aree di interesse naturalistic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5 (Sostituzione dell’articolo 14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4 della legge regionale 43/1990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4 (Pubblicità del progetto e dello studio di impatto ambientale)</w:t>
      </w:r>
    </w:p>
    <w:p>
      <w:pPr>
        <w:pStyle w:val="Normal"/>
        <w:ind w:left="284" w:hanging="0"/>
        <w:rPr/>
      </w:pPr>
      <w:r>
        <w:rPr>
          <w:rFonts w:cs="Times New Roman;Times New Roman" w:ascii="Times New Roman;Times New Roman" w:hAnsi="Times New Roman;Times New Roman"/>
        </w:rPr>
        <w:t>1. Entro cinque giorni dal ricevimento della comunicazione di cui all’articolo 10, comma 2, il soggetto proponente fa pubblicare sul quotidiano locale maggiormente diffuso nell’ambito provinciale interessato, l’annuncio dell’avvenuta presentazione della documentazione di cui all’articolo 10, comma 1, con la specificazione dei propri dati identificativi, con la sommaria descrizione dell’opera, nonché con l’indicazione dei luoghi dove possono essere consultati gli atti e del termine per la presentazione di osservazioni alla struttura regionale competente.</w:t>
      </w:r>
    </w:p>
    <w:p>
      <w:pPr>
        <w:pStyle w:val="Normal"/>
        <w:ind w:left="284" w:hanging="0"/>
        <w:rPr/>
      </w:pPr>
      <w:r>
        <w:rPr>
          <w:rFonts w:cs="Times New Roman;Times New Roman" w:ascii="Times New Roman;Times New Roman" w:hAnsi="Times New Roman;Times New Roman"/>
        </w:rPr>
        <w:t>2. Il soggetto proponente dà notizia dell’avvenuta pubblicazione ai sensi del comma 1 alla struttura regionale competente e alle autorità interessate di cui all’articolo 10, comma 2.</w:t>
      </w:r>
    </w:p>
    <w:p>
      <w:pPr>
        <w:pStyle w:val="Normal"/>
        <w:ind w:left="284" w:hanging="0"/>
        <w:rPr/>
      </w:pPr>
      <w:r>
        <w:rPr>
          <w:rFonts w:cs="Times New Roman;Times New Roman" w:ascii="Times New Roman;Times New Roman" w:hAnsi="Times New Roman;Times New Roman"/>
        </w:rPr>
        <w:t>3. Contestualmente alla pubblicazione di cui al comma 1, la documentazione presentata è messa a disposizione del pubblico, anche mediante pubblicazione nel sito web della Regione, presso la struttura regionale competente in materia di valutazione di impatto ambientale e presso i Comuni di cui all’articolo 13, comma 1, lettera a), per un periodo di sessanta giorni, affinché chiunque ne possa prendere vis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La struttura regionale competente rende disponibile al pubblico un congruo numero dei riassunti di cui all’articolo 11, comma 2, lettera m). Chiunque può chiedere e ottenere, anche su supporto digitale, il rilascio di copie o di estratti della documentazione presentata, dietro rimborso delle spese di riproduz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6 (Sostituzione dell’articolo 15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5 della legge regionale 43/1990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5 (Consultazio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Entro il termine di sessanta giorni dalla pubblicazione di cui all’articolo 10, comma 3, sono presentati alla struttura regionale competente in materia di valutazione di impatto ambient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parere sulla documentazione di cui all’articolo 10, comma 2, da parte delle autorità interessate;</w:t>
      </w:r>
    </w:p>
    <w:p>
      <w:pPr>
        <w:pStyle w:val="Normal"/>
        <w:ind w:left="284" w:hanging="0"/>
        <w:rPr/>
      </w:pPr>
      <w:r>
        <w:rPr>
          <w:rFonts w:cs="Times New Roman;Times New Roman" w:ascii="Times New Roman;Times New Roman" w:hAnsi="Times New Roman;Times New Roman"/>
        </w:rPr>
        <w:t>b) eventuali osservazioni da parte del pubblico.</w:t>
      </w:r>
    </w:p>
    <w:p>
      <w:pPr>
        <w:pStyle w:val="Normal"/>
        <w:ind w:left="284" w:hanging="0"/>
        <w:rPr/>
      </w:pPr>
      <w:r>
        <w:rPr>
          <w:rFonts w:cs="Times New Roman;Times New Roman" w:ascii="Times New Roman;Times New Roman" w:hAnsi="Times New Roman;Times New Roman"/>
        </w:rPr>
        <w:t>2. Entro lo stesso termine di cui al comma 1 la struttura regionale competente in materia di valutazione di impatto ambientale promuove lo svolgimento di inchieste pubbliche qualora ricorrano le condizioni previste dal regolamento di esecuzione. L’inchiesta pubblica è presieduta dal Sindaco del Comune interessato o da un suo delegato e si svolge secondo le modalità previste dal regolamento di esecuzione. Dell’esito dell’inchiesta pubblica, il Sindaco dà comunicazione alla struttura regionale stessa, entro cinque giorni dallo svolgimento della medesima.</w:t>
      </w:r>
    </w:p>
    <w:p>
      <w:pPr>
        <w:pStyle w:val="Normal"/>
        <w:ind w:left="284" w:hanging="0"/>
        <w:rPr/>
      </w:pPr>
      <w:r>
        <w:rPr>
          <w:rFonts w:cs="Times New Roman;Times New Roman" w:ascii="Times New Roman;Times New Roman" w:hAnsi="Times New Roman;Times New Roman"/>
        </w:rPr>
        <w:t>3. Entro i venti giorni successivi alla scadenza del termine di cui al comma 1 o successivi alla data della comunicazione di cui al comma 2 nel caso in cui stata svolta l’inchiesta pubblica, la struttura regionale competente può chiedere al soggetto proponente, per una sola volta, integrazioni della documentazione di cui all’articolo 10, comma 1, che risultino necessarie in base all’istruttoria svolta, ai pareri e alle osservazioni ricevuti, nonché all’esito dell’inchiesta pubblica.</w:t>
      </w:r>
    </w:p>
    <w:p>
      <w:pPr>
        <w:pStyle w:val="Normal"/>
        <w:ind w:left="284" w:hanging="0"/>
        <w:rPr/>
      </w:pPr>
      <w:r>
        <w:rPr>
          <w:rFonts w:cs="Times New Roman;Times New Roman" w:ascii="Times New Roman;Times New Roman" w:hAnsi="Times New Roman;Times New Roman"/>
        </w:rPr>
        <w:t>4. Ai fini della presentazione delle integrazioni di cui al comma 3 è fissato un termine non superiore a sessanta giorni, eventualmente prorogabile per una volta e al massimo per ulteriori sessanta giorni, su istanza motivata del soggetto proponente.</w:t>
      </w:r>
    </w:p>
    <w:p>
      <w:pPr>
        <w:pStyle w:val="Normal"/>
        <w:ind w:left="284" w:hanging="0"/>
        <w:rPr/>
      </w:pPr>
      <w:r>
        <w:rPr>
          <w:rFonts w:cs="Times New Roman;Times New Roman" w:ascii="Times New Roman;Times New Roman" w:hAnsi="Times New Roman;Times New Roman"/>
        </w:rPr>
        <w:t>L’inadempimento del soggetto proponente o il ritiro della domanda comportano l’interruzione del procedimento con effetto di pronuncia interlocutoria negativa.</w:t>
      </w:r>
    </w:p>
    <w:p>
      <w:pPr>
        <w:pStyle w:val="Normal"/>
        <w:ind w:left="284" w:hanging="0"/>
        <w:rPr/>
      </w:pPr>
      <w:r>
        <w:rPr>
          <w:rFonts w:cs="Times New Roman;Times New Roman" w:ascii="Times New Roman;Times New Roman" w:hAnsi="Times New Roman;Times New Roman"/>
        </w:rPr>
        <w:t>5. Entro il medesimo termine di cui al comma 3 il soggetto proponente può informare la struttura regionale competente dell’intenzione di presentare entro i successivi sessanta giorni, prorogabili al massimo di ulteriori sessanta giorni, integrazioni o modifiche alla documentazione di cui all’articolo 10, comma 1.</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6. La struttura regionale competente in materia di valutazione di impatto ambient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trasmette la documentazione pervenuta ai sensi dei commi 3 e 5 alle autorità interessate individuate tra quelle di cui all’articolo 13, affinché esprimano il parere di competenza entro sessanta giorni dal ricevimento della stess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diffonde la documentazione di cui alla lettera a) attraverso il sito web della Regione, affinché chiunque, entro sessanta giorni, possa presentare osservazio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dispone, qualora ritenga rilevante la conoscenza dei contenuti della documentazione di cui alla lettera a), che il soggetto proponente ne comunichi l’avvenuto deposito con le modalità di cui all’articolo 10, comma 3, affinché chiunque, entro sessanta giorni, possa presentare osservazion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7 (Modifica all’articolo 17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17 della legge regionale 43/1990 le parole &lt;&lt;dallo scadere del termine di cui agli articoli 15 e 16&gt;&gt; sono sostituite dalle seguenti: &lt;&lt;dalla conclusione delle consultazioni di cui all’articolo 15&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8 (Modifiche all’articolo 19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19 della legge regionale 43/1990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le parole &lt;&lt;ai sensi dell’articolo 16, comma 1,&gt;&gt; sono sopp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 le parole &lt;&lt;e al pubblico interessato individuati ai sensi dell’articolo 13&gt;&gt; sono sostituite dalle seguenti: &lt;&lt;individuate tra quelle di cui all’articolo 13&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9 (Modifiche all’articolo 20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0 della legge regionale 43/1990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 lettera a) del comma 1 la parola &lt;&lt;confermare&gt;&gt; è sostituita dalla seguente: &lt;&lt;conformar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la lettera b) del comma 1 è sostituita dal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b) sostituisce o coordina gli atti di cui all’articolo 13, comma 1, lettera b), di competenza delle autorità interessate individuate ai sensi dell’articolo 10, comma 2;&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0 (Modifiche all’articolo 21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1 della legge regionale 43/1990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prima del comma 1 è inserito i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01. La valutazione di impatto ambientale costituisce, per i progetti di opere e interventi a cui si applicano le disposizioni della presente legge, presupposto o parte integrante del procedimento di autorizzazione o di approvazione. I provvedimenti di autorizzazione o di approvazione adottati senza la previa valutazione di impatto ambientale, qualora prescritta, sono annullabili per violazione di legg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1 dopo la parola &lt;&lt;legge&gt;&gt; sono inserite le seguenti: &lt;&lt;, anche avvalendosi di ARP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1 (Sostituzione dell’articolo 25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25 della legge regionale 43/1990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25 (Informazioni sottoposte a segreto industriale o commerciale)</w:t>
      </w:r>
    </w:p>
    <w:p>
      <w:pPr>
        <w:pStyle w:val="Normal"/>
        <w:ind w:left="284" w:hanging="0"/>
        <w:rPr/>
      </w:pPr>
      <w:r>
        <w:rPr>
          <w:rFonts w:cs="Times New Roman;Times New Roman" w:ascii="Times New Roman;Times New Roman" w:hAnsi="Times New Roman;Times New Roman"/>
        </w:rPr>
        <w:t>1. Il soggetto proponente, contestualmente alla presentazione del progetto definitivo e dello studio di impatto ambientale di cui all’articolo 10, comma 1, può motivatamente, per ragioni di segreto industriale o commerciale, chiedere alla struttura regionale competente in materia di valutazione di impatto ambientale di non rendere pubblica parte della documentazione presentata.</w:t>
      </w:r>
    </w:p>
    <w:p>
      <w:pPr>
        <w:pStyle w:val="Normal"/>
        <w:ind w:left="284" w:hanging="0"/>
        <w:rPr/>
      </w:pPr>
      <w:r>
        <w:rPr>
          <w:rFonts w:cs="Times New Roman;Times New Roman" w:ascii="Times New Roman;Times New Roman" w:hAnsi="Times New Roman;Times New Roman"/>
        </w:rPr>
        <w:t>2. La struttura regionale competente in materia di valutazione di impatto ambientale, verificate le ragioni del soggetto proponente può, motivatamente, respingere la richiesta nel caso in cui l’interesse pubblico all’accesso alle informazioni prevalga sull’interesse alla riservatezz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I componenti della Commissione tecnico - consultiva di cui all’articolo 22 e il personale della struttura regionale competente in materia di valutazione di impatto ambientale hanno accesso alla documentazione riservata di cui al comma 1, ai soli fini istruttori, con l’obbligo di rispettare le disposizioni che ne tutelano la segretezz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2 (Modifica all’articolo 26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26 della legge regionale 43/1990 le parole &lt;&lt;, soprattutto nella fase di prima applicazione della presente legge,&gt;&gt;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3 (Modifiche all’articolo 28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8 della legge regionale 43/1990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2 bis è abrog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3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3. L’Amministrazione regionale rende disponibile al pubblico la documentazione istruttoria mediante pubblicazione sul sito web della Reg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4 (Modifiche all’articolo 30 della legge regionale 43/199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30 della legge regionale 43/1990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a lettera c) del comma 1 è sostituita dal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c) ai fini di cui all’articolo 5, comma 1, e sulla base dei criteri indicati dall’allegato V alla parte II del decreto legislativo 152/2006:</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 definizione, in relazione ad alcune tipologie progettuali o ad aree predeterminate, degli incrementi nella misura massima del 30 per cento o dei decrementi, delle soglie di cui all’allegato IV alla parte II del decreto legislativo medesim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a determinazione, per i progetti di cui all’allegato IV alla parte II del decreto legislativo medesimo, qualora non ricadenti neppure parzialmente in aree naturali protette, per specifiche categorie progettuali o in particolari situazioni ambientali e territoriali, dei criteri o delle condizioni di esclusione dalla verifica di assoggettabilità;&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la lettera d) del comma 1 è sostituita dal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d) ai fini di cui all’articolo 5, comma 2, l’individuazione di situazioni particolari del territorio regionale che richiedono l’adozione di forme di tutela giuridica dell’ambiente più restrittiv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5 (Abrog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articoli 6, 7, 8, 12, 16, il comma 7 dell’articolo 22, e l’articolo 31 della legge regionale 43/1990 sono abrog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6 (Norma transitoria)</w:t>
      </w:r>
    </w:p>
    <w:p>
      <w:pPr>
        <w:pStyle w:val="Normal"/>
        <w:rPr/>
      </w:pPr>
      <w:r>
        <w:rPr>
          <w:rFonts w:cs="Times New Roman;Times New Roman" w:ascii="Times New Roman;Times New Roman" w:hAnsi="Times New Roman;Times New Roman"/>
        </w:rPr>
        <w:t>1. Le procedure di valutazione di impatto ambientale in corso alla data di entrata in vigore della presente legge, relative a progetti non rientranti nell’ambito di applicazione di cui all’articolo 5 della legge regionale 43/1990, come sostituito dall’articolo 106, sono archiviate d’uffi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procedure di valutazione di impatto ambientale in corso alla data di entrata in vigore della presente legge, relative a progetti rientranti nell’ambito di applicazione di cui all’articolo 5, comma 1, della legge regionale 43/1990, come sostituito dall’articolo 106, su richiesta del soggetto proponente, sono concluse ai sensi delle norme vigenti al momento della presentazione dell’ist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7 (Modifiche alle leggi regionali 25/2005 e 2/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 decorrere dall’1 gennaio 201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è abrogato l’articolo 20 della legge regionale 18 agosto 2005, n. 25 (Interventi in materia di edilizia, lavori pubblici, ambiente, pianificazione, protezione civile e cacc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5 dell’articolo 6 della legge regionale 18 gennaio 2006, n. 2 (Legge finanziaria 2006), le parole &lt;&lt;e delle Province nel caso previsto dall’articolo 20 della legge regionale 18 agosto 2005, n. 25 (Interventi in materia di edilizia, lavori pubblici, ambiente, pianificazione, protezione civile e caccia),&gt;&gt; sono sopp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 comma 26 dell’articolo 6 della legge regionale 2/2006 le parole &lt;&lt;, delle Province&gt;&gt; sono sopp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 comma 27 dell’articolo 6 della legge regionale 2/2006 le parole &lt;&lt;, delle Province&gt;&gt;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 Disposizioni in materia ambi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8 (Modifica all’articolo 18 della legge regionale 13/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8 dell’articolo 18 della legge regionale 23 giugno 2005, n. 13 (Organizzazione del servizio idrico integrato e individuazione degli ambiti territoriali ottimali in attuazione della legge 5 gennaio 1994, n. 36 &lt;&lt;Disposizioni in materia di risorse idriche&gt;&gt;),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8. L’Autorità per la vigilanza, per le funzioni di cui all’articolo 19, comma 2, al fine di attivare strumenti operativi di concertazione, può utilizzare i protocolli di Agenda 21, ai quali partecipano rappresentanze delle istituzioni, delle associazioni ambientaliste, e di altre associazioni portatrici di interessi diffus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9 (Inserimento dell’articolo 16 quater nella legge regionale 16/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16 ter della legge regionale 5 dicembre 2008, n. 16 (Norme urgenti in materia di ambiente, territorio, edilizia, urbanistica, attività venatoria, ricostruzione, adeguamento antisismico, trasporti, demanio marittimo e turismo),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6 quater (Titolare dell’autorizza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L’autorizzazione agli scarichi, ai sensi dell’articolo 124, comma 2, del decreto legislativo 152/2006, e secondo quanto previsto da tale disposizione normativa, è rilasciata al titolare dell’attività da cui origina lo scarico. In caso di scarichi conferiti a un depuratore tramite condotta, l’autorizzazione è sempre intestata al gestore dell’impianto di depurazione, ancorché l’impianto non sia di proprietà del gestore e quale che sia il titolo giuridico di disponibilità dell’impianto medesim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0 (Modifica all’articolo 4 della legge regionale 35/197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terzo comma dell’articolo 4 della legge regionale 4 luglio 1979, n. 35 (Norme modificative e integrative delle leggi regionali 20 giugno 1977, n. 30 e 23 dicembre 1977, n. 63 e successive modificazioni e integrazioni, concernenti le riparazioni e la ricostruzione nelle zone colpite dagli eventi tellurici del 1976 e di altre leggi regionali d’intervento), è aggiunto, in fine, il seguente periodo: &lt;&lt;Tale percentuale, per particolari circostanze quali la pendenza di contenziosi, può essere incrementata fino a un massimo del 50 per cento limitatamente agli edifici catalogati soggetti a vincolo da parte della Soprintendenza archeologica e per i beni ambientali architettonici artistici e storic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1 (Modifica all’articolo 4 della legge regionale 24/2009)</w:t>
      </w:r>
    </w:p>
    <w:p>
      <w:pPr>
        <w:pStyle w:val="Normal"/>
        <w:rPr/>
      </w:pPr>
      <w:r>
        <w:rPr>
          <w:rFonts w:cs="Times New Roman;Times New Roman" w:ascii="Times New Roman;Times New Roman" w:hAnsi="Times New Roman;Times New Roman"/>
        </w:rPr>
        <w:t>1. Al comma 1 dell’articolo 4 della legge regionale 30 dicembre 2009, n. 24 (Legge finanziaria 2010), le parole &lt;&lt;da realizzare successivamente alle operazioni di disinfestazione&gt;&gt; sono sostituite dalle seguenti: &lt;&lt;a condizione che tali riparazioni siano effettuate utilizzando materiali che non siano attaccabili dalle termit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eventuali oneri derivanti dall’applicazione del disposto di cui all’articolo 4, comma 1, della legge regionale 24/2009, come modificato dal comma 1, fanno carico all’unità di bilancio 3.5.1.1073 e al capitolo 3397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2 (Inserimento dell’articolo 3 bis nella legge regionale 63/19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3 della legge regionale 2 settembre 1981, n. 63 (Provvedimenti per la distribuzione di gas combustibile),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3 bis (Servizio di distribuzione di gas naturale)</w:t>
      </w:r>
    </w:p>
    <w:p>
      <w:pPr>
        <w:pStyle w:val="Normal"/>
        <w:ind w:left="284" w:hanging="0"/>
        <w:rPr/>
      </w:pPr>
      <w:r>
        <w:rPr>
          <w:rFonts w:cs="Times New Roman;Times New Roman" w:ascii="Times New Roman;Times New Roman" w:hAnsi="Times New Roman;Times New Roman"/>
        </w:rPr>
        <w:t>1. Ai sensi dell’articolo 14 del decreto legislativo 23 maggio 2000, n. 164 (Attuazione della direttiva 98/30/CE recante norme comuni per il mercato interno del gas naturale, a norma dell'articolo 41 della L. 17 maggio 1999, n. 144), il servizio di distribuzione del gas naturale è attività di servizio pubblico regolata da contratti la cui titolarità è in capo ai Comuni e agli enti esponenziali di Comuni.</w:t>
      </w:r>
    </w:p>
    <w:p>
      <w:pPr>
        <w:pStyle w:val="Normal"/>
        <w:ind w:left="284" w:hanging="0"/>
        <w:rPr/>
      </w:pPr>
      <w:r>
        <w:rPr>
          <w:rFonts w:cs="Times New Roman;Times New Roman" w:ascii="Times New Roman;Times New Roman" w:hAnsi="Times New Roman;Times New Roman"/>
        </w:rPr>
        <w:t>2. La titolarità del servizio di distribuzione del gas naturale istituito con contratto di concessione rep.reg. n. 6151 del 23 novembre 1993 nei Comuni di Ampezzo, Cercivento, Comeglians, Enemonzo, Ovaro, Preone, Ravascletto, Raveo, Socchieve, Suttrio, Villa Santina e Paluzza, è trasferita a ciascun singolo Comune per quanto riguarda il proprio territorio comunale. La proprietà degli impianti di distribuzione di competenza della Regione è trasferita gratuitamente a ciascun singolo Comune, in quota parte calcolata in ragione della consistenza impiantistica che insiste sul territorio comun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Alla data di entrata in vigore della legge regionale (n. 120) (Legge di manutenzione dell’ordinamento regionale 2010) i Comuni di cui al comma 2 subentrano in tutti i rapporti giuridici attivi e passivi facenti capo alla Regione ai sensi del contratto rep.reg. n. 6151 del 23 novembre 1993.&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 Disposizioni in materia di inquinamento acustico e gestione dei rifi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3 (Modifica all’articolo 41 della legge regionale 16/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 bis dell’articolo 41 della legge regionale 18 giugno 2007, n. 16 (Norme in materia di tutela dall’inquinamento atmosferico e dall’inquinamento acustico),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ter. Nelle more dell’entrata in vigore dei Piani comunali di classificazione acustica di cui all’articolo 23, si applicano i limiti di cui all’articolo 6, commi 1 e 2, del decreto del Presidente del Consiglio dei Ministri 1 marzo 1991 (Limiti massimi di esposizione al rumore negli ambienti abitativi e nell’ambiente estern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4 (Modifiche all’articolo 3 della legge regionale 30/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3 della legge regionale 28 dicembre 2007, n. 30 (Legge strumentale 2008),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34 le parole &lt;&lt;il 40 per cento dei rifiuti urbani complessivamente raccolti, così come attestato annualmente dal modello unico di dichiarazione (MUD)&gt;&gt; sono sostituite dalle seguenti: &lt;&lt;il 45 per cento dei rifiuti urbani complessivamente raccolti, secondo i dati validati forniti, annualmente, dalla Sezione regionale del Catasto dei Rifiut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35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35. I contributi di cui al comma 34 sono concessi sulla base dei seguenti parametr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 fino a 1 euro per abitante: raccolta differenziata dal 45 per cento al 55 per cen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 fino a 2 euro per abitante: raccolta differenziata dal 55 per cento al 65 per cen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c) fino a 3 euro per abitante: raccolta differenziata dal 65 per cento al 75 per cen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d) fino a 4 euro per abitante: raccolta differenziata dal 75 per cento all’85 per cent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e) fino a 5 euro per abitante: raccolta differenziata dall’85 per cento al 100 per cento.&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il comma 36 è sostituito dal seguente:</w:t>
      </w:r>
    </w:p>
    <w:p>
      <w:pPr>
        <w:pStyle w:val="Normal"/>
        <w:ind w:left="454" w:hanging="0"/>
        <w:rPr/>
      </w:pPr>
      <w:r>
        <w:rPr>
          <w:rFonts w:cs="Times New Roman;Times New Roman" w:ascii="Times New Roman;Times New Roman" w:hAnsi="Times New Roman;Times New Roman"/>
        </w:rPr>
        <w:t>&lt;&lt;36. Con legge finanziaria è determinata annualmente l’entità del trasferimento che l’Amministrazione regionale corrisponde alle Province, in cui almeno un Comune abbia raggiunto la percentuale minima di raccolta differenziata del 45 per cento dei rifiuti urbani complessivamente raccolti, secondo i dati validati forniti annualmente dalla Sezione regionale del Catasto dei Rifiuti. Il suddetto trasferimento è ripartito tra le stesse Province, nella misura del 40 per cento, in relazione alla popolazione residente nei Comuni che hanno raggiunto una raccolta differenziata pari ad almeno il 45 per cento dei rifiuti urbani complessivamente raccolti e, nella misura del 60 per cento, in proporzione all’estensione territoriale dei medesimi Comun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 disposto di cui all’articolo 3, comma 34, della legge regionale 30/2007, come modificato dal comma 1, lettera a), fanno carico all’unità di bilancio 3.3.2.1061 e al capitolo 2414 dello stato di previsione della spesa del bilancio pluriennale per gli anni 2010-2012 e del bilancio per l’anno 2010 nella cui denominazione le parole &lt;&lt;per almeno il 40%&gt;&gt; sono sostituite dalle seguenti: &lt;&lt;per almeno il 45%&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5 (Modifiche all'articolo 2 della legge regionale 30/198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icolo 2 della legge regionale 7 settembre 1987, n. 30 (Norme regionali in materia di smaltimento dei rifiuti),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Ai fini della presente legge si intende per:</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mpianto di smaltimento: l'impianto che effettua le operazioni di smaltimento di rifiuti con le modalità previste nell'allegato B alla parte IV del decreto legislativo 3 aprile 2006, n. 152 (Norme in materia ambient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mpianto di recupero: l'impianto che effettua le operazioni di recupero di rifiuti con le modalità previste nell'allegato C alla parte IV del decreto legislativo 152/2006.&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6 (Modifica all'articolo 28 della legge regionale 30/198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3 bis dell'articolo 28 della legge regionale 30/198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bis. L'indennizzo di cui al regolamento di esecuzione della legge regionale 30/1987, emanato con decreto del Presidente della Giunta regionale 8 ottobre 1991, n. 0502/Pres., si applica esclusivamente agli impianti che effettuano le operazioni di smaltimento di rifiuti ai sensi dell'articolo 2, comma 1, lettera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po VI Disposizioni in materia di ARPA, siti inquinati e osservatori astronom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7 (Modifiche alla legge regionale 6/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4 della legge regionale 3 marzo 1998, n. 6 (Istituzione dell’Agenzia regionale per la protezione dell’ambiente - ARPA),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Sono soggetti al controllo preventivo della Giunta regionale i seguenti atti e loro modificazion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a) i programmi annuali e pluriennali e i relativi bilanci preventiv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b) i bilanci di esercizi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c) il regolamento di organizzazion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 parola &lt;&lt;10&gt;&gt; è sostituita dalla seguente: &lt;&lt;cinque&gt;&gt;;</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e parole &lt;&lt;Direzione regionale dell’ambiente&gt;&gt; sono sostituite dalle seguenti: &lt;&lt;Direzione centrale ambiente e lavori pubblici&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il comma 3 è sostituito dal seguente:</w:t>
      </w:r>
    </w:p>
    <w:p>
      <w:pPr>
        <w:pStyle w:val="Normal"/>
        <w:ind w:left="454" w:hanging="0"/>
        <w:rPr/>
      </w:pPr>
      <w:r>
        <w:rPr>
          <w:rFonts w:cs="Times New Roman;Times New Roman" w:ascii="Times New Roman;Times New Roman" w:hAnsi="Times New Roman;Times New Roman"/>
        </w:rPr>
        <w:t>&lt;&lt;3. La Giunta regionale approva gli atti di cui al comma 1 entro sessanta giorni dal riceviment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lettera g) del comma 3 dell’articolo 7 della legge regionale 6/1998 è sostituita dalla seguente:</w:t>
      </w:r>
    </w:p>
    <w:p>
      <w:pPr>
        <w:pStyle w:val="Normal"/>
        <w:ind w:left="454" w:hanging="0"/>
        <w:rPr/>
      </w:pPr>
      <w:r>
        <w:rPr>
          <w:rFonts w:cs="Times New Roman;Times New Roman" w:ascii="Times New Roman;Times New Roman" w:hAnsi="Times New Roman;Times New Roman"/>
        </w:rPr>
        <w:t>&lt;&lt;g) alla redazione della relazione annuale sulla gestione prevista dall’articolo 11, comma 8;&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rticolo 11 della legge regionale 6/1998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1 (Processo di programmazione e controllo)</w:t>
      </w:r>
    </w:p>
    <w:p>
      <w:pPr>
        <w:pStyle w:val="Normal"/>
        <w:ind w:left="284" w:hanging="0"/>
        <w:rPr/>
      </w:pPr>
      <w:r>
        <w:rPr>
          <w:rFonts w:cs="Times New Roman;Times New Roman" w:ascii="Times New Roman;Times New Roman" w:hAnsi="Times New Roman;Times New Roman"/>
        </w:rPr>
        <w:t>1. Il processo di programmazione di ARPA, che si articola in programmazione annuale e triennale, si raccorda con il processo di programmazione della Regione e degli enti locali, nell’ambito delle priorità e degli indirizzi stabiliti dal Comitato di indirizzo e verifica ai sensi dell’articolo 13.</w:t>
      </w:r>
    </w:p>
    <w:p>
      <w:pPr>
        <w:pStyle w:val="Normal"/>
        <w:ind w:left="284" w:hanging="0"/>
        <w:rPr/>
      </w:pPr>
      <w:r>
        <w:rPr>
          <w:rFonts w:cs="Times New Roman;Times New Roman" w:ascii="Times New Roman;Times New Roman" w:hAnsi="Times New Roman;Times New Roman"/>
        </w:rPr>
        <w:t>2. Costituiscono strumenti della programmazione triennale il programma triennale e il relativo bilancio pluriennale di previsione.</w:t>
      </w:r>
    </w:p>
    <w:p>
      <w:pPr>
        <w:pStyle w:val="Normal"/>
        <w:ind w:left="284" w:hanging="0"/>
        <w:rPr/>
      </w:pPr>
      <w:r>
        <w:rPr>
          <w:rFonts w:cs="Times New Roman;Times New Roman" w:ascii="Times New Roman;Times New Roman" w:hAnsi="Times New Roman;Times New Roman"/>
        </w:rPr>
        <w:t>3. Costituiscono strumenti della programmazione annuale il programma annuale e il relativo bilancio di previsione.</w:t>
      </w:r>
    </w:p>
    <w:p>
      <w:pPr>
        <w:pStyle w:val="Normal"/>
        <w:ind w:left="284" w:hanging="0"/>
        <w:rPr/>
      </w:pPr>
      <w:r>
        <w:rPr>
          <w:rFonts w:cs="Times New Roman;Times New Roman" w:ascii="Times New Roman;Times New Roman" w:hAnsi="Times New Roman;Times New Roman"/>
        </w:rPr>
        <w:t>4. Entro il 15 luglio di ogni anno il Direttore generale di ARPA predispone il progetto degli strumenti di programmazione annuale e triennale e lo trasmette, per il tramite della Direzione centrale ambiente e lavori pubblici, al Comitato di indirizzo e verifica di ARPA al fine di acquisirne il parere.</w:t>
      </w:r>
    </w:p>
    <w:p>
      <w:pPr>
        <w:pStyle w:val="Normal"/>
        <w:ind w:left="284" w:hanging="0"/>
        <w:rPr/>
      </w:pPr>
      <w:r>
        <w:rPr>
          <w:rFonts w:cs="Times New Roman;Times New Roman" w:ascii="Times New Roman;Times New Roman" w:hAnsi="Times New Roman;Times New Roman"/>
        </w:rPr>
        <w:t>5. Entro il 31 ottobre di ogni anno il Direttore generale di ARPA, in coerenza con gli indirizzi approvati dalla Giunta regionale, in armonia con le convenzioni di cui all’articolo 12 e tenuto conto delle proposte dei Comitati tecnici provinciali di coordinamento di cui all’articolo 15, adotta contestualmente gli atti di programmazione annuale e triennale e li trasmette, corredati del parere del Collegio dei revisori contabili di ARPA, alla Giunta regionale ai sensi dell’articolo 4, comma 2.</w:t>
      </w:r>
    </w:p>
    <w:p>
      <w:pPr>
        <w:pStyle w:val="Normal"/>
        <w:ind w:left="284" w:hanging="0"/>
        <w:rPr/>
      </w:pPr>
      <w:r>
        <w:rPr>
          <w:rFonts w:cs="Times New Roman;Times New Roman" w:ascii="Times New Roman;Times New Roman" w:hAnsi="Times New Roman;Times New Roman"/>
        </w:rPr>
        <w:t>6. Qualora il bilancio economico preventivo di ARPA non sia approvato dalla Giunta regionale entro il 31 dicembre dell’anno precedente a quello di riferimento, ARPA può sostenere costi nei limiti di un dodicesimo di quanto previsto nel bilancio adottato per ogni mese di pendenza del procedimento.</w:t>
      </w:r>
    </w:p>
    <w:p>
      <w:pPr>
        <w:pStyle w:val="Normal"/>
        <w:ind w:left="284" w:hanging="0"/>
        <w:rPr/>
      </w:pPr>
      <w:r>
        <w:rPr>
          <w:rFonts w:cs="Times New Roman;Times New Roman" w:ascii="Times New Roman;Times New Roman" w:hAnsi="Times New Roman;Times New Roman"/>
        </w:rPr>
        <w:t>7. Nel contesto del processo di controllo della gestione, il Direttore generale è responsabile del risultato della gestione aziendale. Il Direttore generale verifica mediante valutazioni comparative dei costi, dei rendimenti e dei risultati, la corretta ed economica gestione delle risorse di cui dispone, nonché l’imparzialità e il buon andamento dell’azione amministrativa. A tal fine valuta, con periodicità almeno trimestrale, l’andamento dei costi rispetto agli obiettivi di budget.</w:t>
      </w:r>
    </w:p>
    <w:p>
      <w:pPr>
        <w:pStyle w:val="Normal"/>
        <w:ind w:left="284" w:hanging="0"/>
        <w:rPr/>
      </w:pPr>
      <w:r>
        <w:rPr>
          <w:rFonts w:cs="Times New Roman;Times New Roman" w:ascii="Times New Roman;Times New Roman" w:hAnsi="Times New Roman;Times New Roman"/>
        </w:rPr>
        <w:t>8. Il bilancio d’esercizio, costituito dalla relazione del Direttore generale sulla gestione, dallo stato patrimoniale, dal conto economico, dalla nota integrativa e dal rendiconto finanziario è adottato entro il 30 aprile di ciascun anno ed è trasmesso, corredato della relazione del Collegio dei revisori contabili di ARPA, alla Giunta regionale per il tramite della Direzione centrale ambiente e lavori pubblic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comma 4 dell’articolo 22 della legge regionale 6/1998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4. L’esercizio finanziario di ARPA coincide con l’anno solar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8 (Modifiche all’articolo 6 della legge regionale 15/2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 dell’articolo 6 della legge regionale 24 maggio 2004, n. 15 (Riordinamento normativo dell’anno 2004 per i settori della protezione civile, ambiente, lavori pubblici, pianificazione territoriale, trasporti ed energia), sono inseriti i seguenti:</w:t>
      </w:r>
    </w:p>
    <w:p>
      <w:pPr>
        <w:pStyle w:val="Normal"/>
        <w:ind w:left="284" w:hanging="0"/>
        <w:rPr/>
      </w:pPr>
      <w:r>
        <w:rPr>
          <w:rFonts w:cs="Times New Roman;Times New Roman" w:ascii="Times New Roman;Times New Roman" w:hAnsi="Times New Roman;Times New Roman"/>
        </w:rPr>
        <w:t>&lt;&lt;1 bis. Gli oneri per spese tecniche, generali e di collaudo di cui al decreto del Presidente della Regione 20 dicembre 2005, n. 453/Pres. (Legge regionale 31 maggio 2002, n. 14, articolo 56, comma 2 - Determinazione aliquote spese di progettazione, generali e di collaudo), nonché gli oneri per imprevisti di cui all’articolo 56, comma 2, della legge regionale 31 maggio 2002, n. 14 (Disciplina organica dei lavori pubblici), sono ammissibili al finanziamento anche nel caso in cui l’esecuzione degli interventi previsti al comma 1 sia stata affidata mediante un contratto pubblico di appalto di servizi ai sensi dell’articolo 14 del decreto legislativo 12 aprile 2006, n. 163 (Codice dei contratti pubblici relativi a lavori, servizi e forniture).</w:t>
      </w:r>
    </w:p>
    <w:p>
      <w:pPr>
        <w:pStyle w:val="Normal"/>
        <w:ind w:left="284" w:hanging="0"/>
        <w:rPr/>
      </w:pPr>
      <w:r>
        <w:rPr>
          <w:rFonts w:cs="Times New Roman;Times New Roman" w:ascii="Times New Roman;Times New Roman" w:hAnsi="Times New Roman;Times New Roman"/>
        </w:rPr>
        <w:t>1 ter. L’inizio delle attività di realizzazione degli interventi di cui al comma 1 è contestuale alla data del relativo contratto di appalto.</w:t>
      </w:r>
    </w:p>
    <w:p>
      <w:pPr>
        <w:pStyle w:val="Normal"/>
        <w:ind w:left="284" w:hanging="0"/>
        <w:rPr/>
      </w:pPr>
      <w:r>
        <w:rPr>
          <w:rFonts w:cs="Times New Roman;Times New Roman" w:ascii="Times New Roman;Times New Roman" w:hAnsi="Times New Roman;Times New Roman"/>
        </w:rPr>
        <w:t>1 quater. In sede di accertamento finale della spesa, sono ammissibili al finanziamento anche gli oneri derivanti dall’attuazione delle prescrizioni dettate dal Ministero dell’ambiente e della tutela del territorio e del mare, negli atti di approvazione dei piani di caratterizzazione e dei progetti di bonific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 disposto di cui all’articolo 6, commi 1 bis e 1 quater, della legge regionale 15/2004, come inseriti dal comma 1, fanno carico all’unità di bilancio 2.4.2.1053 e al capitolo 2437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9 (Modifiche alla legge regionale 15/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gge regionale 18 giugno 2007, n. 15 (Misure urgenti in tema di contenimento dell’inquinamento luminoso, per il risparmio energetico nelle illuminazioni per esterni e per la tutela dell’ambiente e dell’attività svolta dagli osservatori astronomici),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e lettere a) ed e) del comma 1 dell’articolo 5 la parola &lt;&lt;cinque&gt;&gt; è sostituita dalla seguente: &lt;&lt;otto&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1 dell’articolo 7 dopo le parole &lt;&lt;allegato A&gt;&gt; sono aggiunte le seguenti: &lt;&lt;con esclusione di quelli adibiti unicamente ad attività didattich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a lettera b) del comma 12 dell’articolo 8 dopo le parole &lt;&lt;superiori al valore di 5;&gt;&gt; sono aggiunte le seguenti: &lt;&lt;le prescrizioni di cui al presente articolo non si applicano alle aree adibite a parcheggio veicolare e alle eventuali derivazioni dello stesso in cui non è possibile il traffico pesante; tali prescrizioni non si applicano altresì a incroci e rotatorie fino a una distanza di 50 metri dal centro di esse;&gt;&gt;;</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 comma 1 dell’articolo 12 le parole &lt;&lt;al personale dell’Agenzia Regionale per la Protezione dell’Ambiente (ARPA), del Corpo Forestale Regionale, delle Province e dei Comuni&gt;&gt; sono sostituite dalle seguenti: &lt;&lt;alle Province e ai Comuni, che possono avvalersi del supporto dell’Agenzia Regionale per la Protezione dell’Ambiente ai sensi della legge regionale 6/1998 e del Corpo forestale region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I Disposizioni in materia di habitat, parchi e riserve natu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0 (Modifiche alle leggi regionali 14/2007 e 7/2008)</w:t>
      </w:r>
    </w:p>
    <w:p>
      <w:pPr>
        <w:pStyle w:val="Normal"/>
        <w:rPr/>
      </w:pPr>
      <w:r>
        <w:rPr>
          <w:rFonts w:cs="Times New Roman;Times New Roman" w:ascii="Times New Roman;Times New Roman" w:hAnsi="Times New Roman;Times New Roman"/>
        </w:rPr>
        <w:t>1. Alla lettera k sexies) del comma 2 dell’articolo 3 della legge regionale 14 giugno 2007, n. 14 (Legge comunitaria 2006), dopo le parole &lt;&lt;da traino&gt;&gt; sono aggiunte le seguenti: &lt;&lt;(incluse quelle denominate tratt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lettera j) del comma 2 dell’articolo 9 della legge regionale 21 luglio 2008, n. 7 (Legge comunitaria 2007), dopo le parole &lt;&lt;da traino&gt;&gt; sono aggiunte le seguenti:</w:t>
      </w:r>
    </w:p>
    <w:p>
      <w:pPr>
        <w:pStyle w:val="Normal"/>
        <w:ind w:left="284" w:hanging="0"/>
        <w:rPr/>
      </w:pPr>
      <w:r>
        <w:rPr>
          <w:rFonts w:cs="Times New Roman;Times New Roman" w:ascii="Times New Roman;Times New Roman" w:hAnsi="Times New Roman;Times New Roman"/>
        </w:rPr>
        <w:t>&lt;&lt;(incluse quelle denominate tratt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rticolo 10 della legge regionale 7/2008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0 (Misure di conservazione specifiche e piani di gestione)</w:t>
      </w:r>
    </w:p>
    <w:p>
      <w:pPr>
        <w:pStyle w:val="Normal"/>
        <w:ind w:left="284" w:hanging="0"/>
        <w:rPr/>
      </w:pPr>
      <w:r>
        <w:rPr>
          <w:rFonts w:cs="Times New Roman;Times New Roman" w:ascii="Times New Roman;Times New Roman" w:hAnsi="Times New Roman;Times New Roman"/>
        </w:rPr>
        <w:t>1. La Giunta regionale approva, con propria deliberazione, le misure di conservazione specifiche necessarie a evitare il degrado degli habitat, nonché la perturbazione delle specie che hanno motivato l’individuazione dei siti Natura 2000, sentiti il Comitato tecnico-scientifico di cui all’articolo 8 della legge regionale 30 settembre 1996, n. 42 (Norme in materia di parchi e riserve naturali regionali), e il Comitato faunistico regionale di cui all’articolo 6 della legge regionale 6 marzo 2008, n. 6 (Disposizioni per la programmazione faunistica e per l’esercizio dell’attività venatori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Le misure di conservazione sono elaborate attraverso un processo partecipativo degli enti locali interessati e delle associazioni di categoria maggiormente rappresentative sul territorio, nel rispet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delle linee guida per la gestione dei siti di cui al decreto del Ministro dell’ambiente e della tutela del territorio 3 settembre 2002 (Linee guida per la gestione dei siti Natura 2000);</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dei criteri minimi uniformi statali atti a garantire la coerenza ecologica e l’uniformità della gestione sul territorio nazionale, e a quanto disposto dalla normativa comunitaria e statale di recepim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degli indirizzi metodologici regionali di cui al comma 12;</w:t>
      </w:r>
    </w:p>
    <w:p>
      <w:pPr>
        <w:pStyle w:val="Normal"/>
        <w:ind w:left="284" w:hanging="0"/>
        <w:rPr/>
      </w:pPr>
      <w:r>
        <w:rPr>
          <w:rFonts w:cs="Times New Roman;Times New Roman" w:ascii="Times New Roman;Times New Roman" w:hAnsi="Times New Roman;Times New Roman"/>
        </w:rPr>
        <w:t>d) degli usi, costumi e tradizioni locali.</w:t>
      </w:r>
    </w:p>
    <w:p>
      <w:pPr>
        <w:pStyle w:val="Normal"/>
        <w:ind w:left="284" w:hanging="0"/>
        <w:rPr/>
      </w:pPr>
      <w:r>
        <w:rPr>
          <w:rFonts w:cs="Times New Roman;Times New Roman" w:ascii="Times New Roman;Times New Roman" w:hAnsi="Times New Roman;Times New Roman"/>
        </w:rPr>
        <w:t>3. Le misure di conservazione approvate sono pubblicate nel Bollettino Ufficiale della Regione ed entrano in vigore il giorno successivo alla pubblicazione. Le misure di conservazione prevalgono sulle disposizioni contrastanti eventualmente contenute in altri strumenti di regolamentazione e pianificazione urbanistica.</w:t>
      </w:r>
    </w:p>
    <w:p>
      <w:pPr>
        <w:pStyle w:val="Normal"/>
        <w:ind w:left="284" w:hanging="0"/>
        <w:rPr/>
      </w:pPr>
      <w:r>
        <w:rPr>
          <w:rFonts w:cs="Times New Roman;Times New Roman" w:ascii="Times New Roman;Times New Roman" w:hAnsi="Times New Roman;Times New Roman"/>
        </w:rPr>
        <w:t>4. L’efficacia delle misure di conservazione specifiche cessa nei casi di cui ai commi 8 e 10.</w:t>
      </w:r>
    </w:p>
    <w:p>
      <w:pPr>
        <w:pStyle w:val="Normal"/>
        <w:ind w:left="284" w:hanging="0"/>
        <w:rPr/>
      </w:pPr>
      <w:r>
        <w:rPr>
          <w:rFonts w:cs="Times New Roman;Times New Roman" w:ascii="Times New Roman;Times New Roman" w:hAnsi="Times New Roman;Times New Roman"/>
        </w:rPr>
        <w:t>5. La Giunta regionale adotta all’occorrenza un piano di gestione con il procedimento di cui ai commi 1 e 2, sentita la Commissione consiliare compet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6. Il piano di gestione è uno strumento di pianificazione ambientale, che prevale sulle disposizioni contrastanti eventualmente contenute in altri strumenti di regolamentazione e pianificazione urbanistica. Ai suoi contenuti si conformano gli strumenti urbanistici comunali secondo le procedure indicate nel regolamento di attuazione della parte urbanistica della legge regionale 23 febbraio 2007, n. 5 (Riforma dell’urbanistica e disciplina dell’attività edilizia e del paesaggio). Il Piano di gestione ha le seguenti finalità:</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rilevare le esigenze ecologiche degli habitat e delle specie di interesse comunitari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ndividuare le misure di conservazione regolamentari, amministrative e contrattuali finalizzate alla tutela degli habitat e delle specie di interesse comunitari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individuare le misure di gestione attiva, di monitoraggio e ricerca, di incentivazione e di divulgazione a fini didattici e formativ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garantire l’integrazione degli obiettivi ambientali nella pianificazione territoriale;</w:t>
      </w:r>
    </w:p>
    <w:p>
      <w:pPr>
        <w:pStyle w:val="Normal"/>
        <w:ind w:left="284" w:hanging="0"/>
        <w:rPr/>
      </w:pPr>
      <w:r>
        <w:rPr>
          <w:rFonts w:cs="Times New Roman;Times New Roman" w:ascii="Times New Roman;Times New Roman" w:hAnsi="Times New Roman;Times New Roman"/>
        </w:rPr>
        <w:t>e) individuare l’uso delle risorse finalizzandolo alle esigenze di tutela e valorizzazione del sito.</w:t>
      </w:r>
    </w:p>
    <w:p>
      <w:pPr>
        <w:pStyle w:val="Normal"/>
        <w:ind w:left="284" w:hanging="0"/>
        <w:rPr/>
      </w:pPr>
      <w:r>
        <w:rPr>
          <w:rFonts w:cs="Times New Roman;Times New Roman" w:ascii="Times New Roman;Times New Roman" w:hAnsi="Times New Roman;Times New Roman"/>
        </w:rPr>
        <w:t>7. Il piano di gestione adottato è pubblicato per sessanta giorni consecutivi all’albo pretori0 degli enti locali interessati e sul sito informatico della Regione con avviso di pubblicazione nel Bollettino Ufficiale della Regione, con l’indicazione della sede ove si può prendere visione dei relativi elaborati. Chiunque vi abbia interesse può presentare osservazioni entro i sessanta giorni successivi e la Regione valuta le osservazioni pervenute e apporta le eventuali modifiche.</w:t>
      </w:r>
    </w:p>
    <w:p>
      <w:pPr>
        <w:pStyle w:val="Normal"/>
        <w:ind w:left="284" w:hanging="0"/>
        <w:rPr/>
      </w:pPr>
      <w:r>
        <w:rPr>
          <w:rFonts w:cs="Times New Roman;Times New Roman" w:ascii="Times New Roman;Times New Roman" w:hAnsi="Times New Roman;Times New Roman"/>
        </w:rPr>
        <w:t>8. A decorrere dalla data di pubblicazione sul Bollettino Ufficiale della Regione dell’avviso di adozione del Piano di gestione sono vigenti le misure di conservazione regolamentari e amministrative in esso contenute.</w:t>
      </w:r>
    </w:p>
    <w:p>
      <w:pPr>
        <w:pStyle w:val="Normal"/>
        <w:ind w:left="284" w:hanging="0"/>
        <w:rPr/>
      </w:pPr>
      <w:r>
        <w:rPr>
          <w:rFonts w:cs="Times New Roman;Times New Roman" w:ascii="Times New Roman;Times New Roman" w:hAnsi="Times New Roman;Times New Roman"/>
        </w:rPr>
        <w:t>9. Il piano di gestione è approvato con decreto del Presidente della Regione, su conforme deliberazione della Giunta regionale, e pubblicato nel Bollettino Ufficiale della Regione.</w:t>
      </w:r>
    </w:p>
    <w:p>
      <w:pPr>
        <w:pStyle w:val="Normal"/>
        <w:ind w:left="284" w:hanging="0"/>
        <w:rPr/>
      </w:pPr>
      <w:r>
        <w:rPr>
          <w:rFonts w:cs="Times New Roman;Times New Roman" w:ascii="Times New Roman;Times New Roman" w:hAnsi="Times New Roman;Times New Roman"/>
        </w:rPr>
        <w:t>10. Il Piano di gestione entra in vigore il giorno successivo alla data di pubblicazione sul Bollettino ufficiale della Regione.</w:t>
      </w:r>
    </w:p>
    <w:p>
      <w:pPr>
        <w:pStyle w:val="Normal"/>
        <w:ind w:left="284" w:hanging="0"/>
        <w:rPr/>
      </w:pPr>
      <w:r>
        <w:rPr>
          <w:rFonts w:cs="Times New Roman;Times New Roman" w:ascii="Times New Roman;Times New Roman" w:hAnsi="Times New Roman;Times New Roman"/>
        </w:rPr>
        <w:t>11. Le misure di conservazione e i Piani di gestione sono attuati dall’Amministrazione regionale mediante l’adozione di programmi e provvedimenti in essi previsti, fatte salve le competenze specifiche degli enti pubblici preposti, e sono aggiornati ogni dieci anni. Tale aggiornamento può essere anticipato in relazione agli esiti dei monitoraggi di cui all’articolo 8.</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2. La Giunta regionale, con propria deliberazione, approva indirizzi metodologici per la redazione degli strumenti di gestione dei siti Natura 2000.&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1 (Modifica all'articolo 2 della legge regionale 12/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37 dell'articolo 2 della legge regionale 16 luglio 2010, n. 12 (Assestamento del bilancio 2010 e del bilancio pluriennale per gli anni 2010-2012 ai sensi dell'articolo 34 della legge regionale 21/2007),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37. L'Amministrazione regionale, previa deliberazione della Giunta regionale, e su istanza degli enti interessati, è autorizzata a destinare, anche prevedendo le eventuali necessarie novazioni soggettive, il finanziamento di cui all'articolo 8 della legge regionale 50/1993, già individuato con l'accordo di programma approvato con decreto del Presidente della Regione 13 dicembre 2001, n. 475, in riferimento agli interventi non realizzati, sino alla concorrenza di 120.000 euro a interventi destinati alla manutenzione straordinaria e alla valorizzazione della malga Pieltinis, e per la quota residua al Consorzio per lo sviluppo industriale di Tolmezzo, per l'attuazione di iniziative mirate in modo specifico alla costruzione e/o completamento di insediamenti produttivi in grado di contribuire allo sviluppo economico e occupazionale dell'area montana della Carni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2 (Modifiche alla legge regionale 17/2009)</w:t>
      </w:r>
    </w:p>
    <w:p>
      <w:pPr>
        <w:pStyle w:val="Normal"/>
        <w:rPr/>
      </w:pPr>
      <w:r>
        <w:rPr>
          <w:rFonts w:cs="Times New Roman;Times New Roman" w:ascii="Times New Roman;Times New Roman" w:hAnsi="Times New Roman;Times New Roman"/>
        </w:rPr>
        <w:t>1. Al comma 2 dell’articolo 7 della legge regionale 15 ottobre 2009, n. 17 (Disciplina delle concessioni e conferimento di funzioni in materia di demanio idrico regionale), sono aggiunte, in fine, le seguenti parole: &lt;&lt;, ai fini dell’uso sostenibile delle risorse naturalistiche. Con deliberazione della Giunta regionale sono individuati i criteri per valutare i carichi di bestiame sostenibili e i periodi dell’anno in cui tali transiti possono avere effetti negativi sugli habitat e le specie tutelat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2 dell’articolo 16 della legge regionale 17/2009 le parole &lt;&lt;da 500 euro a 2.000 euro&gt;&gt; sono sostituite dalle seguenti: &lt;&lt;da 1.000 euro a 4.000 eur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3 (Modifica all’articolo 12 della legge regionale 7/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 lettera b) del comma 1 dell’articolo 12 della legge regionale 21 luglio 2008, n. 7 (Legge comunitaria 2007), le parole &lt;&lt;lettera c)&gt;&gt; sono sostituite dalle segue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lettere c) e i)&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4 (Modifiche alla legge regionale 42/19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69 della legge regionale 30 settembre 1996, n. 42 (Norme in materia di parchi e riserve naturali),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 lettera a) del comma 1 le parole &lt;&lt;al di fuori delle delimitazioni dei centri edificati assunte ai sensi dell’articolo 18 della legge 22 ottobre 1971, n. 865,&gt;&gt; sono soppress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il comma 1 è inserito il seguente:</w:t>
      </w:r>
    </w:p>
    <w:p>
      <w:pPr>
        <w:pStyle w:val="Normal"/>
        <w:ind w:left="454" w:hanging="0"/>
        <w:rPr/>
      </w:pPr>
      <w:r>
        <w:rPr>
          <w:rFonts w:cs="Times New Roman;Times New Roman" w:ascii="Times New Roman;Times New Roman" w:hAnsi="Times New Roman;Times New Roman"/>
        </w:rPr>
        <w:t>&lt;&lt;1 bis. Le misure di salvaguardia di cui al comma 1, lettere a) e b), non si applicano nelle aree delimitate dagli strumenti urbanistici comunali come zone territoriali omogenee A, B, C, D, G e H.&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70 della legge regionale 42/1996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le lettere da a) ad h) e da I) a z) sono abroga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3 le parole &lt;&lt;di cui al comma 2&gt;&gt; sono sostituite dalle segue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delle aree di cui al comma 1&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II Disposizioni in materia di cac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5 (Modifiche alla legge regionale 6/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6 (Abrogazione della legge regionale 29/19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7 (Disposizioni transit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8 (Modifica alla legge regionale 21/19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9 (Modifica all’articolo 19 della legge regionale 24/19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0 (Modifiche alla legge regionale 56/19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1 (Modifica all’articolo 11 della legge regionale 14/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X Disposizioni in materia di pesca nelle acque inter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2 (Inserimento dell’articolo 4 quinquies nella legge regionale 19/19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X Disposizioni in materia di lavor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3 (Modifiche all’articolo 12 della legge regionale 2/198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2 della legge regionale 10 gennaio 1983, n. 2 (Interventi regionali per i centri storici),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2 (Commissione consultiv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Qualora la Commissione edilizia non sia costituita, il Comune si avvale della consulenza di una Commissione composta d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Sindaco o un suo delegato che la presied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ue funzionari della Direzione regionale dei lavori pubbl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ue funzionari del Comu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sovrintendente ai monumenti competente per territorio o un suo deleg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tre rappresentanti del Consiglio comunale uno dei quali espressione della minoranz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il professionista che ha redatto il piano particolareggiat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4 (Modifiche alla legge regionale 14/20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10 della legge regionale 31 maggio 2002, n. 14 (Disciplina organica dei lavori pubblici),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0 bis (Disposizioni a tutela del lavoratore e della lavoratrice e sulla sicurezza del lavor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In ogni procedura di affidamento di lavori e fornitura di servizi, nei bandi di gara o nei capitolati speciali va osserva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obbligo di applicare e far applicare integralmente nei confronti di tutti i lavoratori dipendenti impiegati nell'esecuzione degli appalti pubblici di lavori e fornitura di servizi, compresi i soci-lavoratori, anche se assunti fuori dalla Regione, le condizioni economiche e normative previste dai contratti collettivi nazionali di settore firmati dalle organizzazioni sindacali nazionali comparativamente più rappresentative che si intende impiegare e da eventuali accordi regionali, provinciali, territoriali di riferimento, vigenti nella Regione durante il periodo di svolgimento dei lavori, ivi compresa l'iscrizione dei lavoratori stessi fin dal primo giorno di inizio dei lavori alle Casse edili delle Province di Gorizia, Pordenone, Udine e Tries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l'osservanza integrale delle norme in materia di salute e sicurezza previste dalle norme nazionali e regionali vigenti, nonché di ulteriori norme da definire, mediante specifiche intese con le parti sociali, in relazione alla specificità dell'appalto attraverso forme di contrattazione d'anticip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l'obbligo dell'appaltatore di rispondere dell'osservanza di quanto previsto dalla lettera a) da parte degli eventuali subappaltatori nei confronti dei loro dipendenti, per le prestazioni rese nell'ambito del subappal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la clausola in base alla quale il pagamento dei corrispettivi da parte dell'ente appaltante o concedente per le prestazioni oggetto del contratto o della convenzione sia subordinato all'acquisizione della dichiarazione di regolarità contributiva rilasciata dalla Cassa edile territorialmente competente;</w:t>
      </w:r>
    </w:p>
    <w:p>
      <w:pPr>
        <w:pStyle w:val="Normal"/>
        <w:ind w:left="284" w:hanging="0"/>
        <w:rPr/>
      </w:pPr>
      <w:r>
        <w:rPr>
          <w:rFonts w:cs="Times New Roman;Times New Roman" w:ascii="Times New Roman;Times New Roman" w:hAnsi="Times New Roman;Times New Roman"/>
        </w:rPr>
        <w:t>e) fermo restando il disposto dell'articolo 32, in caso di ottenimento da parte del responsabile del procedimento di documento di regolarità contributiva che segnali un'inadempienza contributiva relativa a uno o più soggetti impiegati nell'esecuzione dei lavori oggetto dell'appalto, il medesimo trattiene dal certificato di pagamento l'importo specificamente riferito alle inadempienze correlato alle lavorazioni eseguite nel medesimo cantiere.</w:t>
      </w:r>
    </w:p>
    <w:p>
      <w:pPr>
        <w:pStyle w:val="Normal"/>
        <w:ind w:left="284" w:hanging="0"/>
        <w:rPr/>
      </w:pPr>
      <w:r>
        <w:rPr>
          <w:rFonts w:cs="Times New Roman;Times New Roman" w:ascii="Times New Roman;Times New Roman" w:hAnsi="Times New Roman;Times New Roman"/>
        </w:rPr>
        <w:t>2. In sede di offerta il concorrente deve comunque dar conto del rispetto di quanto previsto al comma 1 e delle normative nazionali e regionali vigenti in tema di sicurezza e condizioni di lavoro.</w:t>
      </w:r>
    </w:p>
    <w:p>
      <w:pPr>
        <w:pStyle w:val="Normal"/>
        <w:ind w:left="284" w:hanging="0"/>
        <w:rPr/>
      </w:pPr>
      <w:r>
        <w:rPr>
          <w:rFonts w:cs="Times New Roman;Times New Roman" w:ascii="Times New Roman;Times New Roman" w:hAnsi="Times New Roman;Times New Roman"/>
        </w:rPr>
        <w:t>3. Nell'ambito dei requisiti per la qualificazione devono essere considerate anche le informazioni fornite dallo stesso soggetto interessato relativamente all'avvenuto adempimento, all'interno della propria azienda, degli obblighi di sicurezza previsti dalla vigente normativ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Qualora il concorrente sia una cooperativa, nell'ambito delle autocertificazioni relative ai requisiti di ammissione, deve dichiarare che a favore dei soci lavoratori coinvolti nell'esecuzione dell'appalto si applica quanto previsto dal presente articolo a favore dei dipendenti, senza differenza alcun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3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55 (Modifica all’articolo 27 della legge regionale 14/2002)</w:t>
      </w:r>
    </w:p>
    <w:p>
      <w:pPr>
        <w:pStyle w:val="Normal"/>
        <w:tabs>
          <w:tab w:val="clear" w:pos="708"/>
          <w:tab w:val="left" w:pos="23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Il comma 3 dell’articolo 27 della legge regionale 14/2002 è sostituito dal seguente:</w:t>
      </w:r>
    </w:p>
    <w:p>
      <w:pPr>
        <w:pStyle w:val="Normal"/>
        <w:tabs>
          <w:tab w:val="clear" w:pos="708"/>
          <w:tab w:val="left" w:pos="2340"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3. Sono inoltre ammesse, nell’esclusivo interesse dell’amministrazione, le varianti, in aumento o in diminuzione, finalizzate al miglioramento dell’opera e alla sua funzionalità, semprechè non comportino modifiche sostanziali e siano motivate da obiettive esigenze. L’importo in aumento relativo alle varianti non può superare per i lavori di recupero, ristrutturazione, manutenzione e restauro il 40 per cento e per tutti gli altri lavori il 20 per cento dell’importo di contratto e deve trovare copertura nella somma stanziata per l’esecuzione dell’opera.&gt;&gt;.</w:t>
      </w:r>
    </w:p>
    <w:p>
      <w:pPr>
        <w:pStyle w:val="Normal"/>
        <w:tabs>
          <w:tab w:val="clear" w:pos="708"/>
          <w:tab w:val="left" w:pos="23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3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56 (Modifiche all'articolo 31 della legge regionale 14/2002)</w:t>
      </w:r>
    </w:p>
    <w:p>
      <w:pPr>
        <w:pStyle w:val="Normal"/>
        <w:tabs>
          <w:tab w:val="clear" w:pos="708"/>
          <w:tab w:val="left" w:pos="23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Dopo il comma 2 dell'articolo 31 della legge regionale 14/2002 sono aggiunti i seguenti:</w:t>
      </w:r>
    </w:p>
    <w:p>
      <w:pPr>
        <w:pStyle w:val="Normal"/>
        <w:tabs>
          <w:tab w:val="clear" w:pos="708"/>
          <w:tab w:val="left" w:pos="2340" w:leader="none"/>
        </w:tabs>
        <w:ind w:left="284" w:hanging="0"/>
        <w:rPr/>
      </w:pPr>
      <w:r>
        <w:rPr>
          <w:rFonts w:cs="Times New Roman;Times New Roman" w:ascii="Times New Roman;Times New Roman" w:hAnsi="Times New Roman;Times New Roman"/>
        </w:rPr>
        <w:t>&lt;&lt;2 bis. I piani di sicurezza devono essere formulati con specifica individuazione delle misure di protezione per ciascun cantiere, compresa la predisposizione DUVRI, ove richiesto, con una contabilità dei costi dettagliata e non forfetaria.</w:t>
      </w:r>
    </w:p>
    <w:p>
      <w:pPr>
        <w:pStyle w:val="Normal"/>
        <w:tabs>
          <w:tab w:val="clear" w:pos="708"/>
          <w:tab w:val="left" w:pos="2340"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ter La stazione appaltante e il coordinatore per l'esecuzione dei lavori devono controllare l'esatta applicazione delle misure del piano di sicurezza, effettuando la contabilità al pari delle altre lavorazioni, compresa l'attuazione del DUVRI, ove richiesto.&gt;&gt;.</w:t>
      </w:r>
    </w:p>
    <w:p>
      <w:pPr>
        <w:pStyle w:val="Normal"/>
        <w:tabs>
          <w:tab w:val="clear" w:pos="708"/>
          <w:tab w:val="left" w:pos="23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3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 157 (Modifiche all’articolo 51 della legge regionale 14/2002)</w:t>
      </w:r>
    </w:p>
    <w:p>
      <w:pPr>
        <w:pStyle w:val="Normal"/>
        <w:tabs>
          <w:tab w:val="clear" w:pos="708"/>
          <w:tab w:val="left" w:pos="23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0 bis dell’articolo 51 della legge regionale 14/2002 sono aggiunti i seguenti:</w:t>
      </w:r>
    </w:p>
    <w:p>
      <w:pPr>
        <w:pStyle w:val="Normal"/>
        <w:tabs>
          <w:tab w:val="clear" w:pos="708"/>
          <w:tab w:val="left" w:pos="2340" w:leader="none"/>
        </w:tabs>
        <w:ind w:left="284" w:hanging="0"/>
        <w:rPr/>
      </w:pPr>
      <w:r>
        <w:rPr>
          <w:rFonts w:cs="Times New Roman;Times New Roman" w:ascii="Times New Roman;Times New Roman" w:hAnsi="Times New Roman;Times New Roman"/>
        </w:rPr>
        <w:t>&lt;&lt;10 ter. Ad avvenuta conclusione dei lavori, il delegatario può essere autorizzato dal direttore del Servizio competente a utilizzare le economie conseguite in corso di realizzazione dell’intervento oggetto della delegazione, a copertura di oneri per l’esecuzione di ulteriori lavori affini a quelli eseguiti, a condizione che tale possibilità sia prevista dalla deliberazione della Giunta regionale di cui al comma 4.</w:t>
      </w:r>
    </w:p>
    <w:p>
      <w:pPr>
        <w:pStyle w:val="Normal"/>
        <w:tabs>
          <w:tab w:val="clear" w:pos="708"/>
          <w:tab w:val="left" w:pos="2340" w:leader="none"/>
        </w:tabs>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0 quater. Nei casi di mancata esecuzione di lavori pubblici oggetto di delegazione amministrativa nei termini previsti dall’atto di delegazione, l’ente delegante può revocare l’atto e individuare un nuovo soggetto delegato per la realizzazione dei lavori alle medesime condizioni dell’atto di delegaz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8 (Modifiche alle leggi regionali 24/2009 e 12/2010)</w:t>
      </w:r>
    </w:p>
    <w:p>
      <w:pPr>
        <w:pStyle w:val="Normal"/>
        <w:rPr/>
      </w:pPr>
      <w:r>
        <w:rPr>
          <w:rFonts w:cs="Times New Roman;Times New Roman" w:ascii="Times New Roman;Times New Roman" w:hAnsi="Times New Roman;Times New Roman"/>
        </w:rPr>
        <w:t>1. Al comma 34 dell’articolo 3 della legge regionale 30 dicembre 2009, n. 24 (Legge finanziaria 2010), le parole &lt;&lt;il termine del 30 giugno 2010&gt;&gt; sono sostituite dalle seguenti: &lt;&lt;il termine del 31 dicembre 2010&gt;&gt;.</w:t>
      </w:r>
    </w:p>
    <w:p>
      <w:pPr>
        <w:pStyle w:val="Normal"/>
        <w:rPr/>
      </w:pPr>
      <w:r>
        <w:rPr>
          <w:rFonts w:cs="Times New Roman;Times New Roman" w:ascii="Times New Roman;Times New Roman" w:hAnsi="Times New Roman;Times New Roman"/>
        </w:rPr>
        <w:t>2. Il comma 16 dell’articolo 11 della legge regionale 24/2009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lettere b) e d) del comma 28 dell’articolo 10 della legge regionale 16 luglio 2010, n. 12 (Assestamento del bilancio 2010 e del bilancio pluriennale per gli anni 2010-2012 ai sensi dell'articolo 34 della legge regionale 21/2007), sono abrog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XI Disposizioni in materia di protezione civ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9 (Modifiche all’articolo 9 della legge regionale 64/19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9 della legge regionale 31 dicembre 1986, n. 64 (Organizzazione delle strutture ed interventi di competenza regionale in materia di protezione civile),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terzo comma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3. Per l’esercizio della funzione di coordinamento di cui agli articoli 1 e 2, il Presidente della Regione o l’Assessore regionale delegato può infine disporre di tutte le strutture dell’Amministrazione regional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quinto comma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5. Gli interventi di cui al quarto comma e le modalità della loro attuazione sono realizzati per il tramite del Fondo regionale per la protezione civile e sono disposti dal Presidente della Regione con proprio decreto, su proposta dell’Assessore regionale delegato alla protezione civile, ovvero, dallo stesso Assessore d’intesa con il Presidente della Region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0 (Modifica all’articolo 10 della legge regionale 64/19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 lettera g quinquies) del primo comma dell’articolo 10 della legge regionale 64/1986, è aggiunta 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g sexies) sostenere le spese per la gestione e lo sviluppo del Centro operativo regionale di Protezione civile e del correlato sistema regionale di protezione civi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1 (Inserimento del capo III ter e dell’articolo 32 septies nella legge regionale 64/19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32 della legge regionale 64/1986 è inserito il seguente cap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CAPO III ter Benefici contributivi per il ristoro danni da eventi calamitos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rt. 32 septies (Contributi per il ristoro danni conseguenti a eventi calamitosi)</w:t>
      </w:r>
    </w:p>
    <w:p>
      <w:pPr>
        <w:pStyle w:val="Normal"/>
        <w:ind w:left="284" w:hanging="0"/>
        <w:rPr/>
      </w:pPr>
      <w:r>
        <w:rPr>
          <w:rFonts w:cs="Times New Roman;Times New Roman" w:ascii="Times New Roman;Times New Roman" w:hAnsi="Times New Roman;Times New Roman"/>
        </w:rPr>
        <w:t>1. L’Amministrazione regionale è autorizzata a concedere contributi, anche avvalendosi delle strutture dell’Amministrazione regionale di cui all’articolo 9, comma 3, e degli enti territorialmente interessati in qualità di enti attuatori, per il ristoro dei danni conseguenti a evento calamitoso per il quale sia stato dichiarato lo stato di emergenza ai sensi dell’articolo 9, secondo comma, secondo disposizioni attuative definite con decreto dell’Assessore regionale delegato alla protezione civile, su conforme deliberazione della Giunta regionale. A tal fine il Presidente della Regione, ovvero l’Assessore regionale delegato alla protezione civile individua, con proprio decreto, i comuni colpiti dall’evento calamitos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 disposto di cui al comma 1 fanno carico al fondo regionale per la protezione civile di cui all’articolo 33.&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2 (Modifica all’articolo 33 della legge regionale 64/19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quarto comma dell’articolo 33 della legge regionale 64/1986 dopo le parole &lt;&lt;ai sensi degli articoli 9, II comma&gt;&gt; sono inserite le seguenti: &lt;&lt;e V comm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3 (Modifica all’articolo 3 della legge regionale 19/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1 dell’articolo 3 della legge regionale 30 ottobre 2000, n. 19 (Interventi per la promozione, a livello regionale e locale, delle attività di cooperazione allo sviluppo e partenariato internazionale),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1 bis. In caso di urgenza, nonché nel corso dell’emergenza, gli interventi di cui al comma 1, lettere a) e c), e le relative modalità di attuazione possono essere disposti dal Presidente della Regione con proprio decreto su proposta dell’Assessore regionale delegato alla protezione civile, ovvero, dallo stesso Assessore d’intesa con il Presidente della Regione, da sottoporre all’urgente ratifica della Giunta regional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4 (Modifiche all’articolo 5 della legge regionale 17/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XII Disposizioni in materia di deman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5 (Inserimento dell’articolo 13 bis nella legge regionale 22/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13 della legge regionale 13 novembre 2006, n. 22 (Norme in materia di demanio marittimo con finalità turistico-ricreativa e modifica alla legge regionale 16/2002 in materia di difesa del suolo e di demanio idrico),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3 bis (Durata concessioni beni demaniali marittimi a uso diportistico)</w:t>
      </w:r>
    </w:p>
    <w:p>
      <w:pPr>
        <w:pStyle w:val="Normal"/>
        <w:ind w:left="284" w:hanging="0"/>
        <w:rPr/>
      </w:pPr>
      <w:r>
        <w:rPr>
          <w:rFonts w:cs="Times New Roman;Times New Roman" w:ascii="Times New Roman;Times New Roman" w:hAnsi="Times New Roman;Times New Roman"/>
        </w:rPr>
        <w:t>1. Nelle more del procedimento di revisione del quadro normativo nazionale e al fine di assicurare l’uniformità della regolazione nella materia di cui all’articolo 1, comma 18, del decreto legge 30 dicembre 2009, n. 194 (Proroga di termini previsti da disposizioni legislative), convertito con modificazioni, dalla legge 25/2010, il termine di durata delle concessioni di beni demaniali marittimi con finalità turistico ricreativa in essere alla data di entrata in vigore della legge regionale (n. 120) (Legge di manutenzione dell’ordinamento regionale 2010), e in scadenza entro il 31 dicembre 2013 è prorogato fino a tale dat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Per assicurare uniformità al quadro normativo nazionale di cui al comma 1, l’Amministrazione regionale provvede entro il 31 dicembre 2013 a disciplinare, in attuazione del trasferimento di funzioni operato con il decreto legislativo 1 aprile 2004, n. 111 (Norme di attuazione dello statuto speciale della regione Friuli-Venezia Giulia concernenti il trasferimento di funzioni in materia di viabilità e trasporti), il rilascio delle concessioni di beni demaniali marittimi ad uso diportistico. Nelle more dell’emanazione della normativa regionale, il termine di durata delle concessioni su beni demaniali marittimi a uso diportistico in essere alla data di entrata in vigore della legge regionale (n. 120)/2010 e in scadenza entro il 31 dicembre 2013 è prorogato fino a tale dat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6 (Modifica all’articolo 5 della legge regionale 24/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7 dell’articolo 5 della legge regionale 24/2009 le parole &lt;&lt;articoli 18 e 19&gt;&gt; sono sostituite dalle seguenti: &lt;&lt;articoli 16 e 18, nonché quelle di cui all’articolo 5, comma 3, secondo period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 ATTIVITÀ RICREATIVE E SPOR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in materia di spo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7 (Inserimento dell’articolo 15 bis nella legge regionale 17/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15 della legge regionale 30 dicembre 2008, n. 17 (Legge finanziaria 2009), è inserito i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Art. 15 bis (Interpretazione autentica)</w:t>
      </w:r>
    </w:p>
    <w:p>
      <w:pPr>
        <w:pStyle w:val="Normal"/>
        <w:ind w:left="284" w:hanging="0"/>
        <w:rPr/>
      </w:pPr>
      <w:r>
        <w:rPr>
          <w:rFonts w:cs="Times New Roman;Times New Roman" w:ascii="Times New Roman;Times New Roman" w:hAnsi="Times New Roman;Times New Roman"/>
        </w:rPr>
        <w:t>1. In via di interpretazione autentica dell’articolo 15, comma 12, i contributi una tantum concessi dall’Amministrazione regionale a favore di Comuni singoli o associati, istituzioni, società e associazioni sportive, gruppi sportivi aziendali, anche senza personalità giuridica, regolarmente costituiti e a soggetti privati convenzionati con i Comuni per assicurare l’uso pubblico della struttura, si intendono finalizzati anche al rifinanziamento di lavori di ristrutturazione, completamento, adeguamento e messa a norma di impianti sportivi, comprese le opere accessorie.&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l’applicazione del disposto di cui al comma 1 fanno carico all’unità di bilancio 5.1.2.1090 e al capitolo 5675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8 (Modifiche alla legge regionale 24/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6 della legge regionale 30 dicembre 2009, n. 24 (Legge finanziaria 2010), sono apportate le seguenti modif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1 è sostituito dal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lt;&lt;11. L’Amministrazione regionale è autorizzata a concedere agli enti locali contributi pluriennali costanti per un periodo non superiore a venti anni, nella misura massima prevista dal comma 13, per la realizzazione di interventi sugli impianti sportivi siti nel territorio regionale e destinati a ospitare grandi eventi sportivi internazionali organizzati o promossi dalla Regione.&gt;&g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12 è sostituito dal seguente:</w:t>
      </w:r>
    </w:p>
    <w:p>
      <w:pPr>
        <w:pStyle w:val="Normal"/>
        <w:ind w:left="454" w:hanging="0"/>
        <w:rPr/>
      </w:pPr>
      <w:r>
        <w:rPr>
          <w:rFonts w:cs="Times New Roman;Times New Roman" w:ascii="Times New Roman;Times New Roman" w:hAnsi="Times New Roman;Times New Roman"/>
        </w:rPr>
        <w:t>&lt;&lt;12. Fino al 31 dicembre 2010 con deliberazione della Giunta regionale e, dall’1 gennaio 2011, con regolamento regionale sono stabilite le direttive per la concessione dei contributi di cui al comma 11, individuando gli obiettivi specifici e le priorità di intervento. La misura dei contributi di cui al comma 11 può essere pari al 100 per cento della spesa ammissibile. Le domande di concessione dei contributi, corredate di una relazione illustrativa dell’intervento e di un preventivo di spesa, sono presentate alla Presidenza della Regione, Servizio attività ricreative e sportive, entro e non oltre trenta giorni dalla data di entrata in vigore della legge regionale (n. 120) (Legge di manutenzione dell’ordinamento regionale 2010). Per la concessione, erogazione e rendicontazione dei contributi di cui al comma 11 si applicano le disposizioni di cui al capo XI della legge regionale 14/2002.&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l’applicazione del disposto di cui all’articolo 6, comma 11, della legge regionale 24/2009, come sostituito dal comma 1, lettera a), fanno carico all’unità di bilancio 5.1.2.1090 e al capitolo 6033 dello stato di previsione della spesa del bilancio pluriennale per gli anni 2010-2012 e del bilancio per l’anno 2010 nella cui denominazione sono soppresse le parole &lt;&lt;e alle associazioni senza scopo di lucr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9 (Modifica all’articolo 7 della legge regionale 1/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72 dell’articolo 7 della legge regionale 2 febbraio 2005, n. 1 (Legge finanziaria 2005), è sostituito dal seguente:</w:t>
      </w:r>
    </w:p>
    <w:p>
      <w:pPr>
        <w:pStyle w:val="Normal"/>
        <w:ind w:left="284" w:hanging="0"/>
        <w:rPr/>
      </w:pPr>
      <w:r>
        <w:rPr>
          <w:rFonts w:cs="Times New Roman;Times New Roman" w:ascii="Times New Roman;Times New Roman" w:hAnsi="Times New Roman;Times New Roman"/>
        </w:rPr>
        <w:t>&lt;&lt;72. L’Amministrazione regionale è autorizzata a sostenere spese dirette per esigenze operative del Servizio attività ricreative e sportive relativamente all’acquisto di coppe, medaglie, pubblicazioni e realizzazioni artistiche da assegnare per esigenze di rappresentanza, nonché all’acquisto di trofei da assegnare in occasione della manifestazione denominata Aquile dello Sport. Tali spese possono essere disposte anche tramite apertura di credito a favore di un dipendente regionale, con la qualifica non inferiore alla categoria D5, assegnato alla medesima struttura.&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oneri derivanti dall’applicazione del disposto di cui all’articolo 7, comma 72, della legge regionale 1/2005, come sostituito dal comma 1, fanno carico all’unità di bilancio 11.3.1.1180 e al capitolo 6102 dello stato di previsione della spesa del bilancio pluriennale per gli anni 2010-2012 e del bilancio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0 (Modifiche alla legge regionale 8/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I SALUTE, POLITICHE SOCIALI, SERVIZI PUBBLICI ALLA PERSONA, LAVORO, BENI CULTURALI, SERVIZI PER LA PRIMA INFANZ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Disposizioni in materia di tutela della sal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1 (Modifiche alla legge regionale 43/19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2 (Sostituzione dell’articolo 25 della legge regionale 43/19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missis</w:t>
      </w:r>
    </w:p>
    <w:p>
      <w:pPr>
        <w:pStyle w:val="Normal"/>
        <w:rPr/>
      </w:pPr>
      <w:r>
        <w:rPr>
          <w:rFonts w:cs="Times New Roman;Times New Roman" w:ascii="Times New Roman;Times New Roman" w:hAnsi="Times New Roman;Times New Roman"/>
        </w:rPr>
        <w:t>2.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numero 18) dell’elenco n. 1 riferito all’articolo 2, comma 1, allegato alla legge regionale 4 luglio 1997, n. 23 (Norme urgenti per la semplificazione dei procedimenti amministrativi, in materia di autonomie locali e di organizzazione dell’Amministrazione regionale),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3 (Inserimento dell’articolo 16 bis nella legge regionale 12/199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Disposizioni in materia di politiche so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5 (Modifica all’articolo 50 della legge regionale 6/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 lettera e) del comma 1 dell’articolo 50 della legge regionale 31 marzo 2006, n. 6 (Sistema integrato di interventi e servizi per la promozione e la tutela dei diritti di cittadinanza sociale), è aggiunta la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t;&lt;e bis) autorizza l’ente gestore del servizio sociale dei Comuni a realizzare progetti relativi a borse di inserimento lavorativo indirizzate a giovani a rischio di devianza, disadattamento o esclusione sociale, dai sedici ai ventuno anni, utilizzando quote del fondo sociale di ambito.&gt;&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6 (Sostituzione dell’articolo 54 della legge regionale 7/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7 (Modifica all'articolo 9 della legge regionale 24/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 Disposizioni in materia di ordinamento delle aziende di servizi alla perso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8 (Modifiche alla legge regionale 19/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9 (Norma transitoria)</w:t>
      </w:r>
    </w:p>
    <w:p>
      <w:pPr>
        <w:pStyle w:val="Normal"/>
        <w:rPr/>
      </w:pPr>
      <w:r>
        <w:rPr>
          <w:rFonts w:cs="Times New Roman;Times New Roman" w:ascii="Times New Roman;Times New Roman" w:hAnsi="Times New Roman;Times New Roman"/>
        </w:rPr>
        <w:t>1. Le disposizioni statutarie e regolamentari delle aziende di servizi pubblici alla persona in contrasto con le norme contenute nel presente capo sono disapplic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sei mesi dall’entrata in vigore della presente legge le aziende provvedono ad adeguare i rispettivi statuti e regola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0 (Abrogazioni)</w:t>
      </w:r>
    </w:p>
    <w:p>
      <w:pPr>
        <w:pStyle w:val="Normal"/>
        <w:rPr/>
      </w:pPr>
      <w:r>
        <w:rPr>
          <w:rFonts w:cs="Times New Roman;Times New Roman" w:ascii="Times New Roman;Times New Roman" w:hAnsi="Times New Roman;Times New Roman"/>
        </w:rPr>
        <w:t>1. La legge regionale 15 giugno 1993, n. 40 (Nuove norme per l’amministrazione delle Istituzioni pubbliche di assistenza e beneficenza, già concentrate o amministrate dai soppressi Enti comunali di assistenza), è abro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 Disposizioni in materia di lavo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1 (Modifiche alla legge regionale 18/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2 (Modifica all’articolo 5 della legge regionale 11/19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 Disposizioni in materia di beni e attività cultu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3 (Modifica all’articolo 5 della legge regionale 10/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4 (Modifica all’articolo 2 della legge regionale 5/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5 (Modifiche alla legge regionale 21/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6 (Modifiche all’articolo 5 della legge regionale 29/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 Disposizioni in materia di servizi per la prima infanz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7 (Modifica all’articolo 4 della legge regionale 15/198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8 (Modifica all’articolo 15 della legge regionale 20/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VII DISPOSIZIONI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9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La presente legge entra in vigore il giorno successivo a quello della sua pubblicazione nel Bollettino Uffici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3:00Z</dcterms:created>
  <dc:creator>Giovanni</dc:creator>
  <dc:description/>
  <dc:language>en-US</dc:language>
  <cp:lastModifiedBy>Giovanni</cp:lastModifiedBy>
  <dcterms:modified xsi:type="dcterms:W3CDTF">2011-04-12T12:43:00Z</dcterms:modified>
  <cp:revision>2</cp:revision>
  <dc:subject/>
  <dc:title>INDICE</dc:title>
</cp:coreProperties>
</file>