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Friuli_18_7_05_15</w:t>
      </w:r>
    </w:p>
    <w:p>
      <w:pPr>
        <w:pStyle w:val="Normal"/>
        <w:bidi w:val="0"/>
        <w:ind w:left="0" w:right="0" w:hanging="0"/>
        <w:jc w:val="left"/>
        <w:rPr/>
      </w:pPr>
      <w:r>
        <w:rPr>
          <w:sz w:val="20"/>
        </w:rPr>
        <w:t>Legge Friuli n. 15 del 18-07-2005</w:t>
      </w:r>
    </w:p>
    <w:p>
      <w:pPr>
        <w:pStyle w:val="Normal"/>
        <w:bidi w:val="0"/>
        <w:ind w:left="0" w:right="0" w:hanging="0"/>
        <w:jc w:val="left"/>
        <w:rPr/>
      </w:pPr>
      <w:r>
        <w:rPr>
          <w:sz w:val="20"/>
        </w:rPr>
        <w:t>Assestamento del bilancio 2005 e del bilancio pluriennale per gli anni 2005-2007 ai sensi dell’articolo 18 della legge regionale 16 aprile 1999, n. 7.</w:t>
      </w:r>
    </w:p>
    <w:p>
      <w:pPr>
        <w:pStyle w:val="Normal"/>
        <w:bidi w:val="0"/>
        <w:ind w:left="0" w:right="0" w:hanging="0"/>
        <w:jc w:val="left"/>
        <w:rPr/>
      </w:pPr>
      <w:r>
        <w:rPr>
          <w:sz w:val="20"/>
        </w:rPr>
        <w:t>Fonte: BOLLETTINO UFFICIALE DELLA REGIONE FRIULI-VENEZIA GIULIA N. 29 del 20 luglio 2005 SUPPLEMENTO STRAORDINARIO N. 14 del 22 luglio 2005</w:t>
      </w:r>
    </w:p>
    <w:p>
      <w:pPr>
        <w:pStyle w:val="Normal"/>
        <w:bidi w:val="0"/>
        <w:ind w:left="0" w:right="0" w:hanging="0"/>
        <w:jc w:val="left"/>
        <w:rPr/>
      </w:pPr>
      <w:r>
        <w:rPr>
          <w:sz w:val="20"/>
        </w:rPr>
        <w:t>ARTICOLO 1</w:t>
      </w:r>
    </w:p>
    <w:p>
      <w:pPr>
        <w:pStyle w:val="Normal"/>
        <w:bidi w:val="0"/>
        <w:ind w:left="0" w:right="0" w:hanging="0"/>
        <w:jc w:val="left"/>
        <w:rPr/>
      </w:pPr>
      <w:r>
        <w:rPr>
          <w:sz w:val="20"/>
        </w:rPr>
        <w:t>(Disposizioni di carattere finanziario)</w:t>
      </w:r>
    </w:p>
    <w:p>
      <w:pPr>
        <w:pStyle w:val="Normal"/>
        <w:bidi w:val="0"/>
        <w:ind w:left="0" w:right="0" w:hanging="0"/>
        <w:jc w:val="left"/>
        <w:rPr/>
      </w:pPr>
      <w:r>
        <w:rPr>
          <w:sz w:val="20"/>
        </w:rPr>
        <w:t>1. Ai sensi dell’articolo 18, comma 1, della legge regionale 16 aprile 1999, n. 7 (Norme in materia di bilancio e di contabilità regionale e modifiche alla legge regionale 1 marzo 1988, n. 7), il saldo finanziario complessivo presunto di 572.094.893,18 euro - iscritto tra le entrate nel bilancio pluriennale per gli anni 2005- 2007 e nel bilancio per l’anno 2005, in applicazione dell’articolo 6, comma 4, della legge regionale 7/1999 - è aggiornato, in base ai risultati accertati alla chiusura dell’esercizio 2004, nell’importo di 745.291.087,63 euro, con una differenza in aumento di 173.196.194,45 euro, di cui 134.135.568,73 euro costituiscono quota vincolata alle spese autorizzate con la tabella A1 approvata con il comma 2.</w:t>
      </w:r>
    </w:p>
    <w:p>
      <w:pPr>
        <w:pStyle w:val="Normal"/>
        <w:bidi w:val="0"/>
        <w:ind w:left="0" w:right="0" w:hanging="0"/>
        <w:jc w:val="left"/>
        <w:rPr/>
      </w:pPr>
      <w:r>
        <w:rPr>
          <w:sz w:val="20"/>
        </w:rPr>
        <w:t>2. Nello stato di previsione della spesa del bilancio pluriennale per gli anni 2005-2007 e del bilancio per l’anno 2005 sono introdotte le variazioni alle unità previsionali di base, con riferimento ai capitoli del documento tecnico allegato ai bilanci medesimi, di cui alla annessa tabella A1; sono altresì istituite le unità previsionali di base e i capitoli ivi indicati &lt;&lt;di nuova istituzione&gt;&gt; con la classificazione a fianco di ciascuno indicata;</w:t>
      </w:r>
    </w:p>
    <w:p>
      <w:pPr>
        <w:pStyle w:val="Normal"/>
        <w:bidi w:val="0"/>
        <w:ind w:left="0" w:right="0" w:hanging="0"/>
        <w:jc w:val="left"/>
        <w:rPr/>
      </w:pPr>
      <w:r>
        <w:rPr>
          <w:sz w:val="20"/>
        </w:rPr>
        <w:t>sono inoltre modificate le denominazioni dei capitoli ivi recanti l’indicazione &lt;&lt;modifica di denominazione&gt;&gt;.</w:t>
      </w:r>
    </w:p>
    <w:p>
      <w:pPr>
        <w:pStyle w:val="Normal"/>
        <w:bidi w:val="0"/>
        <w:ind w:left="0" w:right="0" w:hanging="0"/>
        <w:jc w:val="left"/>
        <w:rPr/>
      </w:pPr>
      <w:r>
        <w:rPr>
          <w:sz w:val="20"/>
        </w:rPr>
        <w:t>3. Nello stato di previsione dell’entrata del bilancio pluriennale per gli anni 2005-2007 e del bilancio per l’anno 2005 sono introdotte le variazioni alle unità previsionali di base, con riferimento ai capitoli del documento tecnico allegato ai bilanci medesimi, di cui alla annessa tabella A2; sono altresì istituite le unità previsionali di base e i capitoli ivi indicati &lt;&lt;di nuova istituzione&gt;&gt; con la classificazione a fianco di ciascuno indicata;</w:t>
      </w:r>
    </w:p>
    <w:p>
      <w:pPr>
        <w:pStyle w:val="Normal"/>
        <w:bidi w:val="0"/>
        <w:ind w:left="0" w:right="0" w:hanging="0"/>
        <w:jc w:val="left"/>
        <w:rPr/>
      </w:pPr>
      <w:r>
        <w:rPr>
          <w:sz w:val="20"/>
        </w:rPr>
        <w:t>sono inoltre modificate le denominazioni dei capitoli ivi recanti l’indicazione &lt;&lt;modifica di denominazione&gt;&gt;.</w:t>
      </w:r>
    </w:p>
    <w:p>
      <w:pPr>
        <w:pStyle w:val="Normal"/>
        <w:bidi w:val="0"/>
        <w:ind w:left="0" w:right="0" w:hanging="0"/>
        <w:jc w:val="left"/>
        <w:rPr/>
      </w:pPr>
      <w:r>
        <w:rPr>
          <w:sz w:val="20"/>
        </w:rPr>
        <w:t>4. Negli stati di previsione dell’entrata e della spesa del bilancio pluriennale per gli anni 2005-2007 e del bilancio per l’anno 2005 sono introdotte le variazioni alle unità previsionali di base, relative ad assegnazioni statali, con riferimento ai capitoli del documento tecnico allegato ai bilanci medesimi, di cui alla annessa tabella A3; sono altresì istituite le unità previsionali di base e i capitoli ivi indicati &lt;&lt;di nuova istituzione&gt;&gt; con la classificazione a fianco di ciascuno indicata; sono inoltre modificate le denominazioni dei capitoli ivi recanti l’indicazione &lt;&lt;modifica di denominazione&gt;&gt;.</w:t>
      </w:r>
    </w:p>
    <w:p>
      <w:pPr>
        <w:pStyle w:val="Normal"/>
        <w:bidi w:val="0"/>
        <w:ind w:left="0" w:right="0" w:hanging="0"/>
        <w:jc w:val="left"/>
        <w:rPr/>
      </w:pPr>
      <w:r>
        <w:rPr>
          <w:sz w:val="20"/>
        </w:rPr>
        <w:t>ARTICOLO 2</w:t>
      </w:r>
    </w:p>
    <w:p>
      <w:pPr>
        <w:pStyle w:val="Normal"/>
        <w:bidi w:val="0"/>
        <w:ind w:left="0" w:right="0" w:hanging="0"/>
        <w:jc w:val="left"/>
        <w:rPr/>
      </w:pPr>
      <w:r>
        <w:rPr>
          <w:sz w:val="20"/>
        </w:rPr>
        <w:t>(Trasferimenti al sistema delle autonomie locali)</w:t>
      </w:r>
    </w:p>
    <w:p>
      <w:pPr>
        <w:pStyle w:val="Normal"/>
        <w:bidi w:val="0"/>
        <w:ind w:left="0" w:right="0" w:hanging="0"/>
        <w:jc w:val="left"/>
        <w:rPr/>
      </w:pPr>
      <w:r>
        <w:rPr>
          <w:sz w:val="20"/>
        </w:rPr>
        <w:t>1. L’importo definitivo delle quote di compartecipazione degli Enti locali ai proventi dei tributi erariali riscossi nel territorio regionale per l’anno 2004 è accertato, ai sensi dell’articolo 2, comma 2, primo periodo, della legge regionale 26 gennaio 2004, n. 1 (Legge finanziaria 2004), in complessivi 394.540.644,19 euro;</w:t>
      </w:r>
    </w:p>
    <w:p>
      <w:pPr>
        <w:pStyle w:val="Normal"/>
        <w:bidi w:val="0"/>
        <w:ind w:left="0" w:right="0" w:hanging="0"/>
        <w:jc w:val="left"/>
        <w:rPr/>
      </w:pPr>
      <w:r>
        <w:rPr>
          <w:sz w:val="20"/>
        </w:rPr>
        <w:t>conseguentemente, in relazione al disposto di cui al secondo periodo del medesimo articolo 2, comma 2, della legge regionale 1/2004, il conguaglio positivo, comprensivo della quota di 2 milioni di euro, relativa alla somma anticipata ai sensi dell’articolo 2, comma 10, della legge regionale 21 luglio 2004, n. 19 (Assestamento del bilancio 2004 e del bilancio pluriennale per gli anni 2004-2006 ai sensi dell’articolo 18 della legge regionale 16 aprile 1999, n. 7), è determinato in 11.021.217,19 euro, ed è destinato alle finalità previste dai commi 2, 3, 4, 6, 8, 13, 15 e 17.</w:t>
      </w:r>
    </w:p>
    <w:p>
      <w:pPr>
        <w:pStyle w:val="Normal"/>
        <w:bidi w:val="0"/>
        <w:ind w:left="0" w:right="0" w:hanging="0"/>
        <w:jc w:val="left"/>
        <w:rPr/>
      </w:pPr>
      <w:r>
        <w:rPr>
          <w:sz w:val="20"/>
        </w:rPr>
        <w:t>2. Alle Province è attribuita un’assegnazione di 1.300.000 euro, erogata per il 50 per cento in misura proporzionale alla media delle somme accertate negli anni 1998 - 2001 quale imponibile IRPeF, nel territorio di ciascun Comune di ciascuna Provincia, e per il restante 50 per cento suddivisa per un terzo in base all’estensione territoriale e per due terzi in base alla popolazione.</w:t>
      </w:r>
    </w:p>
    <w:p>
      <w:pPr>
        <w:pStyle w:val="Normal"/>
        <w:bidi w:val="0"/>
        <w:ind w:left="0" w:right="0" w:hanging="0"/>
        <w:jc w:val="left"/>
        <w:rPr/>
      </w:pPr>
      <w:r>
        <w:rPr>
          <w:sz w:val="20"/>
        </w:rPr>
        <w:t>3. Ai Comuni è attribuita un’assegnazione di 3.250.000 euro, erogata in misura proporzionale alla media delle somme accertate negli anni 1998 - 2001 quale imponibile IRPeF, nel territorio di ciascun Comune.</w:t>
      </w:r>
    </w:p>
    <w:p>
      <w:pPr>
        <w:pStyle w:val="Normal"/>
        <w:bidi w:val="0"/>
        <w:ind w:left="0" w:right="0" w:hanging="0"/>
        <w:jc w:val="left"/>
        <w:rPr/>
      </w:pPr>
      <w:r>
        <w:rPr>
          <w:sz w:val="20"/>
        </w:rPr>
        <w:t>4. Ai Comuni è attribuita un’assegnazione di 3.250.000 euro, erogata sulla base dei seguenti indicatori socio-demografici:</w:t>
      </w:r>
    </w:p>
    <w:p>
      <w:pPr>
        <w:pStyle w:val="Normal"/>
        <w:bidi w:val="0"/>
        <w:ind w:left="283" w:right="0" w:hanging="0"/>
        <w:jc w:val="left"/>
        <w:rPr/>
      </w:pPr>
      <w:r>
        <w:rPr>
          <w:sz w:val="20"/>
        </w:rPr>
        <w:t>a) superficie del territorio comunale;</w:t>
      </w:r>
    </w:p>
    <w:p>
      <w:pPr>
        <w:pStyle w:val="Normal"/>
        <w:bidi w:val="0"/>
        <w:ind w:left="283" w:right="0" w:hanging="0"/>
        <w:jc w:val="left"/>
        <w:rPr/>
      </w:pPr>
      <w:r>
        <w:rPr>
          <w:sz w:val="20"/>
        </w:rPr>
        <w:t>b) densità abitativa;</w:t>
      </w:r>
    </w:p>
    <w:p>
      <w:pPr>
        <w:pStyle w:val="Normal"/>
        <w:bidi w:val="0"/>
        <w:ind w:left="283" w:right="0" w:hanging="0"/>
        <w:jc w:val="left"/>
        <w:rPr/>
      </w:pPr>
      <w:r>
        <w:rPr>
          <w:sz w:val="20"/>
        </w:rPr>
        <w:t>c) indice di ruralità e montanità;</w:t>
      </w:r>
    </w:p>
    <w:p>
      <w:pPr>
        <w:pStyle w:val="Normal"/>
        <w:bidi w:val="0"/>
        <w:ind w:left="283" w:right="0" w:hanging="0"/>
        <w:jc w:val="left"/>
        <w:rPr/>
      </w:pPr>
      <w:r>
        <w:rPr>
          <w:sz w:val="20"/>
        </w:rPr>
        <w:t>d) indice di dipendenza;</w:t>
      </w:r>
    </w:p>
    <w:p>
      <w:pPr>
        <w:pStyle w:val="Normal"/>
        <w:bidi w:val="0"/>
        <w:ind w:left="283" w:right="0" w:hanging="0"/>
        <w:jc w:val="left"/>
        <w:rPr/>
      </w:pPr>
      <w:r>
        <w:rPr>
          <w:sz w:val="20"/>
        </w:rPr>
        <w:t>e) tasso di occupazione;</w:t>
      </w:r>
    </w:p>
    <w:p>
      <w:pPr>
        <w:pStyle w:val="Normal"/>
        <w:bidi w:val="0"/>
        <w:ind w:left="283" w:right="0" w:hanging="0"/>
        <w:jc w:val="left"/>
        <w:rPr/>
      </w:pPr>
      <w:r>
        <w:rPr>
          <w:sz w:val="20"/>
        </w:rPr>
        <w:t>f) tasso di disoccupazione;</w:t>
      </w:r>
    </w:p>
    <w:p>
      <w:pPr>
        <w:pStyle w:val="Normal"/>
        <w:bidi w:val="0"/>
        <w:ind w:left="283" w:right="0" w:hanging="0"/>
        <w:jc w:val="left"/>
        <w:rPr/>
      </w:pPr>
      <w:r>
        <w:rPr>
          <w:sz w:val="20"/>
        </w:rPr>
        <w:t>g) addetti su popolazione lavorativa;</w:t>
      </w:r>
    </w:p>
    <w:p>
      <w:pPr>
        <w:pStyle w:val="Normal"/>
        <w:bidi w:val="0"/>
        <w:ind w:left="283" w:right="0" w:hanging="0"/>
        <w:jc w:val="left"/>
        <w:rPr/>
      </w:pPr>
      <w:r>
        <w:rPr>
          <w:sz w:val="20"/>
        </w:rPr>
        <w:t>h) istituti scolastici presenti nel territorio comunale;</w:t>
      </w:r>
    </w:p>
    <w:p>
      <w:pPr>
        <w:pStyle w:val="Normal"/>
        <w:bidi w:val="0"/>
        <w:ind w:left="283" w:right="0" w:hanging="0"/>
        <w:jc w:val="left"/>
        <w:rPr/>
      </w:pPr>
      <w:r>
        <w:rPr>
          <w:sz w:val="20"/>
        </w:rPr>
        <w:t>i) rifiuti solidi urbani raccolti.</w:t>
      </w:r>
    </w:p>
    <w:p>
      <w:pPr>
        <w:pStyle w:val="Normal"/>
        <w:bidi w:val="0"/>
        <w:ind w:left="0" w:right="0" w:hanging="0"/>
        <w:jc w:val="left"/>
        <w:rPr/>
      </w:pPr>
      <w:r>
        <w:rPr>
          <w:sz w:val="20"/>
        </w:rPr>
        <w:t>5. I criteri per l’assegnazione, acquisito il parere favorevole della competente Commissione consiliare, saranno individuati con deliberazione della Giunta regionale, d’intesa con l’Assemblea delle Autonomie locali.</w:t>
      </w:r>
    </w:p>
    <w:p>
      <w:pPr>
        <w:pStyle w:val="Normal"/>
        <w:bidi w:val="0"/>
        <w:ind w:left="0" w:right="0" w:hanging="0"/>
        <w:jc w:val="left"/>
        <w:rPr/>
      </w:pPr>
      <w:r>
        <w:rPr>
          <w:sz w:val="20"/>
        </w:rPr>
        <w:t>6. Alle comunità montane è attribuita un’assegnazione di 200.000 euro, erogata per metà in base all’estensione territoriale e per metà in base alla popolazione.</w:t>
      </w:r>
    </w:p>
    <w:p>
      <w:pPr>
        <w:pStyle w:val="Normal"/>
        <w:bidi w:val="0"/>
        <w:ind w:left="0" w:right="0" w:hanging="0"/>
        <w:jc w:val="left"/>
        <w:rPr/>
      </w:pPr>
      <w:r>
        <w:rPr>
          <w:sz w:val="20"/>
        </w:rPr>
        <w:t>7. Le assegnazioni previste dai commi 2, 3, 4 e 6, sono erogate in unica soluzione e non sono soggette a rendicontazione.</w:t>
      </w:r>
    </w:p>
    <w:p>
      <w:pPr>
        <w:pStyle w:val="Normal"/>
        <w:bidi w:val="0"/>
        <w:ind w:left="0" w:right="0" w:hanging="0"/>
        <w:jc w:val="left"/>
        <w:rPr/>
      </w:pPr>
      <w:r>
        <w:rPr>
          <w:sz w:val="20"/>
        </w:rPr>
        <w:t>8. Al fine di favorire l’avvio e lo sviluppo della gestione in forma associata di funzioni e servizi comunali, l’Amministrazione regionale è autorizzata ad attribuire un’assegnazione di 2.351.217,19 euro, ai comuni associati, alle comunità collinare e montane e alle associazioni di enti locali, per l’elaborazione:</w:t>
      </w:r>
    </w:p>
    <w:p>
      <w:pPr>
        <w:pStyle w:val="Normal"/>
        <w:bidi w:val="0"/>
        <w:ind w:left="283" w:right="0" w:hanging="0"/>
        <w:jc w:val="left"/>
        <w:rPr/>
      </w:pPr>
      <w:r>
        <w:rPr>
          <w:sz w:val="20"/>
        </w:rPr>
        <w:t>a) di progetti specifici di riorganizzazione sovracomunale delle funzioni e servizi connessi alla programmazione e allo sviluppo integrato del territorio e alla gestione delle attività finanziarie, economiche e impositive dei comuni, con strumenti telematici e informatici, che comprendano la gestione in forma associata almeno dei servizi di posta, compresi i servizi avanzati di posta evoluta, con casella certificata e firma digitale, con la previsione inoltre di un’adeguata dotazione di hardware di supporto;</w:t>
      </w:r>
    </w:p>
    <w:p>
      <w:pPr>
        <w:pStyle w:val="Normal"/>
        <w:bidi w:val="0"/>
        <w:ind w:left="283" w:right="0" w:hanging="0"/>
        <w:jc w:val="left"/>
        <w:rPr/>
      </w:pPr>
      <w:r>
        <w:rPr>
          <w:sz w:val="20"/>
        </w:rPr>
        <w:t>b) di studi di fattibilità di riorganizzazione sovracomunale delle strutture, dei servizi e delle funzioni.</w:t>
      </w:r>
    </w:p>
    <w:p>
      <w:pPr>
        <w:pStyle w:val="Normal"/>
        <w:bidi w:val="0"/>
        <w:ind w:left="0" w:right="0" w:hanging="0"/>
        <w:jc w:val="left"/>
        <w:rPr/>
      </w:pPr>
      <w:r>
        <w:rPr>
          <w:sz w:val="20"/>
        </w:rPr>
        <w:t>9. I progetti e gli studi di fattibilità, presentati da comuni in forma associata, devono prevedere altresì l’adesione di un numero di comuni tale da raggiungere almeno la popolazione di 6.000 abitanti per i comuni totalmente montani e di 20.000 abitanti per tutti gli altri; la Regione potrà erogare, anche attraverso la propria concessionaria informatica, l’attività di consulenza per l’attuazione dei progetti.</w:t>
      </w:r>
    </w:p>
    <w:p>
      <w:pPr>
        <w:pStyle w:val="Normal"/>
        <w:bidi w:val="0"/>
        <w:ind w:left="0" w:right="0" w:hanging="0"/>
        <w:jc w:val="left"/>
        <w:rPr/>
      </w:pPr>
      <w:r>
        <w:rPr>
          <w:sz w:val="20"/>
        </w:rPr>
        <w:t>10. I progetti e gli studi di fattibilità, con l’indicazione dei relativi costi unitamente a copia della convenzione con cui sono definite le modalità della gestione associata, devono pervenire alla Direzione centrale relazioni internazionali, comunitarie e autonomie locali, sede di Udine, entro e non oltre sessanta giorni dalla pubblicazione della presente legge nel Bollettino ufficiale della Regione, a cura del comune designato come capofila, o del presidente dell’associazione di enti locali; l’assegnazione, che potrà essere anche parziale, sarà disposta a favore dei progetti e degli studi di fattibilità individuati con deliberazione della Giunta regionale; l’assegnazione non è cumulabile con altri finanziamenti erogati al medesimo titolo da altri soggetti pubblici.</w:t>
      </w:r>
    </w:p>
    <w:p>
      <w:pPr>
        <w:pStyle w:val="Normal"/>
        <w:bidi w:val="0"/>
        <w:ind w:left="0" w:right="0" w:hanging="0"/>
        <w:jc w:val="left"/>
        <w:rPr/>
      </w:pPr>
      <w:r>
        <w:rPr>
          <w:sz w:val="20"/>
        </w:rPr>
        <w:t>11. L’assegnazione è erogata in unica soluzione;entro  il 31 dicembre 2007*, il comune e l’associazione di enti locali beneficiari dovranno far pervenire alla Direzione centrale relazioni internazionali, comunitarie e autonomie locali, sede di Udine, una relazione, sottoscritta rispettivamente dal funzionario responsabile per il comune e dal presidente per l’associazione di enti locali, in cui sia evidenziata la realizzazione del progetto o dello studio di fattibilità e le modalità di gestione del servizio in forma associata. Il comune e l’associazione di enti locali dispongono la restituzione della quota di assegnazione eccedente i costi realmente sostenuti.</w:t>
      </w:r>
    </w:p>
    <w:p>
      <w:pPr>
        <w:pStyle w:val="Normal"/>
        <w:bidi w:val="0"/>
        <w:ind w:left="0" w:right="0" w:hanging="0"/>
        <w:jc w:val="left"/>
        <w:rPr/>
      </w:pPr>
      <w:r>
        <w:rPr>
          <w:i/>
          <w:sz w:val="20"/>
        </w:rPr>
        <w:t>* Termine prorogato dalla legge n. 1 del 23-01-2007</w:t>
      </w:r>
    </w:p>
    <w:p>
      <w:pPr>
        <w:pStyle w:val="Normal"/>
        <w:bidi w:val="0"/>
        <w:ind w:left="0" w:right="0" w:hanging="0"/>
        <w:jc w:val="left"/>
        <w:rPr/>
      </w:pPr>
      <w:r>
        <w:rPr>
          <w:sz w:val="20"/>
        </w:rPr>
        <w:t>12. Per le finalità previste dai commi 2, 3, 4, 6 e 8 è destinata la spesa di 10.351.217,19 euro per l’anno 2005 sulla autorizzazione di spesa disposta con l’articolo 1, comma 2 - tabella A1 a carico dell’unità previsionale di base 1.1.370.1.6 dello stato di previsione della spesa del bilancio pluriennale per gli anni 2005- 2007 e del bilancio per l’anno 2005 con riferimento al capitolo 1581 del documento tecnico allegato ai bilanci medesimi.</w:t>
      </w:r>
    </w:p>
    <w:p>
      <w:pPr>
        <w:pStyle w:val="Normal"/>
        <w:bidi w:val="0"/>
        <w:ind w:left="0" w:right="0" w:hanging="0"/>
        <w:jc w:val="left"/>
        <w:rPr/>
      </w:pPr>
      <w:r>
        <w:rPr>
          <w:sz w:val="20"/>
        </w:rPr>
        <w:t>13. L’Amministrazione regionale è autorizzata a realizzare un programma di eventi formativi specifici al fine di incentivare le conoscenze degli amministratori e l’acquisizione di nuove competenze tecniche e professionali del personale degli enti locali, connesse all’attivazione e allo sviluppo della gestione in forma associata di funzioni e servizi. Il programma di formazione è approvato dalla Giunta regionale ed è realizzato anche mediante affidamento ad istituti pubblici o privati, anche in forma associata, specializzati in materia di formazione del personale degli enti locali.</w:t>
      </w:r>
    </w:p>
    <w:p>
      <w:pPr>
        <w:pStyle w:val="Normal"/>
        <w:bidi w:val="0"/>
        <w:ind w:left="0" w:right="0" w:hanging="0"/>
        <w:jc w:val="left"/>
        <w:rPr/>
      </w:pPr>
      <w:r>
        <w:rPr>
          <w:sz w:val="20"/>
        </w:rPr>
        <w:t>14. Per le finalità previste dal comma 13 è destinata la spesa di 500.000 euro per l’anno 2005, sulla autorizzazione di spesa disposta con l’articolo 1, comma 2 - tabella A1 a carico dell’unità previsionale di base 1.3.370.1.1552 dello stato di previsione della spesa del bilancio pluriennale per gli anni 2005-2007 e del bilancio per l’anno 2005, la cui denominazione è rettificata in &lt;&lt;Interventi di parte corrente a favore del sistema delle Autonomie Locali&gt;&gt;, con riferimento al capitolo 1590 del documento tecnico allegato ai bilanci medesimi.</w:t>
      </w:r>
    </w:p>
    <w:p>
      <w:pPr>
        <w:pStyle w:val="Normal"/>
        <w:bidi w:val="0"/>
        <w:ind w:left="0" w:right="0" w:hanging="0"/>
        <w:jc w:val="left"/>
        <w:rPr/>
      </w:pPr>
      <w:r>
        <w:rPr>
          <w:sz w:val="20"/>
        </w:rPr>
        <w:t>15. L’Amministrazione regionale, al fine di garantire la sicurezza del territorio, è autorizzata ad attribuire assegnazioni, nella misura massima del 30 per cento della disponibilità finanziaria prevista dallo stanziamento, ai comuni nei cui territori si verifichi una forte corrente immigratoria, originata da forti concentrazioni industriali e/o di imprese agricole e da una elevata presenza di lavoratori temporanei; i criteri e le modalità per l’erogazione delle assegnazioni sono determinate con deliberazione della Giunta regionale, previo passaggio nella Commissione consiliare competente per il parere.</w:t>
      </w:r>
    </w:p>
    <w:p>
      <w:pPr>
        <w:pStyle w:val="Normal"/>
        <w:bidi w:val="0"/>
        <w:ind w:left="0" w:right="0" w:hanging="0"/>
        <w:jc w:val="left"/>
        <w:rPr/>
      </w:pPr>
      <w:r>
        <w:rPr>
          <w:sz w:val="20"/>
        </w:rPr>
        <w:t>16. Per le finalità previste dal comma 15 è destinata la spesa di 150.000 euro per l’anno 2005, sulla autorizzazione di spesa disposta con l’articolo 1, comma 2 - tabella A1 a carico dell’unità previsionale di base 1.3.370.1.1552 dello stato di previsione della spesa del bilancio pluriennale per gli anni 2005-2007 e del bilancio per l’anno 2005, con riferimento al capitolo 1592 del documento tecnico allegato ai bilanci medesimi.</w:t>
      </w:r>
    </w:p>
    <w:p>
      <w:pPr>
        <w:pStyle w:val="Normal"/>
        <w:bidi w:val="0"/>
        <w:ind w:left="0" w:right="0" w:hanging="0"/>
        <w:jc w:val="left"/>
        <w:rPr/>
      </w:pPr>
      <w:r>
        <w:rPr>
          <w:sz w:val="20"/>
        </w:rPr>
        <w:t>17. Al fine di favorire lo sviluppo sostenibile dei beni e delle terre di uso civico e collettive, l’Amministrazione regionale è autorizzata ad assegnare al Coordinamento regionale in Friuli Venezia Giulia tra i comitati per l’amministrazione separata degli usi civici e consorzi di comunioni familiari delle terre collettive un trasferimento di 20.000 euro per un progetto di rete autorganizzata di assistenza programmatoria e gestionale tra i soggetti gestori aderenti.</w:t>
      </w:r>
    </w:p>
    <w:p>
      <w:pPr>
        <w:pStyle w:val="Normal"/>
        <w:bidi w:val="0"/>
        <w:ind w:left="0" w:right="0" w:hanging="0"/>
        <w:jc w:val="left"/>
        <w:rPr/>
      </w:pPr>
      <w:r>
        <w:rPr>
          <w:sz w:val="20"/>
        </w:rPr>
        <w:t>18. Per le finalità previste dal comma 17 è destinata la spesa di 20.000 euro per l’anno 2005, sull’autorizzazione di spesa disposta con l’articolo 1, comma 2 – tabella A1 a carico dell’unità previsionale di base 6.2.370.1.1553 dello stato di previsione della spesa del bilancio pluriennale per gli anni 2005-2007 e del bilancio per l’anno 2005, la cui denominazione è rettificata in &lt;&lt;Progetti, studi e collaborazioni&gt;&gt;, con riferimento al capitolo 9815 del documento tecnico allegato ai bilanci medesimi.</w:t>
      </w:r>
    </w:p>
    <w:p>
      <w:pPr>
        <w:pStyle w:val="Normal"/>
        <w:bidi w:val="0"/>
        <w:ind w:left="0" w:right="0" w:hanging="0"/>
        <w:jc w:val="left"/>
        <w:rPr/>
      </w:pPr>
      <w:r>
        <w:rPr>
          <w:sz w:val="20"/>
        </w:rPr>
        <w:t>19. L’Amministrazione regionale è autorizzata ad assegnare in unica soluzione all’Unione nazionale comuni, comunità, enti montani (UNCEM), Delegazione del Friuli Venezia Giulia, un contributo straordinario di 10.000 euro per il sostegno dell’attività istituzionale.</w:t>
      </w:r>
    </w:p>
    <w:p>
      <w:pPr>
        <w:pStyle w:val="Normal"/>
        <w:bidi w:val="0"/>
        <w:ind w:left="0" w:right="0" w:hanging="0"/>
        <w:jc w:val="left"/>
        <w:rPr/>
      </w:pPr>
      <w:r>
        <w:rPr>
          <w:sz w:val="20"/>
        </w:rPr>
        <w:t>20. Per le finalità previste dal comma 19 è autorizzata la spesa di 10.000 euro per l’anno 2005 a carico dell’unità previsionale di base 1.3.370.1.18 dello stato di previsione della spesa del bilancio pluriennale per gli anni 2005-2007 e del bilancio per l’anno 2005, con riferimento al capitolo 1682 (1.1.158.2.12.32) che si istituisce nel documento tecnico allegato ai bilanci medesimi - alla rubrica n. 370 - Servizio n. 235 - Finanza locale - con la denominazione &lt;&lt;Contributo straordinario a favore dell’Unione Nazionale Comuni Comunità Enti Montani Delegazione del Friuli Venezia Giulia a sostegno dell’attività istituzionale&gt;&gt; e con lo stanziamento di 10.000 euro per l’anno 2005.</w:t>
      </w:r>
    </w:p>
    <w:p>
      <w:pPr>
        <w:pStyle w:val="Normal"/>
        <w:bidi w:val="0"/>
        <w:ind w:left="0" w:right="0" w:hanging="0"/>
        <w:jc w:val="left"/>
        <w:rPr/>
      </w:pPr>
      <w:r>
        <w:rPr>
          <w:sz w:val="20"/>
        </w:rPr>
        <w:t>21. Per le finalità previste dal comma 54 dell’articolo 2 della legge regionale 2 febbraio 2005, n. 1 (Legge finanziaria 2005), nonchè per il finanziamento di studi e ricerche nel settore della cartografia storica del Friuli Venezia Giulia, è autorizzata l’ulteriore spesa di 40.000 euro per l’anno 2005.</w:t>
      </w:r>
    </w:p>
    <w:p>
      <w:pPr>
        <w:pStyle w:val="Normal"/>
        <w:bidi w:val="0"/>
        <w:ind w:left="0" w:right="0" w:hanging="0"/>
        <w:jc w:val="left"/>
        <w:rPr/>
      </w:pPr>
      <w:r>
        <w:rPr>
          <w:sz w:val="20"/>
        </w:rPr>
        <w:t>22. La spesa di cui al comma 21 fa carico all’unità previsionale di base 1.3.370.2.8 dello stato di previsione della spesa del bilancio pluriennale per gli anni 2005- 2007 e del bilancio per l’anno 2005, con riferimento al capitolo 1650 del documento tecnico allegato ai bilanci medesimi.</w:t>
      </w:r>
    </w:p>
    <w:p>
      <w:pPr>
        <w:pStyle w:val="Normal"/>
        <w:bidi w:val="0"/>
        <w:ind w:left="0" w:right="0" w:hanging="0"/>
        <w:jc w:val="left"/>
        <w:rPr/>
      </w:pPr>
      <w:r>
        <w:rPr>
          <w:sz w:val="20"/>
        </w:rPr>
        <w:t>23. Al Comune di Vito d’Asio per gli anni 2005 e 2006 non si applica la decurtazione dei trasferimenti ordinari prevista dal comma 19 dell’articolo 2 della legge regionale 22 febbraio 2000, n. 2 (Legge finanziaria 2000).</w:t>
      </w:r>
    </w:p>
    <w:p>
      <w:pPr>
        <w:pStyle w:val="Normal"/>
        <w:bidi w:val="0"/>
        <w:ind w:left="0" w:right="0" w:hanging="0"/>
        <w:jc w:val="left"/>
        <w:rPr/>
      </w:pPr>
      <w:r>
        <w:rPr>
          <w:sz w:val="20"/>
        </w:rPr>
        <w:t>24. All’articolo 1 (Collocamento in aspettativa di dipendenti regionali), comma 1, della legge regionale 15 febbraio 2000, n. 1, come da ultimo sostituito dall’articolo 6, comma 13, della legge regionale 20/2002, dopo le parole &lt;&lt;in società per azioni con partecipazione maggioritaria della Regione&gt;&gt;, sono aggiunte le parole &lt;&lt;ovvero presso l’UPI, l’ANCI o l’UNCEM del Friuli Venezia Giulia&gt;&gt;.</w:t>
      </w:r>
    </w:p>
    <w:p>
      <w:pPr>
        <w:pStyle w:val="Normal"/>
        <w:bidi w:val="0"/>
        <w:ind w:left="0" w:right="0" w:hanging="0"/>
        <w:jc w:val="left"/>
        <w:rPr/>
      </w:pPr>
      <w:r>
        <w:rPr>
          <w:sz w:val="20"/>
        </w:rPr>
        <w:t>25. Al comma 56 dell’articolo 2 della legge regionale 1/2005 dopo le parole &lt;&lt;Giunta regionale&gt;&gt; sono inserite le parole &lt;&lt;anche in deroga alle disposizioni contenute nella legge regionale 16 novembre 1982, n. 76 (Ordinamento della formazione professionale)&gt;&gt;.</w:t>
      </w:r>
    </w:p>
    <w:p>
      <w:pPr>
        <w:pStyle w:val="Normal"/>
        <w:bidi w:val="0"/>
        <w:ind w:left="0" w:right="0" w:hanging="0"/>
        <w:jc w:val="left"/>
        <w:rPr/>
      </w:pPr>
      <w:r>
        <w:rPr>
          <w:sz w:val="20"/>
        </w:rPr>
        <w:t>26. Per le finalità previste dalle disposizioni citate in calce a ciascuno dei capitoli di cui alla tabella B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bidi w:val="0"/>
        <w:ind w:left="0" w:right="0" w:hanging="0"/>
        <w:jc w:val="left"/>
        <w:rPr/>
      </w:pPr>
      <w:r>
        <w:rPr>
          <w:sz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bidi w:val="0"/>
        <w:ind w:left="0" w:right="0" w:hanging="0"/>
        <w:jc w:val="left"/>
        <w:rPr/>
      </w:pPr>
      <w:r>
        <w:rPr>
          <w:sz w:val="20"/>
        </w:rPr>
        <w:t>ARTICOLO 3</w:t>
      </w:r>
    </w:p>
    <w:p>
      <w:pPr>
        <w:pStyle w:val="Normal"/>
        <w:bidi w:val="0"/>
        <w:ind w:left="0" w:right="0" w:hanging="0"/>
        <w:jc w:val="left"/>
        <w:rPr/>
      </w:pPr>
      <w:r>
        <w:rPr>
          <w:sz w:val="20"/>
        </w:rPr>
        <w:t>(Interventi in materia di tutela della salute e protezione sociale)</w:t>
      </w:r>
    </w:p>
    <w:p>
      <w:pPr>
        <w:pStyle w:val="Normal"/>
        <w:bidi w:val="0"/>
        <w:ind w:left="0" w:right="0" w:hanging="0"/>
        <w:jc w:val="left"/>
        <w:rPr/>
      </w:pPr>
      <w:r>
        <w:rPr>
          <w:sz w:val="20"/>
        </w:rPr>
        <w:t>Omissis.</w:t>
      </w:r>
    </w:p>
    <w:p>
      <w:pPr>
        <w:pStyle w:val="Normal"/>
        <w:bidi w:val="0"/>
        <w:ind w:left="0" w:right="0" w:hanging="0"/>
        <w:jc w:val="left"/>
        <w:rPr/>
      </w:pPr>
      <w:r>
        <w:rPr>
          <w:sz w:val="20"/>
        </w:rPr>
        <w:t>ARTICOLO 4</w:t>
      </w:r>
    </w:p>
    <w:p>
      <w:pPr>
        <w:pStyle w:val="Normal"/>
        <w:bidi w:val="0"/>
        <w:ind w:left="0" w:right="0" w:hanging="0"/>
        <w:jc w:val="left"/>
        <w:rPr/>
      </w:pPr>
      <w:r>
        <w:rPr>
          <w:sz w:val="20"/>
        </w:rPr>
        <w:t>(Interventi in materia di protezione civile, ambiente, foreste, edilizia, pianificazione, viabilità e trasporti)</w:t>
      </w:r>
    </w:p>
    <w:p>
      <w:pPr>
        <w:pStyle w:val="Normal"/>
        <w:bidi w:val="0"/>
        <w:ind w:left="0" w:right="0" w:hanging="0"/>
        <w:jc w:val="left"/>
        <w:rPr/>
      </w:pPr>
      <w:r>
        <w:rPr>
          <w:sz w:val="20"/>
        </w:rPr>
        <w:t>1. L’Amministrazione regionale è autorizzata a realizzare gli interventi urgenti di protezione civile diretti a fronteggiare le esigenze derivanti dalla situazione emergenziale conseguente alle intense precipitazioni verificatesi nei giorni 31 ottobre e 1 novembre 2004 nel territorio regionale.</w:t>
      </w:r>
    </w:p>
    <w:p>
      <w:pPr>
        <w:pStyle w:val="Normal"/>
        <w:bidi w:val="0"/>
        <w:ind w:left="0" w:right="0" w:hanging="0"/>
        <w:jc w:val="left"/>
        <w:rPr/>
      </w:pPr>
      <w:r>
        <w:rPr>
          <w:sz w:val="20"/>
        </w:rPr>
        <w:t>2. Le risorse destinate alle finalità di cui al comma 1 confluiscono nel Fondo regionale per la protezione civile di cui all’articolo 33 della legge regionale 31 dicembre 1986, n. 64 (Organizzazione delle strutture e interventi di competenza regionale in materia di protezione civile).</w:t>
      </w:r>
    </w:p>
    <w:p>
      <w:pPr>
        <w:pStyle w:val="Normal"/>
        <w:bidi w:val="0"/>
        <w:ind w:left="0" w:right="0" w:hanging="0"/>
        <w:jc w:val="left"/>
        <w:rPr/>
      </w:pPr>
      <w:r>
        <w:rPr>
          <w:sz w:val="20"/>
        </w:rPr>
        <w:t>3. Per le finalità di cui al comma 1 è destinata la spesa di 52 milioni di euro per l’anno 2005 sull’autorizzazione di spesa disposta con l’articolo 1, comma 4, tabella A3 a carico dell’unità previsionale di base 2.1.230.2.116 dello stato di previsione della spesa del bilancio pluriennale per gli anni 2005-2007, con riferimento al capitolo 4194.</w:t>
      </w:r>
    </w:p>
    <w:p>
      <w:pPr>
        <w:pStyle w:val="Normal"/>
        <w:bidi w:val="0"/>
        <w:ind w:left="0" w:right="0" w:hanging="0"/>
        <w:jc w:val="left"/>
        <w:rPr/>
      </w:pPr>
      <w:r>
        <w:rPr>
          <w:sz w:val="20"/>
        </w:rPr>
        <w:t>4. L’Amministrazione regionale è autorizzata a dare prosecuzione agli interventi di ripristino del territorio regionale in seguito agli eventi alluvionali dell’autunno 2002.</w:t>
      </w:r>
    </w:p>
    <w:p>
      <w:pPr>
        <w:pStyle w:val="Normal"/>
        <w:bidi w:val="0"/>
        <w:ind w:left="0" w:right="0" w:hanging="0"/>
        <w:jc w:val="left"/>
        <w:rPr/>
      </w:pPr>
      <w:r>
        <w:rPr>
          <w:sz w:val="20"/>
        </w:rPr>
        <w:t>5. Le risorse destinate alle finalità di cui al comma 4 confluiscono nel Fondo regionale per la protezione civile di cui all’articolo 33 della legge regionale 64/1986.</w:t>
      </w:r>
    </w:p>
    <w:p>
      <w:pPr>
        <w:pStyle w:val="Normal"/>
        <w:bidi w:val="0"/>
        <w:ind w:left="0" w:right="0" w:hanging="0"/>
        <w:jc w:val="left"/>
        <w:rPr/>
      </w:pPr>
      <w:r>
        <w:rPr>
          <w:sz w:val="20"/>
        </w:rPr>
        <w:t>6. Per le finalità di cui al comma 4 è destinata la spesa di 8 milioni di euro per l’anno 2005 sull’autorizzazione di spesa disposta con l’articolo 1, comma 4, tabella A3 a carico dell’unità previsionale di base 2.1.230.2.116 dello stato di previsione della spesa del bilancio pluriennale per gli anni 2005-2007, con riferimento al capitolo 4195.</w:t>
      </w:r>
    </w:p>
    <w:p>
      <w:pPr>
        <w:pStyle w:val="Normal"/>
        <w:bidi w:val="0"/>
        <w:ind w:left="0" w:right="0" w:hanging="0"/>
        <w:jc w:val="left"/>
        <w:rPr/>
      </w:pPr>
      <w:r>
        <w:rPr>
          <w:sz w:val="20"/>
        </w:rPr>
        <w:t>7. Nell’ambito dell’esercizio delle funzioni di indirizzo di cui all’articolo 13 della legge regionale 3 marzo 1998 n. 6 (Istituzione dell’Agenzia regionale per la protezione dell’ambiente – ARPA), e al fine di dare attuazione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per il monitoraggio delle acque marine costiere tramite una compiuta attivazione della sezione regionale dell’Osservatorio dell’Alto Adriatico di cui all’articolo 4, comma 27, della legge regionale 2 febbraio 2005, n. 1 (Legge finanziaria), entro sessanta giorni dalla data di entrata in vigore della presente legge, l’ARPA provvede all’assunzione di non meno di sei ricercatori esperti in monitoraggio marino, mediante mobilità volontaria dal Laboratorio di biologia marina di Trieste. I richiedenti la mobilità dovranno produrre un’apposita relazione nella quale dimostrino l’effettivo svolgimento, presso la struttura, di attività analitiche di laboratorio o di campo, nonchè di coordinamento, nell’ambito dei programmi di monitoraggio commissionati dall’ARPA stessa.</w:t>
      </w:r>
    </w:p>
    <w:p>
      <w:pPr>
        <w:pStyle w:val="Normal"/>
        <w:bidi w:val="0"/>
        <w:ind w:left="0" w:right="0" w:hanging="0"/>
        <w:jc w:val="left"/>
        <w:rPr/>
      </w:pPr>
      <w:r>
        <w:rPr>
          <w:sz w:val="20"/>
        </w:rPr>
        <w:t>8. Gli oneri derivanti dall’applicazione di cui al comma 7 fanno carico all’unità previsionale di base 3.1.340.1.1094 dello stato di previsione della spesa del bilancio pluriennale per gli anni 2005- 2007 e del bilancio per l’anno 2005 con riferimento al capitolo 2255 del documento tecnico allegato ai bilanci medesimi.</w:t>
      </w:r>
    </w:p>
    <w:p>
      <w:pPr>
        <w:pStyle w:val="Normal"/>
        <w:bidi w:val="0"/>
        <w:ind w:left="0" w:right="0" w:hanging="0"/>
        <w:jc w:val="left"/>
        <w:rPr/>
      </w:pPr>
      <w:r>
        <w:rPr>
          <w:sz w:val="20"/>
        </w:rPr>
        <w:t>9. Per assicurare una compiuta ammissibilità ai contributi regionali per gli interventi di bonifica dei siti inquinati, all’articolo 7, comma 1, della legge regionale 24 maggio 2004, n. 15 (Riordinamento normativo dell’anno 2004 per i settori della protezione civile, ambiente, lavori pubblici, pianificazione territoriale, trasporti ed energia), e successive modifiche, sono aggiunte, in fine, le parole &lt;&lt;e di siti inquinati sui quali insistono infrastrutture pubbliche&gt;&gt;. A tal fine sono fatte salve le domande presentate nell’anno in corso antecedentemente alla data di entrata in vigore della presente legge.</w:t>
      </w:r>
    </w:p>
    <w:p>
      <w:pPr>
        <w:pStyle w:val="Normal"/>
        <w:bidi w:val="0"/>
        <w:ind w:left="0" w:right="0" w:hanging="0"/>
        <w:jc w:val="left"/>
        <w:rPr/>
      </w:pPr>
      <w:r>
        <w:rPr>
          <w:sz w:val="20"/>
        </w:rPr>
        <w:t>10. Gli oneri derivanti dal disposto di cui al comma 9 fanno carico all’unità previsionale di base 3.1.340.2.92 dello stato di previsione della spesa del bilancio pluriennale per gli anni 2005- 2007 e del bilancio per l’anno 2005, con riferimento al capitolo 2259 del documento tecnico allegato ai bilanci medesimi, nella cui denominazione dopo le parole &lt;&lt;aree degradate&gt;&gt; sono inserite le parole &lt;&lt;e di siti inquinati su cui insistono infrastrutture pubbliche&gt;&gt;.</w:t>
      </w:r>
    </w:p>
    <w:p>
      <w:pPr>
        <w:pStyle w:val="Normal"/>
        <w:bidi w:val="0"/>
        <w:ind w:left="0" w:right="0" w:hanging="0"/>
        <w:jc w:val="left"/>
        <w:rPr/>
      </w:pPr>
      <w:r>
        <w:rPr>
          <w:sz w:val="20"/>
        </w:rPr>
        <w:t>11. Le discariche per rifiuti inerti autorizzate e in attività, classificate ai sensi della deliberazione del Comitato Interministeriale del 27 luglio 1984 (Disposizioni per la prima applicazione dell’articolo 4 del decreto del Presidente della Repubblica 915/1982 – smaltimento dei rifiuti), come di II categoria tipo A, che hanno completato il conferimento dei rifiuti alla data del 27 marzo 2003 sono autorizzate a procedere alla chiusura dell’ impianto nel rispetto del progetto già formalmente approvato dall’ ente competente; le medesime, qualora ricevano esclusivamente i rifiuti individuati con i codici 170101, 170102, 170103, 170107, 170202, 170904, 191205 e con le restrizioni ed esclusioni riportate nella tabella 3 del decreto ministeriale 13 marzo 2003 possono continuare a ricevere i rifiuti medesimi anche in assenza della barriera geologica di fondo nonchè della rete di raccolta del percolato, così come previsto dal decreto legislativo 13 gennaio 2003, n. 36 (Attuazione della direttiva 1999/31/CE relativa alle discariche di rifiuti).</w:t>
      </w:r>
    </w:p>
    <w:p>
      <w:pPr>
        <w:pStyle w:val="Normal"/>
        <w:bidi w:val="0"/>
        <w:ind w:left="0" w:right="0" w:hanging="0"/>
        <w:jc w:val="left"/>
        <w:rPr/>
      </w:pPr>
      <w:r>
        <w:rPr>
          <w:sz w:val="20"/>
        </w:rPr>
        <w:t>11 bis. Le discariche per rifiuti urbani autorizzate e in attività, classificate ai sensi della deliberazione del Comitato Interministeriale del 27 luglio 1984 (Disposizioni per la prima applicazione dell’articolo 4 del decreto del Presidente della Repubblica 10 settembre 1982, n. 915, concernente lo smaltimento dei rifiuti), come di I categoria, che hanno completato il conferimento dei rifiuti alla data del 27 settembre 2003, sono autorizzate a procedere alla chiusura dell’impianto nel rispetto del progetto già formalmente approvato dall’ente competente.*</w:t>
      </w:r>
    </w:p>
    <w:p>
      <w:pPr>
        <w:pStyle w:val="Normal"/>
        <w:bidi w:val="0"/>
        <w:ind w:left="0" w:right="0" w:hanging="0"/>
        <w:jc w:val="left"/>
        <w:rPr/>
      </w:pPr>
      <w:r>
        <w:rPr>
          <w:i/>
          <w:sz w:val="20"/>
        </w:rPr>
        <w:t>* Comma inserito dalla legge regionale n. 32/2005</w:t>
      </w:r>
    </w:p>
    <w:p>
      <w:pPr>
        <w:pStyle w:val="Normal"/>
        <w:bidi w:val="0"/>
        <w:ind w:left="0" w:right="0" w:hanging="0"/>
        <w:jc w:val="left"/>
        <w:rPr/>
      </w:pPr>
      <w:r>
        <w:rPr>
          <w:sz w:val="20"/>
        </w:rPr>
        <w:t>11 ter. I piani di adeguamento delle altre discariche per rifiuti urbani già autorizzate e in attività, qualora il fondo e i fianchi dell’impianto siano già ricoperti di rifiuti, anche in applicazione dell’articolo 17 del decreto legislativo 13 gennaio 2003, n. 36 (Attuazione della direttiva 1999/31/CE relativa alle discariche di rifiuti), devono rispettare le previsioni di cui al decreto legislativo medesimo, ma potranno prescindere dalla barriera geologica di fondo e dei fianchi, così come descritta dal suddetto decreto legislativo 36/2003. Tali discariche potranno essere autorizzate ad ampliamenti della volumetria fino a una misura massima del 10 per cento di quanto previsto dalle autorizzazioni in possesso di ciascun impianto.&gt;&gt;.</w:t>
      </w:r>
    </w:p>
    <w:p>
      <w:pPr>
        <w:pStyle w:val="Normal"/>
        <w:bidi w:val="0"/>
        <w:ind w:left="0" w:right="0" w:hanging="0"/>
        <w:jc w:val="left"/>
        <w:rPr/>
      </w:pPr>
      <w:r>
        <w:rPr>
          <w:i/>
          <w:sz w:val="20"/>
        </w:rPr>
        <w:t>* Comma inserito dalla legge regionale n. 32/2005</w:t>
      </w:r>
    </w:p>
    <w:p>
      <w:pPr>
        <w:pStyle w:val="Normal"/>
        <w:bidi w:val="0"/>
        <w:ind w:left="0" w:right="0" w:hanging="0"/>
        <w:jc w:val="left"/>
        <w:rPr/>
      </w:pPr>
      <w:r>
        <w:rPr>
          <w:sz w:val="20"/>
        </w:rPr>
        <w:t>12. Nell’ambito delle attività di cui al comma 11, 11 bis e 11 ter , l’ARPA del Friuli Venezia Giulia provvede a redigere un parere tecnico riguardo le opere e gli interventi previsti dal Piano di adeguamento di cui al comma 3 dell’articolo 17 del decreto legislativo 36/2003 per le suddette discariche. Il parere comprende anche una valutazione sullo stato delle emissioni contemplate dai provvedimenti autorizzativi e sui risultati di eventuali monitoraggi in corso ai fini degli adempimenti previsti dall’articolo 4, comma 2, lettera a), del decreto Presidente Giunta regionale 0245/Pres. dell’8 luglio 1996 (Regolamento di esecuzione delle norme della Regione autonoma Friuli – Venezia Giulia in materia di valutazione di impatto ambientale).</w:t>
      </w:r>
    </w:p>
    <w:p>
      <w:pPr>
        <w:pStyle w:val="Normal"/>
        <w:bidi w:val="0"/>
        <w:ind w:left="0" w:right="0" w:hanging="0"/>
        <w:jc w:val="left"/>
        <w:rPr/>
      </w:pPr>
      <w:r>
        <w:rPr>
          <w:i/>
          <w:sz w:val="20"/>
        </w:rPr>
        <w:t>* Comma modificato dalla legge regionale n. 32/2005</w:t>
      </w:r>
    </w:p>
    <w:p>
      <w:pPr>
        <w:pStyle w:val="Normal"/>
        <w:bidi w:val="0"/>
        <w:ind w:left="0" w:right="0" w:hanging="0"/>
        <w:jc w:val="left"/>
        <w:rPr/>
      </w:pPr>
      <w:r>
        <w:rPr>
          <w:sz w:val="20"/>
        </w:rPr>
        <w:t>13. L’Amministrazione regionale è autorizzata a concedere all’ARPA un finanziamento straordinario per far fronte agli oneri connessi con l’attività di cui al comma 12. La domanda di finanziamento è presentata nei termini previsti dall’articolo 33 della legge regionale 20 marzo 2000, n. 7 (Testo unico delle norme in materia di procedimento amministrativo e di diritto di accesso), al Servizio disciplina gestione rifiuti della Direzione centrale ambiente e lavori pubblici.</w:t>
      </w:r>
    </w:p>
    <w:p>
      <w:pPr>
        <w:pStyle w:val="Normal"/>
        <w:bidi w:val="0"/>
        <w:ind w:left="0" w:right="0" w:hanging="0"/>
        <w:jc w:val="left"/>
        <w:rPr/>
      </w:pPr>
      <w:r>
        <w:rPr>
          <w:sz w:val="20"/>
        </w:rPr>
        <w:t>14. Per le finalità previste dal comma 13 è autorizzata la spesa di 50.000 euro per l’anno 2005, a carico dell’unità previsionale di base 3.3.340.2.196 dello stato di previsione della spesa del bilancio pluriennale per gli anni 2005-2007 e del bilancio per l’anno 2005, con riferimento al capitolo 2440 (2.1.235.3.08.16) di nuova istituzione nel documento tecnico allegato ai bilanci medesimi – alla rubrica n. 340 – Servizio disciplina gestione rifiuti (n. 277) – con la denominazione &lt;&lt;Finanziamento straordinario all’ARPA per la redazione di un parere tecnico riguardo le opere e gli interventi previsti dal piano di adeguamento di cui al comma 3 dell’articolo 17 del decreto legislativo 36/2003&gt;&gt; e con lo stanziamento di 50.000 euro per l’anno 2005.</w:t>
      </w:r>
    </w:p>
    <w:p>
      <w:pPr>
        <w:pStyle w:val="Normal"/>
        <w:bidi w:val="0"/>
        <w:ind w:left="0" w:right="0" w:hanging="0"/>
        <w:jc w:val="left"/>
        <w:rPr/>
      </w:pPr>
      <w:r>
        <w:rPr>
          <w:sz w:val="20"/>
        </w:rPr>
        <w:t>15. Dopo il comma 3 dell’articolo 28 della legge regionale 7 settembre 1987, n. 30 (Norme regionali relative allo smaltimento dei rifiuti), e successive modifiche, è aggiunto il seguente:</w:t>
      </w:r>
    </w:p>
    <w:p>
      <w:pPr>
        <w:pStyle w:val="Normal"/>
        <w:bidi w:val="0"/>
        <w:ind w:left="0" w:right="0" w:hanging="0"/>
        <w:jc w:val="left"/>
        <w:rPr/>
      </w:pPr>
      <w:r>
        <w:rPr>
          <w:sz w:val="20"/>
        </w:rPr>
        <w:t>&lt;&lt;3 bis. L’indennizzo può avere decorrenza retroattiva rispetto al momento della quantificazione, per un periodo non superiore a cinque anni. L’onere fa carico al proprietario dell’impianto.&gt;&gt;.</w:t>
      </w:r>
    </w:p>
    <w:p>
      <w:pPr>
        <w:pStyle w:val="Normal"/>
        <w:bidi w:val="0"/>
        <w:ind w:left="0" w:right="0" w:hanging="0"/>
        <w:jc w:val="left"/>
        <w:rPr/>
      </w:pPr>
      <w:r>
        <w:rPr>
          <w:sz w:val="20"/>
        </w:rPr>
        <w:t>16. I contributi concessi ai Comuni, alle Comunità montane e alla Comunità collinare del Friuli in base all’articolo 31 della legge regionale 30/1987, per la realizzazione di opere avviate antecedentemente all’entrata in vigore della legge regionale 31 maggio 2002, n. 14 (Disciplina organica dei lavori pubblici), e successive modifiche, per le quali non ci si sia avvalsi della facoltà prevista dall’articolo 76 della legge regionale 14/2002, sono confermati a tutti gli effetti anche in difetto del rispetto dei termini fissati dall’articolo 18 della legge regionale 31 ottobre 1986, n. 46 (Disciplina regionale delle opere pubbliche e di interesse pubblico), per l’inizio e ultimazione dei lavori, per le espropriazioni e la rendicontazione a condizione che le opere siano state regolarmente realizzate e sia accertato il pieno raggiungimento dell’interesse pubblico.</w:t>
      </w:r>
    </w:p>
    <w:p>
      <w:pPr>
        <w:pStyle w:val="Normal"/>
        <w:bidi w:val="0"/>
        <w:ind w:left="0" w:right="0" w:hanging="0"/>
        <w:jc w:val="left"/>
        <w:rPr/>
      </w:pPr>
      <w:r>
        <w:rPr>
          <w:sz w:val="20"/>
        </w:rPr>
        <w:t>17. L’Amministrazione regionale sostiene i progetti realizzati dalle agenzie sociali per l’abitazione volti all’inserimento abitativo dei lavoratori flessibili.</w:t>
      </w:r>
    </w:p>
    <w:p>
      <w:pPr>
        <w:pStyle w:val="Normal"/>
        <w:bidi w:val="0"/>
        <w:ind w:left="0" w:right="0" w:hanging="0"/>
        <w:jc w:val="left"/>
        <w:rPr/>
      </w:pPr>
      <w:r>
        <w:rPr>
          <w:sz w:val="20"/>
        </w:rPr>
        <w:t>18. I progetti di cui al comma 17 sono finalizzati:</w:t>
      </w:r>
    </w:p>
    <w:p>
      <w:pPr>
        <w:pStyle w:val="Normal"/>
        <w:bidi w:val="0"/>
        <w:ind w:left="283" w:right="0" w:hanging="0"/>
        <w:jc w:val="left"/>
        <w:rPr/>
      </w:pPr>
      <w:r>
        <w:rPr>
          <w:sz w:val="20"/>
        </w:rPr>
        <w:t>a) all’erogazione di servizi per l’accesso al mercato della locazione ivi compresa l’attività di consulenza immobiliare, di mediazione, nonché di coordinamento e di divulgazione dei servizi sul territorio regionale;</w:t>
      </w:r>
    </w:p>
    <w:p>
      <w:pPr>
        <w:pStyle w:val="Normal"/>
        <w:bidi w:val="0"/>
        <w:ind w:left="283" w:right="0" w:hanging="0"/>
        <w:jc w:val="left"/>
        <w:rPr/>
      </w:pPr>
      <w:r>
        <w:rPr>
          <w:sz w:val="20"/>
        </w:rPr>
        <w:t>b) alla gestione di fondi di rotazione per la concessione di microprestiti non onerosi necessari ad ammortizzare i costi previsti nel contratto di locazione e derivanti dalla stipula del medesimo.</w:t>
      </w:r>
    </w:p>
    <w:p>
      <w:pPr>
        <w:pStyle w:val="Normal"/>
        <w:bidi w:val="0"/>
        <w:ind w:left="0" w:right="0" w:hanging="0"/>
        <w:jc w:val="left"/>
        <w:rPr/>
      </w:pPr>
      <w:r>
        <w:rPr>
          <w:sz w:val="20"/>
        </w:rPr>
        <w:t>19. Per le finalità previste al comma 17 l’Amministrazione regionale è autorizzata a concedere contributi straordinari.</w:t>
      </w:r>
    </w:p>
    <w:p>
      <w:pPr>
        <w:pStyle w:val="Normal"/>
        <w:bidi w:val="0"/>
        <w:ind w:left="0" w:right="0" w:hanging="0"/>
        <w:jc w:val="left"/>
        <w:rPr/>
      </w:pPr>
      <w:r>
        <w:rPr>
          <w:sz w:val="20"/>
        </w:rPr>
        <w:t>20. I requisiti degli operatori e dei beneficiari, le modalità e i criteri di attuazione dei progetti di cui al comma 17, nonchè delle misure di sostegno di cui al comma 22, sono disciplinati con regolamento.</w:t>
      </w:r>
    </w:p>
    <w:p>
      <w:pPr>
        <w:pStyle w:val="Normal"/>
        <w:bidi w:val="0"/>
        <w:ind w:left="0" w:right="0" w:hanging="0"/>
        <w:jc w:val="left"/>
        <w:rPr/>
      </w:pPr>
      <w:r>
        <w:rPr>
          <w:sz w:val="20"/>
        </w:rPr>
        <w:t>21. Per le finalità di cui al comma 17 è autorizzata la spesa di 600.000 euro per l’anno 2005 a carico dell’unità previsionale di base 4.1.340.1.1126 dello stato di previsione della spesa del bilancio pluriennale per gli anni 2005-2007 e del bilancio per l’anno 2005, con riferimento al capitolo 3245 (1.1.162.2.08.26) che si istituisce nel documento tecnico allegato ai bilanci medesimi - alla rubrica n. 340 - Servizio n. 270 - Edilizia residenziale - con la denominazione &lt;&lt;Contributi straordinari alle agenzie sociali per l’abitazione per l’attuazione di progetti volti all’inserimento abitativo dei lavoratori flessibili&gt;&gt; e con lo stanziamento di 600.000 euro per l’anno 2005.</w:t>
      </w:r>
    </w:p>
    <w:p>
      <w:pPr>
        <w:pStyle w:val="Normal"/>
        <w:bidi w:val="0"/>
        <w:ind w:left="0" w:right="0" w:hanging="0"/>
        <w:jc w:val="left"/>
        <w:rPr/>
      </w:pPr>
      <w:r>
        <w:rPr>
          <w:sz w:val="20"/>
        </w:rPr>
        <w:t>22. Al comma 78 dell’articolo 4 della legge regionale 1/2005 le parole &lt;&lt;per istituire un fondo&gt;&gt; sono soppresse e il progetto pilota ivi previsto si intende finalizzato alle attività di cui al comma 18, lettere a) e b). All’intervento sono applicati le modalità e i criteri stabiliti dal regolamento di cui al comma 20.</w:t>
      </w:r>
    </w:p>
    <w:p>
      <w:pPr>
        <w:pStyle w:val="Normal"/>
        <w:bidi w:val="0"/>
        <w:ind w:left="0" w:right="0" w:hanging="0"/>
        <w:jc w:val="left"/>
        <w:rPr/>
      </w:pPr>
      <w:r>
        <w:rPr>
          <w:sz w:val="20"/>
        </w:rPr>
        <w:t>23. Gli oneri derivanti dal comma 22 continuano a far carico all’unità previsionale di base 4.1.340.2.344 dello stato di previsione della spesa del bilancio pluriennale per gli anni 2005- 2007 e del bilancio per l’anno 2005, con riferimento al capitolo 4597 del documento tecnico allegato ai bilanci medesimi, nella cui denominazione le parole &lt;&lt;per istituire un fondo&gt;&gt; sono soppresse.</w:t>
      </w:r>
    </w:p>
    <w:p>
      <w:pPr>
        <w:pStyle w:val="Normal"/>
        <w:bidi w:val="0"/>
        <w:ind w:left="0" w:right="0" w:hanging="0"/>
        <w:jc w:val="left"/>
        <w:rPr/>
      </w:pPr>
      <w:r>
        <w:rPr>
          <w:sz w:val="20"/>
        </w:rPr>
        <w:t>24. In relazione al disposto di cui all’articolo 11, comma 2, della legge regionale 7 marzo 2003, n. 6 (Riordino degli interventi regionali in materia di edilizia residenziale pubblica), e per le finalità previste dall’articolo 11, comma 1, della legge regionale 6/2003, è iscritto, come disposto con l’articolo 1, comma 2 - tabella A1, lo stanziamento di 1.404.081,06 euro, a carico dell’unità previsionale di base 4.1.340.2.2524 dello stato di previsione della spesa del bilancio pluriennale per gli anni 2005- 2007 e del bilancio per l’anno 2005, con riferimento al capitolo 3273 &lt;&lt;Fondo regionale per l’edilizia residenziale – interventi in conto capitale – fondi regionali&gt;&gt;, pari al saldo positivo derivante dalla somma algebrica tra i maggiori e minori rientri accertati e non ancora contabilizzati in spesa fino al 31 dicembre 2004 sul Fondo regionale di rotazione per interventi nel settore dell’edilizia abitativa, suddiviso con riferimento alle corrispondenti unità previsionali di base dello stato di previsione dell’entrata del bilancio pluriennale per gli anni 2005-2007 e del bilancio per l’anno 2005 e ai capitoli del documento tecnico allegato ai bilanci medesimi di seguito elencati:</w:t>
      </w:r>
    </w:p>
    <w:p>
      <w:pPr>
        <w:pStyle w:val="Normal"/>
        <w:bidi w:val="0"/>
        <w:ind w:left="0" w:right="0" w:hanging="0"/>
        <w:jc w:val="left"/>
        <w:rPr/>
      </w:pPr>
      <w:r>
        <w:rPr>
          <w:sz w:val="20"/>
        </w:rPr>
        <w:t>UPB capitolo di entrata maggiori e minoriaccertamenti 4.3.1568 1501 - 45.912,02 4.3.568 1531 - 63.437,91 4.3.569 1540 + 168.950,35 4.3.570 1541 + 176.829,11 4.3.571 1542 + 660.796,45 4.3.572 1543 + 506.855,08</w:t>
      </w:r>
    </w:p>
    <w:p>
      <w:pPr>
        <w:pStyle w:val="Normal"/>
        <w:bidi w:val="0"/>
        <w:ind w:left="0" w:right="0" w:hanging="0"/>
        <w:jc w:val="left"/>
        <w:rPr/>
      </w:pPr>
      <w:r>
        <w:rPr>
          <w:sz w:val="20"/>
        </w:rPr>
        <w:t>25. In deroga al disposto di cui all’articolo 45 della legge regionale 16 aprile 1999, n. 7 (Nuove norme in materia di bilancio e di contabilità regionale e modifiche alla legge regionale 1 marzo 1988, n. 7), affluiscono, come disposto con l’articolo 1, comma 2 - tabella A1, all’unità previsionale di base 4.5.340.2.644 dello stato di previsione della spesa del bilancio pluriennale per gli anni 2005-2007 e del bilancio per l’anno 2005, con riferimento al capitolo 9500 del documento tecnico allegato ai bilanci medesimi, i rientri netti accertati e non ancora contabilizzati in spesa fino al 31 dicembre 2004 per un ammontare complessivo di 1.148.154,96 euro, suddivisi con riferimento alle corrispondenti unità previsionali di base dello stato di previsione dell’entrata del bilancio pluriennale per gli anni 2005-2007 e del bilancio per l’anno 2005 e ai capitoli del documento tecnico allegato ai bilanci medesimi di seguito elencati:</w:t>
      </w:r>
    </w:p>
    <w:p>
      <w:pPr>
        <w:pStyle w:val="Normal"/>
        <w:bidi w:val="0"/>
        <w:ind w:left="0" w:right="0" w:hanging="0"/>
        <w:jc w:val="left"/>
        <w:rPr/>
      </w:pPr>
      <w:r>
        <w:rPr>
          <w:sz w:val="20"/>
        </w:rPr>
        <w:t>UPB Capitolo di entrata 3.6.544 1062 39.064,63 4.3.579 1450 742.729,51 4.3.579 1533 10.344,65 4.3.579 1538 288.610,17</w:t>
      </w:r>
    </w:p>
    <w:p>
      <w:pPr>
        <w:pStyle w:val="Normal"/>
        <w:bidi w:val="0"/>
        <w:ind w:left="0" w:right="0" w:hanging="0"/>
        <w:jc w:val="left"/>
        <w:rPr/>
      </w:pPr>
      <w:r>
        <w:rPr>
          <w:sz w:val="20"/>
        </w:rPr>
        <w:t>26. Al fine di tutelare la funzione sociale, educativa e di integrazione della famiglia che la scuola materna garantisce, l’Amministrazione regionale è autorizzata a concedere a Comuni e loro consorzi, nonchè a enti, associazioni, istituzioni e cooperative, contributi in conto capitale, per la realizzazione di lavori di nuova costruzione, recupero o ampliamento di edifici da destinare a scuole materne.</w:t>
      </w:r>
    </w:p>
    <w:p>
      <w:pPr>
        <w:pStyle w:val="Normal"/>
        <w:bidi w:val="0"/>
        <w:ind w:left="0" w:right="0" w:hanging="0"/>
        <w:jc w:val="left"/>
        <w:rPr/>
      </w:pPr>
      <w:r>
        <w:rPr>
          <w:sz w:val="20"/>
        </w:rPr>
        <w:t>27. Sono fatte salve le domande presentate ai sensi dell’articolo 4, commi da 95 a 97, della legge regionale 1/2005. I criteri e le modalità per la concessione ed erogazione dei contributi sono stabiliti dal regolamento previsto dall’articolo 4, comma 96, della legge regionale 1/2005.</w:t>
      </w:r>
    </w:p>
    <w:p>
      <w:pPr>
        <w:pStyle w:val="Normal"/>
        <w:bidi w:val="0"/>
        <w:ind w:left="0" w:right="0" w:hanging="0"/>
        <w:jc w:val="left"/>
        <w:rPr/>
      </w:pPr>
      <w:r>
        <w:rPr>
          <w:sz w:val="20"/>
        </w:rPr>
        <w:t>28. Per le finalità di cui al comma 26 è autorizzata la spesa di 1.634.739,07 euro per l’anno 2005 a carico dell’unità previsionale di base 4.3.340.2.177 dello stato di previsione della spesa del bilancio pluriennale per gli anni 2005-2007, con riferimento al capitolo 3420 (2.1.232.3.06.07) di nuova istituzione nel documento tecnico allegato ai bilanci medesimi - alla rubrica n. 340 - Servizio n. 269 - Disciplina tecnica edilizia e strutture a supporto residenza - con la denominazione &lt;&lt;Contributi in conto capitale a Comuni e loro consorzi, nonchè a enti, associazioni, istituzioni e cooperative per la realizzazione di lavori di nuova costruzione, recupero o ampliamento di edifici da destinare a scuole materne&gt;&gt; e con lo stanziamento di 1.634.739,07 euro per l’anno 2005.</w:t>
      </w:r>
    </w:p>
    <w:p>
      <w:pPr>
        <w:pStyle w:val="Normal"/>
        <w:bidi w:val="0"/>
        <w:ind w:left="0" w:right="0" w:hanging="0"/>
        <w:jc w:val="left"/>
        <w:rPr/>
      </w:pPr>
      <w:r>
        <w:rPr>
          <w:sz w:val="20"/>
        </w:rPr>
        <w:t>29. Il contributo pluriennale costante di cui all’articolo 4, comma 100, della legge regionale 1/2005 è destinato ai lavori di ristrutturazione, nonché di ampliamento dell’immobile oggetto del contributo medesimo.</w:t>
      </w:r>
    </w:p>
    <w:p>
      <w:pPr>
        <w:pStyle w:val="Normal"/>
        <w:bidi w:val="0"/>
        <w:ind w:left="0" w:right="0" w:hanging="0"/>
        <w:jc w:val="left"/>
        <w:rPr/>
      </w:pPr>
      <w:r>
        <w:rPr>
          <w:sz w:val="20"/>
        </w:rPr>
        <w:t>30. Gli oneri derivanti dal disposto di cui al comma 29 fanno carico all’unità previsionale di base 4.3.340.2.177 dello stato di previsione della spesa del bilancio pluriennale per gli anni 2005- 2007 e del bilancio per l’anno 2005, con riferimento al capitolo 3404 del documento tecnico allegato ai bilanci medesimi, la cui denominazione è sostituita dalla seguente: &lt;&lt;Contributi pluriennali al Comune di S. Dorligo della Valle a sollievo degli oneri, in linea capitale e interessi, per l’ammortamento del mutuo destinato ai lavori di ristrutturazione, nonchè di ampliamento della sede municipale&gt;&gt;.</w:t>
      </w:r>
    </w:p>
    <w:p>
      <w:pPr>
        <w:pStyle w:val="Normal"/>
        <w:bidi w:val="0"/>
        <w:ind w:left="0" w:right="0" w:hanging="0"/>
        <w:jc w:val="left"/>
        <w:rPr/>
      </w:pPr>
      <w:r>
        <w:rPr>
          <w:sz w:val="20"/>
        </w:rPr>
        <w:t>31. Il contributo previsto dall’articolo 4, comma 130, della legge regionale 1/2005 è destinato all’Azienda Territoriale Edilizia Residenziale di Trieste in luogo del Comune di Trieste.</w:t>
      </w:r>
    </w:p>
    <w:p>
      <w:pPr>
        <w:pStyle w:val="Normal"/>
        <w:bidi w:val="0"/>
        <w:ind w:left="0" w:right="0" w:hanging="0"/>
        <w:jc w:val="left"/>
        <w:rPr/>
      </w:pPr>
      <w:r>
        <w:rPr>
          <w:sz w:val="20"/>
        </w:rPr>
        <w:t>32. Gli oneri derivanti dal disposto di cui al comma 31 fanno carico all’unità previsionale di base 4.3.340.2.2996 dello stato di previsione della spesa del bilancio pluriennale per gli anni 2005- 2007 e del bilancio per l’anno 2005, con riferimento al capitolo 2216 del documento tecnico allegato ai bilanci medesimi, nella cui denominazione le parole &lt;&lt;Comune di Trieste&gt;&gt; sono sostituite dalle parole &lt;&lt;Azienda Territoriale Edilizia Residenziale di Trieste&gt;&gt;.</w:t>
      </w:r>
    </w:p>
    <w:p>
      <w:pPr>
        <w:pStyle w:val="Normal"/>
        <w:bidi w:val="0"/>
        <w:ind w:left="0" w:right="0" w:hanging="0"/>
        <w:jc w:val="left"/>
        <w:rPr/>
      </w:pPr>
      <w:r>
        <w:rPr>
          <w:sz w:val="20"/>
        </w:rPr>
        <w:t>33. Al comma 148 dell’articolo 4 della legge regionale 1/2005 le parole &lt;&lt;Concessionario del Terminal Molo VII&gt;&gt; sono sostituite dalle seguenti: &lt;&lt;Concessionari di Terminali Portuali&gt;&gt; e, conseguentemente, al comma 149 dell’articolo 4 della legge regionale 1/2005 le parole &lt;&lt;del Concessionario che agisce&gt;&gt; sono sostituite dalle seguenti: &lt;&lt;dei Concessionari che agiscono&gt;&gt;.</w:t>
      </w:r>
    </w:p>
    <w:p>
      <w:pPr>
        <w:pStyle w:val="Normal"/>
        <w:bidi w:val="0"/>
        <w:ind w:left="0" w:right="0" w:hanging="0"/>
        <w:jc w:val="left"/>
        <w:rPr/>
      </w:pPr>
      <w:r>
        <w:rPr>
          <w:sz w:val="20"/>
        </w:rPr>
        <w:t>34. Per le finalità previste dall’articolo 4, comma 148, della legge regionale 1/2005, come modificato dal comma 33, è autorizzata la spesa di 100.000 euro a carico dell’unità previsionale di base 5.2.350.2.191 dello stato di previsione della spesa del bilancio pluriennale per gli anni 2005-2007 e del bilancio per l’anno 2005, con riferimento al capitolo 3772 (2.1.236.3.09.20) di nuova istituzione nel documento tecnico allegato ai bilanci medesimi, alla rubrica n. 350 - Servizio n. 254 - Trasporto merci - con la denominazione &lt;&lt;Contributi in conto capitale a favore dell’Autorità portuale di Trieste per la realizzazione di programmi di investimento&gt;&gt; e con lo stanziamento di 100.000 euro per l’anno 2005.</w:t>
      </w:r>
    </w:p>
    <w:p>
      <w:pPr>
        <w:pStyle w:val="Normal"/>
        <w:bidi w:val="0"/>
        <w:ind w:left="0" w:right="0" w:hanging="0"/>
        <w:jc w:val="left"/>
        <w:rPr/>
      </w:pPr>
      <w:r>
        <w:rPr>
          <w:sz w:val="20"/>
        </w:rPr>
        <w:t>35. Al comma 82 dell’articolo 4 della legge regionale 22 febbraio 2000, n. 2 (Legge finanziaria 2000), come modificato dall’articolo 5, comma 150, della legge regionale 4/2001, le parole &lt;&lt;a titolo di cofinanziamento per la realizzazione, per lotti funzionali, della darsena e relativi piazzali di calata, compreso il dragaggio del fondale prospiciente&gt;&gt; sono sostituite dalle seguenti: &lt;&lt;per opere di nuova infrastrutturazione del Porto di Monfalcone&gt;&gt;.</w:t>
      </w:r>
    </w:p>
    <w:p>
      <w:pPr>
        <w:pStyle w:val="Normal"/>
        <w:bidi w:val="0"/>
        <w:ind w:left="0" w:right="0" w:hanging="0"/>
        <w:jc w:val="left"/>
        <w:rPr/>
      </w:pPr>
      <w:r>
        <w:rPr>
          <w:sz w:val="20"/>
        </w:rPr>
        <w:t>36. Per le finalità previste dall’articolo 4, comma 82, della legge regionale 2/2000, come da ultimo modificato dal comma 35, l’Amministrazione regionale è autorizzata a concedere un contributo una tantum di 50.000 euro a carico dell’unità previsionale di base 5.2.350.2.192 dello stato di previsione della spesa del bilancio pluriennale per gli anni 2005-2007 e del bilancio per l’anno 2005, con riferimento al capitolo 3762 (2.1.236.3.09.20) di nuova istituzione nel documento tecnico allegato ai bilanci medesimi, alla rubrica n. 350 - Servizio n. 254 - Trasporto merci - con la denominazione &lt;&lt;Contributo una tantum all’Azienda speciale per il porto di Monfalcone della CCIAA di Gorizia per opere di nuova infrastrutturazione del porto&gt;&gt; e con lo stanziamento di 50.000 euro per l’anno 2005.</w:t>
      </w:r>
    </w:p>
    <w:p>
      <w:pPr>
        <w:pStyle w:val="Normal"/>
        <w:bidi w:val="0"/>
        <w:ind w:left="0" w:right="0" w:hanging="0"/>
        <w:jc w:val="left"/>
        <w:rPr/>
      </w:pPr>
      <w:r>
        <w:rPr>
          <w:sz w:val="20"/>
        </w:rPr>
        <w:t>37. L’Amministrazione regionale è autorizzata a concedere al Comune di Gorizia un contributo straordinario di 100.000 euro per l’acquisizione di aree nella zona doganale autoportuale di Sant’Andrea per il potenziamento delle infrastrutture a supporto della attività di interscambio merci e logistica.</w:t>
      </w:r>
    </w:p>
    <w:p>
      <w:pPr>
        <w:pStyle w:val="Normal"/>
        <w:bidi w:val="0"/>
        <w:ind w:left="0" w:right="0" w:hanging="0"/>
        <w:jc w:val="left"/>
        <w:rPr/>
      </w:pPr>
      <w:r>
        <w:rPr>
          <w:sz w:val="20"/>
        </w:rPr>
        <w:t>38. La domanda per la concessione del contributo di cui al comma 37 è presentata alla Direzione centrale pianificazione territoriale, energia, mobilità e infrastrutture di trasporto - Servizio trasporto merci, corredata di una relazione illustrativa degli interventi da effettuare e di un preventivo di massima della spesa.</w:t>
      </w:r>
    </w:p>
    <w:p>
      <w:pPr>
        <w:pStyle w:val="Normal"/>
        <w:bidi w:val="0"/>
        <w:ind w:left="0" w:right="0" w:hanging="0"/>
        <w:jc w:val="left"/>
        <w:rPr/>
      </w:pPr>
      <w:r>
        <w:rPr>
          <w:sz w:val="20"/>
        </w:rPr>
        <w:t>39. Per le finalità previste dal comma 37 è autorizzata la spesa di 100.000 euro per l’anno 2005, a carico dell’unità previsionale di base 5.3.350.2.100 dello stato di previsione della spesa del bilancio pluriennale per gli anni 2005-2007 e del bilancio per l’anno 2005, con riferimento al capitolo 3873 (2.1.232.3.10.18) di nuova istituzione nel documento tecnico allegato ai bilanci medesimi – alla rubrica n. 350 – Servizio trasporto merci (n. 254) – con la denominazione &lt;&lt;Contributo straordinario al Comune di Gorizia per l’acquisizione di aree nella zona doganale autoportuale di S.</w:t>
      </w:r>
    </w:p>
    <w:p>
      <w:pPr>
        <w:pStyle w:val="Normal"/>
        <w:bidi w:val="0"/>
        <w:ind w:left="0" w:right="0" w:hanging="0"/>
        <w:jc w:val="left"/>
        <w:rPr/>
      </w:pPr>
      <w:r>
        <w:rPr>
          <w:sz w:val="20"/>
        </w:rPr>
        <w:t>Andrea e per il potenziamento delle infrastrutture a supporto dell’attività di interscambio&gt;&gt; e con lo stanziamento di 100.000 euro per l’anno 2005.</w:t>
      </w:r>
    </w:p>
    <w:p>
      <w:pPr>
        <w:pStyle w:val="Normal"/>
        <w:bidi w:val="0"/>
        <w:ind w:left="0" w:right="0" w:hanging="0"/>
        <w:jc w:val="left"/>
        <w:rPr/>
      </w:pPr>
      <w:r>
        <w:rPr>
          <w:sz w:val="20"/>
        </w:rPr>
        <w:t>40. L’Amministrazione regionale è autorizzata a sostenere spese, ad implementazione delle attività già svolte ai sensi dell’articolo 32 della legge regionale 7 maggio 1997, n. 20 (Disciplina e organizzazione del trasporto pubblico locale nel Friuli-Venezia Giulia), per la predisposizione di studi sulle prestazioni di servizio delle concessionarie del trasporto pubblico locale, ivi incluso il progetto di un sistema permanente di controllo di gestione che consenta alle Province e alla Regione il costante monitoraggio dei servizi resi, anche al fine di verificarne l’efficacia per l’aggiornamento del Piano regionale del trasporto pubblico locale.</w:t>
      </w:r>
    </w:p>
    <w:p>
      <w:pPr>
        <w:pStyle w:val="Normal"/>
        <w:bidi w:val="0"/>
        <w:ind w:left="0" w:right="0" w:hanging="0"/>
        <w:jc w:val="left"/>
        <w:rPr/>
      </w:pPr>
      <w:r>
        <w:rPr>
          <w:sz w:val="20"/>
        </w:rPr>
        <w:t>41. Per le finalità di cui al comma 40 è autorizzata la spesa di 100.000 euro a carico dell’unità previsionale di base 5.4.350.1.2546 &lt;&lt;Studi trasporto pubblico locale&gt;&gt; che si istituisce nello stato di previsione della spesa del bilancio pluriennale per gli anni 2005-2007 e del bilancio per l’anno 2005 alla funzione obiettivo n. 5 - programma 5.4 - rubrica n. 350 - Servizio n. 253 - Trasporto pubblico locale - spese correnti - con riferimento al capitolo 3600 (1.1.142.1.09.22) di nuova istituzione nel documento tecnico allegato ai bilanci medesimi, alla rubrica n. 350 - Servizio n. 253 - Trasporto pubblico locale - con la denominazione &lt;&lt;Spese per la predisposizione di studi sulle prestazioni di servizio delle concessionarie del trasporto pubblico locale, ivi incluso il progetto di un sistema permanente di controllo di gestione che consenta il costante monitoraggio dei servizi resi&gt;&gt; e con lo stanziamento di 100.000 euro per l’anno 2005.</w:t>
      </w:r>
    </w:p>
    <w:p>
      <w:pPr>
        <w:pStyle w:val="Normal"/>
        <w:bidi w:val="0"/>
        <w:ind w:left="0" w:right="0" w:hanging="0"/>
        <w:jc w:val="left"/>
        <w:rPr/>
      </w:pPr>
      <w:r>
        <w:rPr>
          <w:sz w:val="20"/>
        </w:rPr>
        <w:t>42. L’Amministrazione regionale è autorizzata a sostenere spese per la predisposizione del Piano territoriale generale regionale previsto dalla legge regionale 19 novembre 1991, n. 52 (Norme regionali in materia di pianificazione territoriale e urbanistica), e successive modifiche, mediante conferimento di consulenze e prestazioni specialistiche, nonchè mediante corresponsione del premio di incentivazione di cui all’articolo 11, comma 3, della legge regionale 14/2002.</w:t>
      </w:r>
    </w:p>
    <w:p>
      <w:pPr>
        <w:pStyle w:val="Normal"/>
        <w:bidi w:val="0"/>
        <w:ind w:left="0" w:right="0" w:hanging="0"/>
        <w:jc w:val="left"/>
        <w:rPr/>
      </w:pPr>
      <w:r>
        <w:rPr>
          <w:sz w:val="20"/>
        </w:rPr>
        <w:t>43. Per le finalità di cui al comma 42 è autorizzata la spesa di 200.000 euro per l’anno 2005 a carico dell’unità previsionale di base 6.1.350.2.76 dello stato di previsione della spesa del bilancio pluriennale 2005-2007 e del bilancio 2005 con riferimento al capitolo 2040 (2.1.210.3.08.29) di nuova istituzione nel documento tecnico allegato ai bilanci medesimi, alla rubrica n. 350 - Servizio n. 184 - Pianificazione territoriale regionale ed energia - spese di investimento - con la denominazione &lt;&lt;Spese per la predisposizione del Piano territoriale generale regionale&gt;&gt; e con lo stanziamento di 200.000 euro per l’anno 2005.</w:t>
      </w:r>
    </w:p>
    <w:p>
      <w:pPr>
        <w:pStyle w:val="Normal"/>
        <w:bidi w:val="0"/>
        <w:ind w:left="0" w:right="0" w:hanging="0"/>
        <w:jc w:val="left"/>
        <w:rPr/>
      </w:pPr>
      <w:r>
        <w:rPr>
          <w:sz w:val="20"/>
        </w:rPr>
        <w:t>44. Sono ammissibili ai contributi di cui all’articolo 1 della legge regionale 20 novembre 1989, n. 28 (Agevolazioni per la formazione degli strumenti urbanistici), e successive modifiche, in via di interpretazione autentica, anche le spese sostenute dai Comuni per prestazioni tecnico - progettuali, ivi comprese le indagini geologiche, assicurate da Consorzi di Comuni, Comunità montane e altri Enti pubblici a tal fine incaricati e, conseguentemente, con la documentazione di spesa dei medesimi, non assoggettata a visto degli Ordini professionali.</w:t>
      </w:r>
    </w:p>
    <w:p>
      <w:pPr>
        <w:pStyle w:val="Normal"/>
        <w:bidi w:val="0"/>
        <w:ind w:left="0" w:right="0" w:hanging="0"/>
        <w:jc w:val="left"/>
        <w:rPr/>
      </w:pPr>
      <w:r>
        <w:rPr>
          <w:sz w:val="20"/>
        </w:rPr>
        <w:t>45. Gli oneri derivanti dal disposto di cui al comma 44 fanno carico all’unità previsionale di base 6.1.350.2.83 dello stato di previsione della spesa del bilancio pluriennale per gli anni 2005- 2007 e del bilancio per l’anno 2005, con riferimento al capitolo 2020 del documento tecnico allegato ai bilanci medesimi.</w:t>
      </w:r>
    </w:p>
    <w:p>
      <w:pPr>
        <w:pStyle w:val="Normal"/>
        <w:bidi w:val="0"/>
        <w:ind w:left="0" w:right="0" w:hanging="0"/>
        <w:jc w:val="left"/>
        <w:rPr/>
      </w:pPr>
      <w:r>
        <w:rPr>
          <w:sz w:val="20"/>
        </w:rPr>
        <w:t>46. L’Amministrazione regionale è autorizzata a stipulare convenzioni con l’Università di Udine - Dipartimento di ingegneria elettrica, gestionale e meccanica per la costituzione di un Centro di competenza per le infrastrutture immateriali a supporto delle scelte dell’Amministrazione regionale e delle autonomie locali finalizzate alla definizione dei contenuti tecnici alla disciplina di settore, nonchè ai criteri generali per la progettazione e realizzazione degli interventi correlati all’attuazione della società per l’informazione.</w:t>
      </w:r>
    </w:p>
    <w:p>
      <w:pPr>
        <w:pStyle w:val="Normal"/>
        <w:bidi w:val="0"/>
        <w:ind w:left="0" w:right="0" w:hanging="0"/>
        <w:jc w:val="left"/>
        <w:rPr/>
      </w:pPr>
      <w:r>
        <w:rPr>
          <w:sz w:val="20"/>
        </w:rPr>
        <w:t>47. Per le finalità di cui al comma 46 è autorizzata la spesa di 72.000 euro per l’anno 2005 a carico dell’unità previsionale di base 10.1.350.1.2548 &lt;&lt;Centro di competenza per le infrastrutture immateriali&gt;&gt; che si istituisce nello stato di previsione della spesa del bilancio pluriennale per gli anni 2005-2007 e del bilancio per l’anno 2005 alla funzione obiettivo n. 10 - programma 10.1 - rubrica n. 350 - Servizio n. 252 - Infrastrutture e vie di comunicazione - spese correnti - con riferimento al capitolo 3681 (1.1.142.1.09.22) di nuova istituzione nel documento tecnico allegato ai bilanci medesimi, alla rubrica n. 350 – Servizio n. 252 - Infrastrutture e vie di comunicazione - con la denominazione &lt;&lt;Spese per la costituzione di un Centro di competenza per le infrastrutture immateriali&gt;&gt; e con lo stanziamento di 72.000 euro per l’anno 2005.</w:t>
      </w:r>
    </w:p>
    <w:p>
      <w:pPr>
        <w:pStyle w:val="Normal"/>
        <w:bidi w:val="0"/>
        <w:ind w:left="0" w:right="0" w:hanging="0"/>
        <w:jc w:val="left"/>
        <w:rPr/>
      </w:pPr>
      <w:r>
        <w:rPr>
          <w:sz w:val="20"/>
        </w:rPr>
        <w:t>48. Omissis.</w:t>
      </w:r>
    </w:p>
    <w:p>
      <w:pPr>
        <w:pStyle w:val="Normal"/>
        <w:bidi w:val="0"/>
        <w:ind w:left="0" w:right="0" w:hanging="0"/>
        <w:jc w:val="left"/>
        <w:rPr/>
      </w:pPr>
      <w:r>
        <w:rPr>
          <w:sz w:val="20"/>
        </w:rPr>
        <w:t>49. Omissis 8.</w:t>
      </w:r>
    </w:p>
    <w:p>
      <w:pPr>
        <w:pStyle w:val="Normal"/>
        <w:bidi w:val="0"/>
        <w:ind w:left="0" w:right="0" w:hanging="0"/>
        <w:jc w:val="left"/>
        <w:rPr/>
      </w:pPr>
      <w:r>
        <w:rPr>
          <w:sz w:val="20"/>
        </w:rPr>
        <w:t>50. Omissis.</w:t>
      </w:r>
    </w:p>
    <w:p>
      <w:pPr>
        <w:pStyle w:val="Normal"/>
        <w:bidi w:val="0"/>
        <w:ind w:left="0" w:right="0" w:hanging="0"/>
        <w:jc w:val="left"/>
        <w:rPr/>
      </w:pPr>
      <w:r>
        <w:rPr>
          <w:sz w:val="20"/>
        </w:rPr>
        <w:t>51. Per le finalità previste dalle disposizioni citate in calce a ciascuno dei capitoli di cui alla tabella D allegata alla presente legge, nelle unità previsionali di base dello stato di previsione della spesa del bilancio pluriennale per gli anni 2005-2007 e del bilancio per l’anno 2005 ivi citate, sono autorizzate le variazioni di spesa per ciascuna indicate con riferimento ai rispettivi capitoli del documento tecnico allegato ai bilanci predetti.</w:t>
      </w:r>
    </w:p>
    <w:p>
      <w:pPr>
        <w:pStyle w:val="Normal"/>
        <w:bidi w:val="0"/>
        <w:ind w:left="0" w:right="0" w:hanging="0"/>
        <w:jc w:val="left"/>
        <w:rPr/>
      </w:pPr>
      <w:r>
        <w:rPr>
          <w:sz w:val="20"/>
        </w:rPr>
        <w:t>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bidi w:val="0"/>
        <w:ind w:left="0" w:right="0" w:hanging="0"/>
        <w:jc w:val="left"/>
        <w:rPr/>
      </w:pPr>
      <w:r>
        <w:rPr>
          <w:sz w:val="20"/>
        </w:rPr>
        <w:t>ARTICOLO 5</w:t>
      </w:r>
    </w:p>
    <w:p>
      <w:pPr>
        <w:pStyle w:val="Normal"/>
        <w:bidi w:val="0"/>
        <w:ind w:left="0" w:right="0" w:hanging="0"/>
        <w:jc w:val="left"/>
        <w:rPr/>
      </w:pPr>
      <w:r>
        <w:rPr>
          <w:sz w:val="20"/>
        </w:rPr>
        <w:t>(Interventi in materia di istruzione, cultura e sport)</w:t>
      </w:r>
    </w:p>
    <w:p>
      <w:pPr>
        <w:pStyle w:val="Normal"/>
        <w:bidi w:val="0"/>
        <w:ind w:left="0" w:right="0" w:hanging="0"/>
        <w:jc w:val="left"/>
        <w:rPr/>
      </w:pPr>
      <w:r>
        <w:rPr>
          <w:sz w:val="20"/>
        </w:rPr>
        <w:t>Omissis.</w:t>
      </w:r>
    </w:p>
    <w:p>
      <w:pPr>
        <w:pStyle w:val="Normal"/>
        <w:bidi w:val="0"/>
        <w:ind w:left="0" w:right="0" w:hanging="0"/>
        <w:jc w:val="left"/>
        <w:rPr/>
      </w:pPr>
      <w:r>
        <w:rPr>
          <w:sz w:val="20"/>
        </w:rPr>
        <w:t>ARTICOLO 6</w:t>
      </w:r>
    </w:p>
    <w:p>
      <w:pPr>
        <w:pStyle w:val="Normal"/>
        <w:bidi w:val="0"/>
        <w:ind w:left="0" w:right="0" w:hanging="0"/>
        <w:jc w:val="left"/>
        <w:rPr/>
      </w:pPr>
      <w:r>
        <w:rPr>
          <w:sz w:val="20"/>
        </w:rPr>
        <w:t>Art. 6 (Settori produttivi)</w:t>
      </w:r>
    </w:p>
    <w:p>
      <w:pPr>
        <w:pStyle w:val="Normal"/>
        <w:bidi w:val="0"/>
        <w:ind w:left="0" w:right="0" w:hanging="0"/>
        <w:jc w:val="left"/>
        <w:rPr/>
      </w:pPr>
      <w:r>
        <w:rPr>
          <w:sz w:val="20"/>
        </w:rPr>
        <w:t>Omissis.</w:t>
      </w:r>
    </w:p>
    <w:p>
      <w:pPr>
        <w:pStyle w:val="Normal"/>
        <w:bidi w:val="0"/>
        <w:ind w:left="0" w:right="0" w:hanging="0"/>
        <w:jc w:val="left"/>
        <w:rPr/>
      </w:pPr>
      <w:r>
        <w:rPr>
          <w:sz w:val="20"/>
        </w:rPr>
        <w:t>ARTICOLO 8</w:t>
      </w:r>
    </w:p>
    <w:p>
      <w:pPr>
        <w:pStyle w:val="Normal"/>
        <w:bidi w:val="0"/>
        <w:ind w:left="0" w:right="0" w:hanging="0"/>
        <w:jc w:val="left"/>
        <w:rPr/>
      </w:pPr>
      <w:r>
        <w:rPr>
          <w:sz w:val="20"/>
        </w:rPr>
        <w:t>(Copertura finanziaria)</w:t>
      </w:r>
    </w:p>
    <w:p>
      <w:pPr>
        <w:pStyle w:val="Normal"/>
        <w:bidi w:val="0"/>
        <w:ind w:left="0" w:right="0" w:hanging="0"/>
        <w:jc w:val="left"/>
        <w:rPr/>
      </w:pPr>
      <w:r>
        <w:rPr>
          <w:sz w:val="20"/>
        </w:rPr>
        <w:t>1. Il maggior onere complessivo conseguente alle nuove o maggiori autorizzazioni di spesa previste dal comma 2 dell’articolo 1 - tabella A1 e dagli articoli da 2 a 7, con esclusione di quelle recanti autonoma espressa copertura, trova copertura nel saldo finanziario di cui all’articolo 1, comma 1, nonchè nelle variazioni di entrata previste dall’articolo 1, comma 3 - tabella A2 - e nelle riduzioni di spesa previste dagli articoli da 2 a 7 medesimi.</w:t>
      </w:r>
    </w:p>
    <w:p>
      <w:pPr>
        <w:pStyle w:val="Normal"/>
        <w:bidi w:val="0"/>
        <w:ind w:left="0" w:right="0" w:hanging="0"/>
        <w:jc w:val="left"/>
        <w:rPr/>
      </w:pPr>
      <w:r>
        <w:rPr>
          <w:sz w:val="20"/>
        </w:rPr>
        <w:t>Formula Finale:</w:t>
      </w:r>
    </w:p>
    <w:p>
      <w:pPr>
        <w:pStyle w:val="Normal"/>
        <w:bidi w:val="0"/>
        <w:ind w:left="0" w:right="0" w:hanging="0"/>
        <w:jc w:val="left"/>
        <w:rPr/>
      </w:pPr>
      <w:r>
        <w:rPr>
          <w:sz w:val="20"/>
        </w:rPr>
        <w:t>La presente legge regionale sarà pubblicata nel Bollettino Ufficiale della Regione. È fatto obbligo a chiunque spetti di osservarla e di farla osservare come legge della Regione.</w:t>
      </w:r>
    </w:p>
    <w:p>
      <w:pPr>
        <w:pStyle w:val="Normal"/>
        <w:bidi w:val="0"/>
        <w:ind w:left="0" w:right="0" w:hanging="0"/>
        <w:jc w:val="left"/>
        <w:rPr/>
      </w:pPr>
      <w:r>
        <w:rPr>
          <w:sz w:val="20"/>
        </w:rPr>
        <w:t>Data a Trieste, addì 18 luglio 2005.</w:t>
      </w:r>
    </w:p>
    <w:p>
      <w:pPr>
        <w:pStyle w:val="Normal"/>
        <w:bidi w:val="0"/>
        <w:ind w:left="0" w:right="0" w:hanging="0"/>
        <w:jc w:val="left"/>
        <w:rPr/>
      </w:pPr>
      <w:r>
        <w:rPr>
          <w:sz w:val="20"/>
        </w:rPr>
        <w:t>ALLEGATO 1</w:t>
      </w:r>
    </w:p>
    <w:p>
      <w:pPr>
        <w:pStyle w:val="Normal"/>
        <w:bidi w:val="0"/>
        <w:ind w:left="0" w:right="0" w:hanging="0"/>
        <w:jc w:val="left"/>
        <w:rPr/>
      </w:pPr>
      <w:r>
        <w:rPr>
          <w:sz w:val="20"/>
        </w:rPr>
        <w:t>ALLEGATO</w:t>
      </w:r>
    </w:p>
    <w:p>
      <w:pPr>
        <w:pStyle w:val="Normal"/>
        <w:bidi w:val="0"/>
        <w:ind w:left="0" w:right="0" w:hanging="0"/>
        <w:jc w:val="left"/>
        <w:rPr/>
      </w:pPr>
      <w:r>
        <w:rPr>
          <w:sz w:val="20"/>
        </w:rPr>
        <w:t>Assestamento del bilancio 2005 e del bilancio pluriennale per gli anni 2005-2007.</w:t>
      </w:r>
    </w:p>
    <w:p>
      <w:pPr>
        <w:pStyle w:val="Normal"/>
        <w:bidi w:val="0"/>
        <w:ind w:left="0" w:right="0" w:hanging="0"/>
        <w:jc w:val="left"/>
        <w:rPr/>
      </w:pPr>
      <w:r>
        <w:rPr>
          <w:sz w:val="20"/>
        </w:rPr>
        <w:t>(L’allegat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9</Words>
  <Characters>44128</Characters>
  <CharactersWithSpaces>37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9:00Z</dcterms:created>
  <dc:creator>TUCCI</dc:creator>
  <dc:description/>
  <dc:language>en-US</dc:language>
  <cp:lastModifiedBy/>
  <dcterms:modified xsi:type="dcterms:W3CDTF">2007-03-26T09:40:00Z</dcterms:modified>
  <cp:revision>3</cp:revision>
  <dc:subject/>
  <dc:title>Lreg_Friuli_18_7_05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