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Friuli_18_3_11_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Friuli 18 marzo 2011,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tele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UFFICIALE REGIONALE 23/03/2011, n. 0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NCIPI GENERALI, FUNZIONI AMMINISTRATIVE E DEFINI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pPr>
      <w:r>
        <w:rPr>
          <w:rFonts w:cs="Times New Roman;Times New Roman" w:ascii="Times New Roman;Times New Roman" w:hAnsi="Times New Roman;Times New Roman"/>
        </w:rPr>
        <w:t xml:space="preserve">(Oggetto e fin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in attuazione dell' articolo 4, primo comma, n. 12, della legge costituzionale 31 gennaio 1963, n. 1 (Statuto speciale della Regione Friuli - Venezia Giulia), nel rispetto della Costituzione, degli obblighi derivanti dall'ordinamento comunitario, in armonia con i principi di cui alla legge 22 febbraio 2001, n. 36 (Legge quadro sulla protezione dalle esposizioni a campi elettrici, magnetici ed elettromagnetici), e al decreto legislativo 1 agosto 2003, n. 259 (Codice delle comunicazioni elettroniche), disciplina la localizzazione, l'installazione, la modifica e il controllo degli impianti e delle infrastrutture per le telecomunicazioni, al fine di garanti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diritto dei cittadini alla tutela della salute dagli effetti dell'esposizione ai campi elettromagnet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diritto dei cittadini all'accesso alle informazioni e alla rete interne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un ordinato sviluppo e una corretta localizzazione sul territorio regionale degli impi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 servizi di telecomunicazione agli utenti sul territorio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presente legge in particolare dispone in materia d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i per la radiodiffusione televisiva e sono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per la telefonia mob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nfrastrutture per la banda larg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mpo di app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attuazione della legge 36/2001 , la presente legge disciplina gli impianti e le infrastrutture di cui all'articolo 1, comma 2, che comportano l'esposizione della popolazione a campi elettrici, magnetici, ed elettromagnetici con frequenze comprese fra 100 chilohertz (kHz) e 300 gigahertz (GHz), fermo restando che quelli per usi militari e delle forze di polizia sono disciplinati da specifiche norme di s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disposizioni della presente legge non si applicano alle fattispecie di esclusione previste dal decreto legislativo 259/2003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zioni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al fine di conseguire le finalità di cui all'articolo 1: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artecipa ai procedimenti di consultazione e coordinamento con gli organi dello Stato e con le altre Reg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sciplina le modalità e le procedure di partecipazione finalizzate al raggiungimento dell'intesa con lo Stato in materia di localizzazione di impianti per la radiodiffusione televisiva e sonora di cui ai piani nazionali di assegnazione delle frequenze, come previsto dall' articolo 42, comma 7, del decreto legislativo 31 luglio 2005, n. 177 (Testo unico dei servizi di media audiovisivi e radiofon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finisce le procedure autorizzative in materia di telecomunic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efinisce gli indirizzi e i criteri generali per la programmazione relativa alla localizzazione degli impianti per la telefonia mob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ovvede alla pianificazione generale relativa alla realizzazione delle infrastrutture per telecomunicazioni a banda larga sul territorio regionale al fine di assicurare la relativa connettività alla pubblica amministrazione, nonché nel contempo per contribuire ad assicurare la connettività multimediale alle imprese, alle associazioni e ai cittadini, anche per colmare lo svantaggio digitale e per consentire l'accesso a servizi ad alto contenuto tecnolog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erfeziona accordi di programma quadro con lo Stato per la realizzazione della banda larga nell'ambito della pianificazione di cui alla lettera 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svolge tutte le funzioni in materia di telecomunicazioni non riservate allo Stato e agli Enti loc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zioni del Comu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Comu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regolamenta in ambito locale la materia della telefonia mobile sulla base delle norme e degli indirizzi reg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ilascia le autorizzazioni e riceve le segnalazioni certificate di inizio attività (SCIA) in materia di impianti per la radiodiffusione televisiva e sonora e in materia di telefonia mobile e banda larg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sercita le funzioni di controllo e vigilanza sugli impianti e sulle infrastrutture di cui all'articolo 1, comma 2, avvalendosi di ARPA, per quanto concerne la misura e la determinazione dei livelli di campo elettromagnetico sul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emana i provvedimenti di revoca delle autorizzazioni di propria competenza e irroga le sanzioni amministrative previs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fini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i fini della presente legge, ferme restando le definizioni generali di cui alla vigente legislazione nazionale in materia di telecomunicazioni, si intendono per: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operatori delle telecomunicazioni": gli operatori come definiti dal Codice delle comunic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per la radiodiffusione televisiva e sonora": gli impianti, apparati e strutture anche edilizie strettamente necessari per le trasmissioni del settore televisivo e sono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mpianti per la telefonia mobile": gli impianti di cui alle successive lettere d), e), f), g) e h);</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mpianto fisso per telefonia mobile": la stazione radio di terra del servizio di telefonia mobile di qualsiasi potenza, escluse le microcelle, destinata al collegamento radio dei terminali mobili con la rete del servizio di telefonia mob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mpianto mobile per la telefonia mobile": la stazione radio di terra del servizio di telefonia mobile, destinata al collegamento radio dei terminali mobili con la rete del servizio di telefonia mobile, posizionata per sopperire a esigenze di copertura dovute a eventi straordinari che insistano su uno stesso sito per un periodo non superiore a novanta giorni consecu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onte radio": l'apparecchiatura accessoria per gli impianti di telefonia mobile e di radiodiffusione televisiva e sonora, in una data postazione, necessaria ad assicurare il collegamento direttivo fisso puntopunto e punto-multipunto a servizio della trasmissione di flussi informa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microcella": la stazione radio di terra del servizio di telefonia mobile destinata al collegamento radio dei terminali mobili con la rete del servizio di telefonia mobile con potenza in singola antenna non superiore a 5 Wat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gap-filler": impianto ripetitore di piccola potenza (potenza inferiore a 200 Watt), che funziona sulla stessa frequenza del trasmettitore al quale e' collegato, impiegato per coprire le cosiddette "zone d'omb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manutenzione ordinaria": ogni intervento conservativo degli impianti e degli apparati esistenti, compresa la sostituzione delle antenne con mantenimento delle stesse caratteristiche tecniche radioelettriche preesis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modifica migliorativa": ogni modifica degli impianti che non comporti in alcun punto del territorio un aumento dei livelli di campo elettromagnet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potenza" degli impianti o degli apparati: la potenza complessiva dell'impianto o dell'apparato ai connettori d'anten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infrastrutture per telecomunicazioni": insieme delle reti, sistemi e apparati per telecomunicazioni, composti da dorsali principali e da reti di accesso agli utenti fi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banda larga": ambiente tecnologico digitale costituito da infrastrutture per telecomunicazioni, applicazioni, contenuti e servizi che consentono prestazioni ai massimi livelli di inter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capacità trasmissiva": capacità di trasmissione dati da parte di una infrastruttura per telecomunicazioni in banda larga tramite tecnologie cablate e non cablate attive e non, ivi compresa la fibra ottica spen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IN MATERIA DI RADIODIFFUSIONE TELEVISIVA E SONO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pPr>
      <w:r>
        <w:rPr>
          <w:rFonts w:cs="Times New Roman;Times New Roman" w:ascii="Times New Roman;Times New Roman" w:hAnsi="Times New Roman;Times New Roman"/>
        </w:rPr>
        <w:t xml:space="preserve">(Fin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le presenti norme la Regione, nel rispetto dei principi di cui alla vigente legislazione nazionale in materia, definisce la disciplina e le procedure per l'installazione, la modifica e il controllo degli impianti per la radiodiffusione televisiva e sonora su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grammazione nazionale e intesa fra Stato e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intesa prevista dalle vigenti norme statali nei procedimenti di approvazione dei piani nazionali di assegnazione delle frequenze per la radiodiffusione televisiva e sonora in tecnica digitale e analogica e loro modifiche, ai fini della gestione delle risorse e delle peculiarità territoriali e della tutela delle minoranze linguistiche, e' espressa dal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Giunta regionale si esprime sull'intesa di cui al comma 1 su proposta dell'Assessore regionale competente, di concerto con gli altri Assessori interessati, entro sessanta giorni dalla ricezione dello schema del piano nazionale come previsto dall' articolo 42, comma 9, del decreto legislativo 177/2005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o schema del piano nazionale e' inviato dalla Direzione centrale competente, ai Comuni interessati, all'ARPA e al Comitato regionale per le comunicazioni (CO.RE.COM.) di cui alla legge regionale 11 aprile 2001, n. 11 (Norme in materia di comunicazione, di emittenza radiotelevisiva locale ed istituzione del Comitato regionale per le comunicazioni (Co.Re.Com.)), che si esprimono entro quaranta giorni dalla richiesta. I Comuni interessati pubblicano lo schema di piano all'albo pretorio per quindici giorni e ne danno avviso al pubblico nelle forme ritenute opportune. Qualora i pareri dei Comuni e del CO.RE.COM. non pervengano entro il termine si considerano favorevolmente espres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Entro quaranta giorni dalla ricezione dello schema del piano nazionale si esprime altresì la conferenza interna di servizi di cui alla legge regionale 20 marzo 2000, n. 7 (Testo unico delle norme in materia di procedimento amministrativo e di diritto di accesso), e successive modif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 Giunta regionale, ai fini dell'espressione dell'intesa, valuta la sostenibilità complessiva del piano nazionale, con particolare riferimento agli aspetti ambientali, paesaggistici, territoriali, socio-economici, di tutela delle minoranze linguistiche, sanitari e di sicurezza, nonché l'interesse regionale complessivo; valuta altresì la congruità dei pareri negativi eventualmente espressi da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torizzazione un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alizzazione di nuovi impianti, nonché la modifica di impianti esistenti, di qualsiasi potenza, la cui localizzazione e' prevista dai piani nazionali di cui all'articolo 7 approvati a seguito dell'intesa di cui al medesimo articolo 7, e' soggetta ad autorizzazione unica, rilasciata dal Comune interessato ai soggetti abilitati ai sensi del decreto legislativo 259/2003 , a conclusione di un procedimento unificato nel rispetto dei principi di semplificazione e con le modalità e nei termini di cui alle vigenti disposizioni previste per l'istituto della conferenza di serv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utorizzazione di cui al comma 1, che comprende anche le opere e le infrastrutture strettamente necessarie e connesse alla funzionalità degli impianti, e' rilasciata anche in deroga alle previsioni degli strumenti urbanistici comunali vigenti, fatte salve le vigenti norme in materia di tutela della salute, del territorio, dell'ambiente, del paesaggio e dei beni culturali, e nel rispetto dei principi di non discriminazione, proporzionalità e obiettiv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Gli impianti di cui al comma 1 possono essere comunque localizzati entro un raggio massimo di 100 metri rispetto alle localizzazioni puntuali indicate nei piani naz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realizzazione di nuovi impianti di potenza in singola antenna inferiore a 200 Watt, la cui localizzazione non e' prevista dai piani nazionali di cui all'articolo 7, e' soggetta ad autorizzazione unica con le modalità di cui ai commi 1 e 2, fatto salvo quanto previsto dall'articolo 10 in materia di ponti radio e impianti di piccola potenza. </w:t>
      </w:r>
    </w:p>
    <w:p>
      <w:pPr>
        <w:pStyle w:val="Normal"/>
        <w:rPr/>
      </w:pPr>
      <w:r>
        <w:rPr>
          <w:rFonts w:cs="Times New Roman;Times New Roman" w:ascii="Times New Roman;Times New Roman" w:hAnsi="Times New Roman;Times New Roman"/>
        </w:rPr>
        <w:t xml:space="preserve">5. L'autorizzazione di cui al comma 1 e' rilasciata previo parere favorevole di ARPA, espresso in sede di conferenza di servizi, che accerti il rispetto dei limiti di esposizione, dei valori di attenzione e degli obiettivi di qualità, relativi alle emissioni elettromagnetiche, di cui alla legge 36/2001 , e successive modificazioni, con le modalità tecniche definite da specifico regolamento regionale ovvero, in mancanza, dal Codice delle comunicazioni elettroniche di cui al decreto legislativo 259/2003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Gli interventi di manutenzione ordinaria di cui all'articolo 5, comma 1, lettera i), sugli impianti e apparati esistenti sono liberamente attuati ai fini della presente legge fatte salve le vigenti disposizioni in materia edilizia, urbanistica, ambientale, paesaggistica, sanitaria e di sicurezza. Limitatamente ai casi di cui all'articolo 5, comma 1, lettera j), nonché nei casi di impianti con potenza in singola antenna non superiore a 5 Watt, il titolare dell'impianto invia una comunicazione ad ARPA e al Comune interessato, contenente un'autocertificazione corredata di una relazione tecnica con i dati radioelettrici aggiornati. La comunicazione e' soggetta in ogni tempo a successiva verifica da parte del Comune, con il supporto di ARP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on si applicano le disposizioni di cui alla legge regionale 12 febbraio 2001, n. 3 (Disposizioni in materia di sportello unico per le attività produttive e semplificazione di procedimenti amministrativi e del corpo legislativ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autorizzazione unica di cui al comma 1 rilasciata a seguito di conferenza di servizi sostituisce autorizzazioni, concessioni, pareri, nulla osta e atti di assenso comunque denominati, e costituisce dichiarazione di pubblica utilità nei casi previsti dalla legge; l'efficacia dell'autorizzazione unica e' in ogni caso subordinata al formale, anche successivo, rilascio da parte degli Enti competenti, delle concessioni d'uso demaniali e di beni pubblici eventualmente dovute, ferma restando la necessità dei relativi assensi al rilascio espressi dagli Enti stessi e acquisiti in sede di procedimento unifi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Partecipano alla conferenza di servizi per il rilascio dell'autorizzazione di cui al presente articolo tutte le Amministrazioni pubbliche che, ai sensi delle vigenti norme di settore, sono competenti a rilasciare sul progetto autorizzazioni, concessioni, pareri, nulla osta e atti di assenso comunque denominati. Le Amministrazioni partecipanti, prima della conferenza di servizi, istruiscono gli atti ricevuti in relazione ai provvedimenti di competenza loro attribuiti e agli eventuali relativi subprocedi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In luogo della diretta partecipazione alla conferenza di servizi, le Amministrazioni pubbliche interessate possono manifestare le loro determinazioni favorevoli senza prescrizioni attraverso l'invio degli atti di competenza all'Amministrazione procedente entro il termine di trenta giorni. Tale termine decorre dalla data di ricevimento, da parte delle Amministrazioni pubbliche, degli elaborati completi degli allegati all'istanza rivolta all'Amministrazione proce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Sono invitati alla conferenza di servizi, ai fini della salvaguardia e tutela degli interessi pubblici gestiti, e comunque senza diritto di voto, i soggetti titolari di concessione di gestione di opere e servizi pubblici e di interesse pubblico, nonché i soggetti che gestiscono infrastrutture di interesse pubblico aventi interferenze con i proget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L'autorizzazione unica e' rilasciata sulla base di istanza contenente l'elenco di tutte le interferenze e dei provvedimenti autorizzativi necessari per la realizzazione del progetto, nonché di elaborati tecnici con grado di approfondimento analogo a quello richiesto per il progetto definitivo dei lavori pubblici; il procedimento autorizzativo può essere avviato anche sulla base di elaborati tecnici con grado di approfondimento analogo a quello richiesto per il progetto preliminare dei lavori pubblici. Nei casi di dichiarazione di pubblica utilità il progetto e' corredato dell'elenco dei nominativi e degli indirizzi dei proprietari delle aree interessate, nonché del relativo piano parcell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L'autorizzazione unica e' rilasciata esclusivamente al richiedente in possesso di idonei requisiti societari, nonché di atti definitivi di titolarità di diritti reali di proprietà o di altri titoli equivalenti che consentano il rilascio di atti ai fini edificatori, e può essere volturata ad altro idoneo soggetto societario con trasferimento di tutti gli obblighi, vincoli, termini e quanto altro previsto dalla stessa autorizzazione, previa comunicazione, da parte degli interessati obbligati in solido, all'Amministrazione competente al rilascio dell'autorizzazione e al Comune. Il procedimento autorizzativo può essere avviato anche sulla base di atti sostitutivi di atti di notorietà come previsti dalle vigenti norme, nonché di atti provvisori di titolarità di diritti reali di proprietà o di altri titoli equivalenti che consentano il rilascio di atti ai fini edific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L'autorizzazione unica non può essere rilasciata al soggetto richiedente se non comprende anche le opere e le infrastrutture, qualora inesistenti o insufficienti, indispensabili alla costruzione, alla funzionalità e all'esercizio dell'impianto, ivi comprese le linee e le opere elettriche necess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A pena della sua decadenza l'autorizzazione di cui al presente articolo fissa i termini, non superiori a due anni, entro i quali i lavori devono essere iniziati e i termini, non superiori a quattro anni decorrenti dall'inizio dei lavori, entro i quali i lavori stessi devono essere conclusi. Tali termini possono essere prorogati per cause di forza maggiore su motivata richiesta del titolare dell'autor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La dismissione in via definitiva del complesso degli impianti e delle infrastrutture autorizzate, per cessata attività dovuta a qualsiasi causa, e' comunicata dal titolare alle Amministrazioni che siano state interessate al rilascio dell'autorizzazione e al Comune. In assenza della comunicazione il Comune, constatata la perdurante inattività dell'impianto, invita il titolare a provvedere entro novanta giorni alla comunicazione di dismissione ovvero a comunicare la ripresa dell'attività. Decorsi inutilmente tali termini il Comune dichiara d'ufficio la dismissione dell'impia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L'autorizzazione di cui al presente articolo decade alla data della dismissione di cui al comma 16. Nel caso in cui l'autorizzazione sia rilasciata sulla base di un diritto reale diverso da quello di proprietà, la stessa decade alla scadenza del relativo atto contrattuale o comunque al venir meno del diritto reale stesso, fatti salvi i casi di eventuale precoce dismissione di cui al comma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L'autorizzazione unica riporta l'obbligo per il titolare di provvedere a propria cura e spese, nei casi di decadenza, revoca o cessazione per ogni altra causa dell'esercizio degli impianti e delle infrastrutture autorizzati, alla demolizione e allo smantellamento delle opere e alla rimessa in pristino dello stato precedente dei luoghi, nonché all'esecuzione di misure di reinserimento e recupero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Il Comune interessato può richiedere al proponente la stipula di una apposita convenzione a garanzia del rispetto degli obblighi di cui al comma 18. In tal caso la convenzione stipulata e' parte integrante della documentazione necessaria per il rilascio dell'autor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La convenzione di cui al comma 19 contiene la stima dei costi degli interventi per l'attuazione degli obblighi di cui al comma 18, nonché i tempi e i modi di esecuzione delle relative op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L'autorizzazione di cui al presente articolo riporta altresì l'obbligo per il titolare di provvedere in tutti i casi agli adempimenti relativi agli eventuali collau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Le modifiche di natura strettamente edilizia, escluse in ogni caso le modifiche o le variazioni ai parametri tecnici e concessori, da realizzarsi in corso d'opera ai progetti di impianti e infrastrutture che hanno ottenuto l'autorizzazione unica di cui al presente articolo, sono soggette alla vigente legislazione regionale in materia edilizia, senza il ricorso alla riattivazione del procedimento unifi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ianti fuori dai piani naz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visione della localizzazione di nuovi impianti al di fuori dei siti previsti dai piani nazionali di cui all'articolo 7 approvati a seguito dell'intesa di cui al medesimo articolo 7, fatto salvo quanto previsto all'articolo 8, commi 3 e 4, e fermo restando quanto previsto al successivo comma 4, e' richiesta dai soggetti pubblici o privati interessati al Ministero competente allegando il progetto preliminare dell'intervento con i dati radioelettrici essenziali, assieme a un parere preliminare della Regione espresso sentiti i Comuni intere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i sensi dell' articolo 12, comma 5, della legge 3 maggio 2004, n. 112 (Norme di principio in materia di assetto del sistema radiotelevisivo e della RAI-Radiotelevisione italiana S.p.a., nonché delega al Governo per l'emanazione del testo unico della radiotelevisione), la Regione si esprime sull'intesa relativa alla nuova localizzazione con le modalità di cui all'articolo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utorizzazione per gli impianti di cui al comma 1 e' rilasciata con le modalità di cui all'articolo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n conformità agli indirizzi dell'Autorità per le Garanzie nelle Comunicazioni (AGCOM) e in deroga ai commi 1, 2 e 3, limitatamente ai casi di cui ai piani nazionali di assegnazione delle frequenze per la radiodiffusione televisiva in tecnica digitale, qualora i soggetti interessati richiedano localizzazioni degli impianti diverse da quelle previste nei piani stessi, l'autorizzazione per tali impianti e' direttamente rilasciata con le modalità di cui all'articolo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Fermo restando quanto stabilito per la manutenzione ordinaria all'articolo 8, comma 6, le modifiche radioelettriche e gli ampliamenti degli impianti esistenti fuori dai siti di cui al comma 1, sono autorizzate con le stesse procedure di cui ai commi preced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nti radio e impianti di piccola pot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installazione e la modifica di ponti radio e di altri impianti con potenza in singola antenna uguale o inferiore a 20 Watt, fermo restando il rispetto dei limiti di esposizione, dei valori di attenzione e degli obiettivi di qualità, relativi alle emissioni elettromagnetiche, di cui alla legge 36/2001 , sono soggette SCIA, presentata al Comune interessato con le modalità di cui all' articolo 87 del decreto legislativo 259/2003 , previo parere favorevole di ARPA e fermo restando quanto previsto dall'articolo 8, commi 5 e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on si applicano le disposizioni di cui alla legge regionale 3/2001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gilanza, controllo, rilocalizzazione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ermo restando quanto stabilito dall'articolo 4, i Comuni esercitano le funzioni di vigilanza e controllo sugli impianti di cui al presente capo, finalizz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 garantire il rispetto dei limiti di esposizione dei campi elettromagnetici e delle misure di cautela in conformità a quanto disposto dalla legge 36/2001 , nonché delle eventuali prescrizioni contenute nei provvedimenti autorizza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d assicurare la corretta realizzazione delle azioni di risan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 vigilare sul mantenimento dei parametri tecnici sulla base dei dati forniti dai gestori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l'esercizio delle funzioni di cui al comma 1, per quanto concerne la misura e la determinazione dei livelli di campo elettromagnetico sul territorio, i Comuni si avvalgono di ARPA che opera in conformità a quanto previsto ai titoli II e III del regolamento di attuazione della legge regionale 6 dicembre 2004, n. 28 (Disciplina in materia di infrastrutture per la telefonia mobile), approvato con decreto del Presidente della Regione 19 aprile 2005, n. 94, secondo le disposizioni di cui all'articolo 29, comma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dati risultanti dai controlli e dalle verifiche di cui al comma 1 sono comunicati dal Comune alla Regione e all'Azienda per i servizi sanitari competente per territorio, e conseguentemente sono pubblicati sui siti internet degli stess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Restano ferme le competenze in materia di vigilanza nei luoghi di lavoro attribuite dalle disposizioni vigenti all'Azienda per i servizi sanit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impianti di radiodiffusione sonora e televisiva che superano o concorrono a superare in modo ricorrente i limiti e i valori stabiliti, sono dismessi e trasferiti ai sensi dell' articolo 2, comma 1, del decreto legge 23 gennaio 2001, n. 5 (Disposizioni urgenti per il differimento di termini in materia di trasmissioni radiotelevisive analogiche e digitali, nonché per il risanamento di impianti radiotelevisivi), convertito, con modificazioni, dalla legge 20 marzo 2001, n. 66 , ferma restando la possibilità di riduzione a conformità secondo le modalità e le procedure indicate dalle vigenti norme statali e dal regolamento approvato con decreto del Presidente della Regione 94 /2005, secondo le disposizioni di cui all'articolo 29, comma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Successivamente all'installazione o alla modifica degli impianti di cui all'articolo 6, ARPA effettua la prima verifica di cui al comma 1, lettera a). Gli oneri relativi sono a carico degli oper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unicazione per l'attivazione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l'atto dell'attivazione degli impianti e' data, da parte degli operatori delle telecomunicazioni, contestuale comunicazione al Comune, all'ARPA e al Ministero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comunicazione di cui al comma 1 e' integrata dalla descrizione delle caratteristiche tecniche degli impianti stessi per il loro inserimento nel catasto regionale delle sorgenti elettromagne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transi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ino all'approvazione di nuovi piani nazionali di assegnazione delle frequenze per la radiodiffusione televisiva e sonora in tecnica analogica e digitale, sui quali sia stata raggiunta l'intesa di cui all'articolo 7, rimane in ogni caso in vigore il Piano regionale per la radiodiffusione televisiva approvato con decreto del Presidente della Regione 19 febbraio 2001, n. 45, come modificato e integrato dall'atto di intesa, approvato con deliberazione dell'Autorità per le Garanzie nelle Comunicazioni (AGCOM) 10 dicembre 2002, n. 358 (Variazione al piano nazionale di assegnazione delle frequenze per la radiodiffusione televisiva per la regione autonoma Friuli-Venezia Giulia), per la radiodiffusione televisiva in tecnica analog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relazione alla radiodiffusione sonora e alla radiodiffusione televisiva in tecnica digitale restano ferme le previsioni di piano relative alle intese approvate rispettivamente con deliberazione AGCOM 26 settembre 2002, n. 249 (Approvazione del piano nazionale di assegnazione delle frequenze per la radiodiffusione sonora in tecnica digitale (PNAF DAB - T)), con deliberazione AGCOM 29 gennaio 2003, n. 15 (Approvazione del piano nazionale di assegnazione delle frequenze per la radiodiffusione televisiva terrestre in tecnica digitale (PNAF - DVB)), e con deliberazione AGCOM 12 novembre 2003, n. 399 (Approvazione del piano nazionale integrato di assegnazione delle frequenze per la radiodiffusione televisiva terrestre in tecnica digitale (PNAF - DVB - 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autorizzazioni relative agli impianti individuati nelle localizzazioni previste dal Piano di cui ai commi 1 e 2, nonché quelle relative a eventuali impianti previsti fuori dal Piano stesso, sono rilasciate con le modalità di cui agli articoli 8 e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 abrogato l' articolo 23 della legge regionale 11 aprile 2001, n. 11 (Norme in materia di comunicazione, di emittenza radiotelevisiva locale ed istituzione del Comitato regionale per le comunicazioni (Co. Re.Co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I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IPLINA IN MATERIA DI IMPIANTI PER LA TELEFONIA MO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w:t>
      </w:r>
    </w:p>
    <w:p>
      <w:pPr>
        <w:pStyle w:val="Normal"/>
        <w:rPr/>
      </w:pPr>
      <w:r>
        <w:rPr>
          <w:rFonts w:cs="Times New Roman;Times New Roman" w:ascii="Times New Roman;Times New Roman" w:hAnsi="Times New Roman;Times New Roman"/>
        </w:rPr>
        <w:t xml:space="preserve">(Fin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le presenti norme la Regione definisce la disciplina dell'installazione degli impianti per la telefonia mobile e degli apparati radioelettrici per telecomunicazioni come definiti all'articolo 5, a esclusione degli impianti per la radiodiffusione televisiva e sonora di cui al capo II, nonché le linee guida alle quali i Comuni si attengono per la predisposizione e l'aggiornamento del regolamento comunale per la telefonia mobile di cui all'articolo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olamento comunale per la telefonia mo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el rispetto dei principi informatori di cui all' articolo 8, comma 6, della legge 36/2001 , i Comuni approvano, entro un anno dalla data di entrata in vigore della presente legge, il regolamento comunale per la telefonia mobile, di seguito denominato regolamento, anche come atto integrativo o parte del regolamento edilizio comu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regolamento disciplina su tutto il territorio comunale l'installazione degli impianti per la telefonia mobile e degli altri apparati radioelettrici per telecomunicazioni come definiti dall'articolo 5, comma 1, lettera c), fatto salvo quanto disposto dall'articolo 15. Il Regolamento non disciplina gli impianti per la radiodiffusione televisiva e sono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regolamento persegue i seguenti obiet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tutela della salute dei cittadini dagli effetti dell'esposizione ai campi elettromagnetici ai sensi delle vigenti norme, l'uso razionale del territorio, la tutela dei beni di interesse storico, artistico, culturale, paesaggistico, ambientale e naturalist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monizzazione delle esigenze dell'Amministrazione comunale e della salvaguardia dei valori e dei beni di cui alla lettera a), con i programmi di sviluppo delle reti degli operatori delle telecomunicazioni di cui all'articolo 17, nell'ambito di un'azione di governo e regolazione della materia a livello loc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individuazione, anche con l'eventuale ricorso alle procedure di consultazione con le metodologie partecipate di Agenda 21 ai fini della massima trasparenza nell'informazione alla cittadinanza, delle aree del territorio preferenziali e di quelle controindicate per l'installazione di tutti gli impianti di cui al comma 2, intendendosi quali aree controindicate quelle nelle quali la realizzazione degli impianti e' consentita a particolari condizioni, ferma restando la necessità di acquisire nulla osta, pareri e altri atti di assenso obbligatori comunque denomin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minimizzazione, a seguito della realizzazione degli impianti, dei vincoli d'uso del territorio in relazione alle volumetrie edificatorie assentibili, nonché dei fattori di interferenza visiva sul paesa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riqualificazione delle aree conseguita anche con interventi di rilocalizzazione degli impi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ccorpamento, per quanto possibile, degli impianti su strutture di supporto comuni o quantomeno all'interno di siti comuni, anche nei casi di rilocal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la riduzione, per quanto possibile, del numero complessivo di siti, compatibilmente con le esigenze di copertura delle zone servite dagli impianti e fatto salvo il rispetto dei limiti di campo elettromagnet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golamento, predisposto anche con adeguati elaborati grafici utilizzando la carta tecnica regionale numerica, contie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localizzazione degli impianti di cui al comma 2 esistenti sul territorio comunale e inseriti nel catasto regionale di cui all' articolo 4, comma 17, della legge regionale 22 febbraio 2000, n. 2 (Legge finanziaria 2000);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individuazione delle aree controindicate per il posizionamento degli impianti, definendo nel contempo le condizioni alle quali la realizzazione degli impianti e' ammissibile, ritenendo come aree controindicat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aree sottoposte ai vincoli paesaggistici e storico culturali previsti dal decreto legislativo 22 gennaio 2004, n. 42 (Codice dei beni culturali e del paesaggio), e successive modificazioni, e ai vincoli di tipo forestale, idrogeologico, ambientale e naturalistico;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zone con edificazione di limitata altezza entro le quali l'inserimento di impianti di notevole impatto visivo risulterebbe fuori scala e dominante rispetto al contesto insediativo esistente, modificandone significativamente l'aspet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e altre aree individuate nel rispetto del principio di preca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individuazione delle aree preferenziali per il posizionamento degli impianti, ritenendo come tali: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e aree di proprietà comunale o pubblica e le zone per attrezzature e servizi tecnologici già individuate negli strumenti urbanistici, ritenute idonee a ospitare gli impia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l territorio comunale ove non sono presenti vincoli o limitazioni particola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e aree in contesti non urbanizzati, gli intorni di infrastrutture lineari energetiche e viarie esist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e aree ritenute meno sensibili nei confronti dell'impatto visivo derivante dalla possibile realizzazione degli impianti in relazione all'intorno consider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ventuale definizione dei principi e delle modalità di integrazione paesaggistica degli impianti nel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prescrizioni e le modalità di posizionamento delle microcelle e dei gap-filler installati nell'ambito delle facciate degli edifici esistenti, con particolare riferimento a quelli di pregio, e all'interno dei centri stor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o studio della situazione dello stato di fatto dei livelli di campo elettrico su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mministrazione comunale, tenuto conto dei programmi di sviluppo di cui all'articolo 17, predispone il regolamento, o i suoi aggiornamenti, e avvia, qualora ne ravvisi l'opportunità, eventuali procedure di consul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Qualora il regolamento interessi beni culturali di cui al decreto legislativo 42/2004 , la Giunta comunale ne dispone, con propria deliberazione, la trasmissione al competente Ministero per i beni e le attività culturali e ai suoi uffici perifer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Decorso il termine di novanta giorni dalla trasmissione di cui al comma 6, il Consiglio comunale approva il regolamento introducendovi le modifiche conseguenti all'accoglimento, anche parziale, delle risultanze delle modifiche conseguenti al parere di cui al comma 6, nonché dell'eventuale procedimento di consultazione di cui al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a deliberazione di approvazione del regolamento, divenuta esecutiva, e' pubblicata all'albo comunale per quindici giorni consecutivi e ne e' dato avviso sul Bollettino Ufficia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E' facoltà delle Amministrazioni comunali redigere il regolamento anche in forma associ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Il regolamento ha durata a tempo indeterminato ed e' aggiornato quando sia necessario individuare nuove e/o diverse localizz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grammi di sviluppo delle re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operatori delle telecomunicazioni presentano al Comune, entro il 31 marzo di ogni anno, anche ai fini della predisposizione del regolamento di cui all'articolo 16, i propri programmi di sviluppo delle reti e i relativi aggiorn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rogrammi di sviluppo delle reti, oltre all'individuazione degli impianti esistenti, individuano le previsioni di aree per nuove localizzazioni di impianti, nonché le proposte di modifica di quelli esistenti, a esclusione dell'installazione di ponti radio e microcel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imento autorizzativo ordin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ermo restando quanto stabilito dall'articolo 8, commi 5 e 6, l'installazione e le modifiche degli impianti di cui all'articolo 15 sono soggette a SCIA secondo la normativa edilizia vigente, integrata di una relazione tecnica sottoscritta e asseverata da un tecnico abilitato che attesti il rispetto delle previsioni del Regolamento di cui all'articolo 16. Restano esclusi dalla SCIA i casi in cui si preveda la realizzazione di manufatti edilizi pertinenziali non strettamente funzionali a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SCIA, oltre all'asseverazione di cui al comma 1, e' corredata del parere di ARPA che accerti il rispetto dei limiti di esposizione, dei valori di attenzione e degli obiettivi di qualità, relativi alle emissioni elettromagnetiche, di cui alla legge 36/2001 , e successive modificazioni, secondo le modalità tecniche definite dal regolamento approvato con decreto del Presidente della Regione 94/2005, secondo le disposizioni di cui all'articolo 29, comma 4, nonché di tutti i pareri, le autorizzazioni, le concessioni, i nulla-osta e gli atti di assenso comunque denominati previsti per legge in relazione agli eventuali vincoli presenti. Si applicano le disposizioni di cui all'articolo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I parere di ARPA di cui al comma 2 e' espresso entro trenta giorni dal ricevimento della richiesta in conformità a quanto disposto dall' articolo 87 del decreto legislativo 259/2003 . Per quanto non disposto dalle presenti norme trova applicazione la disciplina regionale e statale in materia di procedimento amministr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Qualora uno o più dei pareri o provvedimenti di cui al comma 2, fatta eccezione del parere favorevole di ARPA, qualora dovuto, non sia allegato alla SCIA il Comune, qualora gli atti mancanti non siano prodotti entro trenta giorni dal ricevimento della notifica dell'ordine motivato di non effettuare l'intervento, indice una conferenza di servizi per il rilascio di un'autorizzazione unica con le modalità e nei termini di cui alle vigenti norme e secondo le disposizioni di cui all'articolo 8, per quanto applicabili e compat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 realizzazione di microcelle e' soggetta alla comunicazione di cui all'articolo 8, comma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on si applicano le disposizioni di cui alla legge regionale 3/2001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imento autorizzativo in assenza di regol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assenza del regolamento comunale per la telefonia mobile di cui all'articolo 16, l'installazione e le modifiche degli impianti di cui all'articolo 15, fermo restando quanto previsto dall'articolo 21 per gli impianti mobili di telefonia mobile, nonché richiamato quanto previsto all'articolo 8, comma 6, per la manutenzione ordinaria, sono soggette ad autorizzazione rilasciata dal Comu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istanza di autorizzazione e' corredata del parere di ARPA che accerti il rispetto dei limiti di esposizione, dei valori di attenzione e degli obiettivi di qualità, relativi alle emissioni elettromagnetiche, di cui alla legge 36/2001 , e successive modificazioni, con le modalità tecniche definite dal regolamento approvato con decreto del Presidente della Regione 94/2005, secondo le disposizioni di cui all'articolo 29, comma 4, nonché di tutti i pareri, le autorizzazioni, le concessioni, i nulla-osta e gli atti di assenso comunque denominati previsti per legge in relazione agli eventuali vincoli pres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parere di ARPA di cui al comma 2 e' espresso entro trenta giorni dal ricevimento della richiesta in conformità a quanto disposto dall' articolo 87 del decreto legislativo 259/2003 . Per quanto non disposto dalle presenti norme trova applicazione la disciplina regionale e statale in materia di procedimento amministr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Qualora uno o più dei pareri o provvedimenti di cui al comma 2, fatta eccezione del parere favorevole di ARPA, non sia allegato all'istanza o non sia favorevole, il Comune indice una conferenza di servizi per il rilascio di un'autorizzazione unica con le modalità e nei termini di cui alle vigenti norme statali e regionali e secondo le disposizioni di cui all'articolo 8 per quanto applicabili e compat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istanza di autorizzazione di cui al comma 1 si intende accolta qualora, entro novanta giorni dalla sua presentazione corredata della completa documentazione, fatta eccezione per il dissenso espresso da un'Amministrazione preposta alla tutela ambientale, della salute o del patrimonio storico-artistico, non sia stato comunicato un provvedimento di diniego. Nei casi di dissenso espresso almeno da una delle Amministrazioni di cui al periodo precedente, trovano applicazione per quanto compatibili le disposizioni di cui all' articolo 87, comma 8, del decreto legislativo 259/2003 , nonché le vigenti norme statali e regionali in materia di procedimento amministr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Si applicano le disposizioni di cui all'articolo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on si applicano le disposizioni di cui alla legge regionale 3/2001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Trova applicazione l' articolo 87 bis del decreto legislativo 259/2003 e successive modif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missione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caso di dismissione per cessata funzionalità o ricollocazione degli impianti di cui all'articolo 15, e' fatto obbligo, previa comunicazione al Comune e ad ARPA, della rimozione degli impianti e relative attrezzature dal suolo e dal sottosuolo, e della rimessa in pristino dello stato dei luoghi a spese del soggetto responsa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specifiche per impianti mobili per telefonia mo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installazione e l'attivazione degli impianti mobili per telefonia mobile, necessari per eventi straordinari, e' soggetta a comunicazione preventiva inviata al Comune e all'ARPA, corredata di una descrizione delle caratteristiche tecniche dell'impianto e di una certificazione dell'operatore attestante la conformità dell'impianto ai limiti di cui alla legge 36/2001 , e successive modificazioni. Entro novanta giorni dall'attivazione dell'impianto mobile deve essere comunicata al Comune la sua avvenuta dismis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ianti della Protezione civi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opere, gli impianti e le infrastrutture di competenza della Protezione civile della Regione, necessari alla realizzazione e all'implementazione tecnico-operativa delle reti radio di comunicazione di emergenza sono realizzati, ai sensi della legge regionale 31 dicembre 1986, n. 64 (Organizzazione delle strutture ed interventi di competenza regionale in materia di protezione civile), e successive modificazioni, nonché in attuazione delle ordinanze statali in materia di protezione civile, nei limiti di cui alla vigente normativa in materia di emissioni elettromagnetiche, e in deroga alla normativa regionale in materia di titoli abilitativi di cui alla presente legge, previa comunicazione al Comune, all'ARPA e alle Aziende per i servizi sanitari competenti per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localizzazione delle opere, degli impianti e delle infrastrutture di cui al comma 1 tiene conto delle aree preferenziali indicate nel regolamento di cui all'articolo 16. Per comprovate esigenze operative di servizio sono individuate localizzazioni diverse da quelle preferenziali definendole di concerto tra il Sindaco del Comune interessato e la Protezione civi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disposizioni della presente legge non si applicano in ogni caso agli interventi in materia di telecomunicazioni di competenza della Protezione civi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specifiche per gli impianti di telecomunicazioni del traffico ferrovi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impianti relativi alla rete di telecomunicazione dedicata esclusivamente alla sicurezza e al controllo del traffico ferroviario sono assoggettati alle procedure di cui all' articolo 87, comma 3 bis, del decreto legislativo 259/2003 , e successive modificazioni; in tale ipotesi e' resa preventiva comunicazione al Comune che può chiedere, prima dell'inizio dei lavori, una diversa collocazione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zione e traspar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impianti fissi e mobili di cui all'articolo 15, a esclusione delle microcelle, devono essere dotati di idoneo cartello informativo posizionato permanentemente in luogo accessibile e visibile che riport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gli estremi della SCIA, dell'autorizzazione e della comun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ata di attivazione e, per gli impianti mobili, eventuali date di disattivazione e dismis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 dati dell'opera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unicazione per l'attivazione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l'atto dell'attivazione degli impianti e' data, da parte degli operatori delle telecomunicazioni, contestuale comunicazione al Comune, all'ARPA e al Ministero dello sviluppo econom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comunicazione di cui al comma 1 e' integrata dalla descrizione delle caratteristiche tecniche degli impianti stessi per il loro inserimento nel catasto regionale delle sorgenti elettromagne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municazione di cui al comma 1 e' data secondo il modello definito al titolo III (Modulistica e documentazione) del regolamento approvato con decreto del Presidente della Regione 94/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olli ambi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Comuni esercitano le funzioni di vigilanza e controllo sugli impianti di cui al presente capo, finalizz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 garantire il rispetto dei limiti di esposizione dei campi elettromagnetici e delle misure di cautela in conformità a quanto disposto dalla legge 36/2001 , nonché delle eventuali prescrizioni contenute nei provvedimenti autorizza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d assicurare la corretta realizzazione delle azioni di risan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 vigilare sul mantenimento dei parametri tecnici sulla base dei dati forniti dai gestori degli impi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l'esercizio delle funzioni di cui al comma 1, per quanto concerne la misura e la determinazione dei livelli di campo elettromagnetico sul territorio, nonché le procedure di risanamento, i Comuni si avvalgono di ARPA che opera in conformità a quanto previsto ai titoli II e III del regolamento approvato con decreto del Presidente della Regione 94/2005, secondo le disposizioni di cui all'articolo 29, comma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dati risultanti dai controlli e dalle verifiche di cui al comma 1 sono comunicati dal Comune alla Regione e alla Azienda per i servizi sanitari competente per territorio, e conseguentemente sono pubblicati sui siti internet degli stess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Restano ferme le competenze in materia di vigilanza nei luoghi di lavoro attribuite dalle disposizioni vigenti all'Azienda per i servizi sanit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uccessivamente all'installazione o alla modifica degli impianti di cui all'articolo 15 e' effettuata a cura di ARPA la prima verifica di cui al comma 1, lettera a). Gli oneri relativi sono a carico degli oper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Ferme restando tutte le sanzioni previste dalle vigenti disposizioni legislative e regolamentari, e ferme restando in particolare le sanzioni previste dalla legge 36/2001 in materia di emissioni elettromagnetiche, in caso di non conformità ai parametri e alle caratteristiche radioelettriche dell'impianto dichiarati nel titolo abilitativo, il Comune ordina all'operatore interessato di rendere conforme l'installazione, fissa il termine, comunque non inferiore a sessanta e non superiore a centoventi giorni, per l'adeguamento e commina una sanzione amministrativa pecuniaria in misura non inferiore a 12.500 euro e non superiore a 75.000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rascorso inutilmente il termine di cui al comma 1, il Comune commina una sanzione amministrativa pecuniaria in misura doppia rispetto a quella precedentemente irrogata, fissa l'ulteriore termine di quindici giorni, decorso inutilmente il quale ordina la demolizione dell'impianto e la rimessa in pristino del sito dismesso con oneri a carico del ges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mancata dismissione degli impianti di cui all'articolo 20 comporta la sanzione amministrativa pecuniaria in misura non inferiore a 7.500 euro e non superiore a 45.000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mancata dismissione degli impianti mobili per la telefonia mobile di cui all'articolo 21 comporta la sanzione amministrativa pecuniaria in misura non inferiore a 25.000 euro e non superiore a 150.000 euro, nonché la rimozione e l'eventuale rimessa in pristino dello stato dei luoghi a cura del Comune e a spese del soggetto responsa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n caso di omesse comunicazioni di cui al presente capo, il Comune applica la sanzione amministrativa pecuniaria di 500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mancato rispetto delle prescrizioni di cui all'articolo 24, comma 1, comporta l'irrogazione, da parte del Comune competente, di una sanzione amministrativa pecuniaria in misura non inferiore a 1.000 euro e non superiore a 6.000 eu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ono abrogate le seguenti dispos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legge regionale 6 dicembre 2004, n. 28 (Disciplina in materia di infrastrutture per la telefonia mobi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 articolo 53 della legge regionale 23 febbraio 2007, n. 5 (modificativo della legge regionale 28/2004 );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 articolo 75 della legge regionale 21 ottobre 2010, n. 17 (modificativo della legge regionale 28/2004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finali e transi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procedimenti in corso alla data di entrata in vigore della presente legge sono conclusi secondo le disposizioni della legge regionale 28/2004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iani comunali di settore per la localizzazione degli impianti di telefonia mobile, adottati ai sensi della legge regionale 28/2004 alla data di entrata in vigore della presente legge, concludono il loro iter di approvazione secondo la normativa previg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Piani di cui al comma 2 che concludono l'iter di approvazione e quelli già approvati alla data di entrata in vigore della presente legge ai fini dell'applicazione delle presenti norme tengono luogo del regolamento di cui all'articolo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golamento approvato con decreto del Presidente della Regione 94/2005 rimane in vigore esclusivamente per le parti relative alle azioni per i risanamenti, alle verifiche tecniche, alla modulistica e documentazione, di cui ai titoli II e III del regolamento medesimo, per quanto compatibili con 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i fini degli adempimenti tecnici relativi alle procedure per l'installazione degli impianti di cui all'articolo 15 e all'accertamento, da parte di ARPA, del rispetto dei limiti di esposizione, dei valori di attenzione e degli obiettivi di qualità relativi alle emissioni elettromagnetiche di cui alla legge 36/2001 , trovano applicazione le disposizioni del regolamento di cui al comma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V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IPLINA IN MATERIA DI INFRASTRUTTURE PER LA BANDA LARG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0 </w:t>
      </w:r>
    </w:p>
    <w:p>
      <w:pPr>
        <w:pStyle w:val="Normal"/>
        <w:rPr/>
      </w:pPr>
      <w:r>
        <w:rPr>
          <w:rFonts w:cs="Times New Roman;Times New Roman" w:ascii="Times New Roman;Times New Roman" w:hAnsi="Times New Roman;Times New Roman"/>
        </w:rPr>
        <w:t xml:space="preserve">(Fin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le presenti norme la Regione definisce la disciplina della pianificazione, regolazione, realizzazione, sviluppo e gestione delle infrastrutture per una rete pubblica regionale per telecomunicazioni a banda larga, al fine di assicurare la relativa connettività alla pubblica amministrazione, nonché al fine di contribuire ad assicurare la connettività alle imprese, alle associazioni e ai cittadini, anche per colmare lo svantaggio digitale e per consentire l'accesso a servizi ad alto contenuto tecnolog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rete pubblica di proprietà regionale (RPR) si intende, ai fini della presente legge, l'insieme delle infrastrutture di proprietà regionale costituito da reti, sistemi e apparecchiature per telecomunicazioni a banda larga. Costituiscono la RPR anche le infrastrutture appartenenti a soggetti societari di proprietà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disciplina altresì le procedure autorizzative per la realizzazione sul proprio territorio delle infrastrutture per telecomunicazioni a banda larga di iniziativa regionale, nonché di iniziativa degli operatori del s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ianif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le finalità di cui all'articolo 30, comma 1, la struttura regionale competente in materia di infrastrutture per telecomunicazioni, sentite le altre strutture regionali eventualmente interessate, predispone il Piano per la realizzazione, il completamento e lo sviluppo della rete pubblica regionale per la banda larg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Piano di cui al comma 1 costituisce strumento di riferimento per le azioni regionali in materia di infrastrutture per telecomunicazioni a banda larga, e' coordinato con gli altri strumenti della pianificazione regionale, ha valenza triennale a scorrimento annuale ed e' in ogni caso modificato qualora se ne ravvisi la necess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Piano cui al comma 1 contiene l'analisi dello stato di fatto delle infrastrutture a banda larga esistenti sul territorio regionale, l'analisi della situazione dello svantaggio digitale, lo stato di fatto degli interventi relativi alla rete pubblica regionale realizzati e in corso di realizzazione, l'elenco e la descrizione delle infrastrutture da realizzare e da completare, il cronoprogramma degli interventi e la stima dei relativi costi. Il Piano evidenzia inoltre i vantaggi e i benefici in termini di sviluppo socio-economic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Piano e' adottato dalla Giunta regionale, e' sottoposto secondo le vigenti norme alle procedure relative alla valutazione ambientale strategica (VAS) ed e' approvato dalla Giunta regionale su proposta dell'Assessore regionale competente in materia di infrastrutture per telecomun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Piano e' predisposto dalla struttura regionale competente in materia, sentite le altre strutture regionali eventualmente interessate. Per la sua redazione potranno anche essere avviate consultazioni con gli operatori del mercato delle telecomunicazioni e loro organismi rappresent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Fino all'approvazione del Piano si fa riferimento al programma regionale denominato "Ermes" approvato con deliberazione della Giunta Regionale 14 ottobre 2005, n. 2634 (Approvazione delle proposte operative per la realizzazione di un' infrastruttura di telecomunicazioni nella Regione Friuli Venezia Giulia per la promozione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olamento per la banda larg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regolamento regionale sono stabilite la disciplina e le specifiche tecniche delle opere destinate a ospitare le reti di banda larga realizzate dalla Regione, dagli Enti locali, dagli Enti pubblici anche economici, nonché dai soggetti beneficiari di incentivi pubblici per interventi di opere stradali e di altre infrastrutture civ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regolamento e' approvato dalla Giunta regionale su proposta dell'Assessore regionale competente, previo parere della competente Commissione consiliare, e' emanato con decreto del Presidente della Regione, e' pubblicato sul Bollettino Ufficiale della Regione ed entra in vigore il giorno della sua pubbl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regolamento e' predisposto dalla struttura regionale competente in materia, sentite le altre strutture regionali eventualmente interessate. Per la sua redazione potranno anche essere avviate consultazioni con gli operatori del mercato delle telecomunicazioni e loro organismi rappresent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I soggetti di cui all' articolo 3 della legge regionale 31 maggio 2002, n. 14 (Disciplina organica dei lavori pubblici), sono tenuti al rispetto del regolamento di cui al comma 1 nella progettazione e realizzazione dei lavori pubblici relativi a opere stradali e altre infrastrutture civili. Eventuali deroghe possono essere disposte dalla struttura regionale competente in materia di telecomunicazioni sulla base dei criteri di cui all'articolo 3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Fino all'entrata in vigore del nuovo regolamento si fa riferimento al regolamento recante la disciplina tecnica e le specifiche delle opere destinate ad ospitare le reti di banda larga, approvato con decreto del Presidente della Regione 9 agosto 2006, n. 24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alizzazione, manutenzione e gestione della rete pubblic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interventi relativi alle infrastrutture per telecomunicazioni a banda larga della RPR sono realizzati, con finanziamenti comunitari, statali, regionali e con gli strumenti della finanza di progetto, direttamente dalla Regione, o tramite la sua società interamente controllata Insiel S.p.A., ovvero anche tramite affidamento in delegazione amministrativa intersoggettiva ad altri soggetti di cui all' articolo 51, comma 2, della legge regionale 14/2002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pprovazione del progetto degli interventi di cui al comma 1 ai sensi degli articoli 50 e 51 della legge regionale 14/2002 ha valore di dichiarazione di pubblica utilità dell'opera e di urgenza e indifferibilità dei relativi lav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infrastrutture di proprietà regionale di cui al comma 1, ivi comprese quelle realizzate antecedentemente alla data di entrata in vigore della presente legge, sono iscritte al patrimonio indisponibile della Regione, a cura e spese dei soggetti attuatori, secondo modalità e tempi stabiliti con apposita deliberazione della Giunta regionale. Viene a tale scopo predisposto un verbale di consegna, sottoscritto dagli stessi soggetti e dalla struttura regionale competente in materia di patrimonio, al quale sono allegati gli elaborati tecnici che individuano le infrastrutture realizzate costituiti d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tralcio della carta tecnica regionale numerica con indicazione delle infrastrutture, con opportune sezioni tipo e indicazione dell'eventuale utilizzo di infrastrutture esistenti di enti diver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lanimetrie catastali con indicazione delle infrastrutture e copia delle relative visure catastali o tavol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tima del valore di mercato delle infrastrutture realizz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supporto informatico contenente tutti gli elaborati di cui alle lettere a), b) e c), con informazioni georiferite compatibili con il sistema informativ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manutenzione e la conservazione delle infrastrutture di cui al comma 1 competono al soggetto societario regionale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soggetto societario regionale di cui al comma 1 esercisce la quota di capacità di trasmissione delle informazioni sulla RPR che la Regione riserva alla connettività della pubblica 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Per contribuire al superamento dello svantaggio digitale nel territorio la Regione e' autorizzata a concedere in diritto d'uso quote di capacità di trasmissione della RPR, eccedenti il fabbisogno riferito alla pubblica amministrazione, a operatori titolari di autorizzazione per l'esercizio di reti di telecomunicazioni, individuati con procedure a evidenza pubblica, nel rispetto delle vigenti norme, per periodi da cinque a venti anni eventualmente rinnov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Ai fini di cui al comma 6 la Giunta regionale, con deliberazioni assunte su proposta dell'Assessore competente in materia, di concerto con l'Assessore competente al patrimonio regionale e di quello competente ai sistemi informativi regionali, sentito il soggetto societario regionale di cui al comma 1, avuto riguardo alle oggettive condizioni di svantaggio digitale del territorio, può determinare le localizzazioni e le quote di capacità di trasmissione delle informazioni sulla RPR, o sue porzioni, da concedere in uso agli operatori di cui al comma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Con le stesse deliberazioni di cui al comma 7 possono essere stabiliti contenuti, criteri, requisiti, indirizzi e condizioni in base ai quali sono esperite le procedure a evidenza pubblica di cui al comma 6, anche tramite l'approvazione di schemi di bandi per la concessione in diritto d'uso delle quote di capacità di trasmissione dispon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Le procedure a evidenza pubblica di cui al comma 6 e l'affidamento delle relative concessioni possono essere attuate, in conformità a quanto disposto con le deliberazioni di cui al comma 7, a seguito di apposito atto di delegazione, dal soggetto societario regionale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Le infrastrutture di cui al comma 1, una volta realizzate, possono essere ricollocate su diversi siti, previa istanza congruamente motivata alla Regione, che la valuta e si esprime entro trenta giorni. Le relative opere sono realizzate dai soggetti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La Regione, per contribuire allo sviluppo della ricerca scientifica e della innovazione tecnologica e al fine di ulteriormente valorizzare la RPR, può gestire e mettere a disposizione di enti pubblici, università, istituti, scuole, agenzie per lo sviluppo industriale ed economico, consorzi e fondazioni scientifiche e di ricerca con sedi nel territorio regionale, il proprio sistema informatico per il calcolo distribuito, anche per il tramite del soggetto societario regionale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I soggetti di cui al comma 11 possono accedere al sistema per il calcolo distribuito previa richiesta e con le modalità indicate in una relativa, apposita, convenzione approvata dalla Giunta regionale, con deliberazione assunta su proposta dell'Assessore competente ai sistemi informativi regionali, di concerto con quello competente al lavoro, università e ricerca, sentito il soggetto societario regionale di cui al comma 1, sottoscritta dal soggetto richiedente e dal Presidente della Regione, o suo deleg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Il progetto della RPR di cui all'articolo 30, comma 2, prevede che presso la sede regionale della Protezione Civile di Palmanova sia realizzato il nodo di rete con impianti e apparati replicati in copia e tali da consentire la continuità della gestione della rete e dei servizi di connettività, nonché il loro immediato ripristino nei casi di emergenza e malfunzion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i abilit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interventi per la installazione delle reti, degli impianti e delle apparecchiature necessarie a realizzare la RPR di telecomunicazioni in banda larga di cui all'articolo 30, comma 1, sono autorizzati con l'avvenuta comunicazione, da parte dei soggetti di cui all'articolo 33, comma 1, e fatti salvi tutti i titoli abilitativi previsti in relazione agli eventuali vincoli presenti, del relativo progetto corredato di una dichiarazione del progettista abilitato che asseveri la conformità delle opere agli strumenti di pianificazione vigenti e non in contrasto con quelli adottati. E' fatto salvo, nei casi di apparati radioelettrici con potenza in singola antenna superiore a 5 watt, l'obbligo dell'acquisizione del parere di ARPA che accerti il rispetto dei limiti di esposizione, dei valori di attenzione e degli obiettivi di qualità, relativi alle emissioni elettromagnetiche, di cui alla legge 36/2001 , e successive modificazioni, con le modalità tecniche definite dal regolamento approvato con decreto del Presidente della Regione 94/2005, secondo le disposizioni di cui all'articolo 29, comma 4. Il parere di ARPA e' espresso entro trenta giorni dal ricevimento della richiesta, in conformità a quanto disposto dall' articolo 87 del decreto legislativo 259/2003 . L'attivazione degli impianti e' comunicata all'ARPA, da parte dei soggetti gestori, integrandola con la descrizione delle caratteristiche tecniche degli impianti stessi per il loro inserimento nel catasto regionale delle sorgenti elettromagne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li interventi di cui al comma 1, nei casi di attraversamento di corsi d'acqua e di aree demaniali di competenza regionale, non sono soggetti al pagamento dei canoni di concessione deman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Gli interventi per la installazione di reti e impianti di telecomunicazioni in fibra ottica realizzati dagli operatori del settore, fuori dai casi di cui al comma 1, sono soggetti a SCIA come disposto dall' articolo 2 del decreto legge 25 giugno 2008, n. 112 (Disposizioni urgenti per lo sviluppo economico, la semplificazione, la competitività, la stabilizzazione della finanza pubblica e la perequazione tributaria), convertito, con modificazioni, dalla legge 6 agosto 2008, n. 133 . Qualora siano previsti anche interventi di realizzazione di apparati radioelettrici con potenza in singola antenna superiore a 5 watt, si applica la procedura autorizzatoria di cui al capo II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i casi in cui gli operatori delle telecomunicazioni intendano utilizzare, per la posa delle fibre ottiche, i cavidotti esistenti della rete pubblica di proprietà regionale ovvero quelli di cui all'articolo 36, comma 3, la SCIA di cui al comma 3 e' integrata da uno specifico nulla osta regionale. Il nulla osta e' rilasciato dalla struttura regionale competente in materia di telecomunicazioni entro trenta giorni tenuto conto delle caratteristiche fisiche del cavidotto regionale esistente in relazione allo stato di occupazione del medesimo, avuto riguardo alle condizioni di sicurezza, efficienza e integrità dell'infrastruttur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ve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può sottoscrivere, con gli Enti proprietari di infrastrutture civili interessate dall'attraversamento e dall'occupazione per la realizzazione delle opere relative alla rete pubblica regionale delle infrastrutture a banda larga, o con soggetti associativi che li rappresentino, convenzioni non onerose che stabiliscono le condizioni tecniche generali e specifiche nel rispetto delle disposizioni delle singole leggi di s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convenzioni di cui al comma 1 possono prevedere accordi integrativi da sottoscrivere in sede di esecuzione dei lavori, fra gli enti proprietari di cui al comma 1 e i soggetti di cui all'articolo 33,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proposte di convenzione di cui al comma 1 sono approvate con deliberazione della Giunta regionale su iniziativa dell'Assessore regional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er le finalità di cui all'articolo 30, comma 1, la Regione può stipulare ulteriori specifiche convenzioni che non comportino oneri finanziari per la Regione con soggetti pubblici o privati interessati nei settori delle telecomun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hi di predisposizione delle op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Enti locali e gli Enti pubblici anche economici che realizzano con fondi propri o con contributi pubblici opere stradali e altre infrastrutture civili, escluse le linee elettriche realizzate fuori terra e le opere relative al solo manto stradale, devono prevedere nei relativi progetti le opere, le condutture e i manufatti idonei a ospitare la rete a fibre ottiche per telecomunicazioni, in conformità alle indicazioni tecniche del regolamento di cui all'articolo 3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li atti autorizzativi comunque denominati, anche rilasciati in sanatoria, relativi alle opere di cui ai commi 1 e 7 danno atto dell'adempimento degli obblighi di cui al presente articolo ovvero delle deroghe di cui al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Qualora le opere e le infrastrutture siano realizzate con contributi regionali gli Enti di cui al comma 1 garantiscono per le condutture e i manufatti realizzati per le fibre ottiche il diritto d'uso gratuito alla Regione e al soggetto societario regionale di cui all'articolo 33,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disposizioni di cui al comma 1 si applicano anche agli altri soggetti beneficiari di incentivi pubbl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Eventuali deroghe agli obblighi di cui ai commi 1 e 3 possono essere motivatamente disposte dalla struttura regionale competente in materia di telecomun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e richieste di deroghe di cui al comma 5 non devono di norma riguard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ree facenti parte di dorsali programmate di banda larga anche se scarsamente edificate o inedific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ree edificate anche parzial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ree diverse da quelle di cui alle lettere a) e b) ma funzionali al collegamento di zone produttive secondarie e terzi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Gli interventi di nuova costruzione o ristrutturazione edilizia con demolizione e ricostruzione di edifici pubblici nel territorio regionale devono prevedere la predisposizione delle condutture per il cablaggio della rete a banda larga, nonché i locali per le apparecchiature per telecomunicazioni in conformità alle indicazioni tecniche del regolamento di cui all'articolo 32, comma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Ai sensi dell' articolo 2, comma 5, del decreto legge 112/2008 , convertito dalla legge 133/2008 , le infrastrutture destinate all'installazione di reti e impianti di telecomunicazioni in fibra ottica sono assimilate a ogni effetto alle opere di urbanizzazione primaria di cui alla vigente normativa urbanistic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entario informatico regionale dei cavidotti per telecomun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attuazione degli orientamenti comunitari e della AGCOM (Autorità per le Garanzie nelle Comunicazioni) la Regione cura e implementa un inventario informatico regionale delle infrastrutture costituite dai cavidotti per sistemi cablati di telecomunicazioni in banda larg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tenuta e l'aggiornamento dell'inventario di cui al comma 1 sono affidati alla struttura regionale competente in materia di infrastrutture per telecomunicazioni e possono anche essere affidati alla società regionale interamente controllata Insiel Sp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inventario di cui al comma 1 contie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nsieme delle infrastrutture costituite dai cavidotti e dei relativi pozzetti di giunzione e derivazione presenti sul territorio regionale atti a ospitare le reti a fibre ottiche per telecomunicazioni in banda larga che siano realizzate, totalmente o parzialmente, con finanziamenti pubblici, dai soggetti di cui all'articolo 36,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dati geografici dei tracciati delle infrastrutture di cui alla lettera a) necessari a localizzar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dati tecnici e dimensionali relativi alle infrastrutture di cui alla lettera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 dati relativi alla proprietà dei cavidot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golamento di cui all'articolo 32 può prevedere specifiche disposizioni relative alla tenuta e all'aggiornamento dell'invent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informazioni relative all'inventario sono pubblicate sul portale internet della Regione a disposizione dei soggetti pubblici e privati intere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 soggetti di cui all'articolo 36, comma 1, trasmettono alla struttura regionale competente in materia di infrastrutture per telecomunicazioni, entro centottanta giorni dall'entrata in vigore della presente legge, i dati di cui al comma 2 relativi alle infrastrutture già realizzate necessari all'implementazione dell'inventario. Successivamente trasmettono i medesimi dati entro novanta giorni dalla fine dei lavori relativi a ogni nuova infrastruttu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ono abrogate le seguenti disposi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 commi 116 e 117 dell' articolo 6 della legge regionale 18 gennaio 2006, n. 2 (Legge finanziaria 2006);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 commi da 19 a 24 dell' articolo 7 della legge regionale 28 dicembre 2007, n. 30 (Legge strumentale 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transitorie e fi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iscrizione di cui all'articolo 33, comma 3, delle infrastrutture di competenza regionale realizzate prima dell'entrata in vigore della presente legge con affidamento in delegazione amministrativa intersoggettiva, e' effettuata a cura degli enti realizzatori interessati entro centottanta giorni dall'entrata i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ommi 1, 3 e 7 dell'articolo 36 non trovano applicazione per i progetti già dotati di provvedimento autorizzativo rilasciato alla data di entrata i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V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ULTERI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difica all' articolo 13 della legge regionale 24/2009 ) </w:t>
      </w:r>
    </w:p>
    <w:p>
      <w:pPr>
        <w:pStyle w:val="Normal"/>
        <w:rPr/>
      </w:pPr>
      <w:r>
        <w:rPr>
          <w:rFonts w:cs="Times New Roman;Times New Roman" w:ascii="Times New Roman;Times New Roman" w:hAnsi="Times New Roman;Times New Roman"/>
        </w:rPr>
        <w:t>1. Dopo il numero 7 bis della lettera b) del comma 16 dell'articolo 13 della legge regionale 30 dicembre 2009, n. 24 (Legge finanziaria 2010), e' aggiunto il seguente: &lt;&lt;7 ter. nel caso di incarichi conferiti dal Corecom a esperti di particolare e comprovata specializzazione anche universitaria per attività ed esigenze correlate all'esercizio di funzioni delegate dall'Autorità per le Garanzie nelle Comunicazioni ai sensi dell' articolo 1, comma 13, della legge 31 luglio 1997, n. 249 (Istituzione dell'Autorità per le garanzie nelle comunicazioni e norme sui sistemi delle telecomunicazioni e radiotelevisivo), e dalla stessa Autorità finanziate con fondi propri all'uopo messi a disposizione.&g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1:00Z</dcterms:created>
  <dc:creator>Giovanni</dc:creator>
  <dc:description/>
  <dc:language>en-US</dc:language>
  <cp:lastModifiedBy>Giovanni</cp:lastModifiedBy>
  <dcterms:modified xsi:type="dcterms:W3CDTF">2011-04-12T12:44:00Z</dcterms:modified>
  <cp:revision>2</cp:revision>
  <dc:subject/>
  <dc:title>Lreg_Friuli_18_3_11_3</dc:title>
</cp:coreProperties>
</file>