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Friuli_16_7_10_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Friuli 16 luglio 2010, n.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sestamento del bilancio 2010 e del bilancio pluriennale per gli anni 2010-2012 ai sensi dell'articolo 34 della legge regionale 21/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LLETTINO UFFICIALE REGIONALE 21/07/2010, S.O. 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 (Disposizioni di carattere finanzi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 1 - attività econom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 6.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 fine di consentire alle imprese, con unità tecnico economica situata sul territorio regionale e aventi come attività costituente l'oggetto sociale la concentrazione dell'offerta e la commercializzazione della produzione degli associati, di fronteggiare le gravi perdite cui andranno incontro a seguito degli effetti del gelo sulla vegetazione e, in particolare, dei danni registrati a carico delle coltivazioni di actinidia nei giorni 19 e 20 dicembre 2009 da parte di tutti i produttori associati, e' istituito un regime di aiuto nel rispetto delle condizioni e dei limiti previsti dal regolamento (CE) n. 1998/2006 della Commissione, del 15 dicembre 2006, relativo all'applicazione degli articoli 87 e 88 del trattato agli aiuti d'importanza minore (de minimis); trovano, altresì, applicazione le condizioni di cui al decreto del Presidente del Consiglio dei Ministri 3 giugno 2009 (Modalità di applicazione della Comunicazione della Commissione europea - Quadro di riferimento temporaneo comunitario per le misure di aiuto di Stato a sostegno dell'accesso al finanziamento nell'attuale situazione di crisi finanziaria ed economica), e della decisione della Commissione europea C(2009)4277 del 28 maggio 2009 relativa all'approvazione dell'aiuto di stato N. 248/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a domanda di aiuto di cui al comma 7 e' presentata alla Direzione centrale risorse agricole, naturali e forestali entro il 30 novembre 2010 ed e' corredata di un'analisi tecnico finanziaria comparata che evidenzi dal punto di vista contabile, oltre che previsionale per l'esercizio in corso, la situazione economica e patrimoniale dell'impresa istante nei tre esercizi finanziari precedenti e dell'elenco degli imprenditori associati aggiornati a non piu' di trenta giorni prima della presentazione della doman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iuto concesso non puo' essere maggiore del valore delle perdite previste alla data della presentazione della domanda e comunque non superiore a 500.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La domanda di liquidazione e' presentata entro il 31 ottobre 2011 ed e' corredata dell'ultimo bilancio d'esercizio approvato dall'assemblea degli associati. L'aiuto e' liquidato nei limiti dell'importo impegnato e sulla base delle perdite evidenziate dal bilancio e riconducibili ai danni di cui al comma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Per le finalità previste dal comma 7 e' autorizzata la spesa di 500.000 euro per l'anno 2010 a carico dell'unità di bilancio 1.1.2.1007 e del capitolo 6703 di nuova istituzione nello stato di previsione della spesa del bilancio pluriennale per gli anni 2010-2012 e del bilancio per l'anno 2010 con la denominazione &lt;&lt;Finanziamento per ristoro danni da gelo del dicembre 2009 alle coltivazioni di actinidi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22.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L'Amministrazione regionale e' autorizzata a integrare, a valere sulle risorse disponibili dal 2010 in riferimento al limite di impegno decennale autorizzato a carico dell'unità di bilancio 1.3.2.1020 con riferimento al capitolo 9273 dello stato di previsione della spesa del bilancio pluriennale per gli anni 2010- 2012 e del bilancio per l'anno 2010, previa istanza dell'ente beneficiario corredata del progetto definitivo dell'opera e del contratto di mutuo, il contributo concesso ai sensi dell' articolo 161, comma 1, della legge regionale 16 gennaio 2002, n. 2 (Disciplina organica del turismo), con decreto n. 4107/tur del 18 novembre 2005, in deroga al massimale ivi previsto e sino alla misura complessiva del 95 per cento della spesa ritenuta ammissi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Gli oneri derivanti dal disposto di cui al comma 23 fanno carico all'unità di bilancio 1.3.2.1020 e al capitolo 9273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26.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 L'Amministrazione regionale e' autorizzata ad assegnare per l'anno 2010 alle Comunità montane della Carnia, del Friuli Occidentale, del Gemonese, Canal del Ferro e Val Canale e del Torre, Natisone e Collio un finanziamento per la concessione degli aiuti previsti dall' articolo 23 della legge regionale 20 dicembre 2002, n. 33 (Istituzione dei Comprensori montani del Friuli Venezia Giu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 Alla concessione del finanziamento si provvede su domanda del commissario straordinario della Comunità montana, da presentarsi al Servizio coordinamento politiche per la montagna entro trenta giorni dall'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 Il finanziamento e' assegnato in misura proporzionale alle assegnazioni disposte ai sensi della deliberazione della Giunta regionale 21 settembre 2007, n. 2232 (Approvazione del piano regionale di sviluppo montano per gli anni 2007-2009 e assegnazione delle risorse dell'anno 2007 alle Comunità montane e alle Province di Gorizia e Trieste), e all'erogazione delle risorse si provvede in via anticipata per un importo pari al 50 per cento del finanziamento concesso e a saldo su presentazione della rendicontazione della spesa resa ai sensi dell' articolo 42 della legge regionale 20 marzo 2000, n. 7 (Testo unico delle norme in materia di procedimento amministrativo e di diritto di 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Per le finalità previste dal comma 27 e' autorizzata la spesa di 300.000 euro per l'anno 2010 a carico dell'unità di bilancio 1.5.1.1028 e del capitolo 1193 di nuova istituzione nello stato di previsione della spesa del bilancio pluriennale per gli anni 2010-2012 e del bilancio per l'anno 2010, con la denominazione &lt;&lt;Finanziamento alle Comunità montane della Carnia, del Friuli occidentale, del Gemonese, Canal del Ferro e Val Canale e del Torre, Natisone e Collio per la concessione di aiuti alle imprese commerciali finalizzati alla riduzione dei maggiori costi dovuti allo svantaggio localizzativ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L'Amministrazione regionale e' autorizzata a concedere al Gruppo Azione Locale (GAL) Carso (Società consortile a responsabilità limitata) con sede a Duino-Aurisina, in osservanza delle condizioni prescritte dal reg. (CE) n. 1998/2006 , un finanziamento per la realizzazione di un masterplan, piano di sviluppo a carattere territoriale, sociale ed economico finalizzato alla valorizzazione delle azioni connesse alla produzione del vino Prosecco e alle attività di carattere artigianale, turistico e sociale correl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La domanda per la concessione del finanziamento previsto al comma 31 e' presentata alla Direzione centrale pianificazione territoriale, autonomie locali e sicurezza, Servizio pianificazione territoriale regionale, entro novanta giorni dall'entrata in vigore della presente legge, corredata della copia dello statuto dell'ente richiedente, della relazione illustrativa del piano, del preventivo di spesa, nonche' della dichiarazione sostitutiva di atto di notorietà attestante il non superamento dei limiti temporali e quantitativi di cui al reg. (CE) n. 1998/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 Con il decreto di concessione e' disposta l'erogazione, in via anticipata, del 50 per cento del finanziamento e sono fissate le modalità di rendicontazione della spesa e di erogazione del saldo del finanz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 Per le finalità previste dal comma 31 e' autorizzata la spesa di 60.000 euro per l'anno 2010 a carico dell'unità di bilancio 1.5.1.1033 e del capitolo 4038 di nuova istituzione nello stato di previsione della spesa del bilancio pluriennale per gli anni 2010-2012 e del bilancio per l'anno 2010, con la denominazione &lt;&lt;Finanziamento al Gruppo Azione Locale (GAL) Carso per la realizzazione di un masterplan finalizzato alla valorizzazione delle azioni connesse alla produzione del vino Prosecco e alle attività di carattere artigianale, turistico e sociale correlat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36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7. L'Amministrazione regionale, previa deliberazione della Giunta regionale, e su istanza degli enti interessati, è autorizzata a destinare, anche prevedendo le eventuali necessarie novazioni soggettive, il finanziamento di cui all'articolo 8 della legge regionale 50/1993, già individuato con l'accordo di programma approvato con decreto del Presidente della Regione 13 dicembre 2001, n. 475, in riferimento agli interventi non realizzati, sino alla concorrenza di 120.000 euro a interventi destinati alla manutenzione straordinaria e alla valorizzazione della malga Pieltinis, e per la quota residua al Consorzio per lo sviluppo industriale di Tolmezzo, per l'attuazione di iniziative mirate in modo specifico alla costruzione e/o completamento di insediamenti produttivi in grado di contribuire allo sviluppo economico e occupazionale dell'area montana della Carni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sostituito dalla legge 21 ottobre 2010,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9. Gli eventuali oneri derivanti dall'applicazione del comma 37 continuano a far carico all'unità di bilancio 1.5.2.1030 e al capitolo 7620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Per le finalità di cui all' articolo 11 della legge regionale 10 novembre 2005, n. 26 (Disciplina generale in materia di innovazione, ricerca scientifica e sviluppo tecnologico), e relativamente all'applicazione dello stesso a favore delle imprese del settore turistico e' autorizzata la spesa di 21.000 euro per l'anno 2010 a carico dell'unità di bilancio 1.6.2.1036 e del capitolo 8039 di nuova istituzione nello stato di previsione della spesa del bilancio pluriennale per gli anni 2010-2012 e del bilancio per l'anno 2010 con la denominazione &lt;&lt;Interventi per favorire il trasferimento delle conoscenze e dell'innovazione nel settore del turism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 – 42.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 Al comma 2 dell'articolo 9 della legge regionale 2/2002 le parole &lt;&lt; Villa Manin di Passariano, Comune di Codroipo &gt;&gt; sono sostituite dalle seguenti: &lt;&lt; Villa Chiozza di Scodovacca, Comune di Cervignano del Friuli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4. – 46.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7. Alla legge regionale 29/2005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opo l'articolo 29 e' inserito il seguent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29 bis (Ambito di applicazione dell'articolo 29)</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i cui all'articolo 29 trovano applicazione anche nei confronti di ogni singolo esercizio di vendita al dettaglio, di vicinato, di media o di grande struttura insediato in un centro commerciale al dettaglio o in un complesso commerciale a prescindere dalla modalità organizzativa ovvero dalla strutturazione aziendale del centro o del complesso medesimi, incluso l'outlet.</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elenco delle giornate domenicali e festive prescelte per l'apertura ai sensi dell'articolo 29, comma 3, lettera b), e' unico e uniforme per tutti gli esercizi di cui al comma 1 insediati nel centro commerciale al dettaglio ovvero nel complesso commercial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lettera b) del comma 2 dell'articolo 30 e' sostituita dalla seguente: &lt;&lt;b) agli esercizi di commercio al dettaglio in sede fissa singoli in quanto non insediati in un centro commerciale al dettaglio o in un complesso commerciale ai sensi dell'articolo 29 bis con superficie di vendita non superiore a metri quadrati 400 allocati al di fuori delle zone omogenee A ovvero dei centri storici di cui alla lettera a), comunque nell'osservanza delle chiusure obbligatorie di cui all'articolo 29, comma 7.&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comma 5 bis dell'articolo 80 e' sostituito dal seguente: &lt;&lt; 5 bis. La violazione delle disposizioni in materia di giornate di chiusura degli esercizi di commercio al dettaglio in sede fissa, di cui agli articoli 29, 29 bis e 30, e' punita con una sanzione amministrativa da 6.000 euro a 15.000 euro, qualora la violazione sia imputabile a esercizi con superficie di vendita fino a metri quadrati 1.500; con una sanzione amministrativa da 10.000 euro a 24.000 euro per esercizi con superficie di vendita superiore a metri quadrati 1.500 e fino a metri quadrati 5.000; con una sanzione amministrativa da 15.000 euro a 36.000 euro per esercizi con superficie di vendita superiore a metri quadrati 5.000.&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8. Nello stato di previsione della spesa del bilancio pluriennale per gli anni 2010-2012 e del bilancio per l'anno 2010 sono introdotte le variazioni alle unità di bilancio e ai capitoli di cui alla annessa tabella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 (Finalità 2 - tutela dell'ambiente e difesa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 7.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Al comma 11 dell'articolo 4 della legge regionale 30 dicembre 2008, n. 17 (Legge finanziaria 2009), le parole &lt;&lt;Direzione centrale ambiente e lavori pubblici &gt;&gt; sono sostituite dalle seguenti: &lt;&lt; Direzione centrale patrimonio e servizi generali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Per le finalità previste dall' articolo 4, comma 10, della legge regionale 17/2008 , e' autorizzato il limite d'impegno ventennale di 50.000 euro a decorrere dall'anno 2010, con l'onere di 150.000 euro relativo alle annualità autorizzate per gli anni dal 2010 al 2012 a carico dell'unità di bilancio 2.2.2.1047 e del capitolo 9120 di nuova istituzione, nello stato di previsione della spesa del bilancio pluriennale per gli anni 2010-2012 e del bilancio per l'anno 2010, con la denominazione &lt;&lt;Contributo pluriennale al commissario straordinario per la riqualificazione e il recupero del comprensorio minerario di Raibl in località Cave del Predil, al fine di intervenire per il completamento della messa in sicurezza del medesimo&gt;&gt;. L'onere relativo alle annualità previste per gli anni dal 2013 al 2029 fa carico alle corrispondenti unità di bilancio e ai corrispondenti capitoli dei bilanci per gli ann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L'Amministrazione regionale e' autorizzata a concedere al Commissario delegato per la prosecuzione degli interventi necessari al superamento dell'emergenza socio-ambientale determinatasi nella laguna di Marano Lagunare e Grado, nominato con l' articolo 8 dell'ordinanza del Presidente del Consiglio dei Ministri n. 3738 del 5 febbraio 2009 (Disposizioni urgenti di protezione civile), un finanziamento di 550.000 euro per le spese connesse alla gestione commissariale per la struttura costituita ai sensi dell'articolo 9, comma 3, dell'ordinanza del Ministro dell'interno delegato per il coordinamento della protezione civile n. 3217 del 3 giugno 2002 (Disposizioni urgenti per fronteggiare l'emergenza socio-ambientale determinatasi nella laguna di Marano Lagunare e Grado), , e successive modifiche, nonché per quanto disposto dagli articoli 9, comma 4, e 10, comma 3, dell'ordinanza del Ministro dell'interno delegato per il coordinamento della protezione civile del 3 giugno 2002, n. 3217 (Disposizioni urgenti per fronteggiare l'emergenza socio-ambientale determinatasi nella laguna di Marano Lagunare e Grado), e successive modifich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modifica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Il direttore del Servizio disciplina gestione rifiuti della Direzione centrale ambiente e lavori pubblici provvede con decreto alla concessione e alla contestuale erogazione del finanziamento di cui al comma 10 previa presentazione della domanda di concessione del finanziamento corredata del della relazione analitica delle spese sostenute per la gestione commissariale nell'anno 2010, nonché del preventivo analitico delle spese da sostenere per la gestione commissariale nell'anno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modificato dalla legge 11/8/2011, n. 11</w:t>
      </w:r>
    </w:p>
    <w:p>
      <w:pPr>
        <w:pStyle w:val="Normal"/>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i/>
        </w:rPr>
        <w:t>Comma abrogato dalla legge 11/8/2011, n. 11</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Per le finalità previste dal comma 10 e' autorizzata la spesa di 550.000 euro per l'anno 2010 a carico dell'unità di bilancio 2.4.1.1053 e del capitolo 2406 di nuova istituzione nello stato di previsione della spesa del bilancio pluriennale per gli anni 2010-2012 e del bilancio per l'anno 2010, con la denominazione &lt;&lt;Spese per l'anticipazione delle risorse finanziarie stanziate dal Ministero dell'Ambiente a favore del Commissario delegato per la prosecuzione degli interventi necessari al superamento dell'emergenza socio-ambientale determinatasi nella laguna di Marano e Grad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w:t>
      </w:r>
      <w:r>
        <w:rPr>
          <w:rFonts w:cs="Times New Roman;Times New Roman" w:ascii="Times New Roman;Times New Roman" w:hAnsi="Times New Roman;Times New Roman"/>
          <w:i/>
        </w:rPr>
        <w:t>Comma abroga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Nell'ambito degli interventi del Programma Integrato Mediterraneo di cui alla legge regionale 27 dicembre 1989, n. 40 (Norme per l'attuazione del Programma Integrato Mediterraneo (PIM) per la laguna di Marano e Grado), e alla legge regionale 29 marzo 1993, n. 10 (Attuazione di programmi comunitari), sono confermati gli impegni assunti in ordine ai rapporti di concessione o delegazione amministrativa. L'Amministrazione regionale e' autorizzata a riconoscere ai soggetti titolari dei predetti rapporti anche gli oneri sostenuti per lodi arbitrali definitivi o riserve definite in sede giudiziale nei limiti degli importi di finanz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Al comma 23 dell'articolo 3 della legge regionale 14 agosto 2008, n. 9 (Assestamento del bilancio 2008 e del bilancio pluriennale per gli anni 2008-2010 ai sensi dell' articolo 34 della legge regionale 8 agosto 2007, n. 21 ), la parola: &lt;&lt; 2010 &gt;&gt; e' sostituita dalla seguente: &lt;&lt; 2011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Nello stato di previsione della spesa del bilancio pluriennale per gli anni 2010-2012 e del bilancio per l'anno 2010 sono introdotte le variazioni alle unità di bilancio e ai capitoli di cui alla annessa tabella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 3 - gestione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0 dell'articolo 3 della legge regionale 30 dicembre 2009, n. 24 (Legge finanziaria 2010) sono inseriti i seguenti: &lt;&lt;10 bis. L'Amministrazione regionale e' autorizzata a concedere all'Agenzia regionale per la protezione dell'ambiente - ARPA, un finanziamento pari a 500.000 euro, a fronte degli oneri sostenuti per le attività di monitoraggio e studio destinate all'attuazione della Parte III del decreto legislativo 3 aprile 2006, n. 152 (Norme in materia ambientale), e di supporto alla formazione del Piano regionale di tutela delle acque, come previste dal "Programma delle attività di supporto tecnico scientifico alla Direzione centrale ambiente e lavori pubblici per la predisposizione e l'approvazione del Piano regionale di tutela delle acque della Regione Friuli Venezia Giulia previsto per il mese di luglio 2012-Prima fase (2009-2010). Piano economico di utilizzo del finanziamento regionale specifico di 500.000 euro", adottato con deliberazione n. 49 del 16 marzo 2009 del Commissario straordinario di ARP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ter. La concessione e l'erogazione del finanziamento di cui al comma 10 bis sono disposte, previa presentazione da parte di ARPA, entro sessanta giorni dall'entrata in vigore della legge regionale 16 luglio 2010, n. 12 (Assestamento del bilancio 2010 e del bilancio pluriennale per gli anni 2010-2012 ai sensi dell' articolo 34 della legge regionale 21/2007 ), del rendiconto dettagliato delle attività svolte ai sensi del comma 10 bis e dei relativi costi sostenut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pari a 500.000 euro per l'anno 2010 di cui all' articolo 3, comma 10 bis, della legge regionale 24/2009 , come inserito dal comma 1, fanno carico per 367.500 euro all'unità di bilancio 3.2.1.1058 e al capitolo 5362 dello stato di previsione della spesa del bilancio pluriennale per gli anni 2010-2012 e del bilancio per l'anno 2010, e per 132.500 euro all'unità di bilancio 3.2.1.1049 e al capitolo 1120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mma 5 dell'articolo 5 della legge regionale 30 dicembre 2008, n. 17 (Legge finanziaria 2009), e' sostituito dal seguente: &lt;&lt;5. In relazione alla consegna definitiva e al conseguente trasferimento della titolarità dell'impianto di depurazione consortile dell'Alto Tagliamento dal Commissario delegato al Comune di Tolmezzo e al fine di permettere a quest'ultimo la copertura degli oneri di manutenzione straordinaria o altri correlati al subentro nei vigenti rapporti contrattuali, purche' successivi alla data del collaudo provvisorio, l'Amministrazione regionale e' autorizzata a trasferire al Comune medesimo la somma pari ad annui 400.000 euro per dieci ann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comma 6 dell'articolo 5 della legge regionale 17/2008 e' sostituito dal seguente: &lt;&lt;6. La Direzione centrale ambiente e lavori pubblici provvede al trasferimento di cui al comma 5 senza necessità di presentazione di un'istanza da parte del Comune di Tolmezz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Dopo il comma 6 dell'articolo 5 della legge regionale 17/2008 sono inseriti i seguenti: &lt;&lt;6 bis. Al procedimento amministrativo concernente il trasferimento di cui al comma 5 non si applicano le disposizioni di cui alla legge regionale 31 maggio 2002, n. 14 (Disciplina organica dei lavori pubblici), nonche' le disposizioni di cui al titolo Il, capo III, della legge regionale 20 marzo 2000, n. 7 (Testo unico delle norme in materia di procedimento amministrativo e di diritto di 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ter. Il Comune di Tolmezzo presenta alla Direzione centrale ambiente e lavori pubblici, entro il 31 gennaio di ogni anno a decorrere dal 2012, una relazione informativa al fine della dimostrazione dell'utilizzo delle somme di cui al comma 5, fino alla concorrenza dell'intero import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Gli oneri derivanti dall' articolo 5, comma 5, della legge regionale 17/2008 , come sostituito dal comma 3, fanno carico all'unità di bilancio 3.2.2.1058, con riferimento al capitolo 9119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mministrazione regionale e' autorizzata a sostenere gli oneri derivanti dalla corresponsione dell'incentivo di cui all' articolo 11, comma 3, della legge regionale 31 maggio 2002, n. 14 (Disciplina organica dei lavori pubblici), connesso alla predisposizione del Piano regionale per lo smaltimento dei rifiuti di cui all' articolo 5, comma 1, lettera a), della legge regionale 7 settembre 1987, n. 30 (Norme regionali relative allo smaltimento dei rifi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Per le finalità previste dal disposto di cui al comma 7 e' autorizzata la spesa di 106.000 euro per l'anno 2010 a carico dell'unità di bilancio 3.3.1.1061 e del capitolo 2623 di nuova istituzione nello stato di previsione della spesa del bilancio pluriennale per gli anni 2010-2012 e del bilancio per l'anno 2010, con la denominazione &lt;&lt;Oneri derivanti dall'assegnazione degli incentivi connessi alla predisposizione del Piano regionale per lo smaltimento dei rifiut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mministrazione regionale e' autorizzata ad assegnare alle Province, d'ufficio e in via anticipata, un contributo straordinario di 300.000 euro per la realizzazione di interventi in materia di risparmio energetico, da ripartire entro il 30 novembre 2010 in misura proporzionale ai trasferimenti ordinari spettanti ai sensi dell' articolo 10, comma 6, de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Entro il 31 dicembre 2012* le Province beneficiarie rendicontano il contributo ai sensi dell' articolo 42 della legge regionale 7/2000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Termine prorogato dalla legge 9/3/2012, n.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Per le finalità previste dal comma 9 e' autorizzata la spesa di 300.000 euro per l'anno 2010 a carico dell'unità di bilancio 3.4.2.1064 e del capitolo 1402 di nuova istituzione nello stato di previsione della spesa del bilancio pluriennale per gli anni 2010-2012 e del bilancio per l'anno 2010 con la denominazione &lt;&lt;Contributo straordinario alle Province per la realizzazione di interventi in materia di risparmio energetic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La domanda per la concessione dei contributi di cui all' articolo 21, comma 1, della legge regionale 5 febbraio 1992, n. 4 (Legge finanziaria 1992), come modificato dall' articolo 5, comma 85, della legge regionale 1/2007 , e' presentata entro il 30 sett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Gli oneri derivanti dall'applicazione del disposto di cui al comma 12 continuano a far carico all'unità di bilancio 3.5.2.1065 e al capitolo 3410 dello stato di previsione del bilancio pluriennale per gli anni 2010- 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Dopo il comma 15 dell'articolo 4 della legge regionale 24/2009 sono inseriti i seguenti: &lt;&lt;15 bis. Le domande di contributo sono presentate alla Direzione centrale ambiente e lavori pubblici entro il 30 settembre 2010, corredate da una sintetica relazione descrittiva delle attività da svolg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ter. I decreti di concessione dei contributi fissano le modalità e il termine di rendicontazione della spesa sostenut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Gli oneri derivanti dall'applicazione del disposto di cui all' articolo 4, comma 15 bis, della legge regionale 24/2009 , come inserito dal comma 14, continuano a far carico all'unità di bilancio 3.10.2.2005 e ai capitoli 9868 e 9870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Dopo la lettera i) del comma 33 dell'articolo 3 della legge regionale 24/2009 sono aggiunte le seguenti: &lt;&lt;i bis) articolo 4, commi 91, 92, 93 e 94, della legge regionale 2 febbraio 2005, n. 1 (Legge finanziaria 2005), come modificato dall'articolo 6, commi 77, 78 e 79, della legge regionale 2/2006 , e integrato dall'articolo 4, commi 9 e 10, della legge regionale 9/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ter) legge regionale 3 luglio 2002, n. 16 (Disposizioni relative al riassetto organizzativo e funzionale in materia di difesa del suolo e di demanio idr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quater) articolo 51 della legge regionale 31 maggio 2002, n. 14 (Disciplina organica dei lavori pubblic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Il termine di cui all' articolo 3, comma 34, della legge regionale 24/2009 e' prorogato al 31 dic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Al comma 27 dell'articolo 6 della legge regionale 24/2009 dopo le parole &lt;&lt; originariamente individuato &gt;&gt; sono inserite le seguenti: &lt;&lt; o comunque le finalità dell'intervento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 20.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Dopo il primo comma dell'articolo 17 della legge regionale 20 giugno 1977, n. 30 (Nuove procedure per il recupero statico e funzionale degli edifici colpiti dagli eventi tellurici - Ulteriori norme integrative della legge regionale 7 giugno 1976, n. 17 ), come da ultimo modificato dall'articolo 1, allegato A, numero 215, della legge regionale 11/2010 , e' inserito il seguente: &lt;&lt;1 bis. Le Commissioni consultive costituite in seno ai Consigli comunali prima dell'entrata in vigore della legge regionale 23 giugno 2010, n. 11 (Semplificazione del sistema normativo. Abrogazione di disposizioni legislative), sono soppresse. Ogni riferimento alle Commissioni medesime contenuto nelle leggi regionali di intervento nelle zone del Friuli colpite dagli eventi sismici del 1976 e' parimenti soppress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Le richieste di proroga del termine di presentazione dei progetti esecutivi ai sensi dell' articolo 13, comma 7, della legge regionale 13 maggio 1988, n. 30 (Modalità e procedure di intervento per il recupero strutturale e l'adeguamento antisismico degli immobili danneggiati dagli eventi sismici del 1976 in attuazione dell' articolo 3 della legge 1 dicembre 1986, n. 879 ), e successive modifiche, presentate dai soggetti beneficiari inseriti nella graduatoria unica regionale del 2009, sono fatte salve a tutti gli effetti anche se pervenute ai Comuni entro trenta giorni successivi alla scadenza originariamente previ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Al comma 64 dell'articolo 5 della legge regionale 23 luglio 2009, n. 12 (Assestamento del bilancio 2009 e del bilancio pluriennale per gli anni 2009-2011 ai sensi dell' articolo 34 della legge regionale 21/2007 ), le parole &lt;&lt; 30 giugno 2010 &gt;&gt; sono sostituite dalle seguenti: &lt;&lt; 30 dicembre 2010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Al comma 25 dell'articolo 4 della legge regionale 30 dicembre 2008, n. 17 (Legge finanziaria 2009), le parole &lt;&lt; concessi nel 2007 &gt;&gt; sono sostituite dalle seguenti: &lt;&lt; concessi nel 2008 &gt;&gt; e dopo le parole &lt;&lt; medesima finalità. &gt;&gt; sono aggiunte le seguenti: &lt;&lt; I contributi possono essere utilizzati anche a sollievo degli oneri, in linea capitale e interessi, relativi a mutui o ad altre forme di ricorso al mercato finanziario cui i beneficiari ricorrono per la realizzazione dei lavori.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Il Comune di Vivaro e' autorizzato a utilizzare le economie relative alla speciale sovvenzione concessa ai sensi dell' articolo 12 della legge regionale 26 ottobre 1987, n. 34 (Modifiche, integrazioni e rifinanziamento di leggi regionali di intervento nel settore delle opere pubbliche e del restauro edilizio), dalla Direzione centrale ambiente e lavori pubblici con i decreti n. 2936/2007 e n. 302/2008 per la sostituzione dei serramenti esterni di edifici scolastici di proprietà comunale e di quelli del palazzo municipale, nonche' per la sostituzione della caldaia del palazzo municip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La domanda di conferma della speciale sovvenzione di cui al comma 25, corredata di una relazione illustrativa dell'intervento e del relativo preventivo di spesa, e' presentata entro sessanta giorni dall'entrata in vigore della presente legge. Con il decreto di conferma della speciale sovvenzione sono fissati i termini di esecuzione dei lavori e le modalità di rendicontazione della sp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 Per i progetti depositati ai sensi e per gli effetti degli articoli 65 e 93 del decreto del Presidente della Repubblica 6 giugno 2001, n. 380 (Testo unico delle disposizioni legislative e regolamentari in materia edilizia), a decorrere dall'1 luglio 2009 e sino alla data di entrata in vigore della presente legge, e' consentita l'applicazione della procedura prevista per la zona sismica 4, come individuata con deliberazione della Giunta regionale n. 2325 dell'1 agosto 2003 (Recepimento dell' ordinanza del Presidente del Consiglio dei Ministri n. 3274 del 20 marzo 2003 in materia di criteri generali per la classificazione sismica del territorio nazionale e di normative tecniche per le costruzioni in zona sismica), al paragrafo 2.7 del decreto ministeriale 14 gennaio 2008 (Approvazione delle nuove norme tecniche per le costru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Al fine di fronteggiare la straordinaria situazione di grave crisi congiunturale sono disposte misure straordinarie di accelerazione dei lavori pubblici in riferimento ai lavori che non presentano interesse transfrontaliero, nel rispetto degli articoli 49 e 56 del Trattato sul funzionamento dell'Unione europea. A tale fine dopo l' articolo 1 della legge regionale 4 giugno 2009, n. 11 (Misure urgenti in materia di sviluppo economico regionale, sostegno al reddito dei lavoratori e delle famiglie, accelerazione di lavori pubblici), e' inserito il seguent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 bis (Interventi straordinari e urgenti a tutela dell'occupazione nel comparto edile e per l'accelerazione delle procedure di affidamento degli appalti pubblici di lavori)1. Al fine di fronteggiare la straordinaria situazione di grave crisi congiunturale, fino al 31 dicembre 2011, i lavori di importo pari o inferiore a 1 milione di euro al netto di IVA non presentano interesse transfrontalier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I lavori di valore pari o inferiore all'importo di cui al comma 1 sono affidati, a cura del responsabile unico del procedimento, mediante ricerca di mercato volta a individuare gli operatori economici in possesso dei necessari requisiti di qualificazione. L'invito diretto e' rivolto ad almeno quindici soggetti ove esistano in tale numero soggetti idonei secondo criteri di rotazione. Il termine di ricezione delle offerte non puo' essere inferiore a dieci giorni dalla data di invio della lettera di invi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I lavori di cui al comma 2 sono affidati preferibilmente con il criterio dell'offerta economicamente piu' vantaggiosa. I lavori di cui al comma 2 possono essere affidati con il criterio del prezzo piu' basso ove ritenuto motivatamente piu' adeguato dalla stazione appaltante rispetto al criterio dell'offerta economicamente piu' vantaggiosa. Qualora si applichi il criterio del prezzo piu' basso si darà corso, in ogni caso, all'applicazione del sistema di esclusione automatica delle offerte anom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Gli affidamenti di cui al comma 2 vanno pubblicati all'Albo della stazione appaltante e comunicati all'Osservatorio Region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Fino al 31 dicembre 2011 i servizi di ingegneria e di architettura di importo pari o inferiore a 50.000 euro al netto di IVA sono affidati dalla stazione appaltante sulla base di una procedura selettiva mediante curricula tra tre soggetti individuati dal responsabile unico del procedimento secondo criteri di professionalità, rotazione e imparzialità.</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6. Fino al 31 dicembre 2011 i lavori in economia a cottimo sono ammessi fino all'importo di 500.000 eur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 Nello stato di previsione della spesa del bilancio pluriennale per gli anni 2010-2012 e del bilancio per l'anno 2010 sono introdotte le variazioni alle unità di bilancio e ai capitoli di cui alla annessa tabella 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 4 - infrastrutture, trasporti e telecomun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 2.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mministrazione regionale e' autorizzata a concedere all'Autorità portuale di Trieste un contributo straordinario di 100.000 euro destinato a coprire le spese per la progettazione e la realizzazione di opere di completamento del piano di riconversione del comprensorio cantieristico dell'ex Arsenale triestino San Mar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domanda di concessione del contributo di cui al comma 3 e' presentata alla Direzione centrale mobilità e infrastrutture di trasporto - Servizio logistica e trasporto merci, corredata della deliberazione dell'organo competente di approvazione di un programma dettagliato di interventi da effettuarsi nel comprensorio cantieristico, contenente l'indicazione del preventivo sommario delle sp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le modalità di concessione, erogazione e rendicontazione del contributo straordinario trovano applicazione le disposizioni di cui alla legge regionale 31 maggio 2002, n. 14 (Disciplina organica dei lavor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Per le finalità di cui al comma 3 e' autorizzata la spesa di 100.000 euro per l'anno 2010 a carico dell'unità di bilancio 4.3.2.1078 e del capitolo 3778 di nuova istituzione nello stato di previsione della spesa del bilancio pluriennale per gli anni 2010-2012 e del bilancio per l'anno 2010, con la denominazione &lt;&lt;Contributo straordinario all'Autorità portuale di Trieste per la progettazione e la realizzazione di opere di completamento del piano di riconversione del comprensorio cantieristico dell'ex Arsenale triestino San Marc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mministrazione regionale e' autorizzata a concedere un contributo straordinario nel limite di 3 milioni di euro a favore della Società Aeroporto Friuli Venezia Giulia SpA finalizzato a sostenere gli oneri derivanti dagli interventi di miglioramento e potenziamento del servizio di trasporto aereo dei passeggeri dallo scalo regionale verso gli aeroporti nazionali e interna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e modalità inerenti il miglioramento e il potenziamento del servizio di trasporto aereo passeggeri di cui al comma 7 sono definite in apposita convenzione da stipularsi fra la Regione e la Società st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Per le finalità previste dal comma 7 e' autorizzata la spesa di 3 milioni di euro per l'anno 2010 a carico dell'unità di bilancio 4.4.2.1080 e del capitolo 3606 di nuova istituzione nello stato di previsione della spesa del bilancio pluriennale per gli anni 2010-2012 e del bilancio per l'anno 2010, con la denominazione &lt;&lt;Spese per il miglioramento e potenziamento del servizio di trasporto aereo dei passeggeri dallo scalo regionale verso gli aeroporti nazionali&gt;&gt;.</w:t>
      </w:r>
    </w:p>
    <w:p>
      <w:pPr>
        <w:pStyle w:val="Normal"/>
        <w:rPr/>
      </w:pPr>
      <w:r>
        <w:rPr>
          <w:rFonts w:cs="Times New Roman;Times New Roman" w:ascii="Times New Roman;Times New Roman" w:hAnsi="Times New Roman;Times New Roman"/>
        </w:rPr>
        <w:t xml:space="preserve">10. </w:t>
      </w:r>
      <w:r>
        <w:rPr>
          <w:rFonts w:cs="Times New Roman;Times New Roman" w:ascii="Times New Roman;Times New Roman" w:hAnsi="Times New Roman;Times New Roman"/>
          <w:i/>
          <w:iCs/>
        </w:rPr>
        <w:t>Comma abrogato dalla legge 4/5/2012, n. 10</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L'Amministrazione regionale e' autorizzata a confermare il finanziamento straordinario di cui all' articolo 13, comma 22, della legge regionale 13 settembre 1999, n. 25 (Assestamento del bilancio 1999 e del bilancio pluriennale 1999-2001 ai sensi dell' articolo 10 della legge regionale 20 gennaio 1982, n. 10 ), concesso a favore del Comune di Muggia, finalizzato alla progettazione del raccordo viario con la Slovenia, per lo svolgimento della progettazione e della realizzazione degli interventi di adeguamento e normalizzazione del sistema viario di accesso all'area dell'ex valico di Rabuiese e di collegamento con le zone limitrofe e con le aree degli insediamenti produttivi in un'ottica di integrazione con il raccordo autostradale Lacotisce - Rabuiese e al sistema viario sloveno esistente nell'area di confine adiac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La domanda di conferma del finanziamento di cui al comma 11, corredata di un preventivo di spesa e di un cronoprogramma delle attività, e' presentata dal Comune beneficiario entro sessanta giorni dalla entrata in vigore della presente legge alla Direzione centrale mobilità e infrastrutture di traspor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Con il provvedimenti di conferma sono stabiliti nuovi termini per la rendicontazione del contributo straordin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Al comma 25 dell'articolo 4 della legge regionale 24/2009 le parole &lt;&lt; novanta giorni &gt;&gt; sono sostituite dalle seguenti: &lt;&lt; il 31 dicembre 2010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Al comma 16 dell'articolo 5 della legge regionale 24/2009 dopo le parole &lt;&lt; residuali dopo la rendicontazione &gt;&gt; sono inserite le seguenti: &lt;&lt; anche parziale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Al fine di assicurare il miglioramento del servizio di trasporto pubblico locale ferroviario e il mantenimento delle risorse allo stesso destinate, l'Amministrazione regionale e' autorizzata a confermare l'impegno di spesa, assunto nell'anno 2009 in conto competenza derivata 2008 a seguito dell'aggiudicazione provvisoria della gara per l'acquisto di otto elettrotreni, anche a favore di altro beneficiario qualora l'aggiudicatario risultasse diverso in conseguenza di decisione del giudice amministr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Nello stato di previsione della spesa del bilancio pluriennale per gli anni 2010-2012 e del bilancio per l'anno 2010 sono introdotte le variazioni alle unità di bilancio e ai capitoli di cui alla annessa tabella 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 5 - attività culturali, ricreative e spor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6 dell'articolo 6 della legge regionale 30 dicembre 2009, n. 24 (Legge finanziaria 2010), dopo le parole &lt;&lt; della legge regionale 8 maggio 2000, n. 10 (Interventi per la tutela, conservazione e valorizzazione dell'architettura fortificata del Friuli-Venezia Giulia), &gt;&gt; sono inserite le seguenti: &lt;&lt; dell' articolo 7, comma 70, della legge regionale 18 gennaio 2006, n. 2 (Legge finanziaria 2006),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l'applicazione del disposto di cui all' articolo 6, comma 26, della legge regionale 24/2009 , come modificato dal comma 1, fanno carico all'unità di bilancio 5.2.2.5052 e al capitolo 5465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1 dell'articolo 11 della legge regionale 13 ottobre 2008, n. 10 (Istituto regionale per il patrimonio culturale del Friuli Venezia Giulia), le parole &lt;&lt; di approvazione dello statuto &gt;&gt; sono sostituite dalle seguenti: &lt;&lt; della deliberazione di nomina del Direttore dell'Istituto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Gli oneri derivanti dall'applicazione del disposto di cui all' articolo 11, comma 1, della legge regionale 10/2008, come modificato dal comma 3, fanno carico all'unità di bilancio 5.3.1.5055 e al capitolo 5243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disposizioni vigenti in materia di vincoli di destinazione d'uso dei beni immobili di interesse culturale oggetto di intervento contributivo ai sensi della legge regionale 18 novembre 1976, n. 60 (Interventi per lo sviluppo dei servizi e degli istituti bibliotecari e museali e per la tutela degli immobili di valore artistico, storico od ambientale, degli archivi storici e dei beni mobili culturali del Friuli-Venezia Giulia), Titolo III, e della legge regionale 23 novembre 1981, n. 77 (Modifiche, integrazioni e rifinanziamenti di leggi regionali operanti nel settore dei beni ambientali e culturali. Interventi per l'acquisizione e il restauro di immobili di notevole valore artistico, storico o culturale), Capo IV, si applicano anche agli interventi oggetto di contributo ai sensi della legge regionale 15 luglio 1997, n. 24 (Norme per il recupero, la tutela e la valorizzazione del patrimonio archeologico-industriale della Regione Friuli-Venezia Giulia e modifica alla legge regionale 10 giugno 1991, n. 22 , recante norme per il funzionamento del Comitato regionale per i servizi radiotelevisivi), e della legge regionale 8 maggio 2000, n. 10 (Interventi per la tutela, conservazione e valorizzazione dell'architettura fortificata del Friuli-Venezia Giu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Gli oneri derivanti dall'applicazione del disposto di cui al comma 5 fanno carico all'unità di bilancio 5.3.2.5053 e ai capitoli 5192 e 5195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l' articolo 21 bis della legge regionale 16 novembre 2007, n. 26 (Norme regionali per la tutela della minoranza linguistica slovena), dopo le parole &lt;&lt; complementari alla frequenza scolastica &gt;&gt; sono inserite le seguenti: &lt;&lt; e per l'adeguamento e allestimento di locali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Gli oneri derivanti dall'applicazione del disposto di cui all' articolo 21 bis della legge regionale 26/2007 , come modificato dal comma 7, fanno carico all'unità di bilancio 5.4.1.5044 e al capitolo 5376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 10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Nello stato di previsione della spesa del bilancio pluriennale per gli anni 2010-2012 e del bilancio per l'anno 2010 sono introdotte le variazioni alle unità di bilancio e ai capitoli di cui alla annessa tabella 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 6 - istruzione, formazione e ricer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 9.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ll' articolo 6 della legge regionale 22 febbraio 2000, n. 2 (Legge finanziaria 2000),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93 le parole &lt;&lt; Entro novanta giorni dall'effettuazione degli esami e prove finali &gt;&gt; sono sostituite dalle seguenti: &lt;&lt; Entro il termine previsto dall'avviso di riferimento &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196 le parole &lt;&lt; entro parametri da definire con successivo regolamento &gt;&gt; sono sostituite dalle seguenti: &lt;&lt; entro i limiti indicati dai corrispondenti avvisi di riferimento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Gli eventuali oneri derivanti dalle disposizioni di cui all'articolo 6, commi 193 e 196, della legge regionale 2/2000 , come modificate dal comma 10, fanno carico all'unità di bilancio 6.2.1.5063 e al capitolo 5960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 14.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L'Amministrazione regionale e' autorizzata a concedere all'Ente regionale per il diritto e le opportunità allo studio universitario - ERDISU di Trieste contributi pluriennali costanti per un periodo non superiore a venti anni, nella misura massima prevista dal comma 18, per l'acquisto e la posa in opera di arredi e attrezzature da destinare alle Case dello Studente di via Gaspare Gozzi n. 5 ed. "E1"-"E2" di Trie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In caso di stipulazione di mutuo per l'intervento, il contributo di cui al comma 15 e' destinato alla copertura o alla riduzione degli oneri di ammortamento, in linea capitale e inter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La domanda per la concessione del contributo di cui al comma 15, corredata della relazione illustrativa e del piano finanziario dell'intervento, e' presentata alla Direzione centrale lavoro, università e ricerca, entro sessanta giorni dalla data di entrata in vigore della presente legge. Con il decreto di concessione sono stabilite le modalità di erogazione e rendicontazione del contrib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Per le finalità previste dal comma 15 e' autorizzato un limite d'impegno ventennale di 42.400 euro annui a decorrere dall'anno 2010, con onere complessivo di 127.200 euro per le annualità autorizzate per gli anni dal 2010 al 2012 a carico dell'unità di bilancio 6.4.2.1128 e del capitolo 5700 di nuova istituzione nello stato di previsione della spesa del bilancio pluriennale per gli anni 2010-2012 e del bilancio per l'anno 2010, con la denominazione "Finanziamento all'Erdisu di Trieste, oneri mutuo inclusi, per la fornitura e posa in opera di arredi e attrezzature per le case dello studente di via Gozzi, n. 5 ed. E1-E2 di Trieste". L'onere relativo alle annualità previste per gli anni dal 2013 al 2029 fa carico alle corrispondenti unità di bilancio e ai corrispondenti capitoli per gli ann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Nel caso previsto dal comma 16, l'Amministrazione regionale e' autorizzata a prestare garanzia fidejussoria in relazione al mutuo assistito dal finanz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Gli oneri derivanti dall'applicazione del disposto di cui al comma 19 fanno carico all'unità di bilancio 10.5.2.1177 e al capitolo 1546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Sono abrogati i commi da 34 a 38 dell' articolo 8 della legge regionale 17/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 27. </w:t>
      </w:r>
      <w:r>
        <w:rPr>
          <w:rFonts w:cs="Times New Roman;Times New Roman" w:ascii="Times New Roman;Times New Roman" w:hAnsi="Times New Roman;Times New Roman"/>
          <w:i/>
          <w:iCs/>
        </w:rPr>
        <w:t>Abrorogati dalla legge 29/12/2011, n.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 -30.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Nello stato di previsione della spesa del bilancio pluriennale per gli anni 2010-2012 e del bilancio per l'anno 2010 sono introdotte le variazioni alle unità di bilancio e ai capitoli di cui alla annessa tabella 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 (Finalità 7 - sanità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 8 - protezione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 7.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Al comma 41 dell'articolo 4 della legge regionale 20 agosto 2007, n. 22 (Assestamento del bilancio 2007 e del bilancio pluriennale per gli anni 2007-2009 ai sensi dell' articolo 18 della legge regionale 16 aprile 1999, n. 7 ), le parole &lt;&lt; nell'anno 2009 &gt;&gt; sono sostituite dalle seguenti: &lt;&lt; nell'anno 2010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Gli oneri derivanti dall'applicazione del disposto di cui all' articolo 4, comma 41, della legge regionale 22/2007 , come modificato dal comma 8, fanno carico all'unità di bilancio 8.4.2.1144 e al capitolo 3232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 14.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Al comma 23 dell'articolo 9 della legge regionale 14 agosto 2008, n. 9 (Assestamento del bilancio 2008 e del bilancio pluriennale per gli anni 2008-2010 ai sensi dell' articolo 34 della legge regionale 8 agosto 2007, n. 21 ),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opo le parole &lt;&lt; enti locali &gt;&gt; sono inserite le seguenti: &lt;&lt; , ivi comprese le aziende sanitarie locali e le aziende territoriali per l'edilizia residenziale, &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le parole &lt;&lt; organismi senza fini di lucro, &gt;&gt; sono inserite le seguenti: &lt;&lt; ivi comprese le istituzioni scolastiche autonome e paritarie,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Dopo il comma 23 dell'articolo 9 della legge regionale 9/2008 e' inserito il seguente: &lt;&lt;23 bis. All'attuazione dei trasferimenti finanziari previsti dal programma a favore dei soggetti individuati al comma 23, si provvede in conformità degli indirizzi e criteri definiti dal programma stesso, mediante stipula di convenzioni contributive con ciascuno degli enti attuatori, fatte salve le istituzioni scolastiche per le quali si applicano le procedure previste dal regolamento approvato con decreto del Presidente della Regione 26 luglio 2006, n. 228.&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Gli oneri derivanti dall'applicazione del disposto di cui al comma 23 dell'articolo 9 della legge regionale 9/2008 , come modificato dal comma 15, e dal disposto di cui al comma 23 bis dell'articolo 9 della legge regionale 9/2008 , come inserito dal comma 16, fanno carico all'unità di bilancio 8.3.1.5065 e ai capitoli 4408 e 4410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Nello stato di previsione della spesa del bilancio pluriennale per gli anni 2010-2012 e del bilancio per l'anno 2010 sono introdotte le variazioni alle unità di bilancio e ai capitoli di cui alla annessa tabella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nalità 9 - sussidiarietà e devol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 secondo periodo del comma 10 dell'articolo 10 della legge regionale 30 dicembre 2009, n. 24 (Legge finanziaria 2010), dopo le parole &lt;&lt; dopo l'applicazione dei correttivi di cui ai commi 8 e 9 &gt;&gt;, sono inserite le seguenti: &lt;&lt; unitamente alla quota eventualmente residuata dopo il riparto dei fondi previsto dal comma 7, lettera b), e dal comma 14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 seguito della modifica della ragione sociale dell'"Associazione sindaci della ricostruzione del Friuli terremotato" i benefici finanziari concessi a favore dell'associazione medesima si intendono effettuati all'"Associazione comuni terremotati e sindaci della ricostruzione del Friu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ntributo assegnato a favore del Comune di San Floriano del Collio, ai sensi del comma 90 e seguenti dell'articolo 1 della legge regionale 28 dicembre 2007, n. 30 (Legge strumentale 2008), si intende confermato, ancorche' l'intervento ammesso a finanziamento sia realizzato con un'estensione territoriale diversa da quella prevista dal progetto originario, a condizione che il Comune beneficiario presenti alla Direzione centrale pianificazione territoriale, autonomie locali e sicurezza, sede di Udine, apposita richiesta, entro trenta giorni dall'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termine fissato per l'inizio dei lavori di cui all'accordo quadro stipulato in data 11 novembre 2009, relativo alla realizzazione di un Palazzetto - sale dello sport, nel Comune di Majano, nonché di cui all’accordo quadro stipulato in data 10 marzo 2009 relativo alla ristrutturazione, adeguamento, riqualificazione turistica delle zone rurali di montagna attraverso investimenti diretti nel comprensorio malghivo della Val Pesarina, della Valle del Tagliamento e della Val Degano, e' prorogato al 31 dicembre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tegrato dalla legge 21 ottobre 2010,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termine fissato per l'inizio dei lavori di cui all'accordo quadro stipulato in data 25 maggio 2009, relativo alla ristrutturazione di uno stabile da utilizzare come centro didattico di visita, nel Comune di Pasian di Prato, e' prorogato al 31 dic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finanziamento concesso al Comune di Pagnacco per la realizzazione dell'impianto di cui all'accordo quadro stipulato in data 16 settembre 2008, a valere sulle risorse ASTER impegnate nell'anno 2007, e' confermato per la realizzazione di un'opera sportiva diversa, previa deliberazione della Giunta regionale che prende at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el nuovo intervento connesso alla realizzazione di un'opera sportiva e del relativo quadro economico, per un ammontare complessivo non inferiore a 1.150.000 eur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ell'invarianza dell'ammontare del cofinanziamento a carico dell'ente loc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el termine di conclusione dell'intervento improrogabilmente entro il 31 dicembre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Per la finalità prevista dal comma 6, il Comune di Pagnacco presenta per conto di tutti i Comuni firmatari dell'accordo quadro, entro sessanta giorni dall'entrata in vigore della presente legge, apposita domanda per la conservazione del finanziamento alla Direzione centrale competente in materia di autonomie locali, contenente una esaustiva relazione descrittiva del nuovo intervento, il quadro economico e la tempistica di real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Amministrazione regionale e' autorizzata ad assegnare la quota residuata dopo il riparto del fondo previsto dall' articolo 10, comma 20, della legge regionale 24/2009 , pari a 349.426,66 euro a favore delle Province, da ripartire d'ufficio, entro il 31 ottobre 2010, in misura proporzionale ai trasferimenti ordinari assegnati ai sensi dell' articolo 10, comma 6, de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Per la finalità prevista dal comma 8 e' autorizzata la spesa di 349.426,66 euro per l'anno 2010 a carico dell'unità di bilancio 9.1.1.1153 e del capitolo 1735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l comma 39 dell'articolo 11 della legge regionale 30 dicembre 2008, n. 17 (Legge finanziaria 2009), dopo le parole &lt;&lt; Gli enti beneficiari del finanziamento di cui al comma 35 &gt;&gt; sono inserite le seguenti: &lt;&lt; concludono gli interventi, anche in deroga a eventuali diverse indicazioni rese in sede di domanda, entro e non oltre il 15 ottobre 2011,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Il comma 48 dell'articolo 11 della legge regionale 17/2008 , e' sostituito dal seguente: &lt;&lt;48. Le risorse trasferite, nel presente esercizio e in quelli successivi, dall'Amministrazione regionale alle Province in attuazione del Protocollo d'intesa di data 10 maggio 2007, che ha dato compiuta definizione agli adempimenti di cui al combinato disposto dell' articolo 74 della legge regionale 18/2005 e dell' articolo 3, comma 3, della legge regionale 24/2006 , devono essere utilizzate prioritariamente per le finalità previste dal Protocollo d'intesa di data 10 maggio 2007 e le eventuali economie possono essere utilizzate esclusivamente per il finanziamento di altre spese connesse allo svolgimento di funzioni in materia di politiche del lavor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Al comma 5 dell'articolo 12 della legge regionale 17/2008 , dopo le parole &lt;&lt; I Consigli dei comuni con popolazione inferiore &gt;&gt; sono inserite le seguenti: &lt;&lt; o uguale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Al comma 9 dell'articolo 12 della legge regionale 17/2008 , le parole &lt;&lt; , per le Comunità montane le entrate correnti sono quelle derivanti dalla somma dei titoli I e II &gt;&gt;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Al comma 11 dell'articolo 12 della legge regionale 17/2008 , le parole &lt;&lt; ovvero al titolo I per le comunità montane, &gt;&gt;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Alla lettera b) del comma 12 dell'articolo 12 della legge regionale 17/2008 , dopo le parole &lt;&lt; per i Comuni con popolazione inferiore &gt;&gt; sono inserite le seguenti: &lt;&lt; o uguale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Al comma 13 dell'articolo 12 della legge regionale 17/2008 , le parole &lt;&lt; , ovvero dei primi due titoli per le comunità montane &gt;&gt;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Al comma 21 dell'articolo 12 della legge regionale 17/2008 , le parole &lt;&lt; e le Comunità montane &gt;&gt;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Il comma 31 dell'articolo 12 della legge regionale 17/2008 e' sostituito dal seguente: &lt;&lt;31. Le disposizioni di cui ai commi 28, 28 bis e 29 si applicano ai Comuni con popolazione inferiore o uguale a 5.000 abitanti che abbiano deliberato l'esclusione dai vincoli del patto di stabilità.&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I termini fissati dall'articolo 10, commi 17, 28 e 34 della legge regionale 14 agosto 2008, n. 9 (Assestamento del bilancio 2008 e del bilancio pluriennale per gli anni 2008-2010 ai sensi dell' articolo 34 della legge regionale 8 agosto 2007, n. 21 ), sono prorogati, a condizione che siano state avviate le procedure di affidamento delle forniture, dei servizi e dei lavori oggetto dei contributi, per un periodo massimo di dodici mesi su istanza dell'ente beneficiario, che dovrà essere inviata entro il 31 dicembre 2010 alla Direzione centrale pianificazione territoriale, autonomie locali e sicurezza-Servizio polizia locale, sicurezza urbana e territoriale e immigrazione irregolare e clandestina. Dopo trenta giorni dalla ricezione dell'istanza, in mancanza di motivata comunicazione di diniego, la proroga si intende accor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Le disposizioni di cui all' articolo 13, comma 13, della legge regionale 24/2009 si applicano anche al Vice Segretario di Comunità montana che alla data del 31 dicembre 2009 abbia ricoperto l'incarico da almeno ventiquattro m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 27.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 Ai sensi dell'articolo 51 bis (Contenimento della formazione di residui passivi) della legge regionale 8 agosto 2007, n. 21 (Norme in materia di programmazione finanziaria e di contabilità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inosservanza del termine iniziale degli interventi, previsto negli accordi quadro stipulati tra la Regione e gli enti locali, a valere sulle risorse ASTER stanziate nel 2006, 2007 e 2008, comporta la revoca del finanziamento regionale e il recupero delle somme eventualmente già erogate, qualora entro il medesimo termine non sia stato stipulato il contratto d'appalto di lavori pubblici o d'acquisto di beni e servizi, salvo che la stipulazione del contratto sia sospesa per l'esistenza di contenzioso connesso all'aggiudic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rPr>
        <w:t>abrogata dalla legge 21 ottobre 2010, n. 17;</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inosservanza del termine per l'affidamento della progettazione di opere pubbliche, eventualmente fissato negli accordi quadro stipulati tra la Regione e gli enti locali, a valere sulle risorse ASTER stanziate nel 2006, 2007 e 2008, comporta la revoca del finanziamento regionale e il recupero delle somme eventualmente già erogate, salvo che il ritardo sia motivato dall'esistenza di contenzioso sull'aggiudicazione della progettazione;</w:t>
      </w:r>
    </w:p>
    <w:p>
      <w:pPr>
        <w:pStyle w:val="Normal"/>
        <w:ind w:left="283" w:hanging="0"/>
        <w:rPr/>
      </w:pP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abrogata qwq</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 Le disposizioni di cui al comma 28 trovano applicazione per tutti gli accordi a valere sulle risorse ASTER stanziate nel 2006, 2007 e 2008, anche in deroga ad eventuali diverse disposizioni contenute negli accord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Le eventuali entrate derivanti dal disposto di cui al comma 28 sono accertate e riscosse sull'unità di bilancio 3.2.131 con riferimento al capitolo 530 dello stato di previsione dell'entrat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Le somme erogate alle Comunità montane ai sensi dell' articolo 50 della legge regionale 9 marzo 1988, n. 10 (Riordinamento istituzionale della Regione e riconoscimento e devoluzione di funzioni agli Enti locali), per il finanziamento della legge regionale 28 dicembre 1976, n. 68 (Interventi regionali nel settore delle opere igienico-sanitarie), vengono trasferite in via definitiva agli enti medesimi, che possono utilizzarle anche in deroga alle previsioni temporali di cui all' articolo 14 della legge regionale 7 febbraio 1990, n. 3 (Legge finanziaria 1990). Le Comunità montane sono autorizzate a destinare le somme eventualmente non impegnate per le finalità di legge anche per altre tipologie d'interventi di interesse pubbl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Alla fine del secondo periodo del comma 86 dell'articolo 1 della legge regionale 30/2007 sono aggiunte le parole: &lt;&lt; e sono impegnate sul bilancio regionale su presentazione da parte delle Comunità montane e delle Province della documentazione relativa al contratto di mutuo stipulato o, in caso di avvenuta adozione del progetto preliminare dell'opera di cui alla legge regionale 31 maggio 2002, n. 14 (Disciplina organica dei lavori pubblici), su presentazione della documentazione relativa all'avvio da parte dei suddetti enti del procedimento amministrativo finalizzato alla contrazione del mutuo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 Dopo il comma 86 dell'articolo 1 della legge regionale 30/2007 e' inserito il seguente: &lt;&lt;86 bis. Nel caso di impegno di spesa assunto su presentazione della documentazione relativa all'avvio del procedimento amministrativo finalizzato alla contrazione del mutuo, il finanziamento concesso e' revocato se la stipula del contratto di mutuo non interviene entro il 31 dicembre 2011.&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 In considerazione della situazione di grave degrado degli edifici facenti parte del plesso scolastico comunale di via Piantuzze, nel Comune di Polcenigo, che rendono urgente e indifferibile un intervento straordinario per garantire la sicurezza, l'adeguamento funzionale e la fruibilità degli stessi per usi scolastici, il Comune di Polcenigo e' autorizzato a utilizzare il contributo ventennale, già concesso con decreto n. 1689 del 13 ottobre 2009, dal Servizio pari opportunità e politiche giovanili della Presidenza della Giunta, per la realizzazione di un centro di aggregazione giovanile, ai sensi dell' articolo 16 della legge regionale 23 maggio 2007, n. 12 (Promozione della rappresentanza giovanile, coordinamento e sostegno delle iniziative a favore dei giovani) e successive modifiche, per i lavori urgenti di consolidamento statico e di adeguamento degli edifici medesimi e dei relativi impianti ovvero per la realizzazione di un nuovo edificio, da adibire ad uso scolastico, nell'area circostante il plesso esisten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tegra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La Regione, per l'attuazione di quanto previsto dal comma 34, autorizza il Servizio pari opportunità e politiche giovanili della Presidenza della Giunta ad adottare i provvedimenti amministrativi con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 - 40.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 10 - affari Istituzionali, economici e fiscal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41 dell'articolo 12 delle legge regionale 23 luglio 2009, n. 12 (Assestamento del bilancio 2009) le parole &lt;&lt; all'avvio del &gt;&gt; sono sostituite dalla seguente: &lt;&lt; nel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42 dell'articolo 12 della legge regionale 12/2009 e' sostituito dal seguente: &lt;&lt;42. La commissione di cui al comma 41, composta da otto componenti, compresi il presidente, e' nominata dalla Giunta regionale, previa verifica e valutazione della professionalità ed esperienza in materia urbanistica ed edilizia dei componenti stessi, per una durata commisurata alle finalità di cui al comma 41 medesimo. Ai componenti esterni e' attribuito un gettone di presenza determinato con deliberazione della Giunta regionale, in sede di nomina. Agli stessi compete altresi' il trattamento di missione e il rimborso delle spese nelle misure previste per i dipendenti regionali con qualifica di dirigent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oneri derivanti dal disposto di cui al comma 42 dell'articolo 12 della legge regionale 12/2009 , come sostituito dal comma 2, fanno carico all'unità di bilancio 10.1.1.1162 e al capitolo 9811 n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 7.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Dopo il comma 1 dell'articolo 5 della legge regionale 4 gennaio 1995, n. 3 (Norme generali e di coordinamento in materia di garanzie), e' aggiunto il seguente: &lt;&lt;1 bis. Quando la legge autorizza l'Amministrazione regionale a concedere contributi pluriennali attualizzabili mediante contrazione di mutuo a enti locali e loro consorzi, enti e agenzie regionali, enti che svolgono le funzioni del servizio sanitario regionale, istituti scolastici, università, enti di ricerca di diritto pubblico, consorzi di sviluppo industriale e società a capitale interamente partecipato dalla Regione che abbiano i requisiti richiesti dall'ordinamento comunitario per la gestione cosi' detta "in house", l'Amministrazione e' autorizzata in via generale a rilasciare garanzia fidejussoria al mutuante nei limiti del contributo complessivamente concess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l comma 1 dell'articolo 6 della legge regionale 3/1995 e'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l comma 2 dell'articolo 6 della legge regionale 3/1995 , le parole: &lt;&lt; pubblici o &gt;&gt; sono soppresse, e le parole: &lt;&lt; l'Ente &gt;&gt; sono sostituite con le seguenti: &lt;&lt; il soggetto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Al comma 3 dell'articolo 6 della legge regionale 3/1995 , le parole: &lt;&lt; di cui ai commi 1 e 2 &gt;&gt;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Al comma 3 dell'articolo 9 della legge regionale 3/1995 , dopo le parole: &lt;&lt; l'assunzione del mutuo o dell'anticipazione e nella quale &gt;&gt; sono aggiunte le seguenti: &lt;&lt; , a eccezione del caso di cui al comma 1 bis dell'articolo 5,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Gli oneri derivanti dal disposto di cui all' articolo 5, comma 1 bis, della legge regionale 3/1995 , come aggiunto dal comma 8, fanno carico all'unità di bilancio 10.5.2.1177 e ai capitoli 1545, 1546, 1547, 1745, 1746 e 1747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Nello stato di previsione della spesa del bilancio pluriennale per gli anni 2010-2012 e del bilancio per l'anno 2010 sono introdotte le variazioni alle unità di bilancio e ai capitoli di cui alla annessa tabella 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 11 - funzionamento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 6.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 fine di consentire la gestione finanziaria e contabile delle obbligazioni per acquisizione di beni, servizi e prestazioni professionali sorte in capo all'Amministrazione regionale a seguito della soppressione dell'Areran ai sensi dell' articolo 13, comma 24, della legge regionale 30 dicembre 2009, n. 24 (Legge finanziaria 2010), e non attribuibili alla competenza di altre Direzioni centrali, e' autorizzata la spesa di 80.000 euro per l'anno 2010 a carico dell'unità di bilancio 11.3.1.1180 e del capitolo 3522 di nuova istituzione nello stato di previsione della spesa del bilancio pluriennale per gli anni 2010-2012 e del bilancio per l'anno 2010, con la denominazione " Spese per acquisizione beni, servizi e prestazioni professionali - obbligazioni già assunte dall'Areran ".</w:t>
      </w:r>
    </w:p>
    <w:p>
      <w:pPr>
        <w:pStyle w:val="Normal"/>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i/>
        </w:rPr>
        <w:t>Comma abrogato dalla legge 29/12/2010, n. 22</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i/>
        </w:rPr>
        <w:t>Comma abrogato dalla legge 29/12/2010, n.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l comma 93 dell'articolo 3 della legge regionale 28 dicembre 2007, n. 30 (Legge strumentale 2008), dopo le parole &lt;&lt; per sostenere le spese connesse &gt;&gt;, sono inserite le seguenti: &lt;&lt; alla pubblicazione dei piani regionali nonche'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Gli oneri derivanti dal disposto di cui al comma 93 dell'articolo 3 della legge regionale 30/2007 , come modificato dal comma 10, fanno carico all'unità di bilancio 11.3.1.1180 e al capitolo 9843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Al fine di garantire la funzionalità del Servizio libro fondiario, la Regione e' autorizzata, in deroga alle disposizioni di cui ai commi 14, 15 e 16 dell' articolo 13 della legge regionale 24/2009 , ad assumere personale, nel limite massimo di 6 unità, mediante utilizzo della graduatoria del concorso pubblico per 1 posto di categoria D, profilo professionale specialista amministrativo economico, indirizzo tavolare e dei privilegi immobiliari, approvata con deliberazione della Giunta regionale 25 marzo 2010, n. 5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Gli eventuali oneri derivanti dal disposto di cui al comma 12 fanno carico all'unità di bilancio 11.3.1.1185 e ai capitoli 3550 e 9670, all' unità di bilancio 11.3.1.1184 e al capitolo 9650 e all'unità di bilancio 12.2.4.3480 e ai capitoli 9881 e 9882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In via di interpretazione autentica le disposizioni di cui ai commi 14, 15 e 16 dell' articolo 13 della legge regionale 24/2009 , non trovano applicazione con riferimento alla conclusione delle procedure di progressione verticale, già avviate alla data del 31 dicembre 2009, riferite agli anni 2008 e 2009 e le disposizioni di cui ai commi 14, 15, 16 e 17, primo periodo, non si applicano all'Agenzia regionale del lavoro di cui al capo II del titolo I della legge regionale 9 agosto 2005, n. 18 (Norme regionali per l'occupazione, la tutela e la qualità del lavoro), nonche' per l'acquisizione da parte della Regione di personale per l'effettuazione di lavori in amministrazione diretta e per il servizio di rilevamento delle nevi e delle valang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Gli eventuali oneri derivanti dal disposto di cui ai commi 14 e 15 fanno carico all'unità di bilancio 11.3.1.1185 e ai capitoli 3550 e 9670, all'unità di bilancio 11.3.1.1184 e al capitolo 9650 e all'unità di bilancio 12.2.4.3480 e ai capitoli 9881 e 9882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_ 18.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L'Amministrazione regionale e' autorizzata a concedere all'ARES Agenzia regionale per l'edilizia sostenibile soc. a r. l. unipersonale, società interamente partecipata dalla Regione Autonoma Friuli Venezia Giulia, un finanziamento complessivo pari a 180.000 euro, cosi' riparti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ella misura di 150.000 euro a titolo di conferimento in conto capitale alla medesima socie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ella misura di 30.000 euro a copertura delle perdite della citata società, sulla base delle risultanze contabili del bilancio sociale chiuso al 31 dicembre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La domanda di finanziamento di cui al comma 19 e' presentata alla Direzione centrale ambiente e lavori pubblici, entro trenta giorni dalla data di entrata in vigore della presente legge. Con il decreto di concessione del finanziamento sono fissate le modalità di erogazione e di rendicon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Per le finalità previste dal comma 19, lettera a), e' autorizzata la spesa di 150.000 euro per l'anno 2010 a carico dell'unità di bilancio 11.4.2.1192 e del capitolo 1423 di nuova istituzione nello stato di previsione della spesa del bilancio pluriennale per gli anni 2010-2012 e del bilancio per l'anno 2010, con la denominazione "Conferimento a favore dell'Agenzia Regionale per l'Edilizia Sostenibile (ARES) s. r.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Per le finalità previste dal comma 19, lettera b), e' autorizzata la spesa di 30.000 euro per l'anno 2010 a carico dell'unità di bilancio 11.4.1.1192 e del capitolo 1425 di nuova istituzione nello stato di previsione della spesa del bilancio pluriennale per gli anni 2010-2012 e del bilancio per l'anno 2010, con la denominazione "Oneri relativi alla copertura dei risultati di gestione dell'Agenzia Regionale per l'Edilizia Sostenibile (ARES) s.r.l. afferenti al bilanci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w:t>
      </w:r>
      <w:r>
        <w:rPr>
          <w:rFonts w:cs="Times New Roman;Times New Roman" w:ascii="Times New Roman;Times New Roman" w:hAnsi="Times New Roman;Times New Roman"/>
          <w:i/>
          <w:iCs/>
        </w:rPr>
        <w:t>Comma abrogato dalla legge 4/5/2012, n. 10</w:t>
      </w:r>
    </w:p>
    <w:p>
      <w:pPr>
        <w:pStyle w:val="Normal"/>
        <w:rPr/>
      </w:pPr>
      <w:r>
        <w:rPr>
          <w:rFonts w:cs="Times New Roman;Times New Roman" w:ascii="Times New Roman;Times New Roman" w:hAnsi="Times New Roman;Times New Roman"/>
        </w:rPr>
        <w:t xml:space="preserve">24. </w:t>
      </w:r>
      <w:r>
        <w:rPr>
          <w:rFonts w:cs="Times New Roman;Times New Roman" w:ascii="Times New Roman;Times New Roman" w:hAnsi="Times New Roman;Times New Roman"/>
          <w:i/>
          <w:iCs/>
        </w:rPr>
        <w:t>Comma abrogato dalla legge 4/5/2012, n. 10</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Nello stato di previsione della spesa del bilancio pluriennale per gli anni 2010-2012 e del bilancio per l'anno 2010 sono introdotte le variazioni alle unità di bilancio e ai capitoli di cui alla annessa tabella 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 12 - partite di giro e altre norme finanziarie intersettoriali e norme cont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3 bis dell'articolo 2 della legge regionale 4 luglio 1997, n. 23 (Norme urgenti per la semplificazione dei procedimenti amministrativi, in materia di autonomie locali e di organizzazione dell'Amministrazione regionale), introdotto dall' articolo 44 della legge regionale 13/2009 , dopo le parole &lt;&lt; con fondi comunitari &gt;&gt; sono aggiunte le seguenti: &lt;&lt; o con risorse del Fondo per le aree sottoutilizzate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 10.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Il Fondo regionale per i servizi forestali, in deroga a quanto stabilito dall' articolo 8, comma 51, della legge regionale 23 gennaio 2007, n. 1 (Legge finanziaria 2007), e' autorizzato a non riassorbire le quote eccedenti il tetto di spesa fissato per l'esercizio 2009, ai fini del concorso del Fondo stesso alla realizzazione degli obiettivi di finanza pubblica concordati con lo Stato in materia di patto di stabilità inter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Le rimanenze di importi non superiori a 10 euro sui singoli ordini di accreditamento, sia in conto competenza che in conto residui, non utilizzate entro la chiusura dell'esercizio finanziario, sono eliminate e costituiscono economia di sp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All' articolo 2 della legge regionale 30 dicembre 2009, n. 24 (Legge finanziaria 2010),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opo la lettera d) del comma 68 sono aggiunte le seguenti: &lt;&lt;d bis) titolo I della legge regionale 20/198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ter) articolo 7, commi 69 e seguenti, della legge regionale 4/200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quater) articolo 6, comma 48, lettera a), della legge regionale 23/2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quinquies) articolo 1 della legge 30 dicembre 1989, n. 424 (Misure di sostegno per le attività economiche nelle aree interessate dagli eccezionali fenomeni di eutrofizzazione verificatisi nell'anno 1989 nel mare Adriatico).&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il comma 68 e' aggiunto il seguente: &lt;&lt;68 bis. Sono ammissibili alla sospensione di cui al comma 68 le rate in scadenza o già scadute, ossia non pagate o pagate parzialmente da non piu' di 180 giorni alla data di presentazione della domanda.&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opo la lettera a) del comma 97, e' inserita la seguente: &lt;&lt;a bis) bando 2002 Obiettivo 2 - 2000-2006 azione 2.1.1: aiuti agli investimenti delle imprese industrial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 19.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Al comma 6 dell'articolo 4 della legge regionale 22 agosto 1991, n. 34 (Primo provvedimento per l'attuazione della legge 9 gennaio 1991, n. 19 recante norme per lo sviluppo delle attività economiche e della cooperazione internazionale della Regione autonoma Friuli-Venezia Giulia) dopo le parole &lt;&lt; Ad avvenuta realizzazione delle opere di cui al comma 1 &gt;&gt; sono aggiunte le seguenti: &lt;&lt; e a conclusione di ogni altro adempimento, anche di natura finanziaria, ad essa connesso &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Il Comune di Trieste e' autorizzato a cedere a titolo gratuito i beni o porzione dei beni ubicati nel comune di Trieste e facenti parte del compendio denominato "ex Campo Profughi di Prosecco", già di proprietà regionale e a suo tempo ceduti gratuitamente al Comune di Trieste ai sensi dell' articolo 5, comma 1, della legge regionale 22 dicembre 1971, n. 57 (Disposizioni speciali in materia di finanza regionale), con decreto del Direttore regionale degli Affari finanziari e del patrimonio n. 416/FP del 7 aprile 1998 e verbale di consegna dell'8 ottobre 1998, ad altro soggetto non avente finalità di lucro, a condizione che sul bene ceduto sia apposto il vincolo di destinazione a finalità di interesse pubbl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Nel caso venga meno il soggetto non avente finalità di lucro di cui al comma 21 o nel caso venga meno la destinazione a finalità di interesse pubblico per la quale i beni di cui al comma 21 sono ceduti, lo stesso bene e' retrocesso al patrimonio regionale senza alcun onere per l'Amministrazione st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E' fatto obbligo al Comune di Trieste di inserire espressamente il vincolo di destinazione a finalità di interesse pubblico di cui al comma 21 e la previsione di retrocessione di cui al comma 22 nell'atto di cessione, di curarne l'iscrizione presso i pubblici registri immobiliari e di trasmettere copia autenticata degli atti di cessione e delle avvenute annotazioni alla Direzione centrale patrimonio e serviz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I beni iscritti al demanio stradale della Regione non più funzionali alle strade regionali sono trasferiti a titolo gratuito, previo parere della struttura regionale competente in materia di mobilità e infrastrutture di trasporto, al demanio stradale dei Comuni e delle Province, che si assumono tutti gli oneri derivanti dal trasfer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bis. I beni regionali aventi le caratteristiche di demanialità stradale non funzionali alle strade regionali sono trasferiti a titolo gratuito, sentiti gli enti locali interessati, previo decreto di demanializzazione del Direttore di servizio titolare del bene oggetto di demanializzazione, adottato su parere della struttura regionale competente in materia di mobilità e infrastrutture di trasporto, al demanio stradale dei Comuni e delle Province, che si assumono tutti gli oneri derivanti dal trasferimen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seri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Il trasferimento dei beni di cui ai commi 24 e 24 bis é disposto con decreto del Direttore di servizio competente ed é pubblicato nel Bollettino ufficiale della Region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sostitui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L'adozione del decreto di cui al comma 25 é subordinata alla preventiva autorizzazione della Giunta regional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sostitui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bis. L'Amministrazione regionale è autorizzata a trasferire in proprietà al Comune di Cividale del Friuli a titolo gratuito i beni immobili, trasferiti all'Amministrazione regionale ai sensi dell'articolo 10 del decreto legislativo 1 aprile 2004, n. 111 (Norme di attuazione dello statuto speciale della regione Friuli-Venezia Giulia concernenti il trasferimento di funzioni in materia di viabilità e trasporti), non direttamente funzionali alla gestione della Ferrovia Udine-Cividale da parte della società costituita ai sensi dell'articolo 5, comma 99, della legge regionale 29 gennaio 2003, n. 1 (Legge finanziaria 2003), e inseriti nel patrimonio disponibile regionale. Gli stessi devono essere prioritariamente utilizzati dal Comune di Cividale del Friuli per finalità di pubblico interesse connesse allo sviluppo, all’adeguamento e al miglioramento dei servizi a supporto dell'infrastruttura ferroviaria e degli elementi di connessione alla stess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serito dalla legge 21 ottobre 2010,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ter. I beni oggetto di trasferimento in proprietà ai sensi del comma 26 bis sono puntualmente individuati con deliberazione della Giunta regional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serito dalla legge 21 ottobre 2010,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quater. Sono a carico del Comune di Cividale del Friuli tutti gli oneri relativi e conseguenti alla puntuale individuazione dei beni stessi e al trasferimento in propri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quinquies. Il trasferimento della proprietà è disposto con atto pubblico a cura e spese del Comune di Cividale del Friuli, previa adozione della deliberazione di cui al comma 26 ter.</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serito dalla legge 21 ottobre 2010,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sexies. Nelle more del formale trasferimento in proprietà i beni sono messi a disposizione del Comune di Cividale del Friuli con verbale di consegna, anche contestuale al trasferimento dei beni stessi dallo Stato alla Region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serito dalla legge 21 ottobre 2010,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septies. Il Comune di Cividale del Friuli è autorizzato fin dalla consegna in gestione a eseguire opere finalizzate al conseguimento delle finalità di pubblico interesse di cui al comma 26 bis, che possono essere conseguite anche attraverso opere di demolizion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serito dalla legge 21 ottobre 2010,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 L'Amministrazione regionale e' autorizzata a concedere in uso, previa procedura ad evidenza pubblica, l'immobile denominato "Aerocampo di Campoformido", di pertinenza del demanio regionale sito nei Comuni di Campoformido e Pasian di Pra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modifica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 La concessione viene rilasciata a titolo gratuito a soggetti, anche privati, non aventi finalità di lucro con l'obbligo di eseguire tutti gli interventi di ordinaria manutenzione e di sostenerne i relativi oner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modifica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 Al concessionario e' fatto obbligo di sviluppa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rogetti di formazione tecnologica aeronautica in concerto con istituti scolastici di indirizzo aeronautico della Regione Friuli Venezia Giul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recupero e la valorizzazione della cultura e della storia aeronautica del territorio della Regione Friuli Venezia Giulia, attraverso un percorso espositivo e museale che rappresenti anche momento di promozione turis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 fronte degli obblighi di cui al comma 29 e' data facoltà al soggetto concessionario di sviluppare complementari attività industriali e/o commerciali nel settore aeronautico o in altro settore a esso collegato, in misura necessaria per la promozione, il sostegno e lo sviluppo delle attività di cui al comma 29 nonché per la realizzazione di interventi di straordinaria manutenzion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modifica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Le attività di cui al comma 30 e gli interventi di manutenzione straordinaria dell'immobile sono realizzati sulla base di un piano pluriennale, previa intesa tra Amministrazione regionale e soggetto concessionario, che stabilisce, tra l'altro, il riparto degli oneri di manutenzione straordinaria, nonché in quale misura i proventi delle attività di cui al comma 30 sono utilizzati per sostenere detti interventi straordinar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sostitui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bis. Al fine di garantire il rispetto di tutte le obbligazioni stabilite dal provvedimento di concessione é prestata idonea garanzia fideiussoria, nonché sottoscritta adeguata polizza assicurativa per la responsabilità civile verso terzi e per danni di qualunque genere ai beni oggetto di concessione. L'Amministrazione regionale é autorizzata a esonerare il concessionario dalla prestazione della garanzia fideiussoria a fronte di progetti didattici innovativi realizzati in sinergia con istituti scolastici di eccellenza della Regione Friuli Venezia Giulia ovvero con altri enti pubblic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serito dalla legge 11/8/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L'atto di concessione e' adottato, previa deliberazione della Giunta regionale che stabilisce le modalità per il rilascio della concessione nonche' i relativi termini, obblighi e cond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 I commi 23, 24, 25, 26, 27 e 28 dell' articolo 2 della legge regionale 24/2009 (Legge finanziaria 2010), sono sostituiti dai segue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3. A seguito dell'acquisizione della totalità del capitale sociale dell'Agenzia per lo sviluppo economico della montagna - Agemont SpA, l'Amministrazione regionale e' autorizzata a mantenere, ai sensi e per gli effetti degli articoli 2325 e 2449 del codice civile , la titolarità dell'intero capitale sociale della medesima società, che assume la denominazione di Agenzia per lo sviluppo economico della montagna SpA ad unico socio o, in forma abbreviata, Agemont SpA ad unico soci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4. Agemont SpA ad unico socio, con la precipua finalità di favorire lo sviluppo economico dei territori montani e nel rispetto delle disposizioni contenute nel decreto legislativo 1 settembre 1993, n. 385 (Testo unico delle leggi in materia bancaria e creditizia), svolge nell'interesse dell'Amministrazione regionale, sulla base di una o piu' specifiche convenzioni attuative di altrettanti programmi di intervento, l'attività di assunzione di partecipazioni e di rilascio di garanzie a favore di banche o intermediari finanziari, quando tali attività siano funzionali alla promozione dell'insediamento, del mantenimento e del potenziamento di imprese aventi localizzazione nei territori montani, cosi' come definiti dall' articolo 2 della legge regionale 20 febbraio 2008, n. 4 (Norme per lo sviluppo e la valorizzazione del territorio montan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5. Agemont SpA ad unico socio, fermo il rispetto delle finalità di cui al comma 24 ed entro i limiti territoriali ivi indicati e delle disposizioni relative all'attività di intermediazione finanziaria, svolge altresi' le attività strumentali di costruzione e gestione di immobili e impianti destinati ad attività imprenditoriali, di realizzazione e gestione di parchi scientifici e tecnologici, di formazione e addestramento, di animazione economica, di ricerca industriale e trasferimento tecnologico, di ricerca e assistenza all'innovazione, alla qualificazione e alla internazionalizzazione delle imprese insediate in territorio montano, di attivazione e sfruttamento di fonti di energia rinnovabil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6. Agemont SpA ad unico socio puo' compiere tutte le operazioni mobiliari, immobiliari e finanziarie che siano strumentali all'attuazione dell'oggetto sociale. Ad essa e' inibito svolgere le attività e i servizi sopra descritti per finalità diverse o estranee rispetto a quelle indicate ai commi 24 e 25, ovvero al di fuori dell'ambito territoriale dell'iniziativa pubblica di promozione di cui al comma 24.</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7. Allo scopo di assicurare l'attivazione di meccanismi di controllo analogo funzionali alla qualificazione della società quale soggetto in house rispetto alla Regione Autonoma Friuli Venezia Giulia, dovrà statutariamente preveder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he la società Agemont SpA non possa svolgere attività per finalità diverse o estranee a quelle individuate ai commi 24 e 25;</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he la qualità di socio possa essere rivestita solo dalla Regione Autonoma Friuli Venezia Giul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he l'organo amministrativo della società sia soggetto, nel suo agire, a meccanismi di indirizzo e di controllo preventivo, successivo e ispettivo, relativamente agli atti e alle attività di piu' rilevante impegno per la società.</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8. Il Consiglio di Amministrazione di Agemont SpA predispone per l'approvazione da parte del socio unico Regione Autonoma Friuli Venezia Giulia, in assemblea straordinaria, un progetto di statuto che recepisca i contenuti delle precedenti disposizion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Nello stato di previsione della spesa del bilancio pluriennale per gli anni 2010-2012 e del bilancio per l'anno 2010 sono introdotte le variazioni alle unità di bilancio e ai capitoli di cui alla annessa tabella 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 (Copertur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maggiore onere complessivo conseguente alle nuove autorizzazioni di spesa previste dal comma 1 dell'articolo 1, e dagli articoli da 2 a 13, con esclusione di quelle recanti autonoma espressa copertura, trova copertura nel saldo finanziario di cui all'articolo 1, comma 1, nonche' nelle variazioni di entrata previste dall'articolo 1, comma 2, tabella A2 e nelle riduzioni di spesa previste dagli articoli da 2 a 13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sente legge entra in vigore il giorno successivo a quello della sua pubblicazione nel Bollettino Ufficiale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10:00Z</dcterms:created>
  <dc:creator>Giovanni</dc:creator>
  <dc:description/>
  <dc:language>en-US</dc:language>
  <cp:lastModifiedBy>Giovanni</cp:lastModifiedBy>
  <dcterms:modified xsi:type="dcterms:W3CDTF">2012-05-30T16:10:00Z</dcterms:modified>
  <cp:revision>2</cp:revision>
  <dc:subject/>
  <dc:title>Lreg_Friuli_16_7_10_12</dc:title>
</cp:coreProperties>
</file>