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reg_Friuli_15_12_98_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REGIONALE N. 16 DEL 15-12-1998 REGIONE FRIULI-VENEZIA GIULIA</w:t>
      </w:r>
    </w:p>
    <w:p>
      <w:pPr>
        <w:pStyle w:val="Normal"/>
        <w:rPr/>
      </w:pPr>
      <w:r>
        <w:rPr/>
        <w:t>Modifiche ed integrazioni alla legge regionale 3 marzo 1998, n. 6, istitutiva dell'Agenzia regionale per la protezione dell'ambiente - AR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1 </w:t>
      </w:r>
    </w:p>
    <w:p>
      <w:pPr>
        <w:pStyle w:val="Normal"/>
        <w:rPr/>
      </w:pPr>
      <w:r>
        <w:rPr/>
        <w:t>1. All'articolo 1, comma 5, della legge regionale 3 marzo 1998, n. 6, le parole &lt;&lt;dall'entrata in vigore della presente legge,&gt;&gt; sono sostituite dalle parole &lt;&lt;dalla data di efficacia del decreto di costituzione ed approvazione dello statuto dell'ARPA, di cui all'articolo 2, comma 4,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2 </w:t>
      </w:r>
    </w:p>
    <w:p>
      <w:pPr>
        <w:pStyle w:val="Normal"/>
        <w:rPr/>
      </w:pPr>
      <w:r>
        <w:rPr/>
        <w:t>1. All'articolo 5, comma 3, della legge regionale 6/1998, le parole &lt;&lt;dalla data di entrata in vigore della presente legge.&gt;&gt; sono sostituite dalle parole &lt;&lt;dalla data di pubblicazione sul Bollettino Ufficiale della Regione del decreto del Presidente della Giunta regionale di cui all'articolo 2, comma 4.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3 </w:t>
      </w:r>
    </w:p>
    <w:p>
      <w:pPr>
        <w:pStyle w:val="Normal"/>
        <w:rPr/>
      </w:pPr>
      <w:r>
        <w:rPr/>
        <w:t>1. All'articolo 10, comma 1, della legge regionale 6/1998, le parole &lt;&lt;dalla pubblicazione sul Bollettino Ufficiale della Regione del decreto di cui all'articolo 2, comma 4.&gt;&gt; sono sostituite dalle parole &lt;&lt;dalla data di stipula del contratto di cui all'articolo 7, comma 4.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4 </w:t>
      </w:r>
    </w:p>
    <w:p>
      <w:pPr>
        <w:pStyle w:val="Normal"/>
        <w:rPr/>
      </w:pPr>
      <w:r>
        <w:rPr/>
        <w:t>1. All'articolo 21, comma 2, della legge regionale 6/1998, la data &lt;&lt;31 marzo 1999&gt;&gt; è sostituita dalla data &lt;&lt;31 dicembre 1999&gt;&gt; e le parole &lt;&lt;contestualmente alla presentazione del conto consuntivo relativo all'esercizio finanziario 1999.&gt;&gt; sono sostituite dalle parole &lt;&lt;entro il 30 aprile 2000.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5 </w:t>
      </w:r>
    </w:p>
    <w:p>
      <w:pPr>
        <w:pStyle w:val="Normal"/>
        <w:rPr/>
      </w:pPr>
      <w:r>
        <w:rPr/>
        <w:t>1. Il comma 5 dell'articolo 22 della legge regionale 6/1998 è abro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OLO 6 </w:t>
      </w:r>
    </w:p>
    <w:p>
      <w:pPr>
        <w:pStyle w:val="Normal"/>
        <w:rPr>
          <w:i/>
          <w:i/>
        </w:rPr>
      </w:pPr>
      <w:r>
        <w:rPr>
          <w:i/>
        </w:rPr>
        <w:t>Abrogato dalla legge 23/6/2010, n.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TICOLO 7 </w:t>
      </w:r>
    </w:p>
    <w:p>
      <w:pPr>
        <w:pStyle w:val="Normal"/>
        <w:rPr/>
      </w:pPr>
      <w:r>
        <w:rPr>
          <w:i/>
        </w:rPr>
        <w:t>Abrogato dalla legge 23/6/2010, n.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TICOLO 8 </w:t>
      </w:r>
    </w:p>
    <w:p>
      <w:pPr>
        <w:pStyle w:val="Normal"/>
        <w:rPr/>
      </w:pPr>
      <w:r>
        <w:rPr>
          <w:i/>
        </w:rPr>
        <w:t>Abrogato dalla legge 23/6/2010, n. 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RTICOLO 9 </w:t>
      </w:r>
    </w:p>
    <w:p>
      <w:pPr>
        <w:pStyle w:val="Normal"/>
        <w:rPr/>
      </w:pPr>
      <w:r>
        <w:rPr/>
        <w:t>1. All'articolo 30, comma 1, della legge regionale 6/1998, la data &lt;&lt;31 dicembre 1998&gt;&gt; è sostituita dalla data &lt;&lt;1 luglio 1999&gt;&gt;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9:00Z</dcterms:created>
  <dc:creator>Giovanni Tucci</dc:creator>
  <dc:description/>
  <dc:language>en-US</dc:language>
  <cp:lastModifiedBy>Giovanni</cp:lastModifiedBy>
  <dcterms:modified xsi:type="dcterms:W3CDTF">2010-07-19T06:39:00Z</dcterms:modified>
  <cp:revision>2</cp:revision>
  <dc:subject/>
  <dc:title>Lreg_Friuli_15_12_98_16</dc:title>
</cp:coreProperties>
</file>