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Friuli_12_3_09_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Friuli n. 4 del 12-03-2009</w:t>
      </w:r>
    </w:p>
    <w:p>
      <w:pPr>
        <w:pStyle w:val="Normal"/>
        <w:rPr/>
      </w:pPr>
      <w:r>
        <w:rPr>
          <w:sz w:val="20"/>
          <w:szCs w:val="20"/>
        </w:rPr>
        <w:t>Disposizioni urgenti in materia di personale, di conferimento di funzioni agli enti locali e di imposta regionale sulle attività produt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FRIULI-VENEZIA GIULIA N. 11 del 18 marz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14 della legge regionale 17/2008)</w:t>
      </w:r>
    </w:p>
    <w:p>
      <w:pPr>
        <w:pStyle w:val="Normal"/>
        <w:rPr/>
      </w:pPr>
      <w:r>
        <w:rPr>
          <w:sz w:val="20"/>
          <w:szCs w:val="20"/>
        </w:rPr>
        <w:t>1. I commi da 33 a 36 e da 40 a 43 dell’articolo 14 della legge regionale 30 dicembre 2008, n. 17 (Legge finanziaria 2009), sono abrog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9 della legge regionale 24/2006)</w:t>
      </w:r>
    </w:p>
    <w:p>
      <w:pPr>
        <w:pStyle w:val="Normal"/>
        <w:rPr/>
      </w:pPr>
      <w:r>
        <w:rPr>
          <w:sz w:val="20"/>
          <w:szCs w:val="20"/>
        </w:rPr>
        <w:t>1. La lettera h bis) del comma 2 dell’articolo 9 della legge regionale 27 novembre 2006, n. 24 (Conferimento di funzioni e compiti amministrativi agli Enti locali in materia di agricoltura, foreste, ambiente, energia, pianificazione territoriale e urbanistica, mobilità, trasporto pubblico locale, cultura, sport), é abrog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67 della legge regionale 24/2006)</w:t>
      </w:r>
    </w:p>
    <w:p>
      <w:pPr>
        <w:pStyle w:val="Normal"/>
        <w:rPr/>
      </w:pPr>
      <w:r>
        <w:rPr>
          <w:sz w:val="20"/>
          <w:szCs w:val="20"/>
        </w:rPr>
        <w:t>1. Il comma 1 bis dell’articolo 67 della legge regionale 24/2006 é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3 della legge regionale 17/2008)</w:t>
      </w:r>
    </w:p>
    <w:p>
      <w:pPr>
        <w:pStyle w:val="Normal"/>
        <w:rPr/>
      </w:pPr>
      <w:r>
        <w:rPr>
          <w:sz w:val="20"/>
          <w:szCs w:val="20"/>
        </w:rPr>
        <w:t>1. I commi da 53 a 56 dell’articolo 3 della legge regionale 17/2008 sono abrog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a di interpretazione autentica dell’articolo 2 della legge regionale 2/2006)</w:t>
      </w:r>
    </w:p>
    <w:p>
      <w:pPr>
        <w:pStyle w:val="Normal"/>
        <w:rPr/>
      </w:pPr>
      <w:r>
        <w:rPr>
          <w:sz w:val="20"/>
          <w:szCs w:val="20"/>
        </w:rPr>
        <w:t>1. In conformità con quanto disposto dall’articolo 1, comma 226, della legge 24 dicembre 2007, n. 244 (Legge finanziaria 2008), a decorrere dal periodo d’imposta in corso all’1 gennaio 2008, i riferimenti di cui all’articolo 2 della legge regionale 18 gennaio 2006, n. 2 (Legge finanziaria 2006) all’aliquota dell’IRAP del 2,9 per cento e del 3,1 per cento devono intendersi, rispettivamente, al 2,98 per cento e al 3,17 per c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5:00Z</dcterms:created>
  <dc:creator>TUCCI</dc:creator>
  <dc:description/>
  <dc:language>en-US</dc:language>
  <cp:lastModifiedBy>TUCCI</cp:lastModifiedBy>
  <dcterms:modified xsi:type="dcterms:W3CDTF">2009-03-27T14:35:00Z</dcterms:modified>
  <cp:revision>1</cp:revision>
  <dc:subject/>
  <dc:title>Lreg_Friuli_12_3_09_4</dc:title>
</cp:coreProperties>
</file>