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Friuli_12_2_98_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ge Friuli 12 febbraio 1998, n.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posizioni per la formazione del bilancio pluriennale ed annuale della Regione (legge finanziaria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 (Trasferimenti agli enti loc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n attuazione dell'articolo 3, comma 3, della legge regionale 8 aprile 1997, n. 10, per l'anno 1998, la Regione concorre al finanziamento dei bilanci degli enti locali mediante devoluzione delle seguenti quote fisse delle sottoindicate compartecipazioni ai proventi dello Stato riscossi nel territorio regionale:</w:t>
      </w:r>
    </w:p>
    <w:p>
      <w:pPr>
        <w:pStyle w:val="Normal"/>
        <w:ind w:left="283" w:hanging="0"/>
        <w:rPr>
          <w:rFonts w:ascii="Times New Roman" w:hAnsi="Times New Roman" w:cs="Times New Roman"/>
        </w:rPr>
      </w:pPr>
      <w:r>
        <w:rPr>
          <w:rFonts w:cs="Times New Roman" w:ascii="Times New Roman" w:hAnsi="Times New Roman"/>
        </w:rPr>
        <w:t>a) due decimi delle quote di compartecipazione regionale al gettito dell'imposta sul reddito delle persone fisiche di cui all'articolo 49 dello Statuto speciale di autonomia, come sostituito dall'articolo 1 della legge 6 agosto 1984, n. 457, e da ultimo modificato dall'articolo 1, comma 146, della legge 23 dicembre 1996, n. 662;</w:t>
      </w:r>
    </w:p>
    <w:p>
      <w:pPr>
        <w:pStyle w:val="Normal"/>
        <w:ind w:left="283" w:hanging="0"/>
        <w:rPr>
          <w:rFonts w:ascii="Times New Roman" w:hAnsi="Times New Roman" w:cs="Times New Roman"/>
        </w:rPr>
      </w:pPr>
      <w:r>
        <w:rPr>
          <w:rFonts w:cs="Times New Roman" w:ascii="Times New Roman" w:hAnsi="Times New Roman"/>
        </w:rPr>
        <w:t>b) due decimi della compartecipazione regionale al gettito dell'imposta sul reddito delle persone giuridiche di cui all'articolo 49 dello Statuto di autonomia, come sostituito dall'articolo 1 della legge dello Statuto di autonomia, come sostituito dall'articolo 1 della legge 457/1984 da ultimo modificato dall'articolo 1, comma 146 della legge 662/1996;</w:t>
      </w:r>
    </w:p>
    <w:p>
      <w:pPr>
        <w:pStyle w:val="Normal"/>
        <w:ind w:left="283" w:hanging="0"/>
        <w:rPr>
          <w:rFonts w:ascii="Times New Roman" w:hAnsi="Times New Roman" w:cs="Times New Roman"/>
        </w:rPr>
      </w:pPr>
      <w:r>
        <w:rPr>
          <w:rFonts w:cs="Times New Roman" w:ascii="Times New Roman" w:hAnsi="Times New Roman"/>
        </w:rPr>
        <w:t>c) due decimi della compartecipazione regionale al gettito dell'imposta sul valore aggiunto di cui all'articolo 49 dello Statuto di autonomia, come sostituito dall'articolo 1 della legge 457/1984 da ultimo modificato dall'articolo 1, comma 146, della legge 662/1996.</w:t>
      </w:r>
    </w:p>
    <w:p>
      <w:pPr>
        <w:pStyle w:val="Normal"/>
        <w:rPr>
          <w:rFonts w:ascii="Times New Roman" w:hAnsi="Times New Roman" w:cs="Times New Roman"/>
        </w:rPr>
      </w:pPr>
      <w:r>
        <w:rPr>
          <w:rFonts w:cs="Times New Roman" w:ascii="Times New Roman" w:hAnsi="Times New Roman"/>
        </w:rPr>
        <w:t>2. La devoluzione delle quote di partecipazione di cui al comma 1, il cui ammontare per l'anno 1998 é determinato in lire 659.600 milioni, é disposta a titolo di:</w:t>
      </w:r>
    </w:p>
    <w:p>
      <w:pPr>
        <w:pStyle w:val="Normal"/>
        <w:ind w:left="283" w:hanging="0"/>
        <w:rPr>
          <w:rFonts w:ascii="Times New Roman" w:hAnsi="Times New Roman" w:cs="Times New Roman"/>
        </w:rPr>
      </w:pPr>
      <w:r>
        <w:rPr>
          <w:rFonts w:cs="Times New Roman" w:ascii="Times New Roman" w:hAnsi="Times New Roman"/>
        </w:rPr>
        <w:t>a) assegnazione di fondi ai sensi dell'articolo 9, comma 2, del decreto legislativo 2 gennaio 1997, n. 9, in attuazione dell'articolo 4, primo comma, n. 1 bis), dello Statuto speciale di autonomia, come modificato dall'articolo 5 della legge costituzionale 23 settembre 1993, n. 2;</w:t>
      </w:r>
    </w:p>
    <w:p>
      <w:pPr>
        <w:pStyle w:val="Normal"/>
        <w:ind w:left="283" w:hanging="0"/>
        <w:rPr>
          <w:rFonts w:ascii="Times New Roman" w:hAnsi="Times New Roman" w:cs="Times New Roman"/>
        </w:rPr>
      </w:pPr>
      <w:r>
        <w:rPr>
          <w:rFonts w:cs="Times New Roman" w:ascii="Times New Roman" w:hAnsi="Times New Roman"/>
        </w:rPr>
        <w:t>b) assegnazione di fondi in attuazione dell'articolo 54 dello Statuto e in attuazione e per le finalità della legge regionale 9 marzo 1988, n. 10, e delle successive leggi regionali in materia di devoluzione di funzioni agli enti locali.</w:t>
      </w:r>
    </w:p>
    <w:p>
      <w:pPr>
        <w:pStyle w:val="Normal"/>
        <w:rPr>
          <w:rFonts w:ascii="Times New Roman" w:hAnsi="Times New Roman" w:cs="Times New Roman"/>
        </w:rPr>
      </w:pPr>
      <w:r>
        <w:rPr>
          <w:rFonts w:cs="Times New Roman" w:ascii="Times New Roman" w:hAnsi="Times New Roman"/>
        </w:rPr>
        <w:t>3. Le assegnazioni di cui al comma 2 sono attribuite agli enti locali per l'esercizio delle funzioni proprie o delegate ai sensi della normativa vigente e, relativamente alle Comunità montane e collinare per l'esercizio delle funzioni statutarie, nella seguente misura per l'anno 1998:</w:t>
      </w:r>
    </w:p>
    <w:p>
      <w:pPr>
        <w:pStyle w:val="Normal"/>
        <w:ind w:left="283" w:hanging="0"/>
        <w:rPr>
          <w:rFonts w:ascii="Times New Roman" w:hAnsi="Times New Roman" w:cs="Times New Roman"/>
        </w:rPr>
      </w:pPr>
      <w:r>
        <w:rPr>
          <w:rFonts w:cs="Times New Roman" w:ascii="Times New Roman" w:hAnsi="Times New Roman"/>
        </w:rPr>
        <w:t>a) alle Province lire 127.995.088.854; di detta somma 4.300 milioni corrispondono alla prima annualità del limite d'impegno autorizzata con il comma 7, lettera b);</w:t>
      </w:r>
    </w:p>
    <w:p>
      <w:pPr>
        <w:pStyle w:val="Normal"/>
        <w:ind w:left="283" w:hanging="0"/>
        <w:rPr>
          <w:rFonts w:ascii="Times New Roman" w:hAnsi="Times New Roman" w:cs="Times New Roman"/>
        </w:rPr>
      </w:pPr>
      <w:r>
        <w:rPr>
          <w:rFonts w:cs="Times New Roman" w:ascii="Times New Roman" w:hAnsi="Times New Roman"/>
        </w:rPr>
        <w:t>b) ai Comuni lire 518.523.165.239;</w:t>
      </w:r>
    </w:p>
    <w:p>
      <w:pPr>
        <w:pStyle w:val="Normal"/>
        <w:ind w:left="283" w:hanging="0"/>
        <w:rPr>
          <w:rFonts w:ascii="Times New Roman" w:hAnsi="Times New Roman" w:cs="Times New Roman"/>
        </w:rPr>
      </w:pPr>
      <w:r>
        <w:rPr>
          <w:rFonts w:cs="Times New Roman" w:ascii="Times New Roman" w:hAnsi="Times New Roman"/>
        </w:rPr>
        <w:t>c) alle Comunità montane lire 12.029.451.147;</w:t>
      </w:r>
    </w:p>
    <w:p>
      <w:pPr>
        <w:pStyle w:val="Normal"/>
        <w:ind w:left="283" w:hanging="0"/>
        <w:rPr>
          <w:rFonts w:ascii="Times New Roman" w:hAnsi="Times New Roman" w:cs="Times New Roman"/>
        </w:rPr>
      </w:pPr>
      <w:r>
        <w:rPr>
          <w:rFonts w:cs="Times New Roman" w:ascii="Times New Roman" w:hAnsi="Times New Roman"/>
        </w:rPr>
        <w:t>d) alla Comunità collinare del Friuli lire 1.052.294.760, limitatamente all'assegnazione di cui al comma 2, lettera b).</w:t>
      </w:r>
    </w:p>
    <w:p>
      <w:pPr>
        <w:pStyle w:val="Normal"/>
        <w:rPr>
          <w:rFonts w:ascii="Times New Roman" w:hAnsi="Times New Roman" w:cs="Times New Roman"/>
        </w:rPr>
      </w:pPr>
      <w:r>
        <w:rPr>
          <w:rFonts w:cs="Times New Roman" w:ascii="Times New Roman" w:hAnsi="Times New Roman"/>
        </w:rPr>
        <w:t>4. Le assegnazioni sono attribuite ai Comuni ed alle Province sulla base dei criteri definiti dal Regolamento previsto dall'articolo 2 della legge regionale 10/1997 ed a ciascuna delle Comunità montane nella stessa misura dell'assegnazione loro attribuita nell'anno 1997 ai sensi dell'articolo 1, comma 2 e comma 7, lettera c), della citata legge regionale 10/1997. L'utilizzo delle somme trasferite non é soggetto a rendicontazione ma solo a verifica in sede d'esame del conto consuntivo di ciascun ente da parte dell'organo regionale preposto al controllo sugli atti degli enti locali. Per finalità di riequilibrio, l'Amministrazione regionale é autorizzata a prevedere, in sede di assestamento del bilancio per l'anno 1998, l'iscrizione di un ulteriore stanziamento da ripartirsi secondo i criteri che vengono stabiliti dalla predetta legge di assestamento di bilancio.</w:t>
      </w:r>
    </w:p>
    <w:p>
      <w:pPr>
        <w:pStyle w:val="Normal"/>
        <w:rPr>
          <w:rFonts w:ascii="Times New Roman" w:hAnsi="Times New Roman" w:cs="Times New Roman"/>
        </w:rPr>
      </w:pPr>
      <w:r>
        <w:rPr>
          <w:rFonts w:cs="Times New Roman" w:ascii="Times New Roman" w:hAnsi="Times New Roman"/>
        </w:rPr>
        <w:t>5. Per gli enti locali non soggetti al sistema della Tesoreria unica ai sensi della legge regionale 4 aprile 1997, n. 8, le somme trasferite ai sensi dei commi precedenti sono erogate in due rate, di cui la prima entro il mese di marzo e la seconda entro il mese di giugno. Per gli altri enti locali l'erogazione é disposta in quattro rate, di cui l'ultima entro il mese di novembre.</w:t>
      </w:r>
    </w:p>
    <w:p>
      <w:pPr>
        <w:pStyle w:val="Normal"/>
        <w:rPr>
          <w:rFonts w:ascii="Times New Roman" w:hAnsi="Times New Roman" w:cs="Times New Roman"/>
        </w:rPr>
      </w:pPr>
      <w:r>
        <w:rPr>
          <w:rFonts w:cs="Times New Roman" w:ascii="Times New Roman" w:hAnsi="Times New Roman"/>
        </w:rPr>
        <w:t>6. Per i Comuni con popolazione inferiore a 3000 abitanti, i trasferimenti da attribuire loro ai sensi dei commi precedenti:</w:t>
      </w:r>
    </w:p>
    <w:p>
      <w:pPr>
        <w:pStyle w:val="Normal"/>
        <w:ind w:left="283" w:hanging="0"/>
        <w:rPr>
          <w:rFonts w:ascii="Times New Roman" w:hAnsi="Times New Roman" w:cs="Times New Roman"/>
        </w:rPr>
      </w:pPr>
      <w:r>
        <w:rPr>
          <w:rFonts w:cs="Times New Roman" w:ascii="Times New Roman" w:hAnsi="Times New Roman"/>
        </w:rPr>
        <w:t>a) sono decurtati del cinque per cento in sede di liquidazione dell'ultima rata per quelli che non svolgano in modo coordinato e continuativo almeno due tra le funzioni ed i servizi indicati nell'allegato A, attraverso convenzioni con altri Comuni ai sensi dell'articolo 24 della legge 8 giugno 1990, n. 142, o attraverso altri enti locali, intendendosi che le funzioni ed i servizi sono svolti in modo continuativo qualora le relative convenzioni risultino operanti prima del 30 giugno di ciascun anno;</w:t>
      </w:r>
    </w:p>
    <w:p>
      <w:pPr>
        <w:pStyle w:val="Normal"/>
        <w:ind w:left="283" w:hanging="0"/>
        <w:rPr>
          <w:rFonts w:ascii="Times New Roman" w:hAnsi="Times New Roman" w:cs="Times New Roman"/>
        </w:rPr>
      </w:pPr>
      <w:r>
        <w:rPr>
          <w:rFonts w:cs="Times New Roman" w:ascii="Times New Roman" w:hAnsi="Times New Roman"/>
        </w:rPr>
        <w:t>b) sono incrementati del dieci per cento per quelli che deliberino di costituire un'unione ai sensi dell'articolo 26 della legge 142/1990, a partire dall'anno successivo a quello della costituzione dell'unione e per una durata corrispondente a quella dell'unione stessa.</w:t>
      </w:r>
    </w:p>
    <w:p>
      <w:pPr>
        <w:pStyle w:val="Normal"/>
        <w:rPr>
          <w:rFonts w:ascii="Times New Roman" w:hAnsi="Times New Roman" w:cs="Times New Roman"/>
        </w:rPr>
      </w:pPr>
      <w:r>
        <w:rPr>
          <w:rFonts w:cs="Times New Roman" w:ascii="Times New Roman" w:hAnsi="Times New Roman"/>
        </w:rPr>
        <w:t>7. Per le finalità previste dai commi 1, 2 e 3 sono autorizzati:</w:t>
      </w:r>
    </w:p>
    <w:p>
      <w:pPr>
        <w:pStyle w:val="Normal"/>
        <w:ind w:left="283" w:hanging="0"/>
        <w:rPr>
          <w:rFonts w:ascii="Times New Roman" w:hAnsi="Times New Roman" w:cs="Times New Roman"/>
        </w:rPr>
      </w:pPr>
      <w:r>
        <w:rPr>
          <w:rFonts w:cs="Times New Roman" w:ascii="Times New Roman" w:hAnsi="Times New Roman"/>
        </w:rPr>
        <w:t>a) la spesa di lire 655.300 milioni per l'anno 1998 a carico del capitolo 1730 dello stato di previsione della spesa del bilancio pluriennale per gli anni 1998-2000 e del bilancio per l'anno 1998;</w:t>
      </w:r>
    </w:p>
    <w:p>
      <w:pPr>
        <w:pStyle w:val="Normal"/>
        <w:ind w:left="283" w:hanging="0"/>
        <w:rPr>
          <w:rFonts w:ascii="Times New Roman" w:hAnsi="Times New Roman" w:cs="Times New Roman"/>
        </w:rPr>
      </w:pPr>
      <w:r>
        <w:rPr>
          <w:rFonts w:cs="Times New Roman" w:ascii="Times New Roman" w:hAnsi="Times New Roman"/>
        </w:rPr>
        <w:t>b) il limite d'impegno decennale di lire 4.300 milioni annui a decorrere dal 1998, con l'onere di lire 12.900 milioni relativo alle annualità autorizzate dal 1998 al 2000 a carico del capitolo 1750 dello stato di previsione della spesa del bilancio pluriennale per gli anni 1998-2000 e del bilancio per l'anno 1998 e l'onere relativo alle annualità autorizzate dal 2001 al 2007 a carico dei corrispondenti capitoli di bilancio per gli anni medesimi.</w:t>
      </w:r>
    </w:p>
    <w:p>
      <w:pPr>
        <w:pStyle w:val="Normal"/>
        <w:rPr>
          <w:rFonts w:ascii="Times New Roman" w:hAnsi="Times New Roman" w:cs="Times New Roman"/>
        </w:rPr>
      </w:pPr>
      <w:r>
        <w:rPr>
          <w:rFonts w:cs="Times New Roman" w:ascii="Times New Roman" w:hAnsi="Times New Roman"/>
        </w:rPr>
        <w:t>8. Ai sensi dell'articolo 27, comma 1, del decreto legislativo 15 dicembre 1997, n. 446, di attuazione della delega prevista dall'articolo 3, commi 143 lettera a) e 144 lettera q), della legge n. 662/1996, l'Amministrazione regionale é autorizzata a devolvere ai Comuni ed alle Province quote dell'imposta regionale sulle attività produttive (IRAP), in sostituzione delle tasse di concessione comunale e dell'imposta comunale per l'esercizio di imprese e di arti e professioni.</w:t>
      </w:r>
    </w:p>
    <w:p>
      <w:pPr>
        <w:pStyle w:val="Normal"/>
        <w:rPr>
          <w:rFonts w:ascii="Times New Roman" w:hAnsi="Times New Roman" w:cs="Times New Roman"/>
        </w:rPr>
      </w:pPr>
      <w:r>
        <w:rPr>
          <w:rFonts w:cs="Times New Roman" w:ascii="Times New Roman" w:hAnsi="Times New Roman"/>
        </w:rPr>
        <w:t>9. Per le finalità previste dal comma 8 é autorizzata la spesa complessiva di lire 216 miliardi, suddivisa in ragione di lire 72 miliardi per ciascuno degli anni dal 1998 al 2000 a carico del capitolo 1825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10. Le disposizioni delle leggi regionali, relative all'attribuzione di fondi agli enti locali, che facciano riferimento alla popolazione, vanno interpretate, se non diversamente disposto, come concernenti la popolazione residente, calcolata al 31 dicembre del penultimo anno precedente, secondo i dati delle anagrafi comunali contenuti nella rilevazione statistica ufficiale della Regione, desunti dalla Rilevazione sulla popolazione residente comunale per sesso, anno di nascita e stato civile (Istat/POSAS), individuata dal programma statistico nazionale previsto dal decreto legislativo 6 settembre 1989, n. 322, relativamente a Province e Comuni e secondo i dati dell'UNCEM relativamente alle Comunità montane. Per gli enti locali di nuova istituzione si fa riferimento agli ultimi dati disponibili.</w:t>
      </w:r>
    </w:p>
    <w:p>
      <w:pPr>
        <w:pStyle w:val="Normal"/>
        <w:rPr>
          <w:rFonts w:ascii="Times New Roman" w:hAnsi="Times New Roman" w:cs="Times New Roman"/>
        </w:rPr>
      </w:pPr>
      <w:r>
        <w:rPr>
          <w:rFonts w:cs="Times New Roman" w:ascii="Times New Roman" w:hAnsi="Times New Roman"/>
        </w:rPr>
        <w:t xml:space="preserve">11. ( ABROGATO ) </w:t>
      </w:r>
    </w:p>
    <w:p>
      <w:pPr>
        <w:pStyle w:val="Normal"/>
        <w:rPr>
          <w:rFonts w:ascii="Times New Roman" w:hAnsi="Times New Roman" w:cs="Times New Roman"/>
        </w:rPr>
      </w:pPr>
      <w:r>
        <w:rPr>
          <w:rFonts w:cs="Times New Roman" w:ascii="Times New Roman" w:hAnsi="Times New Roman"/>
        </w:rPr>
        <w:t>12. L'Amministrazione regionale é autorizzata a concedere alle Comunità montane un finanziamento straordinario di lire 5.300 milioni per le spese correnti relative all'anno 1998.</w:t>
      </w:r>
    </w:p>
    <w:p>
      <w:pPr>
        <w:pStyle w:val="Normal"/>
        <w:rPr>
          <w:rFonts w:ascii="Times New Roman" w:hAnsi="Times New Roman" w:cs="Times New Roman"/>
        </w:rPr>
      </w:pPr>
      <w:r>
        <w:rPr>
          <w:rFonts w:cs="Times New Roman" w:ascii="Times New Roman" w:hAnsi="Times New Roman"/>
        </w:rPr>
        <w:t>13. Il finanziamento é ripartito fra le Comunità montane ai sensi dell'articolo 21, comma 2, della legge regionale 26 settembre 1995, n. 39.</w:t>
      </w:r>
    </w:p>
    <w:p>
      <w:pPr>
        <w:pStyle w:val="Normal"/>
        <w:rPr>
          <w:rFonts w:ascii="Times New Roman" w:hAnsi="Times New Roman" w:cs="Times New Roman"/>
        </w:rPr>
      </w:pPr>
      <w:r>
        <w:rPr>
          <w:rFonts w:cs="Times New Roman" w:ascii="Times New Roman" w:hAnsi="Times New Roman"/>
        </w:rPr>
        <w:t>14. Per le finalità previste dal comma 12 é autorizzata la spesa di lire 5.300 milioni per l'anno 1998 a carico del capitolo 957 dello stato di previsione della spesa del bilancio pluriennale per gli anni 1998 - 2000 e del bilancio per l'anno 1998.</w:t>
      </w:r>
    </w:p>
    <w:p>
      <w:pPr>
        <w:pStyle w:val="Normal"/>
        <w:rPr>
          <w:rFonts w:ascii="Times New Roman" w:hAnsi="Times New Roman" w:cs="Times New Roman"/>
        </w:rPr>
      </w:pPr>
      <w:r>
        <w:rPr>
          <w:rFonts w:cs="Times New Roman" w:ascii="Times New Roman" w:hAnsi="Times New Roman"/>
        </w:rPr>
        <w:t>15. L'Amministrazione regionale é autorizzata a concedere un finanziamento straordinario alla Comunità montana del Collio per la realizzazione di un programma straordinario di opere ed interventi redatto ai sensi dell'articolo 26 della legge regionale 4 maggio 1973, n. 29, e successive modificazioni ed integrazioni, diretto allo sviluppo produttivo ed occupazionale nelle aree di cui all'articolo 9 della legge 11 novembre 1982, n. 828.</w:t>
      </w:r>
    </w:p>
    <w:p>
      <w:pPr>
        <w:pStyle w:val="Normal"/>
        <w:rPr>
          <w:rFonts w:ascii="Times New Roman" w:hAnsi="Times New Roman" w:cs="Times New Roman"/>
        </w:rPr>
      </w:pPr>
      <w:r>
        <w:rPr>
          <w:rFonts w:cs="Times New Roman" w:ascii="Times New Roman" w:hAnsi="Times New Roman"/>
        </w:rPr>
        <w:t>16. Per le finalità previste dal comma 15 é autorizzata la spesa di lire 350 milioni per l'anno 1998 a carico del capitolo 991 dello stato di previsione della spesa del bilancio pluriennale per gli anni 1998-2000 e del bilancio per l'anno 1998, cui si provvede, nell'ambito del disposto di cui all'articolo 1 della legge regionale 29 dicembre 1990, n. 58, mediante prelevamento dal capitolo 8960 del medesimo stato di previsione.</w:t>
      </w:r>
    </w:p>
    <w:p>
      <w:pPr>
        <w:pStyle w:val="Normal"/>
        <w:rPr>
          <w:rFonts w:ascii="Times New Roman" w:hAnsi="Times New Roman" w:cs="Times New Roman"/>
        </w:rPr>
      </w:pPr>
      <w:r>
        <w:rPr>
          <w:rFonts w:cs="Times New Roman" w:ascii="Times New Roman" w:hAnsi="Times New Roman"/>
        </w:rPr>
        <w:t>17. L'Amministrazione regionale é autorizzata a concedere al Comune di Visco un finanziamento, sino all'importo di lire 250 milioni, a titolo di anticipazione delle somme relative ai conguagli dei trasferimenti erariali ordinari per gli anni 1993, 1994 e 1995 spettanti al Comune per gli anni medesimi in ragione delle richieste di rimborso dell'imposta comunale sugli immobili originate da errati versamenti. L'anticipazione predetta, erogata in un'unica soluzione, viene restituita all'Amministrazione regionale ad avvenuto versamento dei trasferimenti statali conseguenti alla rideterminazione delle somme spettanti per gli anni predetti.</w:t>
      </w:r>
    </w:p>
    <w:p>
      <w:pPr>
        <w:pStyle w:val="Normal"/>
        <w:rPr>
          <w:rFonts w:ascii="Times New Roman" w:hAnsi="Times New Roman" w:cs="Times New Roman"/>
        </w:rPr>
      </w:pPr>
      <w:r>
        <w:rPr>
          <w:rFonts w:cs="Times New Roman" w:ascii="Times New Roman" w:hAnsi="Times New Roman"/>
        </w:rPr>
        <w:t>18. Per le finalità previste dal comma 17 é autorizzata la spesa di lire 250 milioni per l'anno 1998, a carico del capitolo 1842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19. Agli imprenditori agricoli che, nelle zone di montagna ricomprese nei comuni di cui all'elenco allegato alla direttiva 75/273/CEE ovvero nelle zone svantaggiate delimitate ai sensi dell'articolo 21 del reg. (CE) 950/97, coltivano almeno un ettaro di SAU foraggera investita a prato permanente, prato pascolo o pascolo o almeno mezzo ettaro di coltura ortofrutticola o di frutticoltura minore, può essere concesso un premio annuo di attività fino ad un importo massimo di venti milioni di lire.</w:t>
      </w:r>
    </w:p>
    <w:p>
      <w:pPr>
        <w:pStyle w:val="Normal"/>
        <w:rPr>
          <w:rFonts w:ascii="Times New Roman" w:hAnsi="Times New Roman" w:cs="Times New Roman"/>
        </w:rPr>
      </w:pPr>
      <w:r>
        <w:rPr>
          <w:rFonts w:cs="Times New Roman" w:ascii="Times New Roman" w:hAnsi="Times New Roman"/>
        </w:rPr>
        <w:t>20. Il premio di cui al comma 19 é subordinato all'osservanza ed al perseguimento delle seguenti condizioni e finalità:</w:t>
      </w:r>
    </w:p>
    <w:p>
      <w:pPr>
        <w:pStyle w:val="Normal"/>
        <w:ind w:left="283" w:hanging="0"/>
        <w:rPr>
          <w:rFonts w:ascii="Times New Roman" w:hAnsi="Times New Roman" w:cs="Times New Roman"/>
        </w:rPr>
      </w:pPr>
      <w:r>
        <w:rPr>
          <w:rFonts w:cs="Times New Roman" w:ascii="Times New Roman" w:hAnsi="Times New Roman"/>
        </w:rPr>
        <w:t>a) presenza di allevamento zootecnico con carico di bestiame equilibrato in rapporto ad ogni ettaro di SAU di cui al comma 19 e cioé non superiore a 1,4 UBA/ha e non inferiore a 0,5 UBA/ha;</w:t>
      </w:r>
    </w:p>
    <w:p>
      <w:pPr>
        <w:pStyle w:val="Normal"/>
        <w:ind w:left="283" w:hanging="0"/>
        <w:rPr>
          <w:rFonts w:ascii="Times New Roman" w:hAnsi="Times New Roman" w:cs="Times New Roman"/>
        </w:rPr>
      </w:pPr>
      <w:r>
        <w:rPr>
          <w:rFonts w:cs="Times New Roman" w:ascii="Times New Roman" w:hAnsi="Times New Roman"/>
        </w:rPr>
        <w:t>b) salvaguardia e valorizzazione del patrimonio zootecnico (bovini, ovini, caprini, equini e suini);</w:t>
      </w:r>
    </w:p>
    <w:p>
      <w:pPr>
        <w:pStyle w:val="Normal"/>
        <w:ind w:left="283" w:hanging="0"/>
        <w:rPr>
          <w:rFonts w:ascii="Times New Roman" w:hAnsi="Times New Roman" w:cs="Times New Roman"/>
        </w:rPr>
      </w:pPr>
      <w:r>
        <w:rPr>
          <w:rFonts w:cs="Times New Roman" w:ascii="Times New Roman" w:hAnsi="Times New Roman"/>
        </w:rPr>
        <w:t>c) effettuazione in via esclusiva di concimazioni organiche sulla superficie agricola utilizzata di cui al comma 19;</w:t>
      </w:r>
    </w:p>
    <w:p>
      <w:pPr>
        <w:pStyle w:val="Normal"/>
        <w:ind w:left="283" w:hanging="0"/>
        <w:rPr>
          <w:rFonts w:ascii="Times New Roman" w:hAnsi="Times New Roman" w:cs="Times New Roman"/>
        </w:rPr>
      </w:pPr>
      <w:r>
        <w:rPr>
          <w:rFonts w:cs="Times New Roman" w:ascii="Times New Roman" w:hAnsi="Times New Roman"/>
        </w:rPr>
        <w:t>d) mantenimento dei prati, dei prati-pascoli e dei pascoli;</w:t>
      </w:r>
    </w:p>
    <w:p>
      <w:pPr>
        <w:pStyle w:val="Normal"/>
        <w:ind w:left="283" w:hanging="0"/>
        <w:rPr>
          <w:rFonts w:ascii="Times New Roman" w:hAnsi="Times New Roman" w:cs="Times New Roman"/>
        </w:rPr>
      </w:pPr>
      <w:r>
        <w:rPr>
          <w:rFonts w:cs="Times New Roman" w:ascii="Times New Roman" w:hAnsi="Times New Roman"/>
        </w:rPr>
        <w:t>e) conservazione dell'ambiente naturale;</w:t>
      </w:r>
    </w:p>
    <w:p>
      <w:pPr>
        <w:pStyle w:val="Normal"/>
        <w:ind w:left="283" w:hanging="0"/>
        <w:rPr>
          <w:rFonts w:ascii="Times New Roman" w:hAnsi="Times New Roman" w:cs="Times New Roman"/>
        </w:rPr>
      </w:pPr>
      <w:r>
        <w:rPr>
          <w:rFonts w:cs="Times New Roman" w:ascii="Times New Roman" w:hAnsi="Times New Roman"/>
        </w:rPr>
        <w:t>f) salvaguardia delle produzioni tipiche locali;</w:t>
      </w:r>
    </w:p>
    <w:p>
      <w:pPr>
        <w:pStyle w:val="Normal"/>
        <w:ind w:left="283" w:hanging="0"/>
        <w:rPr>
          <w:rFonts w:ascii="Times New Roman" w:hAnsi="Times New Roman" w:cs="Times New Roman"/>
        </w:rPr>
      </w:pPr>
      <w:r>
        <w:rPr>
          <w:rFonts w:cs="Times New Roman" w:ascii="Times New Roman" w:hAnsi="Times New Roman"/>
        </w:rPr>
        <w:t>g) salvaguardia delle biodiversità attraverso il recupero del germoplasma autoctono.</w:t>
      </w:r>
    </w:p>
    <w:p>
      <w:pPr>
        <w:pStyle w:val="Normal"/>
        <w:rPr>
          <w:rFonts w:ascii="Times New Roman" w:hAnsi="Times New Roman" w:cs="Times New Roman"/>
        </w:rPr>
      </w:pPr>
      <w:r>
        <w:rPr>
          <w:rFonts w:cs="Times New Roman" w:ascii="Times New Roman" w:hAnsi="Times New Roman"/>
        </w:rPr>
        <w:t>21. I premi di cui al comma 19 sono assegnati prioritariamente agli imprenditori agricoli la cui superficie agricola utilizzata é localizzata all'interno dei perimetri dei parchi naturali e delle riserve naturali regionali di cui all'articolo 2, comma 1, lettere a) e b) della legge regionale 30 settembre 1996, n. 42, come definiti dai rispettivi piani di conservazione e sviluppo (PCS).</w:t>
      </w:r>
    </w:p>
    <w:p>
      <w:pPr>
        <w:pStyle w:val="Normal"/>
        <w:rPr>
          <w:rFonts w:ascii="Times New Roman" w:hAnsi="Times New Roman" w:cs="Times New Roman"/>
        </w:rPr>
      </w:pPr>
      <w:r>
        <w:rPr>
          <w:rFonts w:cs="Times New Roman" w:ascii="Times New Roman" w:hAnsi="Times New Roman"/>
        </w:rPr>
        <w:t>22. Il premio non riguarda la superficie aziendale soggetta al ritiro dei seminativi.</w:t>
      </w:r>
    </w:p>
    <w:p>
      <w:pPr>
        <w:pStyle w:val="Normal"/>
        <w:rPr>
          <w:rFonts w:ascii="Times New Roman" w:hAnsi="Times New Roman" w:cs="Times New Roman"/>
        </w:rPr>
      </w:pPr>
      <w:r>
        <w:rPr>
          <w:rFonts w:cs="Times New Roman" w:ascii="Times New Roman" w:hAnsi="Times New Roman"/>
        </w:rPr>
        <w:t>23. Il premio può essere concesso per una durata massima di cinque anni durante i quali devono essere osservate le condizioni iniziali.</w:t>
      </w:r>
    </w:p>
    <w:p>
      <w:pPr>
        <w:pStyle w:val="Normal"/>
        <w:rPr>
          <w:rFonts w:ascii="Times New Roman" w:hAnsi="Times New Roman" w:cs="Times New Roman"/>
        </w:rPr>
      </w:pPr>
      <w:r>
        <w:rPr>
          <w:rFonts w:cs="Times New Roman" w:ascii="Times New Roman" w:hAnsi="Times New Roman"/>
        </w:rPr>
        <w:t>24. L'entità del premio é stabilita in lire due milioni per il primo ettaro di SAU e per il primo mezzo ettaro di coltura ortofrutticola o di frutticoltura minore, di cui al comma 19 e di lire un milione per ogni ulteriore ettaro.</w:t>
      </w:r>
    </w:p>
    <w:p>
      <w:pPr>
        <w:pStyle w:val="Normal"/>
        <w:rPr>
          <w:rFonts w:ascii="Times New Roman" w:hAnsi="Times New Roman" w:cs="Times New Roman"/>
        </w:rPr>
      </w:pPr>
      <w:r>
        <w:rPr>
          <w:rFonts w:cs="Times New Roman" w:ascii="Times New Roman" w:hAnsi="Times New Roman"/>
        </w:rPr>
        <w:t>25. Le funzioni inerenti la concessione e l'erogazione del premio nonché quelle di verifica e di controllo, sono esercitate in via esclusiva dalle Comunità montane, cui i fondi necessari sono trasferiti, su richiesta, con apposito provvedimento della Direzione regionale dell'agricoltura.</w:t>
      </w:r>
    </w:p>
    <w:p>
      <w:pPr>
        <w:pStyle w:val="Normal"/>
        <w:rPr>
          <w:rFonts w:ascii="Times New Roman" w:hAnsi="Times New Roman" w:cs="Times New Roman"/>
        </w:rPr>
      </w:pPr>
      <w:r>
        <w:rPr>
          <w:rFonts w:cs="Times New Roman" w:ascii="Times New Roman" w:hAnsi="Times New Roman"/>
        </w:rPr>
        <w:t>26. Ulteriori condizioni, criteri e modalità per la concessione del premio sono stabiliti con provvedimento regionale di natura regolamentare.</w:t>
      </w:r>
    </w:p>
    <w:p>
      <w:pPr>
        <w:pStyle w:val="Normal"/>
        <w:rPr>
          <w:rFonts w:ascii="Times New Roman" w:hAnsi="Times New Roman" w:cs="Times New Roman"/>
        </w:rPr>
      </w:pPr>
      <w:r>
        <w:rPr>
          <w:rFonts w:cs="Times New Roman" w:ascii="Times New Roman" w:hAnsi="Times New Roman"/>
        </w:rPr>
        <w:t>27. Il premio di cui al comma 19 é cumulabile con gli aiuti previsti dalle diverse Misure di attuazione del regolamento (CEE) n. 2078/92 e della legislazione regionale in materia di agricoltura biologica ed in particolare non va considerato alternativo alle specifiche Misure del suddetto regolamento che hanno attinenza con l'attività di allevamento.</w:t>
      </w:r>
    </w:p>
    <w:p>
      <w:pPr>
        <w:pStyle w:val="Normal"/>
        <w:rPr>
          <w:rFonts w:ascii="Times New Roman" w:hAnsi="Times New Roman" w:cs="Times New Roman"/>
        </w:rPr>
      </w:pPr>
      <w:r>
        <w:rPr>
          <w:rFonts w:cs="Times New Roman" w:ascii="Times New Roman" w:hAnsi="Times New Roman"/>
        </w:rPr>
        <w:t>28. L'attivazione del premio di cui al comma 19 é subordinata alla emanazione della decisione favorevole della Commissione europea, ai sensi degli articoli 92 e 93 del Trattato.</w:t>
      </w:r>
    </w:p>
    <w:p>
      <w:pPr>
        <w:pStyle w:val="Normal"/>
        <w:rPr>
          <w:rFonts w:ascii="Times New Roman" w:hAnsi="Times New Roman" w:cs="Times New Roman"/>
        </w:rPr>
      </w:pPr>
      <w:r>
        <w:rPr>
          <w:rFonts w:cs="Times New Roman" w:ascii="Times New Roman" w:hAnsi="Times New Roman"/>
        </w:rPr>
        <w:t>29. Per le finalità previste dai commi 19 e 20 é autorizzata la spesa di lire 2.500 milioni per l'anno 1999 a carico del capitolo 6183 dello stato di previsione della spesa del bilancio pluriennale per gli anni 1998-2000.</w:t>
      </w:r>
    </w:p>
    <w:p>
      <w:pPr>
        <w:pStyle w:val="Normal"/>
        <w:rPr>
          <w:rFonts w:ascii="Times New Roman" w:hAnsi="Times New Roman" w:cs="Times New Roman"/>
        </w:rPr>
      </w:pPr>
      <w:r>
        <w:rPr>
          <w:rFonts w:cs="Times New Roman" w:ascii="Times New Roman" w:hAnsi="Times New Roman"/>
        </w:rPr>
        <w:t>30. L'Amministrazione regionale é autorizzata a concedere al Comune di Chiusaforte un contributo per la realizzazione di un impianto di difesa attiva dalle valanghe in località Sella Nevea finanziato con contrazione di mutuo.</w:t>
      </w:r>
    </w:p>
    <w:p>
      <w:pPr>
        <w:pStyle w:val="Normal"/>
        <w:rPr>
          <w:rFonts w:ascii="Times New Roman" w:hAnsi="Times New Roman" w:cs="Times New Roman"/>
        </w:rPr>
      </w:pPr>
      <w:r>
        <w:rPr>
          <w:rFonts w:cs="Times New Roman" w:ascii="Times New Roman" w:hAnsi="Times New Roman"/>
        </w:rPr>
        <w:t>31. La domanda per la concessione del contributo di cui al comma 30 é presentata alla Direzione regionale del commercio e del turismo corredata di una nota illustrativa dell'intervento e di un preventivo di massima della spesa. Il contributo predetto può essere concesso ed erogato in via anticipata ed in un'unica soluzione. Il decreto di concessione del contributo ne stabilisce i termini e le modalità di rendicontazione, in conformità alle disposizioni di cui all'articolo 7, commi 2, 4 e 5, della legge regionale 4 luglio 1997, n. 23.</w:t>
      </w:r>
    </w:p>
    <w:p>
      <w:pPr>
        <w:pStyle w:val="Normal"/>
        <w:rPr>
          <w:rFonts w:ascii="Times New Roman" w:hAnsi="Times New Roman" w:cs="Times New Roman"/>
        </w:rPr>
      </w:pPr>
      <w:r>
        <w:rPr>
          <w:rFonts w:cs="Times New Roman" w:ascii="Times New Roman" w:hAnsi="Times New Roman"/>
        </w:rPr>
        <w:t>32. Per le finalità previste dal comma 30 é autorizzata la spesa di lire 2.300 milioni per l'anno 1998 a carico del capitolo 8181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33. L'Amministrazione regionale é autorizzata a finanziare fino ad un massimo del 50 per cento i Comuni, singoli o associati, per la realizzazione a livello locale di Agenda 21 predisposta, in riferimento alla delibera del CIPE del 28 dicembre 1993, attraverso un processo partecipato e collaborativo con gli attori sociali interessati e che prevedono programmi d'azione a lungo termine.</w:t>
      </w:r>
    </w:p>
    <w:p>
      <w:pPr>
        <w:pStyle w:val="Normal"/>
        <w:rPr>
          <w:rFonts w:ascii="Times New Roman" w:hAnsi="Times New Roman" w:cs="Times New Roman"/>
        </w:rPr>
      </w:pPr>
      <w:r>
        <w:rPr>
          <w:rFonts w:cs="Times New Roman" w:ascii="Times New Roman" w:hAnsi="Times New Roman"/>
        </w:rPr>
        <w:t>34. Per le finalità previste dal comma 33 é autorizzata la spesa di lire 150 milioni per l'anno 1998 a carico del capitolo 1845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1Le disposizioni dei commi da 19 a 29 del presente articolo sono state comunicate alla Commissione delle Comunità europee per il relativo esame.</w:t>
      </w:r>
    </w:p>
    <w:p>
      <w:pPr>
        <w:pStyle w:val="Normal"/>
        <w:rPr>
          <w:rFonts w:ascii="Times New Roman" w:hAnsi="Times New Roman" w:cs="Times New Roman"/>
        </w:rPr>
      </w:pPr>
      <w:r>
        <w:rPr>
          <w:rFonts w:cs="Times New Roman" w:ascii="Times New Roman" w:hAnsi="Times New Roman"/>
        </w:rPr>
        <w:t>2Integrata la disciplina del comma 7 da art. 1, comma 23, L. R. 4/1999 3Integrata la disciplina del comma 7 da art. 3, comma 19, L. R. 4/2001 4Sostituite parole al comma 10 da art. 10, comma 47, L. R. 9/2008 5Abrogato il comma 11 da art. 10, comma 48, L. R. 9/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 (Riduzione del prezzo alla pompa delle benzine nel territori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BROGATO ) </w:t>
      </w:r>
    </w:p>
    <w:p>
      <w:pPr>
        <w:pStyle w:val="Normal"/>
        <w:rPr>
          <w:rFonts w:ascii="Times New Roman" w:hAnsi="Times New Roman" w:cs="Times New Roman"/>
        </w:rPr>
      </w:pPr>
      <w:r>
        <w:rPr>
          <w:rFonts w:cs="Times New Roman" w:ascii="Times New Roman" w:hAnsi="Times New Roman"/>
        </w:rPr>
        <w:t xml:space="preserve">2.( ABROGATO ) </w:t>
      </w:r>
    </w:p>
    <w:p>
      <w:pPr>
        <w:pStyle w:val="Normal"/>
        <w:rPr>
          <w:rFonts w:ascii="Times New Roman" w:hAnsi="Times New Roman" w:cs="Times New Roman"/>
        </w:rPr>
      </w:pPr>
      <w:r>
        <w:rPr>
          <w:rFonts w:cs="Times New Roman" w:ascii="Times New Roman" w:hAnsi="Times New Roman"/>
        </w:rPr>
        <w:t xml:space="preserve">3.( ABROGATO ) </w:t>
      </w:r>
    </w:p>
    <w:p>
      <w:pPr>
        <w:pStyle w:val="Normal"/>
        <w:rPr>
          <w:rFonts w:ascii="Times New Roman" w:hAnsi="Times New Roman" w:cs="Times New Roman"/>
        </w:rPr>
      </w:pPr>
      <w:r>
        <w:rPr>
          <w:rFonts w:cs="Times New Roman" w:ascii="Times New Roman" w:hAnsi="Times New Roman"/>
        </w:rPr>
        <w:t>4. L'Amministrazione regionale é autorizzata a concedere contributi fino alla misura massima del novanta per cento della spesa ammissibile per contribuire allo sviluppo ed al consolidamento del sistema di ricerca scientifica applicata e di innovazione tecnologica nell'ambito dell'impatto ambientale derivante dall'inquinamento da fumi provenienti dai gas di scarico.</w:t>
      </w:r>
    </w:p>
    <w:p>
      <w:pPr>
        <w:pStyle w:val="Normal"/>
        <w:rPr>
          <w:rFonts w:ascii="Times New Roman" w:hAnsi="Times New Roman" w:cs="Times New Roman"/>
        </w:rPr>
      </w:pPr>
      <w:r>
        <w:rPr>
          <w:rFonts w:cs="Times New Roman" w:ascii="Times New Roman" w:hAnsi="Times New Roman"/>
        </w:rPr>
        <w:t>4 bis. I contributi di cui al comma 4 sono concessi a favore di soggetti pubblici e privati per l'installazione su mezzi di trasporto pubblico e privato, di sistemi tecnologici innovativi atti al contenimento delle emissioni inquinanti, per i quali siano state effettuate specifiche verifiche con esito positivo da parte del Consiglio nazionale delle ricerche (CNR), ovvero dal Ministero dell'ambiente.</w:t>
      </w:r>
    </w:p>
    <w:p>
      <w:pPr>
        <w:pStyle w:val="Normal"/>
        <w:rPr>
          <w:rFonts w:ascii="Times New Roman" w:hAnsi="Times New Roman" w:cs="Times New Roman"/>
        </w:rPr>
      </w:pPr>
      <w:r>
        <w:rPr>
          <w:rFonts w:cs="Times New Roman" w:ascii="Times New Roman" w:hAnsi="Times New Roman"/>
        </w:rPr>
        <w:t>4 ter. Con deliberazione della Giunta regionale, su proposta dell'Assessore regionale all'ufficio di piano, sono determinati i requisiti per l'accesso alle provvidenze e le modalità di presentazione della domanda.</w:t>
      </w:r>
    </w:p>
    <w:p>
      <w:pPr>
        <w:pStyle w:val="Normal"/>
        <w:rPr>
          <w:rFonts w:ascii="Times New Roman" w:hAnsi="Times New Roman" w:cs="Times New Roman"/>
        </w:rPr>
      </w:pPr>
      <w:r>
        <w:rPr>
          <w:rFonts w:cs="Times New Roman" w:ascii="Times New Roman" w:hAnsi="Times New Roman"/>
        </w:rPr>
        <w:t>5. Per le finalità di cui al comma 4 é destinata la spesa di lire 500 milioni a carico del capitolo 810 dello stato di previsione della spesa del bilancio pluriennale per gli anni 1998-2000 e del bilancio per l'anno 1998.</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Le disposizioni previste dai commi 4 bis e 4 ter del presente articolo, come inseriti dall' art. 35 della L.R. 13/98, sono state comunicate alla Commissione delle Comunità Europee per il relativo esame.</w:t>
      </w:r>
    </w:p>
    <w:p>
      <w:pPr>
        <w:pStyle w:val="Normal"/>
        <w:rPr>
          <w:rFonts w:ascii="Times New Roman" w:hAnsi="Times New Roman" w:cs="Times New Roman"/>
          <w:i/>
          <w:i/>
        </w:rPr>
      </w:pPr>
      <w:r>
        <w:rPr>
          <w:rFonts w:cs="Times New Roman" w:ascii="Times New Roman" w:hAnsi="Times New Roman"/>
          <w:i/>
        </w:rPr>
        <w:t>2Aggiunto il comma 4 bis da art. 35, comma 1, L. R. 13/1998 3Aggiunto il comma 4 ter da art. 35, comma 1, L. R. 13/1998 4Il comunicato riguardante la non notifica del presente articolo alla Commissione delle Comunità Europee é stato pubblicato sul B.U.R. n. 6 del 10 febbraio 1999.</w:t>
      </w:r>
    </w:p>
    <w:p>
      <w:pPr>
        <w:pStyle w:val="Normal"/>
        <w:rPr>
          <w:rFonts w:ascii="Times New Roman" w:hAnsi="Times New Roman" w:cs="Times New Roman"/>
          <w:i/>
          <w:i/>
        </w:rPr>
      </w:pPr>
      <w:r>
        <w:rPr>
          <w:rFonts w:cs="Times New Roman" w:ascii="Times New Roman" w:hAnsi="Times New Roman"/>
          <w:i/>
        </w:rPr>
        <w:t>5Abrogato il comma 3 da art. 2, comma 4, L. R. 4/1999 6Abrogato il comma 1 da art. 26, comma 1, L. R. 11/2000 7Abrogato il comma 2 da art. 26, comma 1, L. R. 11/200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3 (Privatizzazioni e semplificazione dell'attività amministrati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 5</w:t>
      </w:r>
      <w:r>
        <w:rPr>
          <w:rFonts w:cs="Times New Roman" w:ascii="Times New Roman" w:hAnsi="Times New Roman"/>
          <w:i/>
        </w:rPr>
        <w:t xml:space="preserve"> Commi abrogati 2qw  </w:t>
      </w:r>
    </w:p>
    <w:p>
      <w:pPr>
        <w:pStyle w:val="Normal"/>
        <w:rPr>
          <w:rFonts w:ascii="Times New Roman" w:hAnsi="Times New Roman" w:cs="Times New Roman"/>
        </w:rPr>
      </w:pPr>
      <w:r>
        <w:rPr>
          <w:rFonts w:cs="Times New Roman" w:ascii="Times New Roman" w:hAnsi="Times New Roman"/>
        </w:rPr>
        <w:t>6. Per le finalità previste dal comma 2 é autorizzata la spesa di lire 500 milioni per l'anno 1998 a carico del capitolo 1162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7. L'Amministrazione regionale é altresì autorizzata a concedere alla società di cui al comma 1 un contributo a sollievo degli oneri di avvio e funzionamento della società medesima, pari a lire 900 milioni complessivi, suddivisi in ragione di lire 300 milioni per ciascuno degli anni dal 1998 al 2000, a carico del capitolo 1140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7 bis. Al fine di assicurare il perseguimento dello scopo sociale, l’Amministrazione regionale, a decorrere dal 1 ottobre 2012, è autorizzata a concedere annualmente alla società di cui al comma 1, un contributo in conto esercizio a copertura dei costi operativi. Il contributo, determinato sulla base dei bilanci approvati dalla Giunta regionale nell’ambito dell’esercizio del controllo analogo, ai sensi degli articoli da 16 a 19 della legge regionale 4 maggio 2012, n. 10 (Riordino e disciplina della partecipazione della Regione Friuli Venezia Giulia a società di capitali), è erogato in rate quadrimestrali anticipate ed è rendicontato ai sensi dell’articolo 42, della legge regionale 7/2000. Una quota del contributo annuo, determinata entro il mese di marzo di ogni anno dalla Giunta regionale in sede di programmazione della gestione delle risorse finanziarie disponibili, è finalizzata alla copertura dei costi per il personale.</w:t>
      </w:r>
    </w:p>
    <w:p>
      <w:pPr>
        <w:pStyle w:val="Normal"/>
        <w:rPr>
          <w:rFonts w:ascii="Times New Roman" w:hAnsi="Times New Roman" w:cs="Times New Roman"/>
          <w:i/>
          <w:i/>
          <w:iCs/>
        </w:rPr>
      </w:pPr>
      <w:r>
        <w:rPr>
          <w:rFonts w:cs="Times New Roman" w:ascii="Times New Roman" w:hAnsi="Times New Roman"/>
          <w:i/>
          <w:iCs/>
        </w:rPr>
        <w:t>* Comma inserito dalla legge 25/7/2012, n. 14</w:t>
      </w:r>
    </w:p>
    <w:p>
      <w:pPr>
        <w:pStyle w:val="Normal"/>
        <w:rPr>
          <w:rFonts w:ascii="Times New Roman" w:hAnsi="Times New Roman" w:cs="Times New Roman"/>
        </w:rPr>
      </w:pPr>
      <w:r>
        <w:rPr>
          <w:rFonts w:cs="Times New Roman" w:ascii="Times New Roman" w:hAnsi="Times New Roman"/>
        </w:rPr>
        <w:t>7 ter. In sede di prima applicazione, al fine di mantenere l’equilibrio economico di esercizio della società, il contributo di cui al comma 7 bis per l’anno 2012 è erogato nella misura massima di 300.000 euro in via anticipata e in un’unica soluzione, sulla base di documentazione idonea a comprovare la situazione economica.</w:t>
      </w:r>
    </w:p>
    <w:p>
      <w:pPr>
        <w:pStyle w:val="Normal"/>
        <w:rPr>
          <w:rFonts w:ascii="Times New Roman" w:hAnsi="Times New Roman" w:cs="Times New Roman"/>
          <w:i/>
          <w:i/>
          <w:iCs/>
        </w:rPr>
      </w:pPr>
      <w:r>
        <w:rPr>
          <w:rFonts w:cs="Times New Roman" w:ascii="Times New Roman" w:hAnsi="Times New Roman"/>
          <w:i/>
          <w:iCs/>
        </w:rPr>
        <w:t>* Comma inserito dalla legge 25/7/2012, n. 14</w:t>
      </w:r>
    </w:p>
    <w:p>
      <w:pPr>
        <w:pStyle w:val="Normal"/>
        <w:rPr>
          <w:rFonts w:ascii="Times New Roman" w:hAnsi="Times New Roman" w:cs="Times New Roman"/>
        </w:rPr>
      </w:pPr>
      <w:r>
        <w:rPr>
          <w:rFonts w:cs="Times New Roman" w:ascii="Times New Roman" w:hAnsi="Times New Roman"/>
        </w:rPr>
        <w:t>7 quater. La liquidazione in favore della società di cui al comma 1 delle somme dovute per lo svolgimento delle attività professionali relative agli interventi di manutenzione del patrimonio immobiliare regionale in corso alla data del 1 ottobre 2012, è effettuata ai sensi di quanto previsto dal rapporto di mandato e delle relative lettere di incarico in essere, fermo restando quanto stabilito dall’articolo 13, comma 13, lettera b), della legge regionale 11 agosto 2011, n. 11 (Assestamento del bilancio 2011 e del bilancio pluriennale per gli anni 2011-2013 ai sensi dell’articolo 34 della legge regionale 21/2007).*</w:t>
      </w:r>
    </w:p>
    <w:p>
      <w:pPr>
        <w:pStyle w:val="Normal"/>
        <w:rPr>
          <w:rFonts w:ascii="Times New Roman" w:hAnsi="Times New Roman" w:cs="Times New Roman"/>
          <w:i/>
          <w:i/>
          <w:iCs/>
        </w:rPr>
      </w:pPr>
      <w:r>
        <w:rPr>
          <w:rFonts w:cs="Times New Roman" w:ascii="Times New Roman" w:hAnsi="Times New Roman"/>
          <w:i/>
          <w:iCs/>
        </w:rPr>
        <w:t>* Comma inserito dalla legge 25/7/2012, n. 14</w:t>
      </w:r>
    </w:p>
    <w:p>
      <w:pPr>
        <w:pStyle w:val="Normal"/>
        <w:rPr>
          <w:rFonts w:ascii="Times New Roman" w:hAnsi="Times New Roman" w:cs="Times New Roman"/>
        </w:rPr>
      </w:pPr>
      <w:r>
        <w:rPr>
          <w:rFonts w:cs="Times New Roman" w:ascii="Times New Roman" w:hAnsi="Times New Roman"/>
        </w:rPr>
        <w:t>8. L'Amministrazione regionale é autorizzata a concedere contributi annui costanti, di durata quinquennale e in misura non superiore al 20 per cento della spesa ritenuta ammissibile, per programmi di manutenzione straordinaria, recupero e ampliamento funzionale di beni immobili del patrimonio disponibile regionale, ceduti a titolo gratuito a favore di Province, Comuni, Istituti autonomi per le case popolari, IPAB e Università degli studi della Regione ai sensi dell'articolo 5 della legge regionale 22 dicembre 1971, n. 57, come da ultimo modificato dall'articolo 30, comma 15, della legge regionale 8 aprile 1997, n. 10, ovvero per il completamento dei programmi medesimi già avviati.</w:t>
      </w:r>
    </w:p>
    <w:p>
      <w:pPr>
        <w:pStyle w:val="Normal"/>
        <w:rPr>
          <w:rFonts w:ascii="Times New Roman" w:hAnsi="Times New Roman" w:cs="Times New Roman"/>
        </w:rPr>
      </w:pPr>
      <w:r>
        <w:rPr>
          <w:rFonts w:cs="Times New Roman" w:ascii="Times New Roman" w:hAnsi="Times New Roman"/>
        </w:rPr>
        <w:t>9. I programmi di cui al comma 8, predisposti dagli enti interessati, sono sottoposti all'approvazione della Giunta regionale, su proposta dell'Assessore alle finanze, sentito il Servizio tecnico della gestione immobili, in deroga alla legge regionale 31 ottobre 1986, n. 46. Le modalità di erogazione del finanziamento di cui al comma 8 sono stabilite dalla Giunta regionale, con apposito regolamento. In sede di concessione dei contributi di cui al comma 8 viene data priorità a quelli finalizzati al completamento dei programmi che sono in fase avanzata di attuazione.</w:t>
      </w:r>
    </w:p>
    <w:p>
      <w:pPr>
        <w:pStyle w:val="Normal"/>
        <w:rPr>
          <w:rFonts w:ascii="Times New Roman" w:hAnsi="Times New Roman" w:cs="Times New Roman"/>
        </w:rPr>
      </w:pPr>
      <w:r>
        <w:rPr>
          <w:rFonts w:cs="Times New Roman" w:ascii="Times New Roman" w:hAnsi="Times New Roman"/>
        </w:rPr>
        <w:t>10. Per le finalità previste dal comma 8 é autorizzato il limite d'impegno quinquennale di lire 1.000 milioni annui a decorrere dal 1999, con l'onere di lire 2.000 milioni relativo alle annualità 1999 e 2000 a carico del capitolo 1163 dello stato di previsione della spesa del bilancio pluriennale per gli anni 1998-2000 e l'onere relativo alle annualità dal 2001 al 2003 a carico dei corrispondenti capitoli di bilancio per gli anni medesimi.</w:t>
      </w:r>
    </w:p>
    <w:p>
      <w:pPr>
        <w:pStyle w:val="Normal"/>
        <w:rPr>
          <w:rFonts w:ascii="Times New Roman" w:hAnsi="Times New Roman" w:cs="Times New Roman"/>
        </w:rPr>
      </w:pPr>
      <w:r>
        <w:rPr>
          <w:rFonts w:cs="Times New Roman" w:ascii="Times New Roman" w:hAnsi="Times New Roman"/>
        </w:rPr>
        <w:t>11. Nell'articolo 4 bis della legge regionale 10/1982, come inserito dall'articolo 1, secondo comma, della legge regionale 22 dicembre 1986, n. 57, e modificato dall'articolo 81, comma 2, della legge regionale 8 agosto 1996, n. 29, dopo il terzo comma é aggiunto il seguente comma: &lt;&lt; Le spese sono inoltre classificate, in ordine agli adempimenti di cui all'articolo 7, comma 1, della legge regionale 27 marzo 1996, n. 18, con riferimento alle specifiche strutture individuate dalla legge regionale 1 marzo 1988, n. 7, e successive modificazioni e integrazioni. &gt;&gt;.</w:t>
      </w:r>
    </w:p>
    <w:p>
      <w:pPr>
        <w:pStyle w:val="Normal"/>
        <w:rPr>
          <w:rFonts w:ascii="Times New Roman" w:hAnsi="Times New Roman" w:cs="Times New Roman"/>
        </w:rPr>
      </w:pPr>
      <w:r>
        <w:rPr>
          <w:rFonts w:cs="Times New Roman" w:ascii="Times New Roman" w:hAnsi="Times New Roman"/>
        </w:rPr>
        <w:t>12. Dopo l'articolo 13 della legge regionale 20 gennaio 1982, n. 10, é aggiunto il seguente: &lt;&lt; Art. 13 bis (Spese di funzion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ssessore regionale alle finanze, su conforme deliberazione della Giunta regionale, é autorizzato, ove occorra, a disporre, con propri decreti da registrare alla Corte dei Conti, variazioni compensative tra gli stanziamenti dei capitoli dello stato di previsione della spesa della stessa rubrica relativi a spese inerenti il funzionamento dell'Amministrazione regionale inclusi nell'elenco delle spese di funzionamento allegato alla legge di approvazione del bilancio pluriennale e del bilancio annuale. &gt;&gt;.</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Sostituite parole al comma 1 da art. 11, comma 1, L. R. 11/1999 2Aggiunto il comma 3 bis da art. 11, comma 2, L. R. 11/1999 3Aggiunto il comma 3 ter da art. 11, comma 2, L. R. 11/1999 4Sostituito il comma 5 da art. 11, comma 3, L. R. 11/1999 5Aggiunte parole al comma 1 da art. 2, comma 9, L. R. 13/2002 6Aggiunte parole al comma 3 bis da art. 2, comma 10, L. R. 13/2002 7Aggiunte parole al comma 8 da art. 7, comma 32, L. R. 30/2007 8Aggiunte parole al comma 9 da art. 7, comma 32, L. R. 30/2007 9Aggiunto il comma 1 bis da art. 14, comma 16, L. R. 12/2009 10Aggiunto il comma 3 quater da art. 14, comma 17, L. R. 12/200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4 (Interventi a sostegno dell'occup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 (Interventi di solidarietà nei confronti delle regioni terremo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mministrazione regionale é autorizzata a disporre un finanziamento a favore delle Regioni Marche e Umbria per la realizzazione di programmi di intervento per la ricostruzione delle zone colpite dagli eventi sismici del mese di ottobre 1997. É altresì autorizzata a mettere a disposizione, avvalendosi anche di personale regionale in servizio o in quiescenza, tutte le conoscenze ed esperienze di carattere amministrativo e legislativo acquisite nell'opera di ricostruzione del Friuli.</w:t>
      </w:r>
    </w:p>
    <w:p>
      <w:pPr>
        <w:pStyle w:val="Normal"/>
        <w:rPr>
          <w:rFonts w:ascii="Times New Roman" w:hAnsi="Times New Roman" w:cs="Times New Roman"/>
        </w:rPr>
      </w:pPr>
      <w:r>
        <w:rPr>
          <w:rFonts w:cs="Times New Roman" w:ascii="Times New Roman" w:hAnsi="Times New Roman"/>
        </w:rPr>
        <w:t>2. Per le finalità di cui al comma 1, l'Amministrazione regionale é altresì autorizzata a sostenere spese, entro il limite di lire 200 milioni, per iniziative volte alla divulgazione delle conoscenze e delle esperienze acquisite dal comparto edile nell'opera di ricostruzione del Friuli presso altre regioni o paesi colpiti da eventi comunque calamitosi.</w:t>
      </w:r>
    </w:p>
    <w:p>
      <w:pPr>
        <w:pStyle w:val="Normal"/>
        <w:rPr>
          <w:rFonts w:ascii="Times New Roman" w:hAnsi="Times New Roman" w:cs="Times New Roman"/>
        </w:rPr>
      </w:pPr>
      <w:r>
        <w:rPr>
          <w:rFonts w:cs="Times New Roman" w:ascii="Times New Roman" w:hAnsi="Times New Roman"/>
        </w:rPr>
        <w:t>3. La concessione e contestuale erogazione dei finanziamenti é disposta previa deliberazione della Giunta regionale, che dispone l'attribuzione degli stessi sulla base dei programmi di intervento presentati dalle Regioni di cui al comma 1 ovvero per specifici programmi presentati da enti o soggetti privati alla Giunta regionale stessa.</w:t>
      </w:r>
    </w:p>
    <w:p>
      <w:pPr>
        <w:pStyle w:val="Normal"/>
        <w:rPr>
          <w:rFonts w:ascii="Times New Roman" w:hAnsi="Times New Roman" w:cs="Times New Roman"/>
        </w:rPr>
      </w:pPr>
      <w:r>
        <w:rPr>
          <w:rFonts w:cs="Times New Roman" w:ascii="Times New Roman" w:hAnsi="Times New Roman"/>
        </w:rPr>
        <w:t>4. Della avvenuta utilizzazione dei finanziamenti per la realizzazione dei programmi di cui al comma 1 viene resa una dichiarazione da parte del Presidente della Regione interessata.</w:t>
      </w:r>
    </w:p>
    <w:p>
      <w:pPr>
        <w:pStyle w:val="Normal"/>
        <w:rPr>
          <w:rFonts w:ascii="Times New Roman" w:hAnsi="Times New Roman" w:cs="Times New Roman"/>
        </w:rPr>
      </w:pPr>
      <w:r>
        <w:rPr>
          <w:rFonts w:cs="Times New Roman" w:ascii="Times New Roman" w:hAnsi="Times New Roman"/>
        </w:rPr>
        <w:t>5. Per le finalità previste dai commi 1 e 2 é autorizzata la spesa di lire 8.000 milioni per l'anno 1998 a carico del capitolo 8600 dello stato di previsione della spesa del bilancio pluriennale per gli anni 1998-2000 e del bilancio per l'anno 1998.</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ggiunte parole al comma 2 da art. 9, comma 16, L. R. 14/1998 2Aggiunte parole al comma 3 da art. 9, comma 16, L. R. 14/199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6 (Finanziamenti della spesa sanitaria di parte corrente e altri interventi di politica so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Nell'ambito del disposto di cui all'articolo 1, comma 144, della legge 23 dicembre 1996, n. 662, nonché del disposto di cui all'articolo 38 del decreto legislativo 15 dicembre 1997, n. 446, in attuazione dell'articolo 3, comma 143, lettera a), n. 1), della legge 662/1996 é autorizzata la spesa complessiva di lire 6.342 miliardi, suddivisa in ragione di lire 2.114 miliardi per ciascuno degli anni dal 1998 al 2000 a carico del capitolo 4355 dello stato di previsione della spesa del bilancio pluriennale per gli anni 1998-2000 e del bilancio per l'anno 1998, per il finanziamento della spesa sanitaria regionale di parte corrente.</w:t>
      </w:r>
    </w:p>
    <w:p>
      <w:pPr>
        <w:pStyle w:val="Normal"/>
        <w:rPr>
          <w:rFonts w:ascii="Times New Roman" w:hAnsi="Times New Roman" w:cs="Times New Roman"/>
        </w:rPr>
      </w:pPr>
      <w:r>
        <w:rPr>
          <w:rFonts w:cs="Times New Roman" w:ascii="Times New Roman" w:hAnsi="Times New Roman"/>
        </w:rPr>
        <w:t>2. In relazione al disposto di cui al comma 1 sono revocate le quote di lire 792 miliardi per l'anno 1998 e lire 778 miliardi per l'anno 1999 della spesa autorizzata dall'articolo 8, comma 4, della legge regionale 8 aprile 1997, n. 10, a carico del capitolo 4360 dello stato di previsione del bilancio pluriennale per gli anni 1997-1999.</w:t>
      </w:r>
    </w:p>
    <w:p>
      <w:pPr>
        <w:pStyle w:val="Normal"/>
        <w:rPr>
          <w:rFonts w:ascii="Times New Roman" w:hAnsi="Times New Roman" w:cs="Times New Roman"/>
        </w:rPr>
      </w:pPr>
      <w:r>
        <w:rPr>
          <w:rFonts w:cs="Times New Roman" w:ascii="Times New Roman" w:hAnsi="Times New Roman"/>
        </w:rPr>
        <w:t>3. Per le finalità di cui al comma 1, in relazione al tasso di inflazione programmata, l'Amministrazione regionale é autorizzata a prevedere, in sede di assestamento del bilancio per l'anno 1998 ai sensi dell'articolo 10, comma 1, della legge regionale 20 gennaio 1982, n. 10, l'iscrizione dei maggiori stanziamenti necessari a fronteggiare le maggiori spese connesse, come individuate per l'anno 1998 dal documento concernente le &lt;&lt; Linee per la gestione del servizio sanitario regionale nel 1998 &gt;&gt; approvato dalla Giunta regionale con propria deliberazione n. 3034 del 10 ottobre 1997.</w:t>
      </w:r>
    </w:p>
    <w:p>
      <w:pPr>
        <w:pStyle w:val="Normal"/>
        <w:rPr>
          <w:rFonts w:ascii="Times New Roman" w:hAnsi="Times New Roman" w:cs="Times New Roman"/>
        </w:rPr>
      </w:pPr>
      <w:r>
        <w:rPr>
          <w:rFonts w:cs="Times New Roman" w:ascii="Times New Roman" w:hAnsi="Times New Roman"/>
        </w:rPr>
        <w:t>4. L'attuazione dell'articolo 8, comma 7, del decreto legislativo 30 dicembre 1992, n. 502 e successive modificazioni deve avvenire nel rispetto dei seguenti principi:</w:t>
      </w:r>
    </w:p>
    <w:p>
      <w:pPr>
        <w:pStyle w:val="Normal"/>
        <w:ind w:left="283" w:hanging="0"/>
        <w:rPr>
          <w:rFonts w:ascii="Times New Roman" w:hAnsi="Times New Roman" w:cs="Times New Roman"/>
        </w:rPr>
      </w:pPr>
      <w:r>
        <w:rPr>
          <w:rFonts w:cs="Times New Roman" w:ascii="Times New Roman" w:hAnsi="Times New Roman"/>
        </w:rPr>
        <w:t>a) l'offerta di prestazioni sanitarie accreditabile é definita, sulla base di quanto stabilito dall'articolo 2, comma 5, lettera a) del DPR 14 gennaio 1997, con gli strumenti di pianificazione sanitaria previsti dalla normativa vigente, in relazione alla domanda di prestazioni attesa, prevedendo per l'offerta privata una quota tendenzialmente non inferiore a quella attuale riferita all'intero territorio regionale. La programmazione deve comunque perseguire l'obiettivo di riequilibrare la presenza dell'offerta privata indirizzando l'accreditamento verso i settori carenti e le funzioni finalizzate alla deospedalizzazione, riducendo le disomogeneità presenti in alcune aree territoriali e l'eccesso di domanda impropria indotta;</w:t>
      </w:r>
    </w:p>
    <w:p>
      <w:pPr>
        <w:pStyle w:val="Normal"/>
        <w:ind w:left="283" w:hanging="0"/>
        <w:rPr>
          <w:rFonts w:ascii="Times New Roman" w:hAnsi="Times New Roman" w:cs="Times New Roman"/>
        </w:rPr>
      </w:pPr>
      <w:r>
        <w:rPr>
          <w:rFonts w:cs="Times New Roman" w:ascii="Times New Roman" w:hAnsi="Times New Roman"/>
        </w:rPr>
        <w:t>b) l'accreditamento temporaneo già in atto per le funzioni svolte da strutture private cessa a conclusione delle procedure finalizzate all'accreditamento definitivo, che può avvenire esclusivamente secondo quanto previsto dalla lettera a);</w:t>
      </w:r>
    </w:p>
    <w:p>
      <w:pPr>
        <w:pStyle w:val="Normal"/>
        <w:ind w:left="283" w:hanging="0"/>
        <w:rPr>
          <w:rFonts w:ascii="Times New Roman" w:hAnsi="Times New Roman" w:cs="Times New Roman"/>
        </w:rPr>
      </w:pPr>
      <w:r>
        <w:rPr>
          <w:rFonts w:cs="Times New Roman" w:ascii="Times New Roman" w:hAnsi="Times New Roman"/>
        </w:rPr>
        <w:t>c) l'accreditamento di nuovi soggetti o di nuove funzioni non deve comportare incrementi alla spesa sanitaria complessiva annua definita in sede di bilancio regionale, fatta eccezione per la quota di spesa derivante dagli accreditamenti effettuati in corso d'anno per la quale, limitatamente al primo anno solare o a parte di esso, é consentito apposito finanziamento, nell'esercizio successivo a quello in cui gli oneri sono maturati, a valere sulle risorse destinate al Servizio sanitario regionale. La spesa relativa ai nuovi accreditamenti deve essere compensata da una correlata e proporzionale riduzione degli oneri derivante dall'attuazione di quanto previsto alla lettera a);</w:t>
      </w:r>
    </w:p>
    <w:p>
      <w:pPr>
        <w:pStyle w:val="Normal"/>
        <w:ind w:left="283" w:hanging="0"/>
        <w:rPr>
          <w:rFonts w:ascii="Times New Roman" w:hAnsi="Times New Roman" w:cs="Times New Roman"/>
        </w:rPr>
      </w:pPr>
      <w:r>
        <w:rPr>
          <w:rFonts w:cs="Times New Roman" w:ascii="Times New Roman" w:hAnsi="Times New Roman"/>
        </w:rPr>
        <w:t>d) al fine di armonizzare i principi della libera scelta, del pareggio di bilancio e della programmazione sanitaria strategica regionale, le Aziende per i servizi sanitari nel rispetto delle linee per la gestione fissata dalla Giunta regionale, negoziano con le strutture sanitarie pubbliche e private la quantità di prestazioni ritenute necessarie per i propri residenti entro il limite delle risorse disponibili nel proprio bilancio. Le Aziende per i servizi sanitari all'atto della contrattazione con le strutture pubbliche e private della quantità di prestazioni, delle tariffe e del valore economico complessivo da accordare, devono tener conto della necessità di riequilibrare nel proprio territorio le funzioni destinate alla deospedalizzazione, della facilità logistica d'accesso, dei tempi d'attesa e di ogni utile parametro che consenta la migliore efficacia ed efficienza nell'erogazione del servizio.</w:t>
      </w:r>
    </w:p>
    <w:p>
      <w:pPr>
        <w:pStyle w:val="Normal"/>
        <w:rPr>
          <w:rFonts w:ascii="Times New Roman" w:hAnsi="Times New Roman" w:cs="Times New Roman"/>
        </w:rPr>
      </w:pPr>
      <w:r>
        <w:rPr>
          <w:rFonts w:cs="Times New Roman" w:ascii="Times New Roman" w:hAnsi="Times New Roman"/>
        </w:rPr>
        <w:t>5. In relazione al disposto di cui all'articolo 34, comma 3, della legge 23 dicembre 1994, n. 724, l'Amministrazione regionale é autorizzata a concedere agli enti che esercitano nella Regione le funzioni del Servizio sanitario un finanziamento di lire 425 milioni, integrativo della quota vincolata per la spesa farmaceutica relativa all'anno 1996, assegnata dallo Stato a valere su apposito accantonamento disposto a carico del Fondo sanitario nazionale per l'anno medesimo.</w:t>
      </w:r>
    </w:p>
    <w:p>
      <w:pPr>
        <w:pStyle w:val="Normal"/>
        <w:rPr>
          <w:rFonts w:ascii="Times New Roman" w:hAnsi="Times New Roman" w:cs="Times New Roman"/>
        </w:rPr>
      </w:pPr>
      <w:r>
        <w:rPr>
          <w:rFonts w:cs="Times New Roman" w:ascii="Times New Roman" w:hAnsi="Times New Roman"/>
        </w:rPr>
        <w:t>6. Per le finalità previste dal comma 5 é autorizzata la spesa di lire 425 milioni a carico del capitolo 4391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7. L'Amministrazione regionale é autorizzata a concedere alle Aziende sanitarie regionali, che debbono attivare gli stabilimenti ospedalieri costruiti, completati o ristrutturati in attuazione del programma pluriennale di investimenti di cui all'articolo 20 della legge 11 marzo 1988, n. 67, un finanziamento straordinario da utilizzare per l'acquisto di attrezzature sanitarie, informatiche e tecnico-economali.</w:t>
      </w:r>
    </w:p>
    <w:p>
      <w:pPr>
        <w:pStyle w:val="Normal"/>
        <w:rPr>
          <w:rFonts w:ascii="Times New Roman" w:hAnsi="Times New Roman" w:cs="Times New Roman"/>
        </w:rPr>
      </w:pPr>
      <w:r>
        <w:rPr>
          <w:rFonts w:cs="Times New Roman" w:ascii="Times New Roman" w:hAnsi="Times New Roman"/>
        </w:rPr>
        <w:t>8. Il finanziamento di cui al comma 7, da assegnare tenendo conto dei tempi di ultimazione dei lavori, é ripartito in ragione del 50per cento in proporzione al costo dell'opera realizzata e per il restante 50per cento in proporzione ai posti letto previsti nelle strutture da attivare. La concessione, l'erogazione e la rendicontazione del finanziamento hanno luogo con le modalità vigenti in materia di investimenti nel settore sanitario.</w:t>
      </w:r>
    </w:p>
    <w:p>
      <w:pPr>
        <w:pStyle w:val="Normal"/>
        <w:rPr>
          <w:rFonts w:ascii="Times New Roman" w:hAnsi="Times New Roman" w:cs="Times New Roman"/>
        </w:rPr>
      </w:pPr>
      <w:r>
        <w:rPr>
          <w:rFonts w:cs="Times New Roman" w:ascii="Times New Roman" w:hAnsi="Times New Roman"/>
        </w:rPr>
        <w:t>9. Per le finalità previste dal comma 7 é autorizzata la spesa complessiva di lire 4.500 milioni, suddivisa in ragione di lire 1.500 milioni per ciascuno degli anni dal 1998 al 2000 a carico del capitolo 4439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10. In relazione al disposto di cui all'articolo 1, comma 3, del decreto legge 13 dicembre 1996, n. 630, convertito con modificazioni nella legge 11 febbraio 1997, n. 21, al fine di concorrere per la quota non finanziata dallo Stato alla copertura della maggior spesa sanitaria accertata al 31 dicembre 1994, l'Amministrazione regionale é autorizzata a concedere agli enti che esercitano nella Regione le funzioni del Servizio sanitario un finanziamento di lire 17.000 milioni.</w:t>
      </w:r>
    </w:p>
    <w:p>
      <w:pPr>
        <w:pStyle w:val="Normal"/>
        <w:rPr>
          <w:rFonts w:ascii="Times New Roman" w:hAnsi="Times New Roman" w:cs="Times New Roman"/>
        </w:rPr>
      </w:pPr>
      <w:r>
        <w:rPr>
          <w:rFonts w:cs="Times New Roman" w:ascii="Times New Roman" w:hAnsi="Times New Roman"/>
        </w:rPr>
        <w:t>11. Per le finalità previste dal comma 10 é autorizzata la spesa di lire 17.000 milioni a carico del capitolo 4393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12. In deroga al disposto di cui all'articolo 7, secondo comma, della legge regionale 20 gennaio 1982, n. 10, e successive modificazioni ed integrazioni, l'accantonamento a fondo globale di lire 19.000 milioni iscritto al capitolo 8900 dello stato di previsione della spesa del bilancio pluriennale per gli anni 1997-1999 e del bilancio per l'anno 1997 (partita n. 40 dell'elenco n. 4 allegato ai bilanci medesimi), non utilizzato al 31 dicembre 1997, non é trasferito all'esercizio 1998. La presente disposizione ha effetto con decorrenza dal 31 dicembre 1997.</w:t>
      </w:r>
    </w:p>
    <w:p>
      <w:pPr>
        <w:pStyle w:val="Normal"/>
        <w:rPr>
          <w:rFonts w:ascii="Times New Roman" w:hAnsi="Times New Roman" w:cs="Times New Roman"/>
        </w:rPr>
      </w:pPr>
      <w:r>
        <w:rPr>
          <w:rFonts w:cs="Times New Roman" w:ascii="Times New Roman" w:hAnsi="Times New Roman"/>
        </w:rPr>
        <w:t>13. In relazione al disposto di cui all'articolo 41 quinquies, commi 1 e 2, della legge regionale 19 dicembre 1996, n. 49, come inserito dall'articolo 12, comma 1, della legge regionale 9 settembre 1997, n. 32, gli oneri ivi previsti al comma 2, concernenti il rimborso delle indennità corrisposte nell'anno 1997 ai coordinatori delle equipe di servizio sociale, restano a carico del capitolo 4340 dello stato di previsione della spesa del bilancio pluriennale per gli anni 1998-2000 e del bilancio per l'anno 1998 nella misura di lire 10 milioni per l'anno 1998, intendendosi revocata la residua autorizzazione di spesa di complessive lire 630 milioni, suddivise in ragione di lire 310 milioni per l'anno 1998 e lire 320 milioni per l'anno 1999. Il precitato capitolo 4340 é eliminato dall'elenco n. 1 annesso al bilancio ai sensi dell'articolo 2, primo comma, della legge regionale 10/1982.</w:t>
      </w:r>
    </w:p>
    <w:p>
      <w:pPr>
        <w:pStyle w:val="Normal"/>
        <w:rPr>
          <w:rFonts w:ascii="Times New Roman" w:hAnsi="Times New Roman" w:cs="Times New Roman"/>
        </w:rPr>
      </w:pPr>
      <w:r>
        <w:rPr>
          <w:rFonts w:cs="Times New Roman" w:ascii="Times New Roman" w:hAnsi="Times New Roman"/>
        </w:rPr>
        <w:t>14. Per le finalità previste dall'articolo 41 quater, comma 2, della legge regionale 49/1996, come inserito dall'articolo 12, comma 1, della legge regionale 32/1997 e per le finalità dell'articolo 13, comma 2, della medesima legge regionale 32/1997, é autorizzata la spesa complessiva di lire 1.190 milioni, suddivisi in ragione di lire 390 milioni per l'anno 1998 e lire 400 milioni per ciascuno degli anni 1999 e 2000 a carico del capitolo 4341 dello stato di previsione della spesa del bilancio pluriennale per gli anni 1998-2000 e del bilancio per l'anno 1998 che viene inserito, ai sensi dell'articolo 2, primo comma, della legge regionale 10/1982, nell'elenco n. 1 annesso al bilancio.</w:t>
      </w:r>
    </w:p>
    <w:p>
      <w:pPr>
        <w:pStyle w:val="Normal"/>
        <w:rPr>
          <w:rFonts w:ascii="Times New Roman" w:hAnsi="Times New Roman" w:cs="Times New Roman"/>
        </w:rPr>
      </w:pPr>
      <w:r>
        <w:rPr>
          <w:rFonts w:cs="Times New Roman" w:ascii="Times New Roman" w:hAnsi="Times New Roman"/>
        </w:rPr>
        <w:t>15. Nell'ambito dei finanziamenti a carico del capitolo 4399 dello stato di previsione della spesa del bilancio pluriennale per gli anni 1998-2000 e del bilancio per l'anno 1998, é riservato all'Azienda ospedaliera &lt;&lt; Ospedali riuniti &gt;&gt; di Trieste l'importo di lire 1.200 milioni per l'anno 1998, finalizzato al potenziamento funzionale del reparto di cardiochirurgia. Detto importo é aggiuntivo rispetto alla quota spettante all'Azienda sulla base dei criteri e dei parametri utilizzati per la ripartizione dei finanziamenti per investimenti fra le Aziende sanitarie regionali.</w:t>
      </w:r>
    </w:p>
    <w:p>
      <w:pPr>
        <w:pStyle w:val="Normal"/>
        <w:rPr>
          <w:rFonts w:ascii="Times New Roman" w:hAnsi="Times New Roman" w:cs="Times New Roman"/>
        </w:rPr>
      </w:pPr>
      <w:r>
        <w:rPr>
          <w:rFonts w:cs="Times New Roman" w:ascii="Times New Roman" w:hAnsi="Times New Roman"/>
        </w:rPr>
        <w:t>16. L'Amministrazione regionale é autorizzata a concedere all'Azienda per i servizi sanitari n. 2 &lt;&lt; Isontina &gt;&gt; un finanziamento nel limite massimo di lire 158 milioni, a copertura delle spese effettivamente sostenute e ammissibili ai sensi del DPGR n. 0157/Pres. del 19 aprile 1996, per la realizzazione di un corso di formazione, a fini di riabilitazione, per utenti portatori di disabilità psichica o fisica.</w:t>
      </w:r>
    </w:p>
    <w:p>
      <w:pPr>
        <w:pStyle w:val="Normal"/>
        <w:rPr>
          <w:rFonts w:ascii="Times New Roman" w:hAnsi="Times New Roman" w:cs="Times New Roman"/>
        </w:rPr>
      </w:pPr>
      <w:r>
        <w:rPr>
          <w:rFonts w:cs="Times New Roman" w:ascii="Times New Roman" w:hAnsi="Times New Roman"/>
        </w:rPr>
        <w:t>17. Per le finalità previste dal comma 16 é autorizzata la spesa di lire 158 milioni per l'anno 1998 a carico del capitolo 5809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18. L'Amministrazione regionale é autorizzata a concedere all'Associazione italiana sclerosi multipla (AISM) un finanziamento straordinario di lire 500 milioni per l'anno 1998 al fine di favorire la realizzazione di un Centro sanitario sociale nel Comune di Cordenons e di un Centro diurno socio-sanitario nel Comune di Trieste. Il finanziamento é destinato in parti eguali in favore di ciascuno dei due Centri e può essere utilizzato anche per l'acquisizione delle attrezzature e degli arredi necessari per assicurare la funzionalità degli stessi.</w:t>
      </w:r>
    </w:p>
    <w:p>
      <w:pPr>
        <w:pStyle w:val="Normal"/>
        <w:rPr>
          <w:rFonts w:ascii="Times New Roman" w:hAnsi="Times New Roman" w:cs="Times New Roman"/>
        </w:rPr>
      </w:pPr>
      <w:r>
        <w:rPr>
          <w:rFonts w:cs="Times New Roman" w:ascii="Times New Roman" w:hAnsi="Times New Roman"/>
        </w:rPr>
        <w:t>19. La domanda per la concessione del finanziamento di cui al comma 18 é presentata alla Direzione regionale della sanità e delle politiche sociali, entro sessanta giorni dalla data di entrata in vigore della presente legge, corredata di una relazione tecnico-illustrativa e di elaborati grafici di massima, predisposti da tecnici abilitati, atti ad individuare i costi dell'iniziativa nonché del programma di gestione. La concessione e l'erogazione del finanziamento sono disposte con l'osservanza delle procedure previste dalla legge regionale 31 ottobre 1986, n. 46 e successive modifiche e integrazioni. L'esame tecnico-economico e la determinazione della spesa ammissibile hanno luogo con l'osservanza delle procedure previste dall'articolo 15 della legge regionale 5 settembre 1995, n. 37.</w:t>
      </w:r>
    </w:p>
    <w:p>
      <w:pPr>
        <w:pStyle w:val="Normal"/>
        <w:rPr>
          <w:rFonts w:ascii="Times New Roman" w:hAnsi="Times New Roman" w:cs="Times New Roman"/>
        </w:rPr>
      </w:pPr>
      <w:r>
        <w:rPr>
          <w:rFonts w:cs="Times New Roman" w:ascii="Times New Roman" w:hAnsi="Times New Roman"/>
        </w:rPr>
        <w:t>20. Sugli immobili per i quali é concesso il finanziamento di cui al comma 18 é costituito vincolo quindicennale di destinazione d'uso, con decorrenza dalla data di autorizzazione all'agibilità della struttura.</w:t>
      </w:r>
    </w:p>
    <w:p>
      <w:pPr>
        <w:pStyle w:val="Normal"/>
        <w:rPr>
          <w:rFonts w:ascii="Times New Roman" w:hAnsi="Times New Roman" w:cs="Times New Roman"/>
        </w:rPr>
      </w:pPr>
      <w:r>
        <w:rPr>
          <w:rFonts w:cs="Times New Roman" w:ascii="Times New Roman" w:hAnsi="Times New Roman"/>
        </w:rPr>
        <w:t>21. Per le finalità previste dal comma 18 é autorizzata la spesa di lire 500 milioni per l'anno 1998 a carico del capitolo 4876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22. L'Amministrazione regionale é autorizzata a concedere alla Croce Verde di Gorizia un contributo straordinario di lire 150 milioni per l'anno 1998 a sostegno dell'attività istituzionale.</w:t>
      </w:r>
    </w:p>
    <w:p>
      <w:pPr>
        <w:pStyle w:val="Normal"/>
        <w:rPr>
          <w:rFonts w:ascii="Times New Roman" w:hAnsi="Times New Roman" w:cs="Times New Roman"/>
        </w:rPr>
      </w:pPr>
      <w:r>
        <w:rPr>
          <w:rFonts w:cs="Times New Roman" w:ascii="Times New Roman" w:hAnsi="Times New Roman"/>
        </w:rPr>
        <w:t>23. Il contributo di cui al comma 22 é concesso su presentazione di apposita domanda alla Direzione regionale della sanità e delle politiche sociali, corredata di una relazione illustrativa dell'attività svolta dall'ente.</w:t>
      </w:r>
    </w:p>
    <w:p>
      <w:pPr>
        <w:pStyle w:val="Normal"/>
        <w:rPr>
          <w:rFonts w:ascii="Times New Roman" w:hAnsi="Times New Roman" w:cs="Times New Roman"/>
        </w:rPr>
      </w:pPr>
      <w:r>
        <w:rPr>
          <w:rFonts w:cs="Times New Roman" w:ascii="Times New Roman" w:hAnsi="Times New Roman"/>
        </w:rPr>
        <w:t>24. Per le finalità previste dal comma 22 é autorizzata la spesa di lire 150 milioni per l'anno 1998 a carico del capitolo 4544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25. L'Amministrazione regionale é autorizzata a concedere all'Associazione Italiana Riabilitazione Reinserimento Invalidi per il Friuli-Venezia Giulia (AIRRI) di Trieste un finanziamento straordinario di lire 160 milioni da destinare al ripiano del disavanzo accertato a tutto il 31 dicembre 1997, consolidatosi negli esercizi pregressi a fronte delle spese di gestione per l'esercizio dell'attività istituzionale a favore dei disabili, con particolare riguardo ai soggetti non deambulanti.</w:t>
      </w:r>
    </w:p>
    <w:p>
      <w:pPr>
        <w:pStyle w:val="Normal"/>
        <w:rPr>
          <w:rFonts w:ascii="Times New Roman" w:hAnsi="Times New Roman" w:cs="Times New Roman"/>
        </w:rPr>
      </w:pPr>
      <w:r>
        <w:rPr>
          <w:rFonts w:cs="Times New Roman" w:ascii="Times New Roman" w:hAnsi="Times New Roman"/>
        </w:rPr>
        <w:t>26. La domanda per la concessione del contributo di cui al comma 25, corredata del bilancio al 31 dicembre 1997, regolarmente approvato, é presentata alla Direzione regionale della sanità e delle politiche sociali, entro sessanta giorni dalla data di entrata in vigore della presente legge.</w:t>
      </w:r>
    </w:p>
    <w:p>
      <w:pPr>
        <w:pStyle w:val="Normal"/>
        <w:rPr>
          <w:rFonts w:ascii="Times New Roman" w:hAnsi="Times New Roman" w:cs="Times New Roman"/>
        </w:rPr>
      </w:pPr>
      <w:r>
        <w:rPr>
          <w:rFonts w:cs="Times New Roman" w:ascii="Times New Roman" w:hAnsi="Times New Roman"/>
        </w:rPr>
        <w:t>27. Per le finalità previste dal comma 25 é autorizzata la spesa di lire 160 milioni per l'anno 1998 a carico del capitolo 4778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1Integrata la disciplina del comma 18 da art. 3, comma 50, L. R. 22/2007 2Integrata la disciplina del comma 19 da art. 3, comma 51, L. R. 22/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 ( ABROGATO )</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abrogato da art. 65, comma 2, L. R. 6/2006 , a decorrere dall'1 gennaio 200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8 (Interventi per la promozione di diritti e di opportunità per l'infanzia e l'adolescenza. Istituzione Fond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l fine di promuovere i diritti, la qualità della vita, lo sviluppo, la realizzazione individuale e la socializzazione dell'infanzia e dell'adolescenza, privilegiando l'ambiente ad esse più confacente, l'Amministrazione regionale promuove progetti di cui alla legge 28 agosto 1997, n. 285 recante &lt;&lt; Disposizioni per la promozione di diritti e di opportunità per l'infanzia e l'adolescenza &gt;&gt;.</w:t>
      </w:r>
    </w:p>
    <w:p>
      <w:pPr>
        <w:pStyle w:val="Normal"/>
        <w:rPr>
          <w:rFonts w:ascii="Times New Roman" w:hAnsi="Times New Roman" w:cs="Times New Roman"/>
        </w:rPr>
      </w:pPr>
      <w:r>
        <w:rPr>
          <w:rFonts w:cs="Times New Roman" w:ascii="Times New Roman" w:hAnsi="Times New Roman"/>
        </w:rPr>
        <w:t>2. Per le finalità di cui al comma 1 la Regione promuove e sostiene l'innovazione e la sperimentazione di servizi socio-educativi per la prima infanzia, non sostitutivi degli asili nido, con possibilità di autorganizzazione da parte delle famiglie, associazioni e gruppi.</w:t>
      </w:r>
    </w:p>
    <w:p>
      <w:pPr>
        <w:pStyle w:val="Normal"/>
        <w:rPr>
          <w:rFonts w:ascii="Times New Roman" w:hAnsi="Times New Roman" w:cs="Times New Roman"/>
        </w:rPr>
      </w:pPr>
      <w:r>
        <w:rPr>
          <w:rFonts w:cs="Times New Roman" w:ascii="Times New Roman" w:hAnsi="Times New Roman"/>
        </w:rPr>
        <w:t>3. La Regione sostiene lo sviluppo di servizi volti a promuovere la partecipazione dei minori a livello propositivo, decisionale e gestionale di esperienze aggregative, nonché occasioni di riflessione su temi rilevanti per la convivenza civile e lo sviluppo delle capacità di socializzazione e di inserimento nella scuola, nella vita aggregativa e familiare.</w:t>
      </w:r>
    </w:p>
    <w:p>
      <w:pPr>
        <w:pStyle w:val="Normal"/>
        <w:rPr>
          <w:rFonts w:ascii="Times New Roman" w:hAnsi="Times New Roman" w:cs="Times New Roman"/>
        </w:rPr>
      </w:pPr>
      <w:r>
        <w:rPr>
          <w:rFonts w:cs="Times New Roman" w:ascii="Times New Roman" w:hAnsi="Times New Roman"/>
        </w:rPr>
        <w:t>4. La Regione, altresì, promuove azioni positive per la promozione dei diritti dell'infanzia e dell'adolescenza, attraverso interventi che facilitino l'uso del tempo e degli spazi urbani e naturali, rimuovano ostacoli nella mobilità ampliando la fruizione di beni e servizi ambientali, culturali, sociali e sportivi, nonché promuovano la conoscenza dei diritti dell'infanzia e dell'adolescenza e la partecipazione dei bambini e degli adolescenti alla vita della comunità locale, anche amministrativa.</w:t>
      </w:r>
    </w:p>
    <w:p>
      <w:pPr>
        <w:pStyle w:val="Normal"/>
        <w:rPr>
          <w:rFonts w:ascii="Times New Roman" w:hAnsi="Times New Roman" w:cs="Times New Roman"/>
        </w:rPr>
      </w:pPr>
      <w:r>
        <w:rPr>
          <w:rFonts w:cs="Times New Roman" w:ascii="Times New Roman" w:hAnsi="Times New Roman"/>
        </w:rPr>
        <w:t>5. La Regione, sentiti gli enti locali, definisce gli ambiti territoriali di intervento e procede al riparto delle risorse; quali ambiti territoriali possono essere individuati Comuni, Comuni associati, Comunità montane e Province. Gli enti locali ricompresi negli ambiti territoriali di intervento, mediante accordi di programma, approvano i piani territoriali di intervento di cui al comma 2 dell'articolo 2 della legge 285/1997.</w:t>
      </w:r>
    </w:p>
    <w:p>
      <w:pPr>
        <w:pStyle w:val="Normal"/>
        <w:rPr>
          <w:rFonts w:ascii="Times New Roman" w:hAnsi="Times New Roman" w:cs="Times New Roman"/>
        </w:rPr>
      </w:pPr>
      <w:r>
        <w:rPr>
          <w:rFonts w:cs="Times New Roman" w:ascii="Times New Roman" w:hAnsi="Times New Roman"/>
        </w:rPr>
        <w:t>6. É istituito il Fondo regionale, di cui all'articolo 2 della legge 285/1997, per il finanziamento degli interventi di cui ai precedenti commi e ad integrazione della quota regionale del Fondo nazionale, nonché di interventi non finanziati dallo stesso Fondo.</w:t>
      </w:r>
    </w:p>
    <w:p>
      <w:pPr>
        <w:pStyle w:val="Normal"/>
        <w:rPr>
          <w:rFonts w:ascii="Times New Roman" w:hAnsi="Times New Roman" w:cs="Times New Roman"/>
        </w:rPr>
      </w:pPr>
      <w:r>
        <w:rPr>
          <w:rFonts w:cs="Times New Roman" w:ascii="Times New Roman" w:hAnsi="Times New Roman"/>
        </w:rPr>
        <w:t>7. Per le finalità previste dal presente articolo é autorizzata la spesa di lire 250 milioni per l'anno 1998, a carico del capitolo 4322 dello stato di previsione della spesa del bilancio pluriennale 1998-2000 e del bilancio per l'anno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 (Interventi nel settore dell'edilizia abitativa, del territorio e dei trasporti pubblici loc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n relazione ai rientri previsti sul capitolo 1501 dello stato di previsione dell'entrata del bilancio pluriennale per gli anni 1998-2000 e del bilancio per l'anno 1998, é autorizzata la spesa complessiva di lire 5.600 milioni, suddivisa in ragione di lire 800 milioni per ciascuno degli anni 1998 e 1999 e di lire 4.000 milioni per l'anno 2000, a favore del Fondo regionale di rotazione per l'edilizia abitativa di cui all'articolo 80, primo comma, della legge regionale 1 settembre 1982, n. 75, per interventi a favore degli IACP a carico del capitolo 3294 dello stato di previsione della spesa dei bilanci medesimi.</w:t>
      </w:r>
    </w:p>
    <w:p>
      <w:pPr>
        <w:pStyle w:val="Normal"/>
        <w:rPr>
          <w:rFonts w:ascii="Times New Roman" w:hAnsi="Times New Roman" w:cs="Times New Roman"/>
        </w:rPr>
      </w:pPr>
      <w:r>
        <w:rPr>
          <w:rFonts w:cs="Times New Roman" w:ascii="Times New Roman" w:hAnsi="Times New Roman"/>
        </w:rPr>
        <w:t>2. In deroga a quanto disposto dagli articoli 80, secondo comma, e 81 della legge regionale 75/1982, la quota di lire 20.000 milioni relativa agli introiti previsti per l'anno 2000 sul capitolo 1531 dello stato di previsione dell'entrata del bilancio pluriennale per gli anni 1998- 2000, dei rientri delle anticipazioni a valere sul Fondo regionale di rotazione per interventi nel settore dell'edilizia abitativa, é destinata, nell'ambito delle finalità previste dall'articolo 81 della legge regionale 75/1982, come da ultimo modificato dall'articolo 9, comma 1, della legge regionale 24 luglio 1995, n. 31, all'attuazione, per pari importo, di interventi degli IACP e, conseguentemente, é autorizzata la spesa di lire 20.000 milioni per l'anno 2000 a carico del capitolo 3294 dello stato di previsione della spesa dei bilanci precitati.</w:t>
      </w:r>
    </w:p>
    <w:p>
      <w:pPr>
        <w:pStyle w:val="Normal"/>
        <w:rPr>
          <w:rFonts w:ascii="Times New Roman" w:hAnsi="Times New Roman" w:cs="Times New Roman"/>
        </w:rPr>
      </w:pPr>
      <w:r>
        <w:rPr>
          <w:rFonts w:cs="Times New Roman" w:ascii="Times New Roman" w:hAnsi="Times New Roman"/>
        </w:rPr>
        <w:t>3. In relazione ai rientri previsti sul capitolo 1531 dello stato di previsione dell'entrata del bilancio pluriennale per gli anni 1998-2000 e del bilancio per l'anno 1998, e in considerazione di quanto disposto al comma 2, é autorizzata la spesa complessiva di lire 11.000 milioni, suddivisa in ragione di lire 2.000 milioni per ciascuno degli anni 1998 e 1999 e di lire 7.000 milioni per l'anno 2000, a favore del Fondo regionale di rotazione per l'edilizia abitativa di cui all'articolo 80, primo comma, della legge regionale 75/1982, per interventi a favore delle cooperative edilizie, a carico del capitolo 3298 dello stato di previsione della spesa dei bilanci medesimi.</w:t>
      </w:r>
    </w:p>
    <w:p>
      <w:pPr>
        <w:pStyle w:val="Normal"/>
        <w:rPr>
          <w:rFonts w:ascii="Times New Roman" w:hAnsi="Times New Roman" w:cs="Times New Roman"/>
        </w:rPr>
      </w:pPr>
      <w:r>
        <w:rPr>
          <w:rFonts w:cs="Times New Roman" w:ascii="Times New Roman" w:hAnsi="Times New Roman"/>
        </w:rPr>
        <w:t>4. L'Amministrazione regionale é autorizzata a concedere un finanziamento straordinario agli Istituti Autonomi per le Case Popolari della regione per la manutenzione straordinaria ed il recupero degli edifici di proprietà destinati ad alloggi in stato di vetustà, in ragione di lire 4.000 milioni per l'anno 1998.</w:t>
      </w:r>
    </w:p>
    <w:p>
      <w:pPr>
        <w:pStyle w:val="Normal"/>
        <w:rPr>
          <w:rFonts w:ascii="Times New Roman" w:hAnsi="Times New Roman" w:cs="Times New Roman"/>
        </w:rPr>
      </w:pPr>
      <w:r>
        <w:rPr>
          <w:rFonts w:cs="Times New Roman" w:ascii="Times New Roman" w:hAnsi="Times New Roman"/>
        </w:rPr>
        <w:t>5. La concessione e l'erogazione del finanziamento di cui al comma 4 sono disposti su presentazione alla Direzione regionale dell'Edilizia e dei Servizi Tecnici della domanda corredata di un programma di massima di utilizzo del finanziamento. I lavori finanziati ai sensi delle presenti disposizioni devono essere ultimati entro il 31 dicembre 2003.</w:t>
      </w:r>
    </w:p>
    <w:p>
      <w:pPr>
        <w:pStyle w:val="Normal"/>
        <w:rPr>
          <w:rFonts w:ascii="Times New Roman" w:hAnsi="Times New Roman" w:cs="Times New Roman"/>
        </w:rPr>
      </w:pPr>
      <w:r>
        <w:rPr>
          <w:rFonts w:cs="Times New Roman" w:ascii="Times New Roman" w:hAnsi="Times New Roman"/>
        </w:rPr>
        <w:t>6. La determinazione definitiva del contributo spettante avviene dietro presentazione di una dichiarazione sottoscritta dal legale rappresentante dell'Ente ed asseverata dal Direttore generale dell'Ente, attestante gli interventi realizzati, il rispetto delle disposizioni normative che ne disciplinano la realizzazione e l'ammontare della spesa sostenuta ammissibile a contributo regionale.</w:t>
      </w:r>
    </w:p>
    <w:p>
      <w:pPr>
        <w:pStyle w:val="Normal"/>
        <w:rPr>
          <w:rFonts w:ascii="Times New Roman" w:hAnsi="Times New Roman" w:cs="Times New Roman"/>
        </w:rPr>
      </w:pPr>
      <w:r>
        <w:rPr>
          <w:rFonts w:cs="Times New Roman" w:ascii="Times New Roman" w:hAnsi="Times New Roman"/>
        </w:rPr>
        <w:t>7. Per le finalità previste dal comma 4 é autorizzata la spesa di lire 4.000 milioni per l'anno 1998 a carico del capitolo 3333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8. In deroga al disposto di cui all'articolo 7, secondo comma, della legge regionale 10/1982, e successive modificazioni ed integrazioni, l'accantonamento a fondo globale di lire 4.000 milioni iscritto sul capitolo 8920 dello stato di previsione della spesa del bilancio pluriennale per gli anni 1997-1999 e del bilancio per l'anno 1997 (partita n. 217 dell'elenco n. 5 allegato ai bilanci predetti), non utilizzato al 31 dicembre 1997, non é trasferito all'esercizio 1998. La presente disposizione ha effetto con decorrenza dal 31 dicembre 1997.</w:t>
      </w:r>
    </w:p>
    <w:p>
      <w:pPr>
        <w:pStyle w:val="Normal"/>
        <w:rPr>
          <w:rFonts w:ascii="Times New Roman" w:hAnsi="Times New Roman" w:cs="Times New Roman"/>
        </w:rPr>
      </w:pPr>
      <w:r>
        <w:rPr>
          <w:rFonts w:cs="Times New Roman" w:ascii="Times New Roman" w:hAnsi="Times New Roman"/>
        </w:rPr>
        <w:t>9. L'Amministrazione regionale é autorizzata a concedere contributi &lt;&lt; una tantum &gt;&gt; di lire 20 milioni cadauno, ai locatari degli immobili posti in vendita, per favorirne l'acquisizione in proprietà, al fine di fronteggiare la grave situazione alloggiativa derivante dalla massiccia dismissione del patrimonio immobiliare di enti assicurativi e previdenziali. Sono equiparati, in via transitoria, ai soggetti di cui al primo periodo del presente comma, coloro che, essendo stati locatari, hanno già acquistato l'alloggio, purché il relativo contratto sia stato stipulato in data successiva al 28 gennaio 1997. I contributi di cui al presente comma sono erogabili anche con riferimento alla vendita frazionata degli alloggi da parte dei soggetti acquirenti di cui all'articolo 45 della legge 5 agosto 1978, n. 457, così come modificato dall'articolo 2 della legge 23 dicembre 1986, n. 899.</w:t>
      </w:r>
    </w:p>
    <w:p>
      <w:pPr>
        <w:pStyle w:val="Normal"/>
        <w:rPr>
          <w:rFonts w:ascii="Times New Roman" w:hAnsi="Times New Roman" w:cs="Times New Roman"/>
        </w:rPr>
      </w:pPr>
      <w:r>
        <w:rPr>
          <w:rFonts w:cs="Times New Roman" w:ascii="Times New Roman" w:hAnsi="Times New Roman"/>
        </w:rPr>
        <w:t>10. All'individuazione dei soggetti beneficiari si procede, previa presentazione di apposita domanda presso le Direzioni provinciali dei servizi tecnici competenti per territorio, con decreto del Direttore regionale dell'edilizia e dei servizi tecnici, sulla base dei criteri da assumersi ai sensi dell'articolo 21 della legge regionale 28 agosto 1992, n. 29. I contributi vengono concessi ed erogati in un'unica soluzione dal Direttore provinciale dei servizi tecnici competente per territorio, in seguito alla presentazione, da parte degli aventi titolo, dell'originale o di copia conforme all'originale del contratto di compravendita registrato. Per quanto non diversamente disposto, si applicano le disposizioni vigenti in materia di edilizia agevolata.</w:t>
      </w:r>
    </w:p>
    <w:p>
      <w:pPr>
        <w:pStyle w:val="Normal"/>
        <w:rPr>
          <w:rFonts w:ascii="Times New Roman" w:hAnsi="Times New Roman" w:cs="Times New Roman"/>
        </w:rPr>
      </w:pPr>
      <w:r>
        <w:rPr>
          <w:rFonts w:cs="Times New Roman" w:ascii="Times New Roman" w:hAnsi="Times New Roman"/>
        </w:rPr>
        <w:t>11. Per le finalità previste dal comma 9 é autorizzata la spesa di lire 2.500 milioni per l'anno 1998 a carico del capitolo 3307 dello stato di previsione della spesa del bilancio pluriennale per gli anni 1998 - 2000 e del bilancio per l'anno 1998.</w:t>
      </w:r>
    </w:p>
    <w:p>
      <w:pPr>
        <w:pStyle w:val="Normal"/>
        <w:rPr>
          <w:rFonts w:ascii="Times New Roman" w:hAnsi="Times New Roman" w:cs="Times New Roman"/>
        </w:rPr>
      </w:pPr>
      <w:r>
        <w:rPr>
          <w:rFonts w:cs="Times New Roman" w:ascii="Times New Roman" w:hAnsi="Times New Roman"/>
        </w:rPr>
        <w:t>12. Ad integrazione di quanto disposto dall'articolo 47 della legge regionale 17 giugno 1993, n. 45, per l'anno 1998 sono ammessi ad accedere ai bandi indetti ai sensi del predetto articolo anche i soggetti che hanno stipulato un contratto di compravendita di un alloggio da adibire a prima casa nel periodo compreso dal 30 aprile 1994 al 24 ottobre 1995.</w:t>
      </w:r>
    </w:p>
    <w:p>
      <w:pPr>
        <w:pStyle w:val="Normal"/>
        <w:rPr>
          <w:rFonts w:ascii="Times New Roman" w:hAnsi="Times New Roman" w:cs="Times New Roman"/>
        </w:rPr>
      </w:pPr>
      <w:r>
        <w:rPr>
          <w:rFonts w:cs="Times New Roman" w:ascii="Times New Roman" w:hAnsi="Times New Roman"/>
        </w:rPr>
        <w:t xml:space="preserve">13. -18. ( ABROGATI ) </w:t>
      </w:r>
    </w:p>
    <w:p>
      <w:pPr>
        <w:pStyle w:val="Normal"/>
        <w:rPr>
          <w:rFonts w:ascii="Times New Roman" w:hAnsi="Times New Roman" w:cs="Times New Roman"/>
        </w:rPr>
      </w:pPr>
      <w:r>
        <w:rPr>
          <w:rFonts w:cs="Times New Roman" w:ascii="Times New Roman" w:hAnsi="Times New Roman"/>
        </w:rPr>
        <w:t>19. Le risorse del fondo per l'ambiente di cui all'articolo 11, comma 1, della legge regionale 24 gennaio 1997, n. 5 (Disciplina del tributo speciale per il deposito in discarica dei rifiuti solidi ed integrazione alla legge regionale 7 settembre 1987, n. 30, in materia di smaltimento di rifiuti solidi), sono destinate, con le modalità previste all'articolo 11, comma 2, della legge regionale 5/1997, al finanziamento dell'Agenzia regionale per la protezione dell'ambiente.</w:t>
      </w:r>
    </w:p>
    <w:p>
      <w:pPr>
        <w:pStyle w:val="Normal"/>
        <w:rPr>
          <w:rFonts w:ascii="Times New Roman" w:hAnsi="Times New Roman" w:cs="Times New Roman"/>
        </w:rPr>
      </w:pPr>
      <w:r>
        <w:rPr>
          <w:rFonts w:cs="Times New Roman" w:ascii="Times New Roman" w:hAnsi="Times New Roman"/>
        </w:rPr>
        <w:t>20. L'Amministrazione regionale é autorizzata a concedere un contributo decennale, integrativo di quello statale ai sensi dell'articolo 1 del decreto legge 23 ottobre 1996, n. 548, come convertito nella legge 20 dicembre 1996, n. 641, a sollievo degli oneri in linea capitale ed interessi relativi all'ammortamento del mutuo che la società per l'Energia e l'Ambiente Multiservizi Spa (ENAM) stipula per l'attuazione del programma di ampliamento della rete fognaria e per lo scarico a mare al servizio dell'impianto di depurazione centralizzato nel monfalconese.</w:t>
      </w:r>
    </w:p>
    <w:p>
      <w:pPr>
        <w:pStyle w:val="Normal"/>
        <w:rPr>
          <w:rFonts w:ascii="Times New Roman" w:hAnsi="Times New Roman" w:cs="Times New Roman"/>
        </w:rPr>
      </w:pPr>
      <w:r>
        <w:rPr>
          <w:rFonts w:cs="Times New Roman" w:ascii="Times New Roman" w:hAnsi="Times New Roman"/>
        </w:rPr>
        <w:t>21. Con deliberazione della Giunta regionale, su proposta dell'Assessore alle Finanze, sono determinate in via preventiva le condizioni relative al mutuo da stipulare ai sensi del comma 20. La domanda per la concessione del contributo di cui al comma 20 é presentata alla Direzione regionale dell'ambiente corredata dell'atto deliberativo del consiglio di amministrazione con cui viene disposta l'assunzione del mutuo e dell'atto di adesione dell'istituto mutuante, nonché della relazione illustrativa degli interventi da realizzare e del relativo preventivo di spesa.</w:t>
      </w:r>
    </w:p>
    <w:p>
      <w:pPr>
        <w:pStyle w:val="Normal"/>
        <w:rPr>
          <w:rFonts w:ascii="Times New Roman" w:hAnsi="Times New Roman" w:cs="Times New Roman"/>
        </w:rPr>
      </w:pPr>
      <w:r>
        <w:rPr>
          <w:rFonts w:cs="Times New Roman" w:ascii="Times New Roman" w:hAnsi="Times New Roman"/>
        </w:rPr>
        <w:t>22. Per le finalità previste dal comma 20 é autorizzato un limite d'impegno decennale di lire 1.000 milioni annui a decorrere dal 1999, con l'onere di lire 2.000 milioni relativo alle annualità autorizzate per gli anni 1999 e 2000 a carico del capitolo 2402 dello stato di previsione della spesa del bilancio pluriennale per gli anni 1998-2000 e l'onere relativo alle annualità autorizzate per gli anni dal 2001 al 2008 a carico dei corrispondenti capitoli di bilancio per gli anni medesimi.</w:t>
      </w:r>
    </w:p>
    <w:p>
      <w:pPr>
        <w:pStyle w:val="Normal"/>
        <w:rPr>
          <w:rFonts w:ascii="Times New Roman" w:hAnsi="Times New Roman" w:cs="Times New Roman"/>
        </w:rPr>
      </w:pPr>
      <w:r>
        <w:rPr>
          <w:rFonts w:cs="Times New Roman" w:ascii="Times New Roman" w:hAnsi="Times New Roman"/>
        </w:rPr>
        <w:t>23. L'Amministrazione regionale é autorizzata a finanziare i lavori di sistemazione idraulico-forestale nella parte del bacino idrografico del torrente Lumiei, ricadente nei confini amministrativi della Regione Veneto, finalizzati a salvaguardare la stabilità delle pendici site in territorio regionale, nonché l'invaso del lago di Sauris, dal trasporto solido dei corsi d'acqua che in esso si immettono.</w:t>
      </w:r>
    </w:p>
    <w:p>
      <w:pPr>
        <w:pStyle w:val="Normal"/>
        <w:rPr>
          <w:rFonts w:ascii="Times New Roman" w:hAnsi="Times New Roman" w:cs="Times New Roman"/>
        </w:rPr>
      </w:pPr>
      <w:r>
        <w:rPr>
          <w:rFonts w:cs="Times New Roman" w:ascii="Times New Roman" w:hAnsi="Times New Roman"/>
        </w:rPr>
        <w:t>24. Ai fini di cui al comma 23, per la regolamentazione dei rapporti fra la Regione Friuli-Venezia Giulia e la Regione Veneto é stipulata apposita convenzione, che definisce in particolare la tipologia degli interventi da realizzare, le procedure da seguire per l'esecuzione dei lavori e le modalità di finanziamento.</w:t>
      </w:r>
    </w:p>
    <w:p>
      <w:pPr>
        <w:pStyle w:val="Normal"/>
        <w:rPr>
          <w:rFonts w:ascii="Times New Roman" w:hAnsi="Times New Roman" w:cs="Times New Roman"/>
        </w:rPr>
      </w:pPr>
      <w:r>
        <w:rPr>
          <w:rFonts w:cs="Times New Roman" w:ascii="Times New Roman" w:hAnsi="Times New Roman"/>
        </w:rPr>
        <w:t>25. Nella convenzione sono anche fissate le modalità di esecuzione ed i criteri di ripartizione degli oneri riguardanti gli interventi di manutenzione alle opere di sistemazione idraulico-forestale realizzate ai sensi del comma 23, nonché di manutenzione alla viabilità strettamente necessaria ad accedere alle opere medesime.</w:t>
      </w:r>
    </w:p>
    <w:p>
      <w:pPr>
        <w:pStyle w:val="Normal"/>
        <w:rPr>
          <w:rFonts w:ascii="Times New Roman" w:hAnsi="Times New Roman" w:cs="Times New Roman"/>
        </w:rPr>
      </w:pPr>
      <w:r>
        <w:rPr>
          <w:rFonts w:cs="Times New Roman" w:ascii="Times New Roman" w:hAnsi="Times New Roman"/>
        </w:rPr>
        <w:t>26. Gli oneri di cui al comma 23, valutati in lire 400 milioni per l'anno 1998, sono posti a carico del capitolo 2786 dello stato di previsione della spesa del bilancio pluriennale per gli anni 1998-2000 e del bilancio per l'anno 1998. Gli oneri derivanti dall'applicazione del comma 25 fanno carico al capitolo 2781 dello stato di previsione della spesa del bilancio pluriennale per gli anni 1998-2000 ed ai corrispondenti capitoli di bilancio per gli anni successivi.</w:t>
      </w:r>
    </w:p>
    <w:p>
      <w:pPr>
        <w:pStyle w:val="Normal"/>
        <w:rPr>
          <w:rFonts w:ascii="Times New Roman" w:hAnsi="Times New Roman" w:cs="Times New Roman"/>
        </w:rPr>
      </w:pPr>
      <w:r>
        <w:rPr>
          <w:rFonts w:cs="Times New Roman" w:ascii="Times New Roman" w:hAnsi="Times New Roman"/>
        </w:rPr>
        <w:t xml:space="preserve">27.( ABROGATO ) </w:t>
      </w:r>
    </w:p>
    <w:p>
      <w:pPr>
        <w:pStyle w:val="Normal"/>
        <w:rPr>
          <w:rFonts w:ascii="Times New Roman" w:hAnsi="Times New Roman" w:cs="Times New Roman"/>
        </w:rPr>
      </w:pPr>
      <w:r>
        <w:rPr>
          <w:rFonts w:cs="Times New Roman" w:ascii="Times New Roman" w:hAnsi="Times New Roman"/>
        </w:rPr>
        <w:t>28. Per le finalità previste dall'articolo 6 della legge regionale 38/1971, relativamente ai contributi finalizzati alla ricerca di acque minerali e termali, é autorizzata la spesa di lire 100 milioni per l'anno 1998 a carico del capitolo 2269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29. In attesa del raggiungimento dell'economicità delle opere acquedottistiche nella Destra Tagliamento, attraverso il completamento degli ulteriori lotti ed il loro trasferimento alla competente Autorità d'ambito, ed al fine di non gravare pesantemente i Comuni inizialmente allacciati, l'Amministrazione regionale é autorizzata a corrispondere al soggetto gestore dei primi tre lotti l'importo forfetario, IVA compresa, di lire 500 milioni annui per tre anni, con decorrenza dal 12 ottobre 1997, a totale copertura di ogni onere di gestione relativo all'erogazione dell'acqua ai precitati Comuni sino a tutto l'11 ottobre 2000. Ai canoni di derivazione per il medesimo triennio provvederà direttamente l'Amministrazione titolare delle opere. Le erogazioni avverranno per semestralità anticipate, salvo che per le prime due da erogarsi in un'unica soluzione entro il 30 aprile 1998.</w:t>
      </w:r>
    </w:p>
    <w:p>
      <w:pPr>
        <w:pStyle w:val="Normal"/>
        <w:rPr>
          <w:rFonts w:ascii="Times New Roman" w:hAnsi="Times New Roman" w:cs="Times New Roman"/>
        </w:rPr>
      </w:pPr>
      <w:r>
        <w:rPr>
          <w:rFonts w:cs="Times New Roman" w:ascii="Times New Roman" w:hAnsi="Times New Roman"/>
        </w:rPr>
        <w:t>30. Per le finalità previste dal comma 29 é autorizzata la spesa complessiva di lire 1.500 milioni, suddivisa in ragione di lire 500 milioni per ciascuno degli anni dal 1998 al 2000 a carico del capitolo 2373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 xml:space="preserve">31.( ABROGATO ) </w:t>
      </w:r>
    </w:p>
    <w:p>
      <w:pPr>
        <w:pStyle w:val="Normal"/>
        <w:rPr>
          <w:rFonts w:ascii="Times New Roman" w:hAnsi="Times New Roman" w:cs="Times New Roman"/>
        </w:rPr>
      </w:pPr>
      <w:r>
        <w:rPr>
          <w:rFonts w:cs="Times New Roman" w:ascii="Times New Roman" w:hAnsi="Times New Roman"/>
        </w:rPr>
        <w:t>32. Per le finalità previste dal comma 31 é destinata la spesa di lire 3.000 milioni a carico del capitolo 3620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33. L'Amministrazione regionale é autorizzata a concedere contributi decennali all'Azienda speciale per il Porto di Monfalcone a titolo di cofinanziamento degli oneri relativi ai lavori di escavazione del canale di accesso al porto medesimo.</w:t>
      </w:r>
    </w:p>
    <w:p>
      <w:pPr>
        <w:pStyle w:val="Normal"/>
        <w:rPr>
          <w:rFonts w:ascii="Times New Roman" w:hAnsi="Times New Roman" w:cs="Times New Roman"/>
        </w:rPr>
      </w:pPr>
      <w:r>
        <w:rPr>
          <w:rFonts w:cs="Times New Roman" w:ascii="Times New Roman" w:hAnsi="Times New Roman"/>
        </w:rPr>
        <w:t>34. La Giunta regionale stabilisce i criteri e le specifiche condizioni cui subordinare l'ammissibilità della spesa, la concessione e l'erogazione dei contributi di cui al comma 33. La domanda per la concessione dei contributi medesimi é presentata alla Direzione regionale della viabilità e dei trasporti corredata del programma degli interventi da effettuare.</w:t>
      </w:r>
    </w:p>
    <w:p>
      <w:pPr>
        <w:pStyle w:val="Normal"/>
        <w:rPr>
          <w:rFonts w:ascii="Times New Roman" w:hAnsi="Times New Roman" w:cs="Times New Roman"/>
        </w:rPr>
      </w:pPr>
      <w:r>
        <w:rPr>
          <w:rFonts w:cs="Times New Roman" w:ascii="Times New Roman" w:hAnsi="Times New Roman"/>
        </w:rPr>
        <w:t>35. Per le finalità previste dal comma 33 é autorizzato il limite d'impegno decennale di lire 1.000 milioni annui a decorrere dal 1999, con l'onere di lire 2.000 milioni relativo alle annualità autorizzate per gli anni 1999 e 2000 a carico del capitolo 3797 dello stato di previsione della spesa del bilancio pluriennale per gli anni 1998-2000 e l'onere relativo alle annualità autorizzate dal 2001 al 2008 a carico dei corrispondenti capitoli di bilancio per gli anni medesimi.</w:t>
      </w:r>
    </w:p>
    <w:p>
      <w:pPr>
        <w:pStyle w:val="Normal"/>
        <w:rPr>
          <w:rFonts w:ascii="Times New Roman" w:hAnsi="Times New Roman" w:cs="Times New Roman"/>
        </w:rPr>
      </w:pPr>
      <w:r>
        <w:rPr>
          <w:rFonts w:cs="Times New Roman" w:ascii="Times New Roman" w:hAnsi="Times New Roman"/>
        </w:rPr>
        <w:t>36. Al fine di assicurare, nel limite massimo di lire 7.000 milioni, la copertura del costo standardizzato dei servizi del trasporto pubblico locale, l'Amministrazione regionale é autorizzata a provvedere al ripiano dei disavanzi di esercizio, relativi all'anno 1996, delle aziende concessionarie dei servizi di trasporto pubblico locale, nei limiti della quota corrispondente all'ammontare del costo standard corrente dei suddetti servizi, riconosciuto per ciascuna azienda ai sensi dell'articolo 48, terzo comma, lettera a), della legge regionale 41/1986, non coperto dai contributi di esercizio regionali a ciascuna assegnati ai sensi dell'articolo 50 della citata legge regionale 41/1986, nonché dai contributi statali correnti di settore e, comunque, dai proventi stabiliti di tutti i servizi svolti.</w:t>
      </w:r>
    </w:p>
    <w:p>
      <w:pPr>
        <w:pStyle w:val="Normal"/>
        <w:rPr>
          <w:rFonts w:ascii="Times New Roman" w:hAnsi="Times New Roman" w:cs="Times New Roman"/>
        </w:rPr>
      </w:pPr>
      <w:r>
        <w:rPr>
          <w:rFonts w:cs="Times New Roman" w:ascii="Times New Roman" w:hAnsi="Times New Roman"/>
        </w:rPr>
        <w:t>37. Per le finalità previste dal comma 36 é autorizzata la spesa complessiva di lire 7.000 milioni, suddivisa in ragione di lire 5.000 milioni per l'anno 1998 e di lire 2.000 milioni per l'anno 1999 a carico del capitolo 3993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38. Per le finalità previste dal comma 36 l'Amministrazione regionale é autorizzata a prevedere, in sede di assestamento del bilancio per l'anno 1998, l'iscrizione di un ulteriore stanziamento a saldo del ripiano 1996 a valere sul 1998 per l'ulteriore stanziamento nel limite massimo di 3.000 milioni.</w:t>
      </w:r>
    </w:p>
    <w:p>
      <w:pPr>
        <w:pStyle w:val="Normal"/>
        <w:rPr>
          <w:rFonts w:ascii="Times New Roman" w:hAnsi="Times New Roman" w:cs="Times New Roman"/>
        </w:rPr>
      </w:pPr>
      <w:r>
        <w:rPr>
          <w:rFonts w:cs="Times New Roman" w:ascii="Times New Roman" w:hAnsi="Times New Roman"/>
        </w:rPr>
        <w:t>39. L'Amministrazione regionale, fatta salva la competenza statale, é autorizzata a provvedere al ristoro dei danni subiti dai privati e dalle imprese industriali, artigianali, commerciali e di servizi conseguenti agli eventi alluvionali che hanno colpito il territorio regionale nei mesi di giugno, ottobre e novembre 1996 per i quali sono stati decretati gli stati di emergenza ai sensi dell'articolo 9 della legge regionale 31 dicembre 1986, n. 64.</w:t>
      </w:r>
    </w:p>
    <w:p>
      <w:pPr>
        <w:pStyle w:val="Normal"/>
        <w:rPr>
          <w:rFonts w:ascii="Times New Roman" w:hAnsi="Times New Roman" w:cs="Times New Roman"/>
        </w:rPr>
      </w:pPr>
      <w:r>
        <w:rPr>
          <w:rFonts w:cs="Times New Roman" w:ascii="Times New Roman" w:hAnsi="Times New Roman"/>
        </w:rPr>
        <w:t>40. L'Assessore alla protezione civile, previa delibera della Giunta regionale, provvede con proprio decreto a definire i criteri per l'individuazione dei soggetti interessati, le modalità di intervento, nonché a quantificare le risorse del Fondo per la protezione civile di cui all'articolo 33 della legge regionale 64/1986 da destinare alle finalità di cui al comma 39.</w:t>
      </w:r>
    </w:p>
    <w:p>
      <w:pPr>
        <w:pStyle w:val="Normal"/>
        <w:rPr>
          <w:rFonts w:ascii="Times New Roman" w:hAnsi="Times New Roman" w:cs="Times New Roman"/>
        </w:rPr>
      </w:pPr>
      <w:r>
        <w:rPr>
          <w:rFonts w:cs="Times New Roman" w:ascii="Times New Roman" w:hAnsi="Times New Roman"/>
        </w:rPr>
        <w:t>41. L'Amministrazione regionale e autorizzata a concedere un contributo in conto capitale all'Azienda speciale per il porto di Monfalcone per l'acquisto degli edifici privati che insistono nel perimetro del porto. Nella spesa ammissibile al contributo rientra pure il costo dei lavori di demolizione o il recupero degli immobili da destinare a servizio del porto, nonché gli oneri fiscali riflessi.</w:t>
      </w:r>
    </w:p>
    <w:p>
      <w:pPr>
        <w:pStyle w:val="Normal"/>
        <w:rPr>
          <w:rFonts w:ascii="Times New Roman" w:hAnsi="Times New Roman" w:cs="Times New Roman"/>
        </w:rPr>
      </w:pPr>
      <w:r>
        <w:rPr>
          <w:rFonts w:cs="Times New Roman" w:ascii="Times New Roman" w:hAnsi="Times New Roman"/>
        </w:rPr>
        <w:t>42. L'istanza di finanziamento, corredata di una relazione illustrativa, é presentata alla Direzione regionale della viabilità e trasporti entro 30 giorni dall'entrata in vigore della presente legge.</w:t>
      </w:r>
    </w:p>
    <w:p>
      <w:pPr>
        <w:pStyle w:val="Normal"/>
        <w:rPr>
          <w:rFonts w:ascii="Times New Roman" w:hAnsi="Times New Roman" w:cs="Times New Roman"/>
        </w:rPr>
      </w:pPr>
      <w:r>
        <w:rPr>
          <w:rFonts w:cs="Times New Roman" w:ascii="Times New Roman" w:hAnsi="Times New Roman"/>
        </w:rPr>
        <w:t>43. Per le finalità previste dal comma 41 é autorizzata la spesa di lire 500 milioni per l'anno 1998 a carico del capitolo 3796 nello stato di previsione della spesa del bilancio pluriennale per gli anni 1998 - 2000 e del bilancio per l'anno 1998.</w:t>
      </w:r>
    </w:p>
    <w:p>
      <w:pPr>
        <w:pStyle w:val="Normal"/>
        <w:rPr>
          <w:rFonts w:ascii="Times New Roman" w:hAnsi="Times New Roman" w:cs="Times New Roman"/>
        </w:rPr>
      </w:pPr>
      <w:r>
        <w:rPr>
          <w:rFonts w:cs="Times New Roman" w:ascii="Times New Roman" w:hAnsi="Times New Roman"/>
        </w:rPr>
        <w:t>44. In attuazione della delega ai sensi dell'articolo 4, comma 1 della legge regionale 66/1991, la Segreteria Generale Straordinaria, preliminarmente all'attuazione del recupero del compendio castellano, é autorizzata ad utilizzare le risorse di cui al capitolo 8714 anche per:</w:t>
      </w:r>
    </w:p>
    <w:p>
      <w:pPr>
        <w:pStyle w:val="Normal"/>
        <w:ind w:left="283" w:hanging="0"/>
        <w:rPr>
          <w:rFonts w:ascii="Times New Roman" w:hAnsi="Times New Roman" w:cs="Times New Roman"/>
        </w:rPr>
      </w:pPr>
      <w:r>
        <w:rPr>
          <w:rFonts w:cs="Times New Roman" w:ascii="Times New Roman" w:hAnsi="Times New Roman"/>
        </w:rPr>
        <w:t>a) interventi di carattere provvisorio di puntellamento delle strutture e di difesa dagli agenti atmosferici degli edifici compresi nel compendio;</w:t>
      </w:r>
    </w:p>
    <w:p>
      <w:pPr>
        <w:pStyle w:val="Normal"/>
        <w:ind w:left="283" w:hanging="0"/>
        <w:rPr>
          <w:rFonts w:ascii="Times New Roman" w:hAnsi="Times New Roman" w:cs="Times New Roman"/>
        </w:rPr>
      </w:pPr>
      <w:r>
        <w:rPr>
          <w:rFonts w:cs="Times New Roman" w:ascii="Times New Roman" w:hAnsi="Times New Roman"/>
        </w:rPr>
        <w:t>b) operazioni preliminari alla progettazione esecutiva quali scavi, sondaggi, ripulitura dei terreni, ricognizione dei siti di intervento, recupero e custodia dei reperti archeologici e quant'altro necessario alla migliore definizione progettuale.</w:t>
      </w:r>
    </w:p>
    <w:p>
      <w:pPr>
        <w:pStyle w:val="Normal"/>
        <w:rPr>
          <w:rFonts w:ascii="Times New Roman" w:hAnsi="Times New Roman" w:cs="Times New Roman"/>
        </w:rPr>
      </w:pPr>
      <w:r>
        <w:rPr>
          <w:rFonts w:cs="Times New Roman" w:ascii="Times New Roman" w:hAnsi="Times New Roman"/>
        </w:rPr>
        <w:t>45. L'Amministrazione regionale é autorizzata a concedere ai soggetti di cui al comma 46, per la realizzazione di interventi di completamento di strutture o parti di esse, con finalità scolastiche, ricreative e culturali, contributi annui costanti per la durata di dieci anni nella misura stabilita con deliberazione della Giunta regionale.</w:t>
      </w:r>
    </w:p>
    <w:p>
      <w:pPr>
        <w:pStyle w:val="Normal"/>
        <w:rPr>
          <w:rFonts w:ascii="Times New Roman" w:hAnsi="Times New Roman" w:cs="Times New Roman"/>
        </w:rPr>
      </w:pPr>
      <w:r>
        <w:rPr>
          <w:rFonts w:cs="Times New Roman" w:ascii="Times New Roman" w:hAnsi="Times New Roman"/>
        </w:rPr>
        <w:t>46. Possono beneficiare dei contributi di cui al comma 45 gli enti locali e gli altri soggetti pubblici e privati proprietari di strutture o parti di esse, ovvero obbligati alla messa a disposizione delle stesse nei Comuni classificati disastrati o gravemente danneggiati con il DPGR 0714/Pres. del 20 maggio 1976 e successive modifiche ed integrazioni, nonché in quelli classificati danneggiati con il medesimo provvedimento, purché ricompresi nei territori delle Comunità montane o della Comunità collinare.</w:t>
      </w:r>
    </w:p>
    <w:p>
      <w:pPr>
        <w:pStyle w:val="Normal"/>
        <w:rPr>
          <w:rFonts w:ascii="Times New Roman" w:hAnsi="Times New Roman" w:cs="Times New Roman"/>
        </w:rPr>
      </w:pPr>
      <w:r>
        <w:rPr>
          <w:rFonts w:cs="Times New Roman" w:ascii="Times New Roman" w:hAnsi="Times New Roman"/>
        </w:rPr>
        <w:t>47. Le domande di concessione dei contributi previsti dal comma 45 sono presentate alla Segreteria Generale Straordinaria entro novanta giorni dalla data di entrata in vigore della presente legge, corredate di una relazione descrittiva delle opere da realizzare e del relativo preventivo di spesa. I criteri di riparto assicurano la priorità ai soggetti pubblici e agli edifici scolastici.</w:t>
      </w:r>
    </w:p>
    <w:p>
      <w:pPr>
        <w:pStyle w:val="Normal"/>
        <w:rPr>
          <w:rFonts w:ascii="Times New Roman" w:hAnsi="Times New Roman" w:cs="Times New Roman"/>
        </w:rPr>
      </w:pPr>
      <w:r>
        <w:rPr>
          <w:rFonts w:cs="Times New Roman" w:ascii="Times New Roman" w:hAnsi="Times New Roman"/>
        </w:rPr>
        <w:t>48. La spesa riconosciuta ammissibile può comprendere una quota non superiore al dieci per cento del costo totale dell'intervento per spese tecniche, generali e di collaudo, nonché gli oneri derivanti dall'applicazione dell'imposta sul valore aggiunto per l'intervento stesso.</w:t>
      </w:r>
    </w:p>
    <w:p>
      <w:pPr>
        <w:pStyle w:val="Normal"/>
        <w:rPr>
          <w:rFonts w:ascii="Times New Roman" w:hAnsi="Times New Roman" w:cs="Times New Roman"/>
        </w:rPr>
      </w:pPr>
      <w:r>
        <w:rPr>
          <w:rFonts w:cs="Times New Roman" w:ascii="Times New Roman" w:hAnsi="Times New Roman"/>
        </w:rPr>
        <w:t>49. I contributi di cui al comma 45 sono cumulabili con analoghe provvidenze concesse dallo Stato o da altri enti pubblici.</w:t>
      </w:r>
    </w:p>
    <w:p>
      <w:pPr>
        <w:pStyle w:val="Normal"/>
        <w:rPr>
          <w:rFonts w:ascii="Times New Roman" w:hAnsi="Times New Roman" w:cs="Times New Roman"/>
        </w:rPr>
      </w:pPr>
      <w:r>
        <w:rPr>
          <w:rFonts w:cs="Times New Roman" w:ascii="Times New Roman" w:hAnsi="Times New Roman"/>
        </w:rPr>
        <w:t>50. Per le finalità previste dal comma 45 é autorizzato il limite di impegno decennale di lire 1.000 milioni annui a decorrere dal 1998, con l'onere di lire 3.000 milioni relativo alle annualità autorizzate per gli anni dal 1998 al 2000 a carico del capitolo 8731 dello stato di previsione della spesa del bilancio pluriennale per gli anni 1998 - 2000 e del bilancio per l'anno 1998, e l'onere relativo alle annualità autorizzate per gli anni dal 2001 al 2007 a carico dei corrispondenti capitoli di bilancio per gli anni medesimi, cui si provvede, nell'ambito del disposto di cui all'articolo 1 della legge regionale 29 dicembre 1990, n. 58, mediante parte delle riduzioni di spesa disposte con l'articolo 30, commi 4 e 9, nella misura di lire di 1.000 milioni annui a carico del capitolo 8664 del precitato stato di previsione della spesa.</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Integrata la disciplina dall' articolo 140, comma 16 e seguenti della L.R. 13/98.</w:t>
      </w:r>
    </w:p>
    <w:p>
      <w:pPr>
        <w:pStyle w:val="Normal"/>
        <w:rPr>
          <w:rFonts w:ascii="Times New Roman" w:hAnsi="Times New Roman" w:cs="Times New Roman"/>
          <w:i/>
          <w:i/>
        </w:rPr>
      </w:pPr>
      <w:r>
        <w:rPr>
          <w:rFonts w:cs="Times New Roman" w:ascii="Times New Roman" w:hAnsi="Times New Roman"/>
          <w:i/>
        </w:rPr>
        <w:t>2Integrata la disciplina del comma 44 da art. 140, comma 16, L. R. 13/1998 3Sostituito il comma 9 da art. 5, comma 35, L. R. 4/1999 4Sostituito il comma 10 da art. 5, comma 35, L. R. 4/1999 5Integrata la disciplina del comma 16 da art. 5, comma 63, L. R. 4/1999, sino ad avvenuta modifica del citato articolo ad opera di art. 68, comma 1, L. R. 24/2006 6Interpretato il comma 9 da art. 6, comma 18, L. R. 13/2000 7Interpretato il comma 10 da art. 6, comma 18, L. R. 13/2000 8Integrata la disciplina del comma 29 da art. 4, comma 5, L. R. 18/2000 9Integrata la disciplina del comma 29 da art. 4, comma 9, L. R. 23/2001 10Integrata la disciplina del comma 29 da art. 4, comma 13, L. R. 23/2002 11Sostituite parole al comma 5 da art. 5, comma 74, L. R. 1/2003 12Integrata la disciplina del comma 29 da art. 4, comma 8, L. R. 19/2004 13Integrata la disciplina del comma 29 da art. 29, comma 3, L. R. 13/2005 14Integrata la disciplina del comma 29 da art. 4, comma 5, L. R. 12/2006 15Abrogato il comma 13 da art. 68, comma 1, L. R. 24/2006 , a decorrere dall'1 gennaio 2007.</w:t>
      </w:r>
    </w:p>
    <w:p>
      <w:pPr>
        <w:pStyle w:val="Normal"/>
        <w:rPr>
          <w:rFonts w:ascii="Times New Roman" w:hAnsi="Times New Roman" w:cs="Times New Roman"/>
          <w:i/>
          <w:i/>
        </w:rPr>
      </w:pPr>
      <w:r>
        <w:rPr>
          <w:rFonts w:cs="Times New Roman" w:ascii="Times New Roman" w:hAnsi="Times New Roman"/>
          <w:i/>
        </w:rPr>
        <w:t>16Abrogato il comma 14 da art. 68, comma 1, L. R. 24/2006 , a decorrere dall'1 gennaio 2007.</w:t>
      </w:r>
    </w:p>
    <w:p>
      <w:pPr>
        <w:pStyle w:val="Normal"/>
        <w:rPr>
          <w:rFonts w:ascii="Times New Roman" w:hAnsi="Times New Roman" w:cs="Times New Roman"/>
          <w:i/>
          <w:i/>
        </w:rPr>
      </w:pPr>
      <w:r>
        <w:rPr>
          <w:rFonts w:cs="Times New Roman" w:ascii="Times New Roman" w:hAnsi="Times New Roman"/>
          <w:i/>
        </w:rPr>
        <w:t>17Abrogato il comma 15 da art. 68, comma 1, L. R. 24/2006 , a decorrere dall'1 gennaio 2007.</w:t>
      </w:r>
    </w:p>
    <w:p>
      <w:pPr>
        <w:pStyle w:val="Normal"/>
        <w:rPr>
          <w:rFonts w:ascii="Times New Roman" w:hAnsi="Times New Roman" w:cs="Times New Roman"/>
          <w:i/>
          <w:i/>
        </w:rPr>
      </w:pPr>
      <w:r>
        <w:rPr>
          <w:rFonts w:cs="Times New Roman" w:ascii="Times New Roman" w:hAnsi="Times New Roman"/>
          <w:i/>
        </w:rPr>
        <w:t>18Abrogato il comma 16 da art. 68, comma 1, L. R. 24/2006 , a decorrere dall'1 gennaio 2007.</w:t>
      </w:r>
    </w:p>
    <w:p>
      <w:pPr>
        <w:pStyle w:val="Normal"/>
        <w:rPr>
          <w:rFonts w:ascii="Times New Roman" w:hAnsi="Times New Roman" w:cs="Times New Roman"/>
          <w:i/>
          <w:i/>
        </w:rPr>
      </w:pPr>
      <w:r>
        <w:rPr>
          <w:rFonts w:cs="Times New Roman" w:ascii="Times New Roman" w:hAnsi="Times New Roman"/>
          <w:i/>
        </w:rPr>
        <w:t>19Sostituito il comma 19 da art. 4, comma 10, L. R. 22/2007 20Integrata la disciplina del comma 29 da art. 4, comma 21, L. R. 22/2007 21Integrata la disciplina del comma 29 da art. 3, comma 23, L. R. 30/2007 22Integrata la disciplina del comma 33 da art. 5, comma 10, L. R. 24/2009 23Integrata la disciplina del comma 35 da art. 5, comma 10, L. R. 24/2009 24Abrogato implicitamente il comma 27 da art. 1, comma 1, L. R. 11/2010 25Abrogato il comma 17 da art. 1, comma 1, L. R. 11/2010 26Abrogato il comma 18 da art. 1, comma 1, L. R. 11/2010 27Abrogato il comma 31 da art. 1, comma 1, L. R. 11/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 ABROGATO )</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Integrata la disciplina del comma 2 da art. 4, comma 1, L. R. 18/1999 2Articolo abrogato da art. 1, comma 1, L. R. 11/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1 (Interventi nei settori econom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mministrazione regionale é autorizzata a sottoscrivere, alla pari, azioni di nuova emissione della Società Aeroporto Friuli-Venezia Giulia Spa per il potenziamento ed il completamento delle strutture dell'aeroporto di Ronchi dei Legionari, sino alla concorrenza dell'importo complessivo di lire 4.000 milioni.</w:t>
      </w:r>
    </w:p>
    <w:p>
      <w:pPr>
        <w:pStyle w:val="Normal"/>
        <w:rPr>
          <w:rFonts w:ascii="Times New Roman" w:hAnsi="Times New Roman" w:cs="Times New Roman"/>
        </w:rPr>
      </w:pPr>
      <w:r>
        <w:rPr>
          <w:rFonts w:cs="Times New Roman" w:ascii="Times New Roman" w:hAnsi="Times New Roman"/>
        </w:rPr>
        <w:t>2. Le modalità e i termini del conferimento di capitale sono regolati da apposita convenzione da stipularsi tra l'Amministrazione regionale e la Società Aeroporto Friuli-Venezia Giulia Spa.</w:t>
      </w:r>
    </w:p>
    <w:p>
      <w:pPr>
        <w:pStyle w:val="Normal"/>
        <w:rPr>
          <w:rFonts w:ascii="Times New Roman" w:hAnsi="Times New Roman" w:cs="Times New Roman"/>
        </w:rPr>
      </w:pPr>
      <w:r>
        <w:rPr>
          <w:rFonts w:cs="Times New Roman" w:ascii="Times New Roman" w:hAnsi="Times New Roman"/>
        </w:rPr>
        <w:t>3. Per le finalità previste dal comma 1 é autorizzata la spesa complessiva di lire 4.000 milioni, suddivisa in ragione di lire 500 milioni per l'anno 1998, di lire 1.000 milioni per l'anno 1999 e di lire 2.500 milioni per l'anno 2000, a carico del capitolo 1428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4. L'Amministrazione regionale é autorizzata a sottoscrivere nuove azioni dell'Agenzia per lo sviluppo economico della montagna Spa di cui all'articolo 1 della legge regionale 31 ottobre 1987, n. 36, come integrato dall'articolo 4 della legge regionale 7 agosto 1989, n. 16, dall'articolo 124 della legge regionale 1 febbraio 1993, n. 1, e dall'articolo 6 della legge regionale 25 giugno 1993, n. 50, sino alla concorrenza dell'importo di lire 3.000 milioni.</w:t>
      </w:r>
    </w:p>
    <w:p>
      <w:pPr>
        <w:pStyle w:val="Normal"/>
        <w:rPr>
          <w:rFonts w:ascii="Times New Roman" w:hAnsi="Times New Roman" w:cs="Times New Roman"/>
        </w:rPr>
      </w:pPr>
      <w:r>
        <w:rPr>
          <w:rFonts w:cs="Times New Roman" w:ascii="Times New Roman" w:hAnsi="Times New Roman"/>
        </w:rPr>
        <w:t>5. Per le finalità previste dal comma 4 é autorizzata la spesa di lire 3.000 milioni per l'anno 1998 a carico del capitolo 1367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6. L' amministrazione regionale é autorizzata a sottoscrivere nuove azioni dell'Agenzia per lo sviluppo economico della montagna Spa di cui all'articolo 1 della legge regionale 31 ottobre 1987, n. 36, come integrato dall'articolo 4 della legge regionale 7 agosto 1989, n. 16, dall'articolo 124 della legge regionale 1 febbraio 1993, n. 1, e dall'articolo 6 della legge regionale 25 giugno 1993, n. 50, sino alla concorrenza dell'importo di lire 500 milioni, per interventi nelle zone di cui all'articolo 9 della legge 11 novembre 1982, n. 828.</w:t>
      </w:r>
    </w:p>
    <w:p>
      <w:pPr>
        <w:pStyle w:val="Normal"/>
        <w:rPr>
          <w:rFonts w:ascii="Times New Roman" w:hAnsi="Times New Roman" w:cs="Times New Roman"/>
        </w:rPr>
      </w:pPr>
      <w:r>
        <w:rPr>
          <w:rFonts w:cs="Times New Roman" w:ascii="Times New Roman" w:hAnsi="Times New Roman"/>
        </w:rPr>
        <w:t>7. Per le finalità previste dal comma 6 é autorizzata la spesa di lire 500 milioni per l'anno 1998 a carico del capitolo 1364 dello stato di previsione della spesa del bilancio pluriennale per gli anni 1998-2000 e del bilancio per l'anno 1998, cui si provvede, nell'ambito del disposto di cui all'articolo 1 della legge regionale 29 dicembre 1990, n. 58, mediante prelevamento dal capitolo 8960 del medesimo stato di previsione.</w:t>
      </w:r>
    </w:p>
    <w:p>
      <w:pPr>
        <w:pStyle w:val="Normal"/>
        <w:rPr>
          <w:rFonts w:ascii="Times New Roman" w:hAnsi="Times New Roman" w:cs="Times New Roman"/>
        </w:rPr>
      </w:pPr>
      <w:r>
        <w:rPr>
          <w:rFonts w:cs="Times New Roman" w:ascii="Times New Roman" w:hAnsi="Times New Roman"/>
        </w:rPr>
        <w:t>8. L'Amministrazione regionale é autorizzata a concedere alle imprese singole o associate, localizzate in tutto il territorio regionale contributi in conto capitale in misura non superiore al 25 per cento della spesa ammissibile per la riattivazione di impianti idroelettrici, che utilizzano concessioni di piccole derivazioni d'acqua.</w:t>
      </w:r>
    </w:p>
    <w:p>
      <w:pPr>
        <w:pStyle w:val="Normal"/>
        <w:rPr>
          <w:rFonts w:ascii="Times New Roman" w:hAnsi="Times New Roman" w:cs="Times New Roman"/>
        </w:rPr>
      </w:pPr>
      <w:r>
        <w:rPr>
          <w:rFonts w:cs="Times New Roman" w:ascii="Times New Roman" w:hAnsi="Times New Roman"/>
        </w:rPr>
        <w:t>9. Le modalità di presentazione delle domande ed i criteri di priorità sono stabiliti con regolamento di esecuzione da emanarsi entro 90 giorni dall'entrata in vigore della presente legge.</w:t>
      </w:r>
    </w:p>
    <w:p>
      <w:pPr>
        <w:pStyle w:val="Normal"/>
        <w:rPr>
          <w:rFonts w:ascii="Times New Roman" w:hAnsi="Times New Roman" w:cs="Times New Roman"/>
        </w:rPr>
      </w:pPr>
      <w:r>
        <w:rPr>
          <w:rFonts w:cs="Times New Roman" w:ascii="Times New Roman" w:hAnsi="Times New Roman"/>
        </w:rPr>
        <w:t>10. Per le finalità previste dal comma 8 é autorizzata la spesa complessiva di lire 1.500 milioni, suddivisa in ragione di lire 500 milioni per ciascuno degli anni dal 1998 al 2000 a carico del capitolo 7300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 xml:space="preserve">11.- 16. ( ABROGATI ) </w:t>
      </w:r>
    </w:p>
    <w:p>
      <w:pPr>
        <w:pStyle w:val="Normal"/>
        <w:rPr>
          <w:rFonts w:ascii="Times New Roman" w:hAnsi="Times New Roman" w:cs="Times New Roman"/>
        </w:rPr>
      </w:pPr>
      <w:r>
        <w:rPr>
          <w:rFonts w:cs="Times New Roman" w:ascii="Times New Roman" w:hAnsi="Times New Roman"/>
        </w:rPr>
        <w:t>17. Per le finalità previste dal comma 11 é autorizzata la spesa complessiva di lire 17.500 milioni, suddivisa in ragione di lire 7.500 milioni per l'anno 1998 e di lire 5.000 milioni per ciascuno degli anni 1999 e 2000 a carico del capitolo 8284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 xml:space="preserve">18.- 24. ( ABROGATI ) </w:t>
      </w:r>
    </w:p>
    <w:p>
      <w:pPr>
        <w:pStyle w:val="Normal"/>
        <w:rPr>
          <w:rFonts w:ascii="Times New Roman" w:hAnsi="Times New Roman" w:cs="Times New Roman"/>
        </w:rPr>
      </w:pPr>
      <w:r>
        <w:rPr>
          <w:rFonts w:cs="Times New Roman" w:ascii="Times New Roman" w:hAnsi="Times New Roman"/>
        </w:rPr>
        <w:t>25. Per le finalità previste dall'articolo 142 della legge regionale 28 aprile 1994, n. 5, é autorizzata la spesa complessiva di lire 8.600 milioni, suddivisa in ragione di lire 1.800 milioni per ciascuno degli anni 1998 e 1999 e di lire 5.000 milioni per l'anno 2000 a carico del capitolo 8053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 xml:space="preserve">26.( ABROGATO ) </w:t>
      </w:r>
    </w:p>
    <w:p>
      <w:pPr>
        <w:pStyle w:val="Normal"/>
        <w:rPr>
          <w:rFonts w:ascii="Times New Roman" w:hAnsi="Times New Roman" w:cs="Times New Roman"/>
        </w:rPr>
      </w:pPr>
      <w:r>
        <w:rPr>
          <w:rFonts w:cs="Times New Roman" w:ascii="Times New Roman" w:hAnsi="Times New Roman"/>
        </w:rPr>
        <w:t>27. Per le finalità previste dall'articolo 2, primo comma, lettera a), della legge regionale 25 agosto 1965, n. 16, come da ultimo sostituito dall'articolo 1, comma 1, della legge regionale 4 maggio 1993, n. 17, l'Amministrazione regionale é autorizzata a concedere contributi ai privati operatori per le iniziative utilmente inserite nella graduatoria per l'anno 1997 e non finanziate.</w:t>
      </w:r>
    </w:p>
    <w:p>
      <w:pPr>
        <w:pStyle w:val="Normal"/>
        <w:rPr>
          <w:rFonts w:ascii="Times New Roman" w:hAnsi="Times New Roman" w:cs="Times New Roman"/>
        </w:rPr>
      </w:pPr>
      <w:r>
        <w:rPr>
          <w:rFonts w:cs="Times New Roman" w:ascii="Times New Roman" w:hAnsi="Times New Roman"/>
        </w:rPr>
        <w:t>28. Per le finalità previste dal comma 27 é autorizzata la spesa di lire 750 milioni per l'anno 1998 a carico del capitolo 8421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29. L'Amministrazione regionale é autorizzata a concedere contributi pluriennali alla &lt;&lt; Promotur Spa &gt;&gt;, per una durata massima di dieci anni, a riduzione degli oneri di ammortamento, in linea capitale e interessi, dei mutui contratti per la ristrutturazione del Palazzo delle Manifestazioni di Arta Terme, detto Kursaal.</w:t>
      </w:r>
    </w:p>
    <w:p>
      <w:pPr>
        <w:pStyle w:val="Normal"/>
        <w:rPr>
          <w:rFonts w:ascii="Times New Roman" w:hAnsi="Times New Roman" w:cs="Times New Roman"/>
        </w:rPr>
      </w:pPr>
      <w:r>
        <w:rPr>
          <w:rFonts w:cs="Times New Roman" w:ascii="Times New Roman" w:hAnsi="Times New Roman"/>
        </w:rPr>
        <w:t>30. Con deliberazione della Giunta regionale, su proposta dell'Assessore alle Finanze, sono determinate in via preventiva le condizioni relative al mutuo da stipulare ai sensi del comma 29.</w:t>
      </w:r>
    </w:p>
    <w:p>
      <w:pPr>
        <w:pStyle w:val="Normal"/>
        <w:rPr>
          <w:rFonts w:ascii="Times New Roman" w:hAnsi="Times New Roman" w:cs="Times New Roman"/>
        </w:rPr>
      </w:pPr>
      <w:r>
        <w:rPr>
          <w:rFonts w:cs="Times New Roman" w:ascii="Times New Roman" w:hAnsi="Times New Roman"/>
        </w:rPr>
        <w:t>31. La domanda per la concessione del contributo di cui al comma 29 é presentata alla Direzione regionale del commercio e del turismo corredata dell'atto deliberativo dell'ente con cui viene disposta l'assunzione del mutuo e dell'atto di adesione dell'istituto mutuante, nonché della relazione illustrativa degli interventi da realizzare e del relativo preventivo di spesa.</w:t>
      </w:r>
    </w:p>
    <w:p>
      <w:pPr>
        <w:pStyle w:val="Normal"/>
        <w:rPr>
          <w:rFonts w:ascii="Times New Roman" w:hAnsi="Times New Roman" w:cs="Times New Roman"/>
        </w:rPr>
      </w:pPr>
      <w:r>
        <w:rPr>
          <w:rFonts w:cs="Times New Roman" w:ascii="Times New Roman" w:hAnsi="Times New Roman"/>
        </w:rPr>
        <w:t>32. Per le finalità previste dal comma 29 é autorizzato il limite d'impegno decennale di lire 100 milioni annui a decorrere dal 1999, con l'onere di lire 200 milioni relativo alle annualità autorizzate per gli anni 1999 e 2000 a carico del capitolo 8179 dello stato di previsione della spesa del bilancio pluriennale per gli anni 1998-2000 e l'onere relativo alle annualità autorizzate dal 2001 al 2008 a carico dei corrispondenti capitoli di bilancio per gli anni medesimi.</w:t>
      </w:r>
    </w:p>
    <w:p>
      <w:pPr>
        <w:pStyle w:val="Normal"/>
        <w:rPr>
          <w:rFonts w:ascii="Times New Roman" w:hAnsi="Times New Roman" w:cs="Times New Roman"/>
        </w:rPr>
      </w:pPr>
      <w:r>
        <w:rPr>
          <w:rFonts w:cs="Times New Roman" w:ascii="Times New Roman" w:hAnsi="Times New Roman"/>
        </w:rPr>
        <w:t>33. L'Amministrazione regionale é autorizzata a concedere contributi pluriennali decennali all'Ente fiera di Udine, per le finalità previste dall'articolo 134, comma 1 della legge regionale 14 febbraio 1995, n. 8, come modificato dall'articolo 13, comma 1, della legge regionale 6 novembre 1995, n. 42, e integrato dall'articolo 9, comma 1 della legge regionale 15 luglio 1997, n. 24.</w:t>
      </w:r>
    </w:p>
    <w:p>
      <w:pPr>
        <w:pStyle w:val="Normal"/>
        <w:rPr>
          <w:rFonts w:ascii="Times New Roman" w:hAnsi="Times New Roman" w:cs="Times New Roman"/>
        </w:rPr>
      </w:pPr>
      <w:r>
        <w:rPr>
          <w:rFonts w:cs="Times New Roman" w:ascii="Times New Roman" w:hAnsi="Times New Roman"/>
        </w:rPr>
        <w:t>34. Per le finalità previste dal comma 33 é autorizzato il limite d'impegno decennale di lire 600 milioni annui a decorrere dal 1999, con l'onere di lire 1.200 milioni relativo alle annualità autorizzate per gli anni 1999 e 2000 a carico del capitolo 8229 dello stato di previsione della spesa del bilancio pluriennale per gli anni 1998-2000 e l'onere relativo alle annualità autorizzate dal 2001 al 2008 a carico dei corrispondenti capitoli di bilancio per gli anni medesimi.</w:t>
      </w:r>
    </w:p>
    <w:p>
      <w:pPr>
        <w:pStyle w:val="Normal"/>
        <w:rPr>
          <w:rFonts w:ascii="Times New Roman" w:hAnsi="Times New Roman" w:cs="Times New Roman"/>
        </w:rPr>
      </w:pPr>
      <w:r>
        <w:rPr>
          <w:rFonts w:cs="Times New Roman" w:ascii="Times New Roman" w:hAnsi="Times New Roman"/>
        </w:rPr>
        <w:t>35. L'Amministrazione regionale é autorizzata a concedere contributi in conto capitale una tantum all'Ente fiera di Trieste a sostegno degli oneri per la realizzazione della manifestazione relativa alle &lt;&lt; Giornate dell'agricoltura, della pesca e della forestazione &gt;&gt;.</w:t>
      </w:r>
    </w:p>
    <w:p>
      <w:pPr>
        <w:pStyle w:val="Normal"/>
        <w:rPr>
          <w:rFonts w:ascii="Times New Roman" w:hAnsi="Times New Roman" w:cs="Times New Roman"/>
        </w:rPr>
      </w:pPr>
      <w:r>
        <w:rPr>
          <w:rFonts w:cs="Times New Roman" w:ascii="Times New Roman" w:hAnsi="Times New Roman"/>
        </w:rPr>
        <w:t>36. Il contributo di cui al comma 35 é concesso sulla base di apposita domanda presentata alla Direzione regionale del commercio e del turismo, corredata di una nota illustrativa dell'intervento e di un preventivo di massima della spesa. Il contributo predetto può essere concesso ed erogato in via anticipata ed in un'unica soluzione. Il decreto di concessione del contributo ne stabilisce i termini e le modalità di rendicontazione, in conformità alle disposizioni di cui all'articolo 8 della legge regionale 23/1997.</w:t>
      </w:r>
    </w:p>
    <w:p>
      <w:pPr>
        <w:pStyle w:val="Normal"/>
        <w:rPr>
          <w:rFonts w:ascii="Times New Roman" w:hAnsi="Times New Roman" w:cs="Times New Roman"/>
        </w:rPr>
      </w:pPr>
      <w:r>
        <w:rPr>
          <w:rFonts w:cs="Times New Roman" w:ascii="Times New Roman" w:hAnsi="Times New Roman"/>
        </w:rPr>
        <w:t>37. Per le finalità previste dal comma 35 é autorizzata la spesa di lire 150 milioni per l'anno 1998 a carico del capitolo 8230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38. Per le finalità previste dall'articolo 7 della legge regionale 24 gennaio 1983, n. 10, ivi comprese quelle previste dall'articolo 17 della legge regionale 20 gennaio 1992, n. 2, é autorizzata la spesa di lire 150 milioni per l'anno 1998 a carico del capitolo 7288 dello stato di previsione della spesa del bilancio pluriennale per gli anni 1998-2000 e del bilancio per l'anno 1998, ad integrazione del contributo già assegnato a fronte delle spese sostenute dal Centro regionale servizi per la piccola e media industria nell'anno 1997.</w:t>
      </w:r>
    </w:p>
    <w:p>
      <w:pPr>
        <w:pStyle w:val="Normal"/>
        <w:rPr>
          <w:rFonts w:ascii="Times New Roman" w:hAnsi="Times New Roman" w:cs="Times New Roman"/>
        </w:rPr>
      </w:pPr>
      <w:r>
        <w:rPr>
          <w:rFonts w:cs="Times New Roman" w:ascii="Times New Roman" w:hAnsi="Times New Roman"/>
        </w:rPr>
        <w:t>39. L'Amministrazione regionale é autorizzata a concedere alla &lt;&lt; Società per azioni Centro commerciale all'ingrosso &gt;&gt;, di Pordenone un contributo straordinario pluriennale, nella misura massima di cui al comma 42, per la durata di dieci anni, per la copertura degli oneri in linea capitale e interessi dei mutui da contrarsi da parte della società medesima per la realizzazione delle opere di urbanizzazione connesse con le opere e infrastrutture previste dal Capo IV della legge regionale 27 novembre 1967, n. 26, e successive modificazioni ed integrazioni.</w:t>
      </w:r>
    </w:p>
    <w:p>
      <w:pPr>
        <w:pStyle w:val="Normal"/>
        <w:rPr>
          <w:rFonts w:ascii="Times New Roman" w:hAnsi="Times New Roman" w:cs="Times New Roman"/>
        </w:rPr>
      </w:pPr>
      <w:r>
        <w:rPr>
          <w:rFonts w:cs="Times New Roman" w:ascii="Times New Roman" w:hAnsi="Times New Roman"/>
        </w:rPr>
        <w:t>40. La Giunta regionale, con propria deliberazione, su proposta dell'Assessore alle finanze, determina in via preventiva le condizioni relative ai mutui da stipulare ai sensi del comma 39.</w:t>
      </w:r>
    </w:p>
    <w:p>
      <w:pPr>
        <w:pStyle w:val="Normal"/>
        <w:rPr>
          <w:rFonts w:ascii="Times New Roman" w:hAnsi="Times New Roman" w:cs="Times New Roman"/>
        </w:rPr>
      </w:pPr>
      <w:r>
        <w:rPr>
          <w:rFonts w:cs="Times New Roman" w:ascii="Times New Roman" w:hAnsi="Times New Roman"/>
        </w:rPr>
        <w:t>41. Il contributo é concesso all'atto della presentazione della domanda, corredata della deliberazione esecutiva con cui la società dispone l'assunzione del mutuo e dell'atto di adesione dell'istituto mutuante. L'erogazione della prima annualità del contributo precitato é disposta all'atto della presentazione del contratto di mutuo definitivo.</w:t>
      </w:r>
    </w:p>
    <w:p>
      <w:pPr>
        <w:pStyle w:val="Normal"/>
        <w:rPr>
          <w:rFonts w:ascii="Times New Roman" w:hAnsi="Times New Roman" w:cs="Times New Roman"/>
        </w:rPr>
      </w:pPr>
      <w:r>
        <w:rPr>
          <w:rFonts w:cs="Times New Roman" w:ascii="Times New Roman" w:hAnsi="Times New Roman"/>
        </w:rPr>
        <w:t>42. Per le finalità previste dal comma 39 é autorizzato il limite di impegno decennale di lire 150 milioni annui a decorrere dal 1998, con l'onere di lire 450 milioni relativo alle annualità autorizzate per gli anni dal 1998 al 2000 a carico del capitolo 3873 dello stato di previsione della spesa del bilancio pluriennale per gli anni 1998-2000 e del bilancio per l'anno 1998, e l'onere relativo alle annualità autorizzate dal 2001 al 2007 a carico dei corrispondenti capitoli di bilancio per gli anni medesimi.</w:t>
      </w:r>
    </w:p>
    <w:p>
      <w:pPr>
        <w:pStyle w:val="Normal"/>
        <w:rPr>
          <w:rFonts w:ascii="Times New Roman" w:hAnsi="Times New Roman" w:cs="Times New Roman"/>
        </w:rPr>
      </w:pPr>
      <w:r>
        <w:rPr>
          <w:rFonts w:cs="Times New Roman" w:ascii="Times New Roman" w:hAnsi="Times New Roman"/>
        </w:rPr>
        <w:t xml:space="preserve">43. - 46.( ABROGATI ) </w:t>
      </w:r>
    </w:p>
    <w:p>
      <w:pPr>
        <w:pStyle w:val="Normal"/>
        <w:rPr>
          <w:rFonts w:ascii="Times New Roman" w:hAnsi="Times New Roman" w:cs="Times New Roman"/>
        </w:rPr>
      </w:pPr>
      <w:r>
        <w:rPr>
          <w:rFonts w:cs="Times New Roman" w:ascii="Times New Roman" w:hAnsi="Times New Roman"/>
        </w:rPr>
        <w:t>47. L'Amministrazione regionale é autorizzata ad assegnare all'INPS l'importo di lire 720 milioni per completare il pagamento dell'indennità di maternità alle donne non occupate, in possesso dei requisiti previsti dal titolo IV della legge regionale 24 giugno 1993, n. 49, che hanno presentato regolare domanda alle competenti sedi dell'INPS della regione nel corso dell'anno 1997.</w:t>
      </w:r>
    </w:p>
    <w:p>
      <w:pPr>
        <w:pStyle w:val="Normal"/>
        <w:rPr>
          <w:rFonts w:ascii="Times New Roman" w:hAnsi="Times New Roman" w:cs="Times New Roman"/>
        </w:rPr>
      </w:pPr>
      <w:r>
        <w:rPr>
          <w:rFonts w:cs="Times New Roman" w:ascii="Times New Roman" w:hAnsi="Times New Roman"/>
        </w:rPr>
        <w:t>48. Per le finalità previste dal comma 47 é autorizzata la spesa di lire 720 milioni per l'anno 1998 a carico del capitolo 7854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49. Per le finalità e con le modalità previste dall'articolo 10 della legge regionale 6 dicembre 1976, n. 63, come da ultimo modificato dall'articolo 2 della legge regionale 3 febbraio 1993, n. 4, l'Amministrazione regionale é autorizzata a concedere al Consorzio per lo sviluppo industriale dell'Aussa Corno con sede in Udine, contributi pluriennali per una durata non superiore ai quindici anni, nella misura prevista dal comma 50, a sollievo degli oneri, in linea capitale e interessi, relativi all'ammortamento dei mutui contratti per finanziare le opere per la realizzazione e manutenzione straordinaria delle infrastrutture a servizio della zona industriale consortile, in conformità al programma di intervento già approvato con deliberazione della Giunta regionale n. 4153 del 20 settembre 1996.</w:t>
      </w:r>
    </w:p>
    <w:p>
      <w:pPr>
        <w:pStyle w:val="Normal"/>
        <w:rPr>
          <w:rFonts w:ascii="Times New Roman" w:hAnsi="Times New Roman" w:cs="Times New Roman"/>
        </w:rPr>
      </w:pPr>
      <w:r>
        <w:rPr>
          <w:rFonts w:cs="Times New Roman" w:ascii="Times New Roman" w:hAnsi="Times New Roman"/>
        </w:rPr>
        <w:t>50. Per le finalità previste dal comma 49 é autorizzato il limite d'impegno decennale di lire 3.066 milioni annui a decorrere dal 1998, con l'onere di lire 9.198 milioni relativo alle annualità autorizzate per gli anni dal 1998 al 2012 a carico del capitolo 7412 dello stato di previsione della spesa del bilancio pluriennale per gli anni 1998-2000 e del bilancio per l'anno 1998 e l'onere relativo alle annualità autorizzate dal 2001 al 2007 a carico dei corrispondenti capitoli di bilancio per gli anni medesimi.</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Le disposizioni dei commi da 8 a 10, da 21 a 24 e 38 del presente articolo sono state comunicate alla Commissione delle Comunità europee per il relativo esame.</w:t>
      </w:r>
    </w:p>
    <w:p>
      <w:pPr>
        <w:pStyle w:val="Normal"/>
        <w:rPr>
          <w:rFonts w:ascii="Times New Roman" w:hAnsi="Times New Roman" w:cs="Times New Roman"/>
          <w:i/>
          <w:i/>
        </w:rPr>
      </w:pPr>
      <w:r>
        <w:rPr>
          <w:rFonts w:cs="Times New Roman" w:ascii="Times New Roman" w:hAnsi="Times New Roman"/>
          <w:i/>
        </w:rPr>
        <w:t>2Il comunicato relativo all' esame dei commi 8 e 38 del presente articolo da parte della Commissione delle Comunità Europee é stato pubblicato sul B.U.R. n. 52 del 30 dicembre 1998.</w:t>
      </w:r>
    </w:p>
    <w:p>
      <w:pPr>
        <w:pStyle w:val="Normal"/>
        <w:rPr>
          <w:rFonts w:ascii="Times New Roman" w:hAnsi="Times New Roman" w:cs="Times New Roman"/>
          <w:i/>
          <w:i/>
        </w:rPr>
      </w:pPr>
      <w:r>
        <w:rPr>
          <w:rFonts w:cs="Times New Roman" w:ascii="Times New Roman" w:hAnsi="Times New Roman"/>
          <w:i/>
        </w:rPr>
        <w:t>3Abrogato il comma 11 da art. 108, comma 2, L. R. 13/1998 4Abrogato il comma 12 da art. 108, comma 2, L. R. 13/1998 5Abrogato il comma 13 da art. 108, comma 2, L. R. 13/1998 6Abrogato il comma 14 da art. 108, comma 2, L. R. 13/1998 7Abrogato il comma 15 da art. 108, comma 2, L. R. 13/1998 8Abrogato il comma 16 da art. 108, comma 2, L. R. 13/1998 9Integrata la disciplina del comma 17 da art. 108, comma 3, L. R. 13/1998 10Sostituite parole al comma 39 da art. 113, comma 1, L. R. 13/1998 11Abrogato il comma 26 da art. 78, comma 2, L. R. 12/2002 con effetto dall'1 gennaio 2003.</w:t>
      </w:r>
    </w:p>
    <w:p>
      <w:pPr>
        <w:pStyle w:val="Normal"/>
        <w:rPr>
          <w:rFonts w:ascii="Times New Roman" w:hAnsi="Times New Roman" w:cs="Times New Roman"/>
          <w:i/>
          <w:i/>
        </w:rPr>
      </w:pPr>
      <w:r>
        <w:rPr>
          <w:rFonts w:cs="Times New Roman" w:ascii="Times New Roman" w:hAnsi="Times New Roman"/>
          <w:i/>
        </w:rPr>
        <w:t>12Abrogato il comma 43 da art. 78, comma 2, L. R. 12/2002 con effetto dall'1 gennaio 2003.</w:t>
      </w:r>
    </w:p>
    <w:p>
      <w:pPr>
        <w:pStyle w:val="Normal"/>
        <w:rPr>
          <w:rFonts w:ascii="Times New Roman" w:hAnsi="Times New Roman" w:cs="Times New Roman"/>
          <w:i/>
          <w:i/>
        </w:rPr>
      </w:pPr>
      <w:r>
        <w:rPr>
          <w:rFonts w:cs="Times New Roman" w:ascii="Times New Roman" w:hAnsi="Times New Roman"/>
          <w:i/>
        </w:rPr>
        <w:t>13Abrogato il comma 44 da art. 78, comma 2, L. R. 12/2002 con effetto dall'1 gennaio 2003.</w:t>
      </w:r>
    </w:p>
    <w:p>
      <w:pPr>
        <w:pStyle w:val="Normal"/>
        <w:rPr>
          <w:rFonts w:ascii="Times New Roman" w:hAnsi="Times New Roman" w:cs="Times New Roman"/>
          <w:i/>
          <w:i/>
        </w:rPr>
      </w:pPr>
      <w:r>
        <w:rPr>
          <w:rFonts w:cs="Times New Roman" w:ascii="Times New Roman" w:hAnsi="Times New Roman"/>
          <w:i/>
        </w:rPr>
        <w:t>14Abrogato il comma 45 da art. 78, comma 2, L. R. 12/2002 con effetto dall'1 gennaio 2003.</w:t>
      </w:r>
    </w:p>
    <w:p>
      <w:pPr>
        <w:pStyle w:val="Normal"/>
        <w:rPr>
          <w:rFonts w:ascii="Times New Roman" w:hAnsi="Times New Roman" w:cs="Times New Roman"/>
          <w:i/>
          <w:i/>
        </w:rPr>
      </w:pPr>
      <w:r>
        <w:rPr>
          <w:rFonts w:cs="Times New Roman" w:ascii="Times New Roman" w:hAnsi="Times New Roman"/>
          <w:i/>
        </w:rPr>
        <w:t>15Abrogato il comma 46 da art. 78, comma 2, L. R. 12/2002 con effetto dall'1 gennaio 2003.</w:t>
      </w:r>
    </w:p>
    <w:p>
      <w:pPr>
        <w:pStyle w:val="Normal"/>
        <w:rPr>
          <w:rFonts w:ascii="Times New Roman" w:hAnsi="Times New Roman" w:cs="Times New Roman"/>
          <w:i/>
          <w:i/>
        </w:rPr>
      </w:pPr>
      <w:r>
        <w:rPr>
          <w:rFonts w:cs="Times New Roman" w:ascii="Times New Roman" w:hAnsi="Times New Roman"/>
          <w:i/>
        </w:rPr>
        <w:t>16Abrogato il comma 8 da art. 2, comma 7, L. R. 18/2003 , a decorrere dalla data di pubblicazione nel B.U.R. dell'avviso dell'esito positivo dell'esame da parte della Commissione dell'Unione europea, come previsto dall'art. 77 della medesima legge.</w:t>
      </w:r>
    </w:p>
    <w:p>
      <w:pPr>
        <w:pStyle w:val="Normal"/>
        <w:rPr>
          <w:rFonts w:ascii="Times New Roman" w:hAnsi="Times New Roman" w:cs="Times New Roman"/>
          <w:i/>
          <w:i/>
        </w:rPr>
      </w:pPr>
      <w:r>
        <w:rPr>
          <w:rFonts w:cs="Times New Roman" w:ascii="Times New Roman" w:hAnsi="Times New Roman"/>
          <w:i/>
        </w:rPr>
        <w:t>17Abrogato il comma 9 da art. 2, comma 7, L. R. 18/2003 , a decorrere dalla data di pubblicazione nel B.U.R. dell'avviso dell'esito positivo dell'esame da parte della Commissione dell'Unione europea, come previsto dall'art. 77 della medesima legge.</w:t>
      </w:r>
    </w:p>
    <w:p>
      <w:pPr>
        <w:pStyle w:val="Normal"/>
        <w:rPr>
          <w:rFonts w:ascii="Times New Roman" w:hAnsi="Times New Roman" w:cs="Times New Roman"/>
          <w:i/>
          <w:i/>
        </w:rPr>
      </w:pPr>
      <w:r>
        <w:rPr>
          <w:rFonts w:cs="Times New Roman" w:ascii="Times New Roman" w:hAnsi="Times New Roman"/>
          <w:i/>
        </w:rPr>
        <w:t>18Abrogato il comma 18 da art. 1, comma 1, L. R. 11/2010 19Abrogato il comma 19 da art. 1, comma 1, L. R. 11/2010 20Abrogato il comma 20 da art. 1, comma 1, L. R. 11/2010 21Abrogato il comma 21 da art. 1, comma 1, L. R. 11/2010 22Abrogato il comma 22 da art. 1, comma 1, L. R. 11/2010 23Abrogato il comma 23 da art. 1, comma 1, L. R. 11/2010 24Abrogato il comma 24 da art. 1, comma 1, L. R. 11/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2 (Istituzione del Consorzio regionale di garanzia fidi per le imprese agricole. Disposizioni in materia di utenza dei motori agricoli. Disposizioni particolari in materia di eventi calamito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16. ( ABROGATI) </w:t>
      </w:r>
    </w:p>
    <w:p>
      <w:pPr>
        <w:pStyle w:val="Normal"/>
        <w:rPr>
          <w:rFonts w:ascii="Times New Roman" w:hAnsi="Times New Roman" w:cs="Times New Roman"/>
        </w:rPr>
      </w:pPr>
      <w:r>
        <w:rPr>
          <w:rFonts w:cs="Times New Roman" w:ascii="Times New Roman" w:hAnsi="Times New Roman"/>
        </w:rPr>
        <w:t>17. Le funzioni del soppresso ente Utenti Motori Agricoli, trasferite alle Regioni con il DPR 18 dicembre 1979, n. 839, sono delegate alle Camere di Commercio a decorrere dal primo gennaio dell'anno successivo alla data di esecutività delle convenzioni di cui al comma 19.</w:t>
      </w:r>
    </w:p>
    <w:p>
      <w:pPr>
        <w:pStyle w:val="Normal"/>
        <w:rPr>
          <w:rFonts w:ascii="Times New Roman" w:hAnsi="Times New Roman" w:cs="Times New Roman"/>
        </w:rPr>
      </w:pPr>
      <w:r>
        <w:rPr>
          <w:rFonts w:cs="Times New Roman" w:ascii="Times New Roman" w:hAnsi="Times New Roman"/>
        </w:rPr>
        <w:t>18. Le Camere di Commercio sono delegate a rilasciare la dichiarazione attestante che il richiedente l'immatricolazione di una macchina agricola é titolare di azienda agricola, prevista dal comma 3 dell'articolo 294 del DPR 16 dicembre 1992, n. 495, come sostituito dal comma 1, lettera b), dell'articolo 166 del DPR 16 settembre 1996, n. 610, sulla base delle iscrizioni nel Registro delle imprese istituito con la legge 29 dicembre 1993, n. 580.</w:t>
      </w:r>
    </w:p>
    <w:p>
      <w:pPr>
        <w:pStyle w:val="Normal"/>
        <w:rPr>
          <w:rFonts w:ascii="Times New Roman" w:hAnsi="Times New Roman" w:cs="Times New Roman"/>
        </w:rPr>
      </w:pPr>
      <w:r>
        <w:rPr>
          <w:rFonts w:cs="Times New Roman" w:ascii="Times New Roman" w:hAnsi="Times New Roman"/>
        </w:rPr>
        <w:t>19. Per le finalità di cui ai commi 17 e 18 l'Amministrazione regionale stipula apposite convenzioni con le Camere di Commercio in cui vengono definite, in particolare, le modalità operative ed i rapporti finanziari, con l'osservanza delle norme di cui al DM 6 agosto 1963, pubblicato nella Gazzetta Ufficiale 26 agosto 1963, n. 225, nonché delle disposizioni amministrative emanate nelle materie dalle autorità ministeriali competenti.</w:t>
      </w:r>
    </w:p>
    <w:p>
      <w:pPr>
        <w:pStyle w:val="Normal"/>
        <w:rPr>
          <w:rFonts w:ascii="Times New Roman" w:hAnsi="Times New Roman" w:cs="Times New Roman"/>
        </w:rPr>
      </w:pPr>
      <w:r>
        <w:rPr>
          <w:rFonts w:cs="Times New Roman" w:ascii="Times New Roman" w:hAnsi="Times New Roman"/>
        </w:rPr>
        <w:t>20. Le Camere di Commercio acquisiscono a titolo gratuito il programma informatico esistente presso gli uffici dell'Amministrazione regionale e funzionale allo svolgimento dei compiti attribuiti ai sensi dei commi 17 e 18.</w:t>
      </w:r>
    </w:p>
    <w:p>
      <w:pPr>
        <w:pStyle w:val="Normal"/>
        <w:rPr>
          <w:rFonts w:ascii="Times New Roman" w:hAnsi="Times New Roman" w:cs="Times New Roman"/>
        </w:rPr>
      </w:pPr>
      <w:r>
        <w:rPr>
          <w:rFonts w:cs="Times New Roman" w:ascii="Times New Roman" w:hAnsi="Times New Roman"/>
        </w:rPr>
        <w:t>21. Le funzioni di coordinamento e di vigilanza sono esercitate dalla Direzione regionale dell'agricoltura.</w:t>
      </w:r>
    </w:p>
    <w:p>
      <w:pPr>
        <w:pStyle w:val="Normal"/>
        <w:rPr>
          <w:rFonts w:ascii="Times New Roman" w:hAnsi="Times New Roman" w:cs="Times New Roman"/>
        </w:rPr>
      </w:pPr>
      <w:r>
        <w:rPr>
          <w:rFonts w:cs="Times New Roman" w:ascii="Times New Roman" w:hAnsi="Times New Roman"/>
        </w:rPr>
        <w:t>22. L'articolo 11 della legge regionale 22 dicembre 1980, n. 70, é abrogato.</w:t>
      </w:r>
    </w:p>
    <w:p>
      <w:pPr>
        <w:pStyle w:val="Normal"/>
        <w:rPr>
          <w:rFonts w:ascii="Times New Roman" w:hAnsi="Times New Roman" w:cs="Times New Roman"/>
        </w:rPr>
      </w:pPr>
      <w:r>
        <w:rPr>
          <w:rFonts w:cs="Times New Roman" w:ascii="Times New Roman" w:hAnsi="Times New Roman"/>
        </w:rPr>
        <w:t>23. L'articolo 14 della legge regionale 27 dicembre 1988, n. 68, é abrogato.</w:t>
      </w:r>
    </w:p>
    <w:p>
      <w:pPr>
        <w:pStyle w:val="Normal"/>
        <w:rPr>
          <w:rFonts w:ascii="Times New Roman" w:hAnsi="Times New Roman" w:cs="Times New Roman"/>
        </w:rPr>
      </w:pPr>
      <w:r>
        <w:rPr>
          <w:rFonts w:cs="Times New Roman" w:ascii="Times New Roman" w:hAnsi="Times New Roman"/>
        </w:rPr>
        <w:t>24. L'Amministrazione regionale é autorizzata a sostenere gli oneri derivanti dalle convenzioni previste dal comma 19.</w:t>
      </w:r>
    </w:p>
    <w:p>
      <w:pPr>
        <w:pStyle w:val="Normal"/>
        <w:rPr>
          <w:rFonts w:ascii="Times New Roman" w:hAnsi="Times New Roman" w:cs="Times New Roman"/>
        </w:rPr>
      </w:pPr>
      <w:r>
        <w:rPr>
          <w:rFonts w:cs="Times New Roman" w:ascii="Times New Roman" w:hAnsi="Times New Roman"/>
        </w:rPr>
        <w:t>25. Per le finalità di cui al comma 24 é autorizzata la spesa complessiva di lire 2000 milioni suddivisa in ragione di lire 1000 milioni per ciascuno degli anni 1999 e 2000 a carico del capitolo 6768 dello stato di previsione della spesa del bilancio pluriennale per gli anni 1998-2000.</w:t>
      </w:r>
    </w:p>
    <w:p>
      <w:pPr>
        <w:pStyle w:val="Normal"/>
        <w:rPr>
          <w:rFonts w:ascii="Times New Roman" w:hAnsi="Times New Roman" w:cs="Times New Roman"/>
        </w:rPr>
      </w:pPr>
      <w:r>
        <w:rPr>
          <w:rFonts w:cs="Times New Roman" w:ascii="Times New Roman" w:hAnsi="Times New Roman"/>
        </w:rPr>
        <w:t xml:space="preserve">26.-  30. ( ABROGATI) </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Le disposizioni dei commi da 1 a 15 e da 26 a 29 del presente articolo vengono comunicate alla Commissione delle Comunità europee per il relativo esame ed hanno effetto, ex comma 30 del medesimo articolo, dalla data di pubblicazione sul B.U.R. dell' avviso dell' esito favorevole di detto esame.</w:t>
      </w:r>
    </w:p>
    <w:p>
      <w:pPr>
        <w:pStyle w:val="Normal"/>
        <w:rPr>
          <w:rFonts w:ascii="Times New Roman" w:hAnsi="Times New Roman" w:cs="Times New Roman"/>
          <w:i/>
          <w:i/>
        </w:rPr>
      </w:pPr>
      <w:r>
        <w:rPr>
          <w:rFonts w:cs="Times New Roman" w:ascii="Times New Roman" w:hAnsi="Times New Roman"/>
          <w:i/>
        </w:rPr>
        <w:t>2Abrogato il comma 1 da art. 10, comma 5, L. R. 13/2000 3Abrogato il comma 2 da art. 10, comma 5, L. R. 13/2000 4Abrogato il comma 3 da art. 10, comma 5, L. R. 13/2000 5Abrogato il comma 4 da art. 10, comma 5, L. R. 13/2000 6Abrogato il comma 5 da art. 10, comma 5, L. R. 13/2000 7Abrogato il comma 6 da art. 10, comma 5, L. R. 13/2000 8Abrogato il comma 7 da art. 10, comma 5, L. R. 13/2000 9Abrogato il comma 8 da art. 10, comma 5, L. R. 13/2000 10Abrogato il comma 9 da art. 10, comma 5, L. R. 13/2000 11Abrogato il comma 10 da art. 10, comma 5, L. R. 13/2000 12Abrogato il comma 11 da art. 10, comma 5, L. R. 13/2000 13Abrogato il comma 12 da art. 10, comma 5, L. R. 13/2000 14Abrogato il comma 14 da art. 10, comma 5, L. R. 13/2000 15Abrogato il comma 15 da art. 10, comma 5, L. R. 13/2000 16Abrogato il comma 16 da art. 10, comma 5, L. R. 13/2000 17Abrogato il comma 13 da art. 19, comma 1, L. R. 8/2004 18Abrogato il comma 26 da art. 1, comma 1, L. R. 11/2010 19Abrogato il comma 27 da art. 1, comma 1, L. R. 11/2010 20Abrogato il comma 28 da art. 1, comma 1, L. R. 11/2010 21Abrogato il comma 29 da art. 1, comma 1, L. R. 11/2010 22Abrogato il comma 30 da art. 1, comma 1, L. R. 11/2010 23Integrata la disciplina del comma 17 da art. 3, comma 36, L. R. 22/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3 (Interventi per la riduzione dei costi dei combustibili utilizzati per il riscaldamento domestico nei territori monta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 2. ( ABROGATI ) </w:t>
      </w:r>
    </w:p>
    <w:p>
      <w:pPr>
        <w:pStyle w:val="Normal"/>
        <w:rPr>
          <w:rFonts w:ascii="Times New Roman" w:hAnsi="Times New Roman" w:cs="Times New Roman"/>
        </w:rPr>
      </w:pPr>
      <w:r>
        <w:rPr>
          <w:rFonts w:cs="Times New Roman" w:ascii="Times New Roman" w:hAnsi="Times New Roman"/>
        </w:rPr>
        <w:t>3. Il regolamento di cui all'articolo 4, comma 4 bis, della legge regionale 10/1997, come aggiunto dal comma 2, é emanato entro 90 giorni dall'entrata in vigore della presente legge.</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brogato il comma 1 da art. 20, comma 6, L. R. 33/2002 , a decorrere dall'1 gennaio 2003.</w:t>
      </w:r>
    </w:p>
    <w:p>
      <w:pPr>
        <w:pStyle w:val="Normal"/>
        <w:rPr>
          <w:rFonts w:ascii="Times New Roman" w:hAnsi="Times New Roman" w:cs="Times New Roman"/>
          <w:i/>
          <w:i/>
        </w:rPr>
      </w:pPr>
      <w:r>
        <w:rPr>
          <w:rFonts w:cs="Times New Roman" w:ascii="Times New Roman" w:hAnsi="Times New Roman"/>
          <w:i/>
        </w:rPr>
        <w:t>2Abrogato il comma 2 da art. 20, comma 6, L. R. 33/2002 , a decorrere dall'1 gennaio 200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4 (Attuazione di programmi comunit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mministrazione regionale é autorizzata a dare attuazione, anche mediante le previste deroghe alla normativa regionale vigente ai fini di semplificazione, principi e procedure ivi previste, al Documento unico di programmazione (DOCUP) 1997-1999 per gli interventi strutturali comunitari nelle zone del Friuli-Venezia Giulia interessate, per il periodo 1997-1999, dall'obiettivo 2 di cui all'articolo 1 del regolamento (CEE) n. 2081/93 del Consiglio del 20 luglio 1993, presentato alla Commissione europea l'8 agosto 1996 e dalla stessa adottato con modifiche con decisione n. C (97) 3744 del 18 dicembre 1997.</w:t>
      </w:r>
    </w:p>
    <w:p>
      <w:pPr>
        <w:pStyle w:val="Normal"/>
        <w:rPr>
          <w:rFonts w:ascii="Times New Roman" w:hAnsi="Times New Roman" w:cs="Times New Roman"/>
        </w:rPr>
      </w:pPr>
      <w:r>
        <w:rPr>
          <w:rFonts w:cs="Times New Roman" w:ascii="Times New Roman" w:hAnsi="Times New Roman"/>
        </w:rPr>
        <w:t>2. Alla realizzazione degli interventi previsti dal DOCUP obiettivo 2 1997-1999 si provvede secondo il piano finanziario ivi previsto:</w:t>
      </w:r>
    </w:p>
    <w:p>
      <w:pPr>
        <w:pStyle w:val="Normal"/>
        <w:ind w:left="283" w:hanging="0"/>
        <w:rPr>
          <w:rFonts w:ascii="Times New Roman" w:hAnsi="Times New Roman" w:cs="Times New Roman"/>
        </w:rPr>
      </w:pPr>
      <w:r>
        <w:rPr>
          <w:rFonts w:cs="Times New Roman" w:ascii="Times New Roman" w:hAnsi="Times New Roman"/>
        </w:rPr>
        <w:t>a) con le risorse assegnate dall'Unione europea in base alla decisione della Commissione europea, a valere sul Fondo Europeo di Sviluppo Regionale (FERS) e sul Fondo Sociale Europeo (FSE);</w:t>
      </w:r>
    </w:p>
    <w:p>
      <w:pPr>
        <w:pStyle w:val="Normal"/>
        <w:ind w:left="283" w:hanging="0"/>
        <w:rPr>
          <w:rFonts w:ascii="Times New Roman" w:hAnsi="Times New Roman" w:cs="Times New Roman"/>
        </w:rPr>
      </w:pPr>
      <w:r>
        <w:rPr>
          <w:rFonts w:cs="Times New Roman" w:ascii="Times New Roman" w:hAnsi="Times New Roman"/>
        </w:rPr>
        <w:t>b) con le risorse appositamente assegnate dallo Stato;</w:t>
      </w:r>
    </w:p>
    <w:p>
      <w:pPr>
        <w:pStyle w:val="Normal"/>
        <w:ind w:left="283" w:hanging="0"/>
        <w:rPr>
          <w:rFonts w:ascii="Times New Roman" w:hAnsi="Times New Roman" w:cs="Times New Roman"/>
        </w:rPr>
      </w:pPr>
      <w:r>
        <w:rPr>
          <w:rFonts w:cs="Times New Roman" w:ascii="Times New Roman" w:hAnsi="Times New Roman"/>
        </w:rPr>
        <w:t>c) con le risorse proprie che l' Amministrazione regionale é autorizzata a concedere in conformità al piano finanziario complessivo medesimo.</w:t>
      </w:r>
    </w:p>
    <w:p>
      <w:pPr>
        <w:pStyle w:val="Normal"/>
        <w:rPr>
          <w:rFonts w:ascii="Times New Roman" w:hAnsi="Times New Roman" w:cs="Times New Roman"/>
        </w:rPr>
      </w:pPr>
      <w:r>
        <w:rPr>
          <w:rFonts w:cs="Times New Roman" w:ascii="Times New Roman" w:hAnsi="Times New Roman"/>
        </w:rPr>
        <w:t>3. Al finanziamento degli interventi previsti dal DOCUP obiettivo 2 1997-1999 si provvede tramite il fondo speciale costituito con le risorse di cui al comma 2, presso la Friulia Spa, che assume la denominazione &lt;&lt; Fondo speciale per l'obiettivo 2 1997-1999 &gt;&gt;. Il trasferimento delle risorse di cui al comma 2 alla Friulia Spa per la costituzione del fondo é disposto con delibera della Giunta regionale, su proposta dell'Assessore all'industria; l'erogazione é effettuata, anche in via di anticipazione delle quote comunitarie e statali, in relazione alle esigenze finanziarie rappresentate.</w:t>
      </w:r>
    </w:p>
    <w:p>
      <w:pPr>
        <w:pStyle w:val="Normal"/>
        <w:rPr>
          <w:rFonts w:ascii="Times New Roman" w:hAnsi="Times New Roman" w:cs="Times New Roman"/>
        </w:rPr>
      </w:pPr>
      <w:r>
        <w:rPr>
          <w:rFonts w:cs="Times New Roman" w:ascii="Times New Roman" w:hAnsi="Times New Roman"/>
        </w:rPr>
        <w:t>4. Con decreto del Presidente della Giunta regionale é disposta la cessazione del fondo e contestualmente, o con successivo decreto, sono definite le disposizioni concernenti la liquidazione dello stesso, al termine della quale tutte le attività del fondo affluiscono al bilancio attivo della Regione.</w:t>
      </w:r>
    </w:p>
    <w:p>
      <w:pPr>
        <w:pStyle w:val="Normal"/>
        <w:rPr>
          <w:rFonts w:ascii="Times New Roman" w:hAnsi="Times New Roman" w:cs="Times New Roman"/>
        </w:rPr>
      </w:pPr>
      <w:r>
        <w:rPr>
          <w:rFonts w:cs="Times New Roman" w:ascii="Times New Roman" w:hAnsi="Times New Roman"/>
        </w:rPr>
        <w:t>5. Le modalità procedurali, i criteri attuativi, di concessione e di erogazione dei finanziamenti previsti dal DOCUP obiettivo 2 1997-1999, anche relativamente agli interventi di cui al comma 10, sono stabiliti da apposito regolamento di esecuzione da emanarsi entro trenta giorni dalla data di entrata in vigore della presente legge.</w:t>
      </w:r>
    </w:p>
    <w:p>
      <w:pPr>
        <w:pStyle w:val="Normal"/>
        <w:rPr>
          <w:rFonts w:ascii="Times New Roman" w:hAnsi="Times New Roman" w:cs="Times New Roman"/>
        </w:rPr>
      </w:pPr>
      <w:r>
        <w:rPr>
          <w:rFonts w:cs="Times New Roman" w:ascii="Times New Roman" w:hAnsi="Times New Roman"/>
        </w:rPr>
        <w:t>6. Ai fini del comma 3 l'Assessore all'industria é autorizzato a stipulare con la Friulia Spa una convenzione, su conforme delibera della Giunta regionale proposta di concerto con l'Assessore alle finanze, per il conferimento del mandato e per la definizione delle modalità di funzionamento, di utilizzazione e di controllo sulla gestione del fondo stesso. La Giunta regionale provvede, entro sessanta giorni dall'entrata in vigore della presente legge, all'approvazione della convenzione.</w:t>
      </w:r>
    </w:p>
    <w:p>
      <w:pPr>
        <w:pStyle w:val="Normal"/>
        <w:rPr>
          <w:rFonts w:ascii="Times New Roman" w:hAnsi="Times New Roman" w:cs="Times New Roman"/>
        </w:rPr>
      </w:pPr>
      <w:r>
        <w:rPr>
          <w:rFonts w:cs="Times New Roman" w:ascii="Times New Roman" w:hAnsi="Times New Roman"/>
        </w:rPr>
        <w:t>7. La convenzione di cui al comma 6, in particolare, stabilisce:</w:t>
      </w:r>
    </w:p>
    <w:p>
      <w:pPr>
        <w:pStyle w:val="Normal"/>
        <w:ind w:left="283" w:hanging="0"/>
        <w:rPr>
          <w:rFonts w:ascii="Times New Roman" w:hAnsi="Times New Roman" w:cs="Times New Roman"/>
        </w:rPr>
      </w:pPr>
      <w:r>
        <w:rPr>
          <w:rFonts w:cs="Times New Roman" w:ascii="Times New Roman" w:hAnsi="Times New Roman"/>
        </w:rPr>
        <w:t>a) i tempi, le modalità ed il compenso per l'espletamento delle attività;</w:t>
      </w:r>
    </w:p>
    <w:p>
      <w:pPr>
        <w:pStyle w:val="Normal"/>
        <w:ind w:left="283" w:hanging="0"/>
        <w:rPr>
          <w:rFonts w:ascii="Times New Roman" w:hAnsi="Times New Roman" w:cs="Times New Roman"/>
        </w:rPr>
      </w:pPr>
      <w:r>
        <w:rPr>
          <w:rFonts w:cs="Times New Roman" w:ascii="Times New Roman" w:hAnsi="Times New Roman"/>
        </w:rPr>
        <w:t>b) le modalità di rilevazione contabile che consentano l'osservanza delle disposizioni comunitarie in materia di monitoraggio finanziario e fisico nonché di rendicontazione;</w:t>
      </w:r>
    </w:p>
    <w:p>
      <w:pPr>
        <w:pStyle w:val="Normal"/>
        <w:ind w:left="283" w:hanging="0"/>
        <w:rPr>
          <w:rFonts w:ascii="Times New Roman" w:hAnsi="Times New Roman" w:cs="Times New Roman"/>
        </w:rPr>
      </w:pPr>
      <w:r>
        <w:rPr>
          <w:rFonts w:cs="Times New Roman" w:ascii="Times New Roman" w:hAnsi="Times New Roman"/>
        </w:rPr>
        <w:t>c) le modalità per l'espletamento dell'attività nonché del controllo degli interventi di cui all'Asse 1 - azione 1.2 &lt;&lt; Servizi finanziari &gt;&gt; che la società Friulia Spa, in quanto beneficiaria e soggetto attuatore dell'azione stessa, esercita attraverso i propri organi sociali.</w:t>
      </w:r>
    </w:p>
    <w:p>
      <w:pPr>
        <w:pStyle w:val="Normal"/>
        <w:rPr>
          <w:rFonts w:ascii="Times New Roman" w:hAnsi="Times New Roman" w:cs="Times New Roman"/>
        </w:rPr>
      </w:pPr>
      <w:r>
        <w:rPr>
          <w:rFonts w:cs="Times New Roman" w:ascii="Times New Roman" w:hAnsi="Times New Roman"/>
        </w:rPr>
        <w:t>8. La Giunta regionale sulla base dell'istruttoria compiuta dalle Direzioni regionali competenti per l'attuazione delle azioni, approva, su proposta dell'Assessore regionale competente, le iniziative da ammettere al finanziamento del DOCUP obiettivo 2 1997-1999.</w:t>
      </w:r>
    </w:p>
    <w:p>
      <w:pPr>
        <w:pStyle w:val="Normal"/>
        <w:rPr>
          <w:rFonts w:ascii="Times New Roman" w:hAnsi="Times New Roman" w:cs="Times New Roman"/>
        </w:rPr>
      </w:pPr>
      <w:r>
        <w:rPr>
          <w:rFonts w:cs="Times New Roman" w:ascii="Times New Roman" w:hAnsi="Times New Roman"/>
        </w:rPr>
        <w:t>9. I Direttori regionali preposti alle Direzioni competenti provvedono alla concessione dei contributi ed all'autorizzazione al pagamento alla Friulia Spa relativamente alle iniziative connesse all'attuazione dell'obiettivo 2, conformemente alla deliberazione giuntale di approvazione delle iniziative da ammettere al finanziamento.</w:t>
      </w:r>
    </w:p>
    <w:p>
      <w:pPr>
        <w:pStyle w:val="Normal"/>
        <w:rPr>
          <w:rFonts w:ascii="Times New Roman" w:hAnsi="Times New Roman" w:cs="Times New Roman"/>
        </w:rPr>
      </w:pPr>
      <w:r>
        <w:rPr>
          <w:rFonts w:cs="Times New Roman" w:ascii="Times New Roman" w:hAnsi="Times New Roman"/>
        </w:rPr>
        <w:t>10. Sono ammissibili agli interventi a carico del fondo di cui al comma 3 anche iniziative avviate a decorrere dall'8 agosto 1996, anche se concluse e a condizione che si inquadrino in una delle misure contenute nel DOCUP obiettivo 2 1997-1999 e che, nel caso di beneficiari privati, non abbiano usufruito di altri interventi pubblici.</w:t>
      </w:r>
    </w:p>
    <w:p>
      <w:pPr>
        <w:pStyle w:val="Normal"/>
        <w:rPr>
          <w:rFonts w:ascii="Times New Roman" w:hAnsi="Times New Roman" w:cs="Times New Roman"/>
        </w:rPr>
      </w:pPr>
      <w:r>
        <w:rPr>
          <w:rFonts w:cs="Times New Roman" w:ascii="Times New Roman" w:hAnsi="Times New Roman"/>
        </w:rPr>
        <w:t>11. Sono ammissibili, a valere sulle risorse relative all'annualità 1997, le iniziative realizzate dopo l'8 agosto 1996 già utilmente collocate nelle graduatorie a valere sul Docup 1994-1996, limitatamente alle azioni 1.1, 1.5, 3.1 e 3.2 ma non ammesse a contributo o ammesse parzialmente per insufficienza di risorse finanziarie ovvero siano state oggetto di riprogrammazione in base alla Decisione CE n. c(96) 4171/2 del 18 dicembre 1996 a condizione che siano osservati i divieti e le limitazioni relativi ai settori indicati dal DOCUP obiettivo 2 1997- 1999. Tali iniziative son o individuate con apposita deliberazione della Giunta regionale su proposta dell'Assessore competente per settore.</w:t>
      </w:r>
    </w:p>
    <w:p>
      <w:pPr>
        <w:pStyle w:val="Normal"/>
        <w:rPr>
          <w:rFonts w:ascii="Times New Roman" w:hAnsi="Times New Roman" w:cs="Times New Roman"/>
        </w:rPr>
      </w:pPr>
      <w:r>
        <w:rPr>
          <w:rFonts w:cs="Times New Roman" w:ascii="Times New Roman" w:hAnsi="Times New Roman"/>
        </w:rPr>
        <w:t>12. In attuazione della delibera del CIPE del 5 agosto 1997 n. 141, l'Amministrazione regionale é autorizzata a finanziare un programma aggiuntivo regionale per un importo complessivo di lire 14.994 milioni da destinare, nell'ambito degli interventi finanziati dal FERS, prioritariamente alla integrazione delle disponibilità finanziarie di quelle azioni dove prevedibilmente risulta maggiore la domanda di intervento, con priorità per le iniziative rivolte alle imprese. La destinazione di tali risorse é decisa dalla Giunta regionale, su proposta dell'Assessore agli affari comunitari e ai rapporti esterni di concerto con l'Assessore all'industria. Tali risorse confluiscono, con distinta evidenza, nel fondo di cui al comma 3.</w:t>
      </w:r>
    </w:p>
    <w:p>
      <w:pPr>
        <w:pStyle w:val="Normal"/>
        <w:rPr>
          <w:rFonts w:ascii="Times New Roman" w:hAnsi="Times New Roman" w:cs="Times New Roman"/>
        </w:rPr>
      </w:pPr>
      <w:r>
        <w:rPr>
          <w:rFonts w:cs="Times New Roman" w:ascii="Times New Roman" w:hAnsi="Times New Roman"/>
        </w:rPr>
        <w:t>13. Per quanto non disposto con i commi da 1 a 12 si fa rinvio agli articoli della legge regionale 28 agosto 1995, n. 35 e successive modificazioni ed integrazioni e segnatamente all'articolo 2, commi 5, 6 e 7, all'articolo 3, commi 1 e 2, agli articoli 9, 18, 19, 20, 21 e 23. Il divieto di cui al comma 2 dell'articolo 21 della citata legge 35/1995 non si intende riferito agli automezzi.</w:t>
      </w:r>
    </w:p>
    <w:p>
      <w:pPr>
        <w:pStyle w:val="Normal"/>
        <w:rPr>
          <w:rFonts w:ascii="Times New Roman" w:hAnsi="Times New Roman" w:cs="Times New Roman"/>
        </w:rPr>
      </w:pPr>
      <w:r>
        <w:rPr>
          <w:rFonts w:cs="Times New Roman" w:ascii="Times New Roman" w:hAnsi="Times New Roman"/>
        </w:rPr>
        <w:t>14. Il comma 2 dell'articolo 16 della legge regionale 8 aprile 1997, n. 10, é abrogato.</w:t>
      </w:r>
    </w:p>
    <w:p>
      <w:pPr>
        <w:pStyle w:val="Normal"/>
        <w:rPr>
          <w:rFonts w:ascii="Times New Roman" w:hAnsi="Times New Roman" w:cs="Times New Roman"/>
        </w:rPr>
      </w:pPr>
      <w:r>
        <w:rPr>
          <w:rFonts w:cs="Times New Roman" w:ascii="Times New Roman" w:hAnsi="Times New Roman"/>
        </w:rPr>
        <w:t>15. I termini di cui agli articoli 3 e 4 della legge regionale 46/1993 sono stabiliti avuto riguardo ai termini finali di realizzazione dei programmi fissati dalla decisione di approvazione del DOCUP obiettivo 2 1997-1999.</w:t>
      </w:r>
    </w:p>
    <w:p>
      <w:pPr>
        <w:pStyle w:val="Normal"/>
        <w:rPr>
          <w:rFonts w:ascii="Times New Roman" w:hAnsi="Times New Roman" w:cs="Times New Roman"/>
        </w:rPr>
      </w:pPr>
      <w:r>
        <w:rPr>
          <w:rFonts w:cs="Times New Roman" w:ascii="Times New Roman" w:hAnsi="Times New Roman"/>
        </w:rPr>
        <w:t>16. Per le finalità previste dal comma 1, é autorizzata la spesa complessiva di lire 137.002.480.000 come di seguito specificato:</w:t>
      </w:r>
    </w:p>
    <w:p>
      <w:pPr>
        <w:pStyle w:val="Normal"/>
        <w:ind w:left="283" w:hanging="0"/>
        <w:rPr>
          <w:rFonts w:ascii="Times New Roman" w:hAnsi="Times New Roman" w:cs="Times New Roman"/>
        </w:rPr>
      </w:pPr>
      <w:r>
        <w:rPr>
          <w:rFonts w:cs="Times New Roman" w:ascii="Times New Roman" w:hAnsi="Times New Roman"/>
        </w:rPr>
        <w:t>a) a titolo di cofinanziamento regionale degli interventi sostenuti dal FSE la spesa complessiva di lire 2.771 milioni, suddivisa in ragione di lire 1.811 milioni per l'anno 1998 e di lire 960 milioni per l'anno 1999 a carico del capitolo 7738 dello stato di previsione della spesa del bilancio pluriennale per gli anni 1998-2000 e del bilancio per l'anno 1998;</w:t>
      </w:r>
    </w:p>
    <w:p>
      <w:pPr>
        <w:pStyle w:val="Normal"/>
        <w:ind w:left="283" w:hanging="0"/>
        <w:rPr>
          <w:rFonts w:ascii="Times New Roman" w:hAnsi="Times New Roman" w:cs="Times New Roman"/>
        </w:rPr>
      </w:pPr>
      <w:r>
        <w:rPr>
          <w:rFonts w:cs="Times New Roman" w:ascii="Times New Roman" w:hAnsi="Times New Roman"/>
        </w:rPr>
        <w:t>b) in relazione alle assegnazioni all'uopo disposte dallo Stato a valere sul fondo di rotazione di cui all'articolo 5 della legge 16 aprile 1987, n. 183, la spesa complessiva di lire 78.551.480.000, di cui a titolo di cofinanziamento degli interventi sostenuti dal FERS la spesa di lire 67.475.000.000 per l'anno 1998 a carico del capitolo 7739 dello stato di previsione della spesa dei bilanci predetti, e a titolo di cofinanziamento degli interventi sostenuti dal FSE la spesa complessiva di lire 11.076.480.000, suddivisa in ragione di lire 7.234.560.000 per l'anno 1998 e di lire 3.841.920.000 per l'anno 1999 a carico del capitolo 7740 del precitato stato di previsione;</w:t>
      </w:r>
    </w:p>
    <w:p>
      <w:pPr>
        <w:pStyle w:val="Normal"/>
        <w:ind w:left="283" w:hanging="0"/>
        <w:rPr>
          <w:rFonts w:ascii="Times New Roman" w:hAnsi="Times New Roman" w:cs="Times New Roman"/>
        </w:rPr>
      </w:pPr>
      <w:r>
        <w:rPr>
          <w:rFonts w:cs="Times New Roman" w:ascii="Times New Roman" w:hAnsi="Times New Roman"/>
        </w:rPr>
        <w:t>c) in relazione alle assegnazioni all'uopo disposte dall'Unione europea la spesa complessiva di lire 55.680.000.000, di cui a valere sul FERS complessive lire 42.873.600.000, suddivise in ragione di lire 28.003.200.000 per l'anno 1998 e lire 14.870.400.000 per l'anno 1999 a carico del capitolo 7741 dello stato di previsione della spesa dei bilanci predetti, e a valere sul FSE complessive lire 12.806.400.000, suddivise in ragione di lire 8.361.600.000 per l'anno 1998 e di lire 4.444.800.000 per l'anno 1999 a valere sul capitolo 7742 del precitato stato di previsione.</w:t>
      </w:r>
    </w:p>
    <w:p>
      <w:pPr>
        <w:pStyle w:val="Normal"/>
        <w:rPr>
          <w:rFonts w:ascii="Times New Roman" w:hAnsi="Times New Roman" w:cs="Times New Roman"/>
        </w:rPr>
      </w:pPr>
      <w:r>
        <w:rPr>
          <w:rFonts w:cs="Times New Roman" w:ascii="Times New Roman" w:hAnsi="Times New Roman"/>
        </w:rPr>
        <w:t>17. Per le finalità previste dal comma 12, a titolo di programma aggiuntivo regionale degli interventi sostenuti dal FERS é autorizzata la spesa complessiva di lire 14.994.000.000, suddivisa in ragione di lire 7.497.000.000 per gli anni 1998 e 1999 a carico del capitolo 7737 dello stato di previsione della spesa dei bilanci predetti.</w:t>
      </w:r>
    </w:p>
    <w:p>
      <w:pPr>
        <w:pStyle w:val="Normal"/>
        <w:rPr>
          <w:rFonts w:ascii="Times New Roman" w:hAnsi="Times New Roman" w:cs="Times New Roman"/>
        </w:rPr>
      </w:pPr>
      <w:r>
        <w:rPr>
          <w:rFonts w:cs="Times New Roman" w:ascii="Times New Roman" w:hAnsi="Times New Roman"/>
        </w:rPr>
        <w:t>18. Corrispondentemente alla spesa di cui al comma 16 lettera b), sui capitoli 171 e 172 dello stato di previsione dell'entrata dei bilanci predetti é prevista l'entrata di pari importo assegnata dallo Stato a titolo di cofinanziamento del FERS e rispettivamente del FSE.</w:t>
      </w:r>
    </w:p>
    <w:p>
      <w:pPr>
        <w:pStyle w:val="Normal"/>
        <w:rPr>
          <w:rFonts w:ascii="Times New Roman" w:hAnsi="Times New Roman" w:cs="Times New Roman"/>
        </w:rPr>
      </w:pPr>
      <w:r>
        <w:rPr>
          <w:rFonts w:cs="Times New Roman" w:ascii="Times New Roman" w:hAnsi="Times New Roman"/>
        </w:rPr>
        <w:t>19. Corrispondentemente alla spesa di cui al comma 16 lettera c), sui capitoli 173 e 174 dello stato di previsione dell'entrata dei bilanci predetti é prevista l'entrata di pari importo assegnata dalla Unione europea a valere sul FERS e rispettivamente sul FSE.</w:t>
      </w:r>
    </w:p>
    <w:p>
      <w:pPr>
        <w:pStyle w:val="Normal"/>
        <w:rPr>
          <w:rFonts w:ascii="Times New Roman" w:hAnsi="Times New Roman" w:cs="Times New Roman"/>
        </w:rPr>
      </w:pPr>
      <w:r>
        <w:rPr>
          <w:rFonts w:cs="Times New Roman" w:ascii="Times New Roman" w:hAnsi="Times New Roman"/>
        </w:rPr>
        <w:t>20. In relazione alle autorizzazioni di spesa di cui ai commi 16 e 17, in deroga al disposto di cui all'articolo 7, secondo comma, della legge regionale 20 gennaio 1982, n. 10, e successive modificazioni ed integrazioni, l'accantonamento a fondo globale di lire 10.000 milioni iscritto al capitolo 8920 dello stato di previsione della spesa del bilancio pluriennale per gli anni 1997-1999 e del bilancio per l'anno 1997 (partita n. 30 dell'elenco n. 5 allegato ai bilanci medesimi), non utilizzato al 31 dicembre 1997, non é trasferito all'esercizio 1998. La presente disposizione ha effetto con decorrenza dal 31 dicembre 1997.</w:t>
      </w:r>
    </w:p>
    <w:p>
      <w:pPr>
        <w:pStyle w:val="Normal"/>
        <w:rPr>
          <w:rFonts w:ascii="Times New Roman" w:hAnsi="Times New Roman" w:cs="Times New Roman"/>
        </w:rPr>
      </w:pPr>
      <w:r>
        <w:rPr>
          <w:rFonts w:cs="Times New Roman" w:ascii="Times New Roman" w:hAnsi="Times New Roman"/>
        </w:rPr>
        <w:t>21. Per le finalità previste dall'articolo 21, comma 1, della legge regionale 14 febbraio 1995, n. 8, e nell'ambito delle disposizioni di cui all'articolo 52, commi dal primo al terzo, della legge regionale 16 novembre 1982, n. 76, come integrato dall'articolo 35 della legge regionale 19 giugno 1985, n. 25, é autorizzata:</w:t>
      </w:r>
    </w:p>
    <w:p>
      <w:pPr>
        <w:pStyle w:val="Normal"/>
        <w:ind w:left="283" w:hanging="0"/>
        <w:rPr>
          <w:rFonts w:ascii="Times New Roman" w:hAnsi="Times New Roman" w:cs="Times New Roman"/>
        </w:rPr>
      </w:pPr>
      <w:r>
        <w:rPr>
          <w:rFonts w:cs="Times New Roman" w:ascii="Times New Roman" w:hAnsi="Times New Roman"/>
        </w:rPr>
        <w:t>a) ai sensi del comma 2, lettera a), dell'articolo 21 della legge regionale 8/95, la spesa di lire 1.252.980.088 per l'anno 1998 a carico del capitolo 5962 dello stato di previsione della spesa del bilancio pluriennale per gli anni 1998-2000 e del bilancio per l'anno 1998;</w:t>
      </w:r>
    </w:p>
    <w:p>
      <w:pPr>
        <w:pStyle w:val="Normal"/>
        <w:ind w:left="283" w:hanging="0"/>
        <w:rPr>
          <w:rFonts w:ascii="Times New Roman" w:hAnsi="Times New Roman" w:cs="Times New Roman"/>
        </w:rPr>
      </w:pPr>
      <w:r>
        <w:rPr>
          <w:rFonts w:cs="Times New Roman" w:ascii="Times New Roman" w:hAnsi="Times New Roman"/>
        </w:rPr>
        <w:t>b) ai sensi del comma 2, lettera b), dell'articolo 21 della legge regionale 8/1995, la spesa complessiva di lire 901.888.068, suddivisa in ragione di lire 699.888.068 per l'anno 1998 e di lire 202 milioni per l'anno 1999, a carico del capitolo 5961 dello stato di previsione della spesa dei bilanci predetti;</w:t>
      </w:r>
    </w:p>
    <w:p>
      <w:pPr>
        <w:pStyle w:val="Normal"/>
        <w:ind w:left="283" w:hanging="0"/>
        <w:rPr>
          <w:rFonts w:ascii="Times New Roman" w:hAnsi="Times New Roman" w:cs="Times New Roman"/>
        </w:rPr>
      </w:pPr>
      <w:r>
        <w:rPr>
          <w:rFonts w:cs="Times New Roman" w:ascii="Times New Roman" w:hAnsi="Times New Roman"/>
        </w:rPr>
        <w:t>c) ai sensi del comma 2, lettera c), dell'articolo 21 della legge regionale 8/1995, la spesa complessiva di lire 159 milioni, suddivisa in ragione di lire 74 milioni per l'anno 1998 e di lire 85 milioni per l'anno 1999, a carico del capitolo 5960 dello stato di previsione della spesa dei bilanci predetti.</w:t>
      </w:r>
    </w:p>
    <w:p>
      <w:pPr>
        <w:pStyle w:val="Normal"/>
        <w:rPr>
          <w:rFonts w:ascii="Times New Roman" w:hAnsi="Times New Roman" w:cs="Times New Roman"/>
        </w:rPr>
      </w:pPr>
      <w:r>
        <w:rPr>
          <w:rFonts w:cs="Times New Roman" w:ascii="Times New Roman" w:hAnsi="Times New Roman"/>
        </w:rPr>
        <w:t>22. Corrispondentemente alle spese previste dal comma 21 alle lettere a) e b) sono previste entrate di pari importo sui capitoli 183 e 184 dello stato di previsione dell'entrata dei bilanci predetti assegnate dalla Unione europea e rispettivamente dallo Stato.</w:t>
      </w:r>
    </w:p>
    <w:p>
      <w:pPr>
        <w:pStyle w:val="Normal"/>
        <w:rPr>
          <w:rFonts w:ascii="Times New Roman" w:hAnsi="Times New Roman" w:cs="Times New Roman"/>
        </w:rPr>
      </w:pPr>
      <w:r>
        <w:rPr>
          <w:rFonts w:cs="Times New Roman" w:ascii="Times New Roman" w:hAnsi="Times New Roman"/>
        </w:rPr>
        <w:t>23. Lo stanziamento del capitolo 5962 dello stato di previsione della spesa dei bilanci predetti é ridotto di lire 71 milioni per l'anno 1999, intendendosi corrispondentemente ridotta la relativa autorizzazione di spesa. Corrispondentemente é ridotta di pari importo l'entrata prevista per l'anno 1999 sul capitolo 184 dello stato di previsione dell'entrata dei bilanci predetti.</w:t>
      </w:r>
    </w:p>
    <w:p>
      <w:pPr>
        <w:pStyle w:val="Normal"/>
        <w:rPr>
          <w:rFonts w:ascii="Times New Roman" w:hAnsi="Times New Roman" w:cs="Times New Roman"/>
        </w:rPr>
      </w:pPr>
      <w:r>
        <w:rPr>
          <w:rFonts w:cs="Times New Roman" w:ascii="Times New Roman" w:hAnsi="Times New Roman"/>
        </w:rPr>
        <w:t>24. Nell'ambito delle misure di accelerazione della spesa relativa al Documento unico di programmazione per l'obiettivo 5b di cui al Capo IV della legge regionale 28 novembre 1997, n. 36, al fine di conseguire il massimo livello di utilizzo delle risorse disponibili per l'attuazione del DOCUP 5b medesimo, l'Amministrazione regionale é autorizzata:</w:t>
      </w:r>
    </w:p>
    <w:p>
      <w:pPr>
        <w:pStyle w:val="Normal"/>
        <w:ind w:left="283" w:hanging="0"/>
        <w:rPr>
          <w:rFonts w:ascii="Times New Roman" w:hAnsi="Times New Roman" w:cs="Times New Roman"/>
        </w:rPr>
      </w:pPr>
      <w:r>
        <w:rPr>
          <w:rFonts w:cs="Times New Roman" w:ascii="Times New Roman" w:hAnsi="Times New Roman"/>
        </w:rPr>
        <w:t>a) ad anticipare sul piano finanziario del DOCUP 5b ulteriori risorse proprie nella misura di lire 28.930 milioni per le finalità di cui al Capo III della legge regionale 35/1995, e successive modificazioni e integrazioni;</w:t>
      </w:r>
    </w:p>
    <w:p>
      <w:pPr>
        <w:pStyle w:val="Normal"/>
        <w:ind w:left="283" w:hanging="0"/>
        <w:rPr>
          <w:rFonts w:ascii="Times New Roman" w:hAnsi="Times New Roman" w:cs="Times New Roman"/>
        </w:rPr>
      </w:pPr>
      <w:r>
        <w:rPr>
          <w:rFonts w:cs="Times New Roman" w:ascii="Times New Roman" w:hAnsi="Times New Roman"/>
        </w:rPr>
        <w:t>b) a riassegnare all' ERSA risorse finanziarie in misura corrispondente a quelle derivanti dai flussi di tesoreria conseguenti alla rendicontazione di cui agli articoli 13 e 14 della legge regionale 36/1997, da utilizzare per le medesime finalità previste dal DOCUP 5b, in conformità alle direttive emanate dalla Giunta regionale con apposita deliberazione, tenuto conto delle risultanze dell'attività di valutazione in itinere del DOCUP stesso.</w:t>
      </w:r>
    </w:p>
    <w:p>
      <w:pPr>
        <w:pStyle w:val="Normal"/>
        <w:rPr>
          <w:rFonts w:ascii="Times New Roman" w:hAnsi="Times New Roman" w:cs="Times New Roman"/>
        </w:rPr>
      </w:pPr>
      <w:r>
        <w:rPr>
          <w:rFonts w:cs="Times New Roman" w:ascii="Times New Roman" w:hAnsi="Times New Roman"/>
        </w:rPr>
        <w:t>25. Per le finalità di cui al comma 24, lettera a), é autorizzata la spesa complessiva di lire 28.930 milioni per l'anno 1998 a carico dei seguenti capitoli dello stato di previsione della spesa del bilancio pluriennale per gli anni 1998-2000 e del bilancio per l'anno 1998, nelle misure a fianco di ciascuno indicate:</w:t>
      </w:r>
    </w:p>
    <w:p>
      <w:pPr>
        <w:pStyle w:val="Normal"/>
        <w:ind w:left="283" w:hanging="0"/>
        <w:rPr>
          <w:rFonts w:ascii="Times New Roman" w:hAnsi="Times New Roman" w:cs="Times New Roman"/>
        </w:rPr>
      </w:pPr>
      <w:r>
        <w:rPr>
          <w:rFonts w:cs="Times New Roman" w:ascii="Times New Roman" w:hAnsi="Times New Roman"/>
        </w:rPr>
        <w:t>a) a titolo di anticipo del cofinanziamento statale FEOGA lire 12.497 milioni a carico del capitolo 7007 della spesa;</w:t>
      </w:r>
    </w:p>
    <w:p>
      <w:pPr>
        <w:pStyle w:val="Normal"/>
        <w:ind w:left="283" w:hanging="0"/>
        <w:rPr>
          <w:rFonts w:ascii="Times New Roman" w:hAnsi="Times New Roman" w:cs="Times New Roman"/>
        </w:rPr>
      </w:pPr>
      <w:r>
        <w:rPr>
          <w:rFonts w:cs="Times New Roman" w:ascii="Times New Roman" w:hAnsi="Times New Roman"/>
        </w:rPr>
        <w:t>b) a titolo di anticipo del cofinanziamento statale FERS lire 3.087 milioni a carico del capitolo 7008 della spesa;</w:t>
      </w:r>
    </w:p>
    <w:p>
      <w:pPr>
        <w:pStyle w:val="Normal"/>
        <w:ind w:left="283" w:hanging="0"/>
        <w:rPr>
          <w:rFonts w:ascii="Times New Roman" w:hAnsi="Times New Roman" w:cs="Times New Roman"/>
        </w:rPr>
      </w:pPr>
      <w:r>
        <w:rPr>
          <w:rFonts w:cs="Times New Roman" w:ascii="Times New Roman" w:hAnsi="Times New Roman"/>
        </w:rPr>
        <w:t>c) a titolo di anticipo del cofinanziamento comunitario FEOGA lire 6.019 milioni a carico del capitolo 7009 della spesa;</w:t>
      </w:r>
    </w:p>
    <w:p>
      <w:pPr>
        <w:pStyle w:val="Normal"/>
        <w:ind w:left="283" w:hanging="0"/>
        <w:rPr>
          <w:rFonts w:ascii="Times New Roman" w:hAnsi="Times New Roman" w:cs="Times New Roman"/>
        </w:rPr>
      </w:pPr>
      <w:r>
        <w:rPr>
          <w:rFonts w:cs="Times New Roman" w:ascii="Times New Roman" w:hAnsi="Times New Roman"/>
        </w:rPr>
        <w:t>d) a titolo di anticipo del cofinanziamento comunitario FERS lire 1.528 milioni a carico del capitolo 7010 della spesa;</w:t>
      </w:r>
    </w:p>
    <w:p>
      <w:pPr>
        <w:pStyle w:val="Normal"/>
        <w:ind w:left="283" w:hanging="0"/>
        <w:rPr>
          <w:rFonts w:ascii="Times New Roman" w:hAnsi="Times New Roman" w:cs="Times New Roman"/>
        </w:rPr>
      </w:pPr>
      <w:r>
        <w:rPr>
          <w:rFonts w:cs="Times New Roman" w:ascii="Times New Roman" w:hAnsi="Times New Roman"/>
        </w:rPr>
        <w:t>e) a titolo di anticipo del cofinanziamento regionale FEOGA lire 5.404 milioni a carico del capitolo 7011 della spesa;</w:t>
      </w:r>
    </w:p>
    <w:p>
      <w:pPr>
        <w:pStyle w:val="Normal"/>
        <w:ind w:left="283" w:hanging="0"/>
        <w:rPr>
          <w:rFonts w:ascii="Times New Roman" w:hAnsi="Times New Roman" w:cs="Times New Roman"/>
        </w:rPr>
      </w:pPr>
      <w:r>
        <w:rPr>
          <w:rFonts w:cs="Times New Roman" w:ascii="Times New Roman" w:hAnsi="Times New Roman"/>
        </w:rPr>
        <w:t>f) a titolo di anticipo del cofinanziamento regionale FERS lire 395 milioni a carico del capitolo 7012 della spesa.</w:t>
      </w:r>
    </w:p>
    <w:p>
      <w:pPr>
        <w:pStyle w:val="Normal"/>
        <w:rPr>
          <w:rFonts w:ascii="Times New Roman" w:hAnsi="Times New Roman" w:cs="Times New Roman"/>
        </w:rPr>
      </w:pPr>
      <w:r>
        <w:rPr>
          <w:rFonts w:cs="Times New Roman" w:ascii="Times New Roman" w:hAnsi="Times New Roman"/>
        </w:rPr>
        <w:t>26. All'onere complessivo di lire 28.930 milioni per l'anno 1998 derivante dal comma 25 si provvede per lire 27.000 milioni mediante revoca dell'autorizzazione di spesa di pari importo disposta con l'articolo 19, comma 4, della legge regionale 36/1997 a carico del capitolo 2495 dello stato di previsione della spesa dei precitati bilanci, e per lire 1.930 milioni nel quadro del bilancio, attraverso il minore ripristino di stanziamento sul capitolo medesimo, a titolo di utilizzo di avanzo vincolato, rispetto alle economie di spesa finalizzate accertate al 31 dicembre 1997 nella misura di lire 18.494.117.006 sul capitolo ad esso corrispondente del bilancio pluriennale per gli anni 1997- 1999 e del bilancio per l'anno 1997. Dette spese sono ripristinate nella misura complessiva di lire 28.930 milioni per l'anno 1999 ai sensi del comma 28.</w:t>
      </w:r>
    </w:p>
    <w:p>
      <w:pPr>
        <w:pStyle w:val="Normal"/>
        <w:rPr>
          <w:rFonts w:ascii="Times New Roman" w:hAnsi="Times New Roman" w:cs="Times New Roman"/>
        </w:rPr>
      </w:pPr>
      <w:r>
        <w:rPr>
          <w:rFonts w:cs="Times New Roman" w:ascii="Times New Roman" w:hAnsi="Times New Roman"/>
        </w:rPr>
        <w:t>27. Per le finalità di cui al comma 24, lettera b) é autorizzata la spesa di lire 27.000 milioni per l'anno 1999 a carico del capitolo 7013 dello stato di previsione della spesa del bilancio pluriennale per gli anni 1998-2000.</w:t>
      </w:r>
    </w:p>
    <w:p>
      <w:pPr>
        <w:pStyle w:val="Normal"/>
        <w:rPr>
          <w:rFonts w:ascii="Times New Roman" w:hAnsi="Times New Roman" w:cs="Times New Roman"/>
        </w:rPr>
      </w:pPr>
      <w:r>
        <w:rPr>
          <w:rFonts w:cs="Times New Roman" w:ascii="Times New Roman" w:hAnsi="Times New Roman"/>
        </w:rPr>
        <w:t>28. In relazione al disposto di cui al comma 26, per le finalità previste dall'articolo 2, comma 1, della legge 1 dicembre 1986, n. 879, é autorizzata la spesa di lire 28.930 milioni per l'anno 1999 a carico del capitolo 2495 dello stato di previsione della spesa del bilancio predetto.</w:t>
      </w:r>
    </w:p>
    <w:p>
      <w:pPr>
        <w:pStyle w:val="Normal"/>
        <w:rPr>
          <w:rFonts w:ascii="Times New Roman" w:hAnsi="Times New Roman" w:cs="Times New Roman"/>
        </w:rPr>
      </w:pPr>
      <w:r>
        <w:rPr>
          <w:rFonts w:cs="Times New Roman" w:ascii="Times New Roman" w:hAnsi="Times New Roman"/>
        </w:rPr>
        <w:t>29. In relazione a quanto disposto con l'articolo 16, commi 2 e 3, della legge regionale 36/1997, nonché con il comma 24, lettera a), é previsto nell'anno 1999 il rimborso complessivo di lire 44.056 milioni, di cui lire 29.759 milioni da parte dello Stato, e lire 14.297 milioni da parte dell'Unione europea, a carico dei seguenti capitoli dello stato di previsione dell'entrata del bilancio pluriennale per gli anni 1998-2000, nelle misure a fianco di ciascuno indicate:</w:t>
      </w:r>
    </w:p>
    <w:p>
      <w:pPr>
        <w:pStyle w:val="Normal"/>
        <w:ind w:left="283" w:hanging="0"/>
        <w:rPr>
          <w:rFonts w:ascii="Times New Roman" w:hAnsi="Times New Roman" w:cs="Times New Roman"/>
        </w:rPr>
      </w:pPr>
      <w:r>
        <w:rPr>
          <w:rFonts w:cs="Times New Roman" w:ascii="Times New Roman" w:hAnsi="Times New Roman"/>
        </w:rPr>
        <w:t>a) a titolo di cofinanziamento statale FEOGA lire 16.172 milioni sul capitolo 885 dell'entrata;</w:t>
      </w:r>
    </w:p>
    <w:p>
      <w:pPr>
        <w:pStyle w:val="Normal"/>
        <w:ind w:left="283" w:hanging="0"/>
        <w:rPr>
          <w:rFonts w:ascii="Times New Roman" w:hAnsi="Times New Roman" w:cs="Times New Roman"/>
        </w:rPr>
      </w:pPr>
      <w:r>
        <w:rPr>
          <w:rFonts w:cs="Times New Roman" w:ascii="Times New Roman" w:hAnsi="Times New Roman"/>
        </w:rPr>
        <w:t>b) a titolo di cofinanziamento statale FERS lire 13.587 milioni sul capitolo 886 dell'entrata;</w:t>
      </w:r>
    </w:p>
    <w:p>
      <w:pPr>
        <w:pStyle w:val="Normal"/>
        <w:ind w:left="283" w:hanging="0"/>
        <w:rPr>
          <w:rFonts w:ascii="Times New Roman" w:hAnsi="Times New Roman" w:cs="Times New Roman"/>
        </w:rPr>
      </w:pPr>
      <w:r>
        <w:rPr>
          <w:rFonts w:cs="Times New Roman" w:ascii="Times New Roman" w:hAnsi="Times New Roman"/>
        </w:rPr>
        <w:t>c) a titolo di cofinanziamento comunitario FEOGA lire 7.769 milioni sul capitolo 887 dell'entrata;</w:t>
      </w:r>
    </w:p>
    <w:p>
      <w:pPr>
        <w:pStyle w:val="Normal"/>
        <w:ind w:left="283" w:hanging="0"/>
        <w:rPr>
          <w:rFonts w:ascii="Times New Roman" w:hAnsi="Times New Roman" w:cs="Times New Roman"/>
        </w:rPr>
      </w:pPr>
      <w:r>
        <w:rPr>
          <w:rFonts w:cs="Times New Roman" w:ascii="Times New Roman" w:hAnsi="Times New Roman"/>
        </w:rPr>
        <w:t>d) a titolo di cofinanziamento comunitario FERS lire 6.528 milioni sul capitolo 888 dell'entrata.</w:t>
      </w:r>
    </w:p>
    <w:p>
      <w:pPr>
        <w:pStyle w:val="Normal"/>
        <w:rPr>
          <w:rFonts w:ascii="Times New Roman" w:hAnsi="Times New Roman" w:cs="Times New Roman"/>
        </w:rPr>
      </w:pPr>
      <w:r>
        <w:rPr>
          <w:rFonts w:cs="Times New Roman" w:ascii="Times New Roman" w:hAnsi="Times New Roman"/>
        </w:rPr>
        <w:t>30. All'onere complessivo di lire 55.930 milioni per l'anno 1999 derivante dai commi 27 e 28 si provvede come segue:</w:t>
      </w:r>
    </w:p>
    <w:p>
      <w:pPr>
        <w:pStyle w:val="Normal"/>
        <w:ind w:left="283" w:hanging="0"/>
        <w:rPr>
          <w:rFonts w:ascii="Times New Roman" w:hAnsi="Times New Roman" w:cs="Times New Roman"/>
        </w:rPr>
      </w:pPr>
      <w:r>
        <w:rPr>
          <w:rFonts w:cs="Times New Roman" w:ascii="Times New Roman" w:hAnsi="Times New Roman"/>
        </w:rPr>
        <w:t>a) per lire 44.056 milioni con l'entrata di cui al comma 29;</w:t>
      </w:r>
    </w:p>
    <w:p>
      <w:pPr>
        <w:pStyle w:val="Normal"/>
        <w:ind w:left="283" w:hanging="0"/>
        <w:rPr>
          <w:rFonts w:ascii="Times New Roman" w:hAnsi="Times New Roman" w:cs="Times New Roman"/>
        </w:rPr>
      </w:pPr>
      <w:r>
        <w:rPr>
          <w:rFonts w:cs="Times New Roman" w:ascii="Times New Roman" w:hAnsi="Times New Roman"/>
        </w:rPr>
        <w:t>b) per lire 11.874 milioni mediante riduzione delle autorizzazioni di spesa disposte, in relazione al disposto di cui ai commi 24 e 29, per l'anno 1999, dalla legge regionale 35/1995 con l'articolo 33, commi 1, lettera a), e 4, lettera a), nella misura di lire 6.979 milioni a carico del capitolo 6998 dello stato di previsione della spesa del bilancio pluriennale per gli anni 1998-2000 e con l'articolo 33, commi 1, lettera b), e 4, lettera b), nella misura di lire 4.895 milioni a carico del capitolo 6999 del medesimo stato di previsione.</w:t>
      </w:r>
    </w:p>
    <w:p>
      <w:pPr>
        <w:pStyle w:val="Normal"/>
        <w:rPr>
          <w:rFonts w:ascii="Times New Roman" w:hAnsi="Times New Roman" w:cs="Times New Roman"/>
        </w:rPr>
      </w:pPr>
      <w:r>
        <w:rPr>
          <w:rFonts w:cs="Times New Roman" w:ascii="Times New Roman" w:hAnsi="Times New Roman"/>
        </w:rPr>
        <w:t>31. In relazione al disposto di cui ai commi 24 e 29, le autorizzazioni di spesa disposte per l'anno 1999 dalla legge regionale 35/1995 rispettivamente con l'articolo 33, comma 8, lettere a) e b), relativamente ai fondi statali, nonché con l'articolo 33, comma 9, lettere a) e b), relativamente ai fondi comunitari, a carico dei seguenti capitoli dello stato di previsione della spesa del bilancio pluriennale per gli anni 1998-2000, sono ridotte dei sotto specificati importi, in corrispondenza al minore accertamento delle corrispondenti entrate sui correlati capitoli dello stato di previsione dell'entrata del medesimo bilancio, a fianco degli stessi indicati:</w:t>
      </w:r>
    </w:p>
    <w:p>
      <w:pPr>
        <w:pStyle w:val="Normal"/>
        <w:ind w:left="283" w:hanging="0"/>
        <w:rPr>
          <w:rFonts w:ascii="Times New Roman" w:hAnsi="Times New Roman" w:cs="Times New Roman"/>
        </w:rPr>
      </w:pPr>
      <w:r>
        <w:rPr>
          <w:rFonts w:cs="Times New Roman" w:ascii="Times New Roman" w:hAnsi="Times New Roman"/>
        </w:rPr>
        <w:t>a) capitoli 194 dell'entrata e 7001 della spesa per lire 16.172 milioni (Fondi statali FEOGA);</w:t>
      </w:r>
    </w:p>
    <w:p>
      <w:pPr>
        <w:pStyle w:val="Normal"/>
        <w:ind w:left="283" w:hanging="0"/>
        <w:rPr>
          <w:rFonts w:ascii="Times New Roman" w:hAnsi="Times New Roman" w:cs="Times New Roman"/>
        </w:rPr>
      </w:pPr>
      <w:r>
        <w:rPr>
          <w:rFonts w:cs="Times New Roman" w:ascii="Times New Roman" w:hAnsi="Times New Roman"/>
        </w:rPr>
        <w:t>b) capitoli 195 dell'entrata e 7002 della spesa per lire 13.587 milioni (Fondi statali FERS);</w:t>
      </w:r>
    </w:p>
    <w:p>
      <w:pPr>
        <w:pStyle w:val="Normal"/>
        <w:ind w:left="283" w:hanging="0"/>
        <w:rPr>
          <w:rFonts w:ascii="Times New Roman" w:hAnsi="Times New Roman" w:cs="Times New Roman"/>
        </w:rPr>
      </w:pPr>
      <w:r>
        <w:rPr>
          <w:rFonts w:cs="Times New Roman" w:ascii="Times New Roman" w:hAnsi="Times New Roman"/>
        </w:rPr>
        <w:t>c) capitoli 197 dell'entrata e 7004 della spesa per lire 7.769 milioni (Fondi FEOGA);</w:t>
      </w:r>
    </w:p>
    <w:p>
      <w:pPr>
        <w:pStyle w:val="Normal"/>
        <w:ind w:left="283" w:hanging="0"/>
        <w:rPr>
          <w:rFonts w:ascii="Times New Roman" w:hAnsi="Times New Roman" w:cs="Times New Roman"/>
        </w:rPr>
      </w:pPr>
      <w:r>
        <w:rPr>
          <w:rFonts w:cs="Times New Roman" w:ascii="Times New Roman" w:hAnsi="Times New Roman"/>
        </w:rPr>
        <w:t>d) capitoli 198 dell'entrata e 7005 della spesa per lire 6.528 milioni (Fondi FERS).</w:t>
      </w:r>
    </w:p>
    <w:p>
      <w:pPr>
        <w:pStyle w:val="Normal"/>
        <w:rPr>
          <w:rFonts w:ascii="Times New Roman" w:hAnsi="Times New Roman" w:cs="Times New Roman"/>
        </w:rPr>
      </w:pPr>
      <w:r>
        <w:rPr>
          <w:rFonts w:cs="Times New Roman" w:ascii="Times New Roman" w:hAnsi="Times New Roman"/>
        </w:rPr>
        <w:t>32. L'Amministrazione regionale é autorizzata a concedere finanziamenti aggiuntivi rispetto alle risorse assegnate secondo il piano finanziario previsto dal DOCUP obiettivo 5B da utilizzare nelle aree di cui all'articolo 9 della legge 11 novembre 1982, n. 828, per le medesime finalità previste dal DOCUP stesso, in conformità alle direttive emanate dalla Giunta regionale con apposita deliberazione tenendo conto delle risultanze dell'attività di valutazione in itinere del DOCUP stesso.</w:t>
      </w:r>
    </w:p>
    <w:p>
      <w:pPr>
        <w:pStyle w:val="Normal"/>
        <w:rPr>
          <w:rFonts w:ascii="Times New Roman" w:hAnsi="Times New Roman" w:cs="Times New Roman"/>
        </w:rPr>
      </w:pPr>
      <w:r>
        <w:rPr>
          <w:rFonts w:cs="Times New Roman" w:ascii="Times New Roman" w:hAnsi="Times New Roman"/>
        </w:rPr>
        <w:t>33. Per le finalità previste dal comma 32 é autorizzata la spesa complessiva di lire 5.324.516.904 a carico del capitolo 7014 dello stato di previsione della spesa del bilancio pluriennale per gli anni 1998-2000 e del bilancio per l'anno 1998, suddivise in ragione di lire 874.838.968 per l'anno 1998 e di lire 2.224.838.968 per ciascuno degli anni 1999 e 2000, cui si provvede, nell'ambito del disposto di cui all'articolo 1 della legge regionale 29 dicembre 1990, n. 58, mediante le riduzioni di spesa disposte con l'articolo 30, commi 6 e rispettivamente 2, per lire 874.838.968 relative all'anno 1998 e per lire 1.224.838.968 per ciascuno degli anni 1999 e 2000 a carico del capitolo 8960 del medesimo stato di previsione nonché per lire 1.000 milioni per ciascuno degli anni 1999 e 2000 a carico del capitolo 8656 del medesimo stato di previsione.</w:t>
      </w:r>
    </w:p>
    <w:p>
      <w:pPr>
        <w:pStyle w:val="Normal"/>
        <w:rPr>
          <w:rFonts w:ascii="Times New Roman" w:hAnsi="Times New Roman" w:cs="Times New Roman"/>
        </w:rPr>
      </w:pPr>
      <w:r>
        <w:rPr>
          <w:rFonts w:cs="Times New Roman" w:ascii="Times New Roman" w:hAnsi="Times New Roman"/>
        </w:rPr>
        <w:t>34. Per far fronte alle esigenze straordinarie ed urgenti di finanziamento dei progetti di investimento presentati ai sensi del Regolamento (CE) n. 950/97 e del relativo Programma operativo regionale 1994-1999 per il miglioramento dell'efficienza delle strutture aziendali, l'Amministrazione regionale é autorizzata ad erogare fondi propri anche a copertura delle quote comunitaria e statale.</w:t>
      </w:r>
    </w:p>
    <w:p>
      <w:pPr>
        <w:pStyle w:val="Normal"/>
        <w:rPr>
          <w:rFonts w:ascii="Times New Roman" w:hAnsi="Times New Roman" w:cs="Times New Roman"/>
        </w:rPr>
      </w:pPr>
      <w:r>
        <w:rPr>
          <w:rFonts w:cs="Times New Roman" w:ascii="Times New Roman" w:hAnsi="Times New Roman"/>
        </w:rPr>
        <w:t>35. I fondi regionali di cui al comma 34 possono essere erogati anche a titolo di anticipo delle quote comunitaria e nazionale del piano di cofinanziamento approvato dalla Commissione europea.</w:t>
      </w:r>
    </w:p>
    <w:p>
      <w:pPr>
        <w:pStyle w:val="Normal"/>
        <w:rPr>
          <w:rFonts w:ascii="Times New Roman" w:hAnsi="Times New Roman" w:cs="Times New Roman"/>
        </w:rPr>
      </w:pPr>
      <w:r>
        <w:rPr>
          <w:rFonts w:cs="Times New Roman" w:ascii="Times New Roman" w:hAnsi="Times New Roman"/>
        </w:rPr>
        <w:t>36. Per le finalità previste dal comma 34 é autorizzata la spesa complessiva di lire 8.000 milioni, suddivisa in ragione di lire 4.000 milioni per ciascuno degli anni 1998 e 1999 a carico del capitolo 6960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37. Per far fronte alle esigenze straordinarie ed urgenti di finanziamento dei progetti di investimento presentati ai sensi del Regolamento (CE) n. 951/97 e del relativo Programma operativo regionale 1994-1999 per il miglioramento delle condizioni di trasformazione e di commercializzazione dei prodotti agricoli, l'Amministrazione regionale é autorizzata ad erogare fondi propri anche a copertura delle quote comunitaria e statale.</w:t>
      </w:r>
    </w:p>
    <w:p>
      <w:pPr>
        <w:pStyle w:val="Normal"/>
        <w:rPr>
          <w:rFonts w:ascii="Times New Roman" w:hAnsi="Times New Roman" w:cs="Times New Roman"/>
        </w:rPr>
      </w:pPr>
      <w:r>
        <w:rPr>
          <w:rFonts w:cs="Times New Roman" w:ascii="Times New Roman" w:hAnsi="Times New Roman"/>
        </w:rPr>
        <w:t>38. I fondi regionali di cui al comma 37 possono essere erogati anche a titolo di anticipo delle quote comunitaria e nazionale del piano di cofinanziamento approvato dalla Commissione europea.</w:t>
      </w:r>
    </w:p>
    <w:p>
      <w:pPr>
        <w:pStyle w:val="Normal"/>
        <w:rPr>
          <w:rFonts w:ascii="Times New Roman" w:hAnsi="Times New Roman" w:cs="Times New Roman"/>
        </w:rPr>
      </w:pPr>
      <w:r>
        <w:rPr>
          <w:rFonts w:cs="Times New Roman" w:ascii="Times New Roman" w:hAnsi="Times New Roman"/>
        </w:rPr>
        <w:t>39. Per le finalità previste dal comma 37 é autorizzata la spesa complessiva di lire 12.000 milioni, suddivisa in ragione di lire 4.000 milioni per l'anno 1998 e di lire 8.000 milioni per l'anno 1999 a carico del capitolo 6961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40. L'Amministrazione regionale é autorizzata a dare attuazione, nell'ambito del programma nazionale, agli interventi previsti dal Regolamento (CE) n. 1221/97 del Consiglio del 25 giugno 1997 che stabilisce le regole generali di applicazione delle azioni dirette a migliorare la produzione e la commercializzazione del miele.</w:t>
      </w:r>
    </w:p>
    <w:p>
      <w:pPr>
        <w:pStyle w:val="Normal"/>
        <w:rPr>
          <w:rFonts w:ascii="Times New Roman" w:hAnsi="Times New Roman" w:cs="Times New Roman"/>
        </w:rPr>
      </w:pPr>
      <w:r>
        <w:rPr>
          <w:rFonts w:cs="Times New Roman" w:ascii="Times New Roman" w:hAnsi="Times New Roman"/>
        </w:rPr>
        <w:t>41. Per le finalità di cui al comma 40 la Giunta regionale approva con propria deliberazione il programma regionale annuale.</w:t>
      </w:r>
    </w:p>
    <w:p>
      <w:pPr>
        <w:pStyle w:val="Normal"/>
        <w:rPr>
          <w:rFonts w:ascii="Times New Roman" w:hAnsi="Times New Roman" w:cs="Times New Roman"/>
        </w:rPr>
      </w:pPr>
      <w:r>
        <w:rPr>
          <w:rFonts w:cs="Times New Roman" w:ascii="Times New Roman" w:hAnsi="Times New Roman"/>
        </w:rPr>
        <w:t>42. Per le finalità previste dal comma 40 é autorizzata la spesa di lire 300 milioni per l'anno 1998 a carico del capitolo 6970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43. L'Amministrazione regionale é autorizzata a concedere un contributo di lire 3.300 milioni al Comune di Trieste per gli interventi previsti nel progetto-programma comunitario URBAN approvato dalla Commissione Europea con decisione n. C(97)3505 dell'8 dicembre 1997, denominato &lt;&lt; Progetto Tergeste - Rivitalizzazione sociale ed economica dell'area sistema di Cittavecchia &gt;&gt;.</w:t>
      </w:r>
    </w:p>
    <w:p>
      <w:pPr>
        <w:pStyle w:val="Normal"/>
        <w:rPr>
          <w:rFonts w:ascii="Times New Roman" w:hAnsi="Times New Roman" w:cs="Times New Roman"/>
        </w:rPr>
      </w:pPr>
      <w:r>
        <w:rPr>
          <w:rFonts w:cs="Times New Roman" w:ascii="Times New Roman" w:hAnsi="Times New Roman"/>
        </w:rPr>
        <w:t>44. La concessione e contestuale erogazione del contributo ha luogo sulla base della presentazione della relativa domanda sottoscritta dal legale rappresentante del Comune, corredata della deliberazione comunale di adozione del progetto-programma approvato dalla Comunità Europea.</w:t>
      </w:r>
    </w:p>
    <w:p>
      <w:pPr>
        <w:pStyle w:val="Normal"/>
        <w:rPr>
          <w:rFonts w:ascii="Times New Roman" w:hAnsi="Times New Roman" w:cs="Times New Roman"/>
        </w:rPr>
      </w:pPr>
      <w:r>
        <w:rPr>
          <w:rFonts w:cs="Times New Roman" w:ascii="Times New Roman" w:hAnsi="Times New Roman"/>
        </w:rPr>
        <w:t>45. Il Comune di Trieste, ai fini della rendicontazione della spesa deve presentare, nei termini previsti dal decreto di concessione del contributo, una dichiarazione sottoscritta dal legale rappresentante dell'ente ed asseverata dal segretario comunale che attesti che l'attività per la quale il contributo é stato erogato é stata realizzata nel rispetto delle disposizioni normative che disciplinano la materia e delle condizioni eventualmente poste nel decreto di concessione.</w:t>
      </w:r>
    </w:p>
    <w:p>
      <w:pPr>
        <w:pStyle w:val="Normal"/>
        <w:rPr>
          <w:rFonts w:ascii="Times New Roman" w:hAnsi="Times New Roman" w:cs="Times New Roman"/>
        </w:rPr>
      </w:pPr>
      <w:r>
        <w:rPr>
          <w:rFonts w:cs="Times New Roman" w:ascii="Times New Roman" w:hAnsi="Times New Roman"/>
        </w:rPr>
        <w:t>46. É facoltà dell'Amministrazione regionale di disporre controlli ispettivi e di chiedere al Comune l'invio dei documenti o la presentazione di chiarimenti che vanno trasmessi con le modalità previste per la dichiarazione di cui al comma 45.</w:t>
      </w:r>
    </w:p>
    <w:p>
      <w:pPr>
        <w:pStyle w:val="Normal"/>
        <w:rPr>
          <w:rFonts w:ascii="Times New Roman" w:hAnsi="Times New Roman" w:cs="Times New Roman"/>
        </w:rPr>
      </w:pPr>
      <w:r>
        <w:rPr>
          <w:rFonts w:cs="Times New Roman" w:ascii="Times New Roman" w:hAnsi="Times New Roman"/>
        </w:rPr>
        <w:t>47. Per le finalità previste dal comma 43 é autorizzata la spesa complessiva di lire 3.300 milioni, suddivisa in ragione di lire 2.200 milioni per l'anno 1998 e lire 1.100 milioni per l'anno 1999 a carico del capitolo 3349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48. In relazione alle autorizzazioni di spesa di cui al comma 47, in deroga al disposto di cui all'articolo 7, secondo comma, della legge regionale 20 gennaio 1982, n. 10, e successive modificazioni ed integrazioni, l'accantonamento a fondo globale di lire 1.100 milioni iscritto al capitolo 8920 dello stato di previsione della spesa del bilancio pluriennale per gli anni 1997-1999 e del bilancio per l'anno 1997 (partita n. 70 dell'elenco n. 5 allegato ai bilanci medesimi), non utilizzato al 31 dicembre 1997, non é trasferito all'esercizio 1998. La presente disposizione ha effetto con decorrenza dal 31 dicembre 1997.</w:t>
      </w:r>
    </w:p>
    <w:p>
      <w:pPr>
        <w:pStyle w:val="Normal"/>
        <w:rPr>
          <w:rFonts w:ascii="Times New Roman" w:hAnsi="Times New Roman" w:cs="Times New Roman"/>
        </w:rPr>
      </w:pPr>
      <w:r>
        <w:rPr>
          <w:rFonts w:cs="Times New Roman" w:ascii="Times New Roman" w:hAnsi="Times New Roman"/>
        </w:rPr>
        <w:t>49. Dopo l'articolo 13 bis della legge regionale 20 gennaio 1982, n. 10, come inserito dall'articolo 3, comma 12, é aggiunto il seguente: &lt;&lt; Art. 13 ter (Fondo per l'attuazione e per l'adeguamento del cofinanziamento regionale di programmi e progetti comunitari)</w:t>
      </w:r>
    </w:p>
    <w:p>
      <w:pPr>
        <w:pStyle w:val="Normal"/>
        <w:rPr>
          <w:rFonts w:ascii="Times New Roman" w:hAnsi="Times New Roman" w:cs="Times New Roman"/>
        </w:rPr>
      </w:pPr>
      <w:r>
        <w:rPr>
          <w:rFonts w:cs="Times New Roman" w:ascii="Times New Roman" w:hAnsi="Times New Roman"/>
        </w:rPr>
        <w:t>1. Nel bilancio pluriennale e nel bilancio annuale di previsione é iscritto un fondo per l'attuazione di programmi e progetti attuativi di regolamenti comunitari nonché per l'adeguamento del cofinanziamento regionale di quelli già iscritti nel bilancio regionale.</w:t>
      </w:r>
    </w:p>
    <w:p>
      <w:pPr>
        <w:pStyle w:val="Normal"/>
        <w:rPr>
          <w:rFonts w:ascii="Times New Roman" w:hAnsi="Times New Roman" w:cs="Times New Roman"/>
        </w:rPr>
      </w:pPr>
      <w:r>
        <w:rPr>
          <w:rFonts w:cs="Times New Roman" w:ascii="Times New Roman" w:hAnsi="Times New Roman"/>
        </w:rPr>
        <w:t>2. In relazione all'approvazione con propria decisione da parte della Commissione europea e dello Stato di programmi e progetti attuativi di regolamenti comunitari, al fine di provvedere all'iscrizione nel bilancio regionale degli stanziamenti corrispondenti ai relativi piani finanziari anche relativamente alla quota di cofinanziamento regionale, il Presidente della Giunta regionale, previa delibera della Giunta regionale che - sentita la competente Commissione consiliare - valuta l'aspetto di priorità del documento da ammettere a cofinanziamento regionale rispetto alle disponibilità del fondo, é autorizzato a disporre, con propri decreti da registrare alla Corte dei Conti, l'iscrizione delle quote statale e comunitaria ai sensi dell'articolo 11, sesto comma, nonché l'iscrizione della quota di cofinanziamento regionale mediante prelevamento dal fondo di cui al comma 1.</w:t>
      </w:r>
    </w:p>
    <w:p>
      <w:pPr>
        <w:pStyle w:val="Normal"/>
        <w:rPr>
          <w:rFonts w:ascii="Times New Roman" w:hAnsi="Times New Roman" w:cs="Times New Roman"/>
        </w:rPr>
      </w:pPr>
      <w:r>
        <w:rPr>
          <w:rFonts w:cs="Times New Roman" w:ascii="Times New Roman" w:hAnsi="Times New Roman"/>
        </w:rPr>
        <w:t>3. In relazione a modificazioni del tasso di cambio, a riprogrammazioni, o ad altre cause che determinino la necessità di adeguamento della quota regionale di cofinanziamento alle quote di cofinanziamento statale o comunitario di programmi e progetti comunitari iscritti nel bilancio regionale, il Presidente della Giunta regionale, in sede di adeguamento delle quote statale e comunitaria ai sensi dell'articolo 11, sesto comma, é autorizzato a disporre contestualmente l'adeguamento anche della quota regionale di cofinanziamento, mediante prelevamento dal fondo di cui al comma 1, ovvero disponendovi l'affluenza delle quote di cofinanziamento regionale eventualmente risultanti in esubero.</w:t>
      </w:r>
    </w:p>
    <w:p>
      <w:pPr>
        <w:pStyle w:val="Normal"/>
        <w:rPr>
          <w:rFonts w:ascii="Times New Roman" w:hAnsi="Times New Roman" w:cs="Times New Roman"/>
        </w:rPr>
      </w:pPr>
      <w:r>
        <w:rPr>
          <w:rFonts w:cs="Times New Roman" w:ascii="Times New Roman" w:hAnsi="Times New Roman"/>
        </w:rPr>
        <w:t>4. Le quote del fondo di cui al comma 1, qualora non utilizzate alla chiusura dell'esercizio possono - in deroga al primo e secondo comma dell'articolo 6 - venire trasferite, previa deliberazione della Giunta regionale, oltre i termini ivi previsti. &gt;&gt;.</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Sostituito il comma 11 da art. 21, comma 1, L. R. 11/1998 2Derogata la disciplina del comma 3 da art. 10, comma 6, L. R. 17/1998 3Integrata la disciplina del comma 6 da art. 10, comma 7, L. R. 17/1998 4Integrata la disciplina da art. 11, comma 4, L. R. 17/1998 5Derogata la disciplina da art. 5, comma 1, L. R. 26/1999 6Integrata la disciplina del comma 3 da art. 13, comma 48, L. R. 24/2009 7Integrata la disciplina del comma 32 da art. 5, comma 1, L. R. 8/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5 (Altri interventi intersettori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d avvenuta emanazione delle norme di attuazione relative al trasferimento delle funzioni amministrative dallo Stato alla Regione nella materia dei beni culturali ed artistici, l'Amministrazione regionale é autorizzata ad acquistare il Castello di Duino, con ogni sua pertinenza, per adibirlo a sede per lo svolgimento di attività culturali, scientifiche e turistiche, ovvero al fine di insediarvi istituzioni anche di carattere internazionale. L'Amministrazione regionale é altresì autorizzata a sostenere le connesse spese di adattamento e di arredamento funzionali alle predette attività.</w:t>
      </w:r>
    </w:p>
    <w:p>
      <w:pPr>
        <w:pStyle w:val="Normal"/>
        <w:rPr>
          <w:rFonts w:ascii="Times New Roman" w:hAnsi="Times New Roman" w:cs="Times New Roman"/>
        </w:rPr>
      </w:pPr>
      <w:r>
        <w:rPr>
          <w:rFonts w:cs="Times New Roman" w:ascii="Times New Roman" w:hAnsi="Times New Roman"/>
        </w:rPr>
        <w:t xml:space="preserve">2.- 25. ( ABROGA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ggiunte parole al comma 16 da art. 1, comma 34, L. R. 4/1999 2Abrogato il comma 21 da art. 1, comma 41, L. R. 4/1999 3Abrogato il comma 22 da art. 1, comma 41, L. R. 4/1999 4Abrogato il comma 23 da art. 1, comma 41, L. R. 4/1999 5Sostituito il comma 3 da art. 4, comma 7, L. R. 2/2000 6Sostituito il comma 4 da art. 4, comma 7, L. R. 2/2000 7Abrogato il comma 5 da art. 4, comma 7, L. R. 2/2000 8Abrogato il comma 6 da art. 4, comma 7, L. R. 2/2000 9Sostituito il comma 16 da art. 6, comma 80, L. R. 3/2002 10Abrogato il comma 2 da art. 1, comma 1, L. R. 11/2010 11Abrogato il comma 3 da art. 1, comma 1, L. R. 11/2010 12Abrogato il comma 4 da art. 1, comma 1, L. R. 11/2010 13Abrogato il comma 7 da art. 1, comma 1, L. R. 11/2010 14Abrogato il comma 8 da art. 1, comma 1, L. R. 11/2010 15Abrogato il comma 9 da art. 1, comma 1, L. R. 11/2010 16Abrogato il comma 10 da art. 1, comma 1, L. R. 11/2010 17Abrogato il comma 11 da art. 1, comma 1, L. R. 11/2010 18Abrogato il comma 12 da art. 1, comma 1, L. R. 11/2010 19Abrogato il comma 13 da art. 1, comma 1, L. R. 11/2010 20Abrogato il comma 14 da art. 1, comma 1, L. R. 11/2010 21Abrogato il comma 15 da art. 1, comma 1, L. R. 11/2010 22Abrogato il comma 16 da art. 1, comma 1, L. R. 11/2010 23Abrogato il comma 17 da art. 1, comma 1, L. R. 11/2010 24Abrogato il comma 18 da art. 1, comma 1, L. R. 11/2010 25Abrogato il comma 19 da art. 1, comma 1, L. R. 11/2010 26Abrogato il comma 20 da art. 1, comma 1, L. R. 11/2010 27Abrogato il comma 24 da art. 1, comma 1, L. R. 11/2010 28Abrogato il comma 25 da art. 1, comma 1, L. R. 11/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6 (Interventi nei settori della ricerca scientifica, dell'istruzione e della cult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 (Interventi nei settori delle attività cinematografiche, teatrali e spor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 ABROG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abrogato da art. 5, comma 13, L. R. 23/200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9 (Altre norme finanziarie)</w:t>
      </w:r>
    </w:p>
    <w:p>
      <w:pPr>
        <w:pStyle w:val="Normal"/>
        <w:rPr>
          <w:rFonts w:ascii="Times New Roman" w:hAnsi="Times New Roman" w:cs="Times New Roman"/>
        </w:rPr>
      </w:pPr>
      <w:r>
        <w:rPr>
          <w:rFonts w:cs="Times New Roman" w:ascii="Times New Roman" w:hAnsi="Times New Roman"/>
        </w:rPr>
        <w:t xml:space="preserve">1.- 11.( ABROGATI) </w:t>
      </w:r>
    </w:p>
    <w:p>
      <w:pPr>
        <w:pStyle w:val="Normal"/>
        <w:rPr>
          <w:rFonts w:ascii="Times New Roman" w:hAnsi="Times New Roman" w:cs="Times New Roman"/>
        </w:rPr>
      </w:pPr>
      <w:r>
        <w:rPr>
          <w:rFonts w:cs="Times New Roman" w:ascii="Times New Roman" w:hAnsi="Times New Roman"/>
        </w:rPr>
        <w:t>12. L'Amministrazione regionale é autorizzata a concorrere con appositi contributi alla realizzazione di iniziative specifiche proposte nel corso dell'esercizio da parte di enti, istituti e organismi pubblici nonché associazioni ed enti privati senza fine di lucro, per l'elaborazione e divulgazione di studi e ricerche nonché per l'organizzazione di eventi culturali aventi a oggetto la trattazione e la diffusione di conoscenze su temi di particolare interesse per il Friuli Venezia Giulia nelle materie delle discipline umanistiche e dello spettacolo, delle scienze dell'educazione e delle scienze naturali e ambientali. La domanda di contributo è presentata al servizio competente in materia di cultura della Direzione centrale cultura, sport, relazioni internazionali e comunitarie, entro il 31 marzo di ogni anno.  All'attuazione degli interventi si provvede previa stipula di apposita convenzione con il soggetto proponente l'iniziativa. Sono ammesse a contributo anche le spese direttamente riferite all'iniziativa proposta, già sostenute alla data della stipula della convenzione. Con il decreto di concessione può essere disposta l'erogazione del contributo nella misura del 70 per cento del suo ammontare e sono fissate le modalità di rendicontazione.*</w:t>
      </w:r>
    </w:p>
    <w:p>
      <w:pPr>
        <w:pStyle w:val="Normal"/>
        <w:rPr>
          <w:rFonts w:ascii="Times New Roman" w:hAnsi="Times New Roman" w:cs="Times New Roman"/>
          <w:i/>
          <w:i/>
          <w:iCs/>
        </w:rPr>
      </w:pPr>
      <w:r>
        <w:rPr>
          <w:rFonts w:cs="Times New Roman" w:ascii="Times New Roman" w:hAnsi="Times New Roman"/>
          <w:i/>
          <w:iCs/>
        </w:rPr>
        <w:t>* Comma modificato dalla legge 29/12/2011, n. 18</w:t>
      </w:r>
    </w:p>
    <w:p>
      <w:pPr>
        <w:pStyle w:val="Normal"/>
        <w:rPr>
          <w:rFonts w:ascii="Times New Roman" w:hAnsi="Times New Roman" w:cs="Times New Roman"/>
        </w:rPr>
      </w:pPr>
      <w:r>
        <w:rPr>
          <w:rFonts w:cs="Times New Roman" w:ascii="Times New Roman" w:hAnsi="Times New Roman"/>
        </w:rPr>
        <w:t>12 bis. L’Amministrazione regionale è autorizzata a realizzare, anche direttamente, gli interventi di cui al comma 12.*</w:t>
      </w:r>
    </w:p>
    <w:p>
      <w:pPr>
        <w:pStyle w:val="Normal"/>
        <w:rPr>
          <w:rFonts w:ascii="Times New Roman" w:hAnsi="Times New Roman" w:cs="Times New Roman"/>
          <w:i/>
          <w:i/>
          <w:iCs/>
        </w:rPr>
      </w:pPr>
      <w:r>
        <w:rPr>
          <w:rFonts w:cs="Times New Roman" w:ascii="Times New Roman" w:hAnsi="Times New Roman"/>
          <w:i/>
          <w:iCs/>
        </w:rPr>
        <w:t>* Comma inserito dalla legge 29/12/2011, n. 18</w:t>
      </w:r>
    </w:p>
    <w:p>
      <w:pPr>
        <w:pStyle w:val="Normal"/>
        <w:rPr>
          <w:rFonts w:ascii="Times New Roman" w:hAnsi="Times New Roman" w:cs="Times New Roman"/>
        </w:rPr>
      </w:pPr>
      <w:r>
        <w:rPr>
          <w:rFonts w:cs="Times New Roman" w:ascii="Times New Roman" w:hAnsi="Times New Roman"/>
        </w:rPr>
        <w:t xml:space="preserve">13.- 17. ( ABROGATI ) </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ggiunto il comma 9 bis da art. 11, comma 1, L. R. 4/1999 2Abrogato il comma 8 da art. 26, comma 1, L. R. 11/2000 3Abrogato il comma 9 da art. 26, comma 1, L. R. 11/2000 4Abrogato il comma 9 bis da art. 26, comma 1, L. R. 11/2000 5Sostituito il comma 12 da art. 7, comma 57, L. R. 2/2006 6Sostituite parole al comma 12 da art. 5, comma 17, L. R. 12/2006 7Sostituito il comma 12 da art. 13, comma 1, L. R. 12/2009 8Abrogato il comma 1 da art. 1, comma 1, L. R. 11/2010 9Abrogato il comma 2 da art. 1, comma 1, L. R. 11/2010 10Abrogato il comma 3 da art. 1, comma 1, L. R. 11/2010 11Abrogato il comma 4 da art. 1, comma 1, L. R. 11/2010 12Abrogato il comma 5 da art. 1, comma 1, L. R. 11/2010 13Abrogato il comma 6 da art. 1, comma 1, L. R. 11/2010 14Abrogato il comma 7 da art. 1, comma 1, L. R. 11/2010 15Abrogato il comma 10 da art. 1, comma 1, L. R. 11/2010 16Abrogato il comma 11 da art. 1, comma 1, L. R. 11/2010 17Abrogato il comma 13 da art. 1, comma 1, L. R. 11/2010 18Abrogato il comma 14 da art. 1, comma 1, L. R. 11/2010 19Abrogato il comma 15 da art. 1, comma 1, L. R. 11/2010 20Abrogato il comma 16 da art. 1, comma 1, L. R. 11/2010 21Abrogato il comma 17 da art. 1, comma 1, L. R. 11/2010 22Integrata la disciplina del comma 12 da art. 6, comma 41, L. R. 22/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20 (Norme contab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Nelle more della costituzione dell'Agenzia regionale per la contrattazione degli enti locali, ai sensi dell'articolo 3 della legge regionale 8 aprile 1997, n. 10 e successive modificazioni ed integrazioni, l'Amministrazione regionale sostiene le spese necessarie per la corresponsione ai membri della delegazione di esperti preposta alla stipula dei contratti collettivi del personale regionale, di cui all'articolo 62, comma 1, della legge regionale 27 marzo 1996, n. 18, come sostituito dall'articolo 3, comma 1, della legge regionale 9 settembre 1997, n. 31, di un compenso forfetario per le prestazioni rese comprensivo delle eventuali spese sostenute, la cui misura é determinata con delibera della Giunta regionale.</w:t>
      </w:r>
    </w:p>
    <w:p>
      <w:pPr>
        <w:pStyle w:val="Normal"/>
        <w:rPr>
          <w:rFonts w:ascii="Times New Roman" w:hAnsi="Times New Roman" w:cs="Times New Roman"/>
        </w:rPr>
      </w:pPr>
      <w:r>
        <w:rPr>
          <w:rFonts w:cs="Times New Roman" w:ascii="Times New Roman" w:hAnsi="Times New Roman"/>
        </w:rPr>
        <w:t>2. Per le finalità previste dal comma 1 é autorizzata la spesa di lire 30 milioni per l'anno 1998 a carico del capitolo 579 dello stato di previsione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3. In relazione al disposto di cui ai commi 1 e 2, cessano di avere effetto le disposizioni finanziarie di cui al comma 4 dell'articolo 2 della legge regionale 5 settembre 1997, n. 29, ed al comma 3 dell'articolo 3 della legge regionale 31/1997.</w:t>
      </w:r>
    </w:p>
    <w:p>
      <w:pPr>
        <w:pStyle w:val="Normal"/>
        <w:rPr>
          <w:rFonts w:ascii="Times New Roman" w:hAnsi="Times New Roman" w:cs="Times New Roman"/>
        </w:rPr>
      </w:pPr>
      <w:r>
        <w:rPr>
          <w:rFonts w:cs="Times New Roman" w:ascii="Times New Roman" w:hAnsi="Times New Roman"/>
        </w:rPr>
        <w:t>4. Il comma 1 dell'articolo 44 della legge regionale 19 dicembre 1996, n. 49 é sostituito dal seguente: &lt;&lt; 1. Relativamente all' anno 1997 e comunque fino alla completa attuazione normativa della presente legge, l'Agenzia regionale della sanità definisce attraverso apposite direttive le modalità per l'attuazione degli strumenti di programmazione, gestione, contabilità e controllo previsti dalla presente legge. &gt;&gt;.</w:t>
      </w:r>
    </w:p>
    <w:p>
      <w:pPr>
        <w:pStyle w:val="Normal"/>
        <w:rPr>
          <w:rFonts w:ascii="Times New Roman" w:hAnsi="Times New Roman" w:cs="Times New Roman"/>
        </w:rPr>
      </w:pPr>
      <w:r>
        <w:rPr>
          <w:rFonts w:cs="Times New Roman" w:ascii="Times New Roman" w:hAnsi="Times New Roman"/>
        </w:rPr>
        <w:t>5. Al fine di contenere gli oneri dei mutui contratti dalla &lt;&lt; Promotur &gt;&gt; Spa ai sensi dell'articolo 59 della legge regionale 1 febbraio 1991, n. 4, dell'articolo 40 della legge regionale 6 settembre 1991, n. 47 e dell'articolo 92 della legge regionale 5 febbraio 1992, n. 4, il cui limite d'impegno é stato modificato dall'articolo 59, comma 1, della legge regionale 7 settembre 1992, n. 30, l'Amministrazione regionale può autorizzare la &lt;&lt; Promotur &gt;&gt; medesima ad estinguere anticipatamente i suddetti mutui mediante contrazione di nuovi mutui di importo corrispondente al capitale residuo dei mutui anticipatamente estinti e di durata pari al residuo periodo di ammortamento originariamente previsto per gli stessi.</w:t>
      </w:r>
    </w:p>
    <w:p>
      <w:pPr>
        <w:pStyle w:val="Normal"/>
        <w:rPr>
          <w:rFonts w:ascii="Times New Roman" w:hAnsi="Times New Roman" w:cs="Times New Roman"/>
        </w:rPr>
      </w:pPr>
      <w:r>
        <w:rPr>
          <w:rFonts w:cs="Times New Roman" w:ascii="Times New Roman" w:hAnsi="Times New Roman"/>
        </w:rPr>
        <w:t>6. I contributi già concessi ai sensi dell'articolo 59 della legge regionale 4/1991, dell'articolo 40 della legge regionale 47/1991 e dell'articolo 92 della legge regionale 4/1992, il cui limite d'impegno é stato modificato dall'articolo 59, comma 1, della legge regionale 30/1992, sono confermati a fronte dei nuovi mutui contratti ai sensi del comma 4, con le riduzioni derivanti dall'applicazione delle migliori condizioni degli stessi.</w:t>
      </w:r>
    </w:p>
    <w:p>
      <w:pPr>
        <w:pStyle w:val="Normal"/>
        <w:rPr>
          <w:rFonts w:ascii="Times New Roman" w:hAnsi="Times New Roman" w:cs="Times New Roman"/>
        </w:rPr>
      </w:pPr>
      <w:r>
        <w:rPr>
          <w:rFonts w:cs="Times New Roman" w:ascii="Times New Roman" w:hAnsi="Times New Roman"/>
        </w:rPr>
        <w:t>7. L'autorizzazione di cui al comma 5 é disposta in base ad apposita domanda della &lt;&lt; Promotur &gt;&gt; Spa corredata, per ciascun mutuo, delle lettere di adesione della banca e di un prospetto analitico di raffronto tra i costi originari, ivi compresi quelli relativi agli oneri di estinzione anticipata, e quelli derivanti dai nuovi mutui.</w:t>
      </w:r>
    </w:p>
    <w:p>
      <w:pPr>
        <w:pStyle w:val="Normal"/>
        <w:rPr>
          <w:rFonts w:ascii="Times New Roman" w:hAnsi="Times New Roman" w:cs="Times New Roman"/>
        </w:rPr>
      </w:pPr>
      <w:r>
        <w:rPr>
          <w:rFonts w:cs="Times New Roman" w:ascii="Times New Roman" w:hAnsi="Times New Roman"/>
        </w:rPr>
        <w:t>8. I nuovi mutui contratti ai sensi dei commi 5 e 6 possono essere garantiti dall'Amministrazione regionale per capitale, interessi ed oneri accessori, con le modalità di cui alla legge regionale 4 gennaio 1995, n. 3, con l'eventuale onere a carico del capitolo 1214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9. L'Amministrazione regionale é autorizzata ad utilizzare le economie realizzate ai sensi del comma 6, per la sottoscrizione di azioni della &lt;&lt; Promotur &gt;&gt; Spa di nuova emissione.</w:t>
      </w:r>
    </w:p>
    <w:p>
      <w:pPr>
        <w:pStyle w:val="Normal"/>
        <w:rPr>
          <w:rFonts w:ascii="Times New Roman" w:hAnsi="Times New Roman" w:cs="Times New Roman"/>
        </w:rPr>
      </w:pPr>
      <w:r>
        <w:rPr>
          <w:rFonts w:cs="Times New Roman" w:ascii="Times New Roman" w:hAnsi="Times New Roman"/>
        </w:rPr>
        <w:t>10. Le residue disponibilità di lire 300 milioni, a valere sulla legge regionale 3 giugno 1978, n. 49, possono essere erogate, anche in prima utilizzazione, ai sensi della legge 23 gennaio 1970, n. 8.</w:t>
      </w:r>
    </w:p>
    <w:p>
      <w:pPr>
        <w:pStyle w:val="Normal"/>
        <w:rPr>
          <w:rFonts w:ascii="Times New Roman" w:hAnsi="Times New Roman" w:cs="Times New Roman"/>
        </w:rPr>
      </w:pPr>
      <w:r>
        <w:rPr>
          <w:rFonts w:cs="Times New Roman" w:ascii="Times New Roman" w:hAnsi="Times New Roman"/>
        </w:rPr>
        <w:t>11. Le disposizioni dell'articolo 9 della legge regionale 31 ottobre 1986, n. 46, concernenti le modalità di somministrazione e di rendicontazione dei finanziamenti regionali per opere pubbliche e di interesse pubblico, sono estese ai finanziamenti di cui all'articolo 20 della legge 11 marzo 1988, n. 67, e si applicano anche nel caso in cui sia stata già erogata una parte dei finanziamenti concessi.</w:t>
      </w:r>
    </w:p>
    <w:p>
      <w:pPr>
        <w:pStyle w:val="Normal"/>
        <w:rPr>
          <w:rFonts w:ascii="Times New Roman" w:hAnsi="Times New Roman" w:cs="Times New Roman"/>
        </w:rPr>
      </w:pPr>
      <w:r>
        <w:rPr>
          <w:rFonts w:cs="Times New Roman" w:ascii="Times New Roman" w:hAnsi="Times New Roman"/>
        </w:rPr>
        <w:t>12. É abrogato il secondo comma dell'articolo 22 della legge regionale 9 marzo 1988, n. 10, come sostituito dall'articolo 1 della legge regionale 27 dicembre 1989, n. 42.</w:t>
      </w:r>
    </w:p>
    <w:p>
      <w:pPr>
        <w:pStyle w:val="Normal"/>
        <w:rPr>
          <w:rFonts w:ascii="Times New Roman" w:hAnsi="Times New Roman" w:cs="Times New Roman"/>
        </w:rPr>
      </w:pPr>
      <w:r>
        <w:rPr>
          <w:rFonts w:cs="Times New Roman" w:ascii="Times New Roman" w:hAnsi="Times New Roman"/>
        </w:rPr>
        <w:t xml:space="preserve">13.- 14. ( ABROGATI) </w:t>
      </w:r>
    </w:p>
    <w:p>
      <w:pPr>
        <w:pStyle w:val="Normal"/>
        <w:rPr>
          <w:rFonts w:ascii="Times New Roman" w:hAnsi="Times New Roman" w:cs="Times New Roman"/>
        </w:rPr>
      </w:pPr>
      <w:r>
        <w:rPr>
          <w:rFonts w:cs="Times New Roman" w:ascii="Times New Roman" w:hAnsi="Times New Roman"/>
        </w:rPr>
        <w:t>15. Nel testo dell'articolo 130 della legge regionale 28 aprile 1994, n. 5, al comma 2, le parole &lt;&lt; non inferiore a quello sottoscritto &gt;&gt; sono sostituite dalle parole &lt;&lt; non inferiore al 30 per cento di quello sottoscritto &gt;&gt;.</w:t>
      </w:r>
    </w:p>
    <w:p>
      <w:pPr>
        <w:pStyle w:val="Normal"/>
        <w:rPr>
          <w:rFonts w:ascii="Times New Roman" w:hAnsi="Times New Roman" w:cs="Times New Roman"/>
        </w:rPr>
      </w:pPr>
      <w:r>
        <w:rPr>
          <w:rFonts w:cs="Times New Roman" w:ascii="Times New Roman" w:hAnsi="Times New Roman"/>
        </w:rPr>
        <w:t>16. La modifica di cui al comma 15 si applica anche a quanto previsto dall'articolo 164 della legge regionale 5/1994.</w:t>
      </w:r>
    </w:p>
    <w:p>
      <w:pPr>
        <w:pStyle w:val="Normal"/>
        <w:rPr>
          <w:rFonts w:ascii="Times New Roman" w:hAnsi="Times New Roman" w:cs="Times New Roman"/>
        </w:rPr>
      </w:pPr>
      <w:r>
        <w:rPr>
          <w:rFonts w:cs="Times New Roman" w:ascii="Times New Roman" w:hAnsi="Times New Roman"/>
        </w:rPr>
        <w:t xml:space="preserve">17.( ABROGATO ) </w:t>
      </w:r>
    </w:p>
    <w:p>
      <w:pPr>
        <w:pStyle w:val="Normal"/>
        <w:rPr>
          <w:rFonts w:ascii="Times New Roman" w:hAnsi="Times New Roman" w:cs="Times New Roman"/>
        </w:rPr>
      </w:pPr>
      <w:r>
        <w:rPr>
          <w:rFonts w:cs="Times New Roman" w:ascii="Times New Roman" w:hAnsi="Times New Roman"/>
        </w:rPr>
        <w:t>18. Nell'ambito del disposto di cui all'articolo 34, comma 4 della legge regionale 7 maggio 1997, n. 20, al fine di assicurare la continuità dei servizi svolti dalle aziende di trasporto pubblico locale, anche nelle more della formulazione iniziale del programma di cui all'articolo 49, primo comma, numero 1, della legge regionale 41/1986, l'Amministrazione regionale é autorizzata ad erogare, in una o più soluzioni, sul contributo di esercizio per l'anno 1998, sino alla misura massima dell'ottanta per cento delle somme già erogate per l'anno 1997 a carico del capitolo 3955 dello stato di previsione della spesa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t>19. Nell'ambito delle attività di protezione civile previste dalla legge regionale 31 dicembre 1986, n. 64 devono essere individuati programmi che abbiano prioritarie caratteristiche di difesa ambientale, da definire d'intesa con la Direzione dell'ambiente, per complessivi 3.000 milioni di lire.</w:t>
      </w:r>
    </w:p>
    <w:p>
      <w:pPr>
        <w:pStyle w:val="Normal"/>
        <w:rPr>
          <w:rFonts w:ascii="Times New Roman" w:hAnsi="Times New Roman" w:cs="Times New Roman"/>
        </w:rPr>
      </w:pPr>
      <w:r>
        <w:rPr>
          <w:rFonts w:cs="Times New Roman" w:ascii="Times New Roman" w:hAnsi="Times New Roman"/>
        </w:rPr>
        <w:t>20. L'Amministrazione regionale é autorizzata a sostenere gli oneri relativi al versamento dell'imposta regionale sulle attività produttive a proprio carico ai sensi del Titolo I del decreto legislativo 15 dicembre 1997, n. 446, in attuazione dell'articolo 3, commi 143 e 144, della legge 23 dicembre 1996, n. 662. A tal fine é autorizzata la spesa complessiva di lire 40.500 milioni, suddivisi in ragione di lire 13.500 milioni per ciascuno degli anni dal 1998 al 2000, a carico del capitolo di spesa obbligatoria 8815 dello stato di previsione della spesa dei bilanci citati.</w:t>
      </w:r>
    </w:p>
    <w:p>
      <w:pPr>
        <w:pStyle w:val="Normal"/>
        <w:rPr>
          <w:rFonts w:ascii="Times New Roman" w:hAnsi="Times New Roman" w:cs="Times New Roman"/>
        </w:rPr>
      </w:pPr>
      <w:r>
        <w:rPr>
          <w:rFonts w:cs="Times New Roman" w:ascii="Times New Roman" w:hAnsi="Times New Roman"/>
        </w:rPr>
        <w:t>21. L'Amministrazione regionale é autorizzata a riversare allo Stato le quote dell'imposta regionale sulle attività produttive dovute ai sensi degli articoli 26 e 41, comma 3, del decreto legislativo 15 dicembre 1997, n. 446, in attuazione dell'articolo 3, commi 147 e 151, della legge 23 dicembre 1996, n. 662. A tal fine é autorizzata la spesa complessiva di lire 790 miliardi, suddivisi in ragione di lire 310 miliardi per l'anno 1998, di lire 241 miliardi per l'anno 1999 e di lire 239 miliardi per l'anno 2000, a carico del capitolo 8818 dello stato di previsione della spesa dei precitati bilanci.</w:t>
      </w:r>
    </w:p>
    <w:p>
      <w:pPr>
        <w:pStyle w:val="Normal"/>
        <w:rPr>
          <w:rFonts w:ascii="Times New Roman" w:hAnsi="Times New Roman" w:cs="Times New Roman"/>
        </w:rPr>
      </w:pPr>
      <w:r>
        <w:rPr>
          <w:rFonts w:cs="Times New Roman" w:ascii="Times New Roman" w:hAnsi="Times New Roman"/>
        </w:rPr>
        <w:t>22. All'articolo 21 della legge regionale 8 aprile 1997, n. 10, al comma 2 le parole &lt;&lt; limite 18 &gt;&gt; devono intendersi &lt;&lt; limite 20 &gt;&gt;.</w:t>
      </w:r>
    </w:p>
    <w:p>
      <w:pPr>
        <w:pStyle w:val="Normal"/>
        <w:rPr>
          <w:rFonts w:ascii="Times New Roman" w:hAnsi="Times New Roman" w:cs="Times New Roman"/>
        </w:rPr>
      </w:pPr>
      <w:r>
        <w:rPr>
          <w:rFonts w:cs="Times New Roman" w:ascii="Times New Roman" w:hAnsi="Times New Roman"/>
        </w:rPr>
        <w:t>23. In deroga al disposto di cui all'articolo 6, secondo comma, della legge regionale 10/1982, lo stanziamento di lire 2.000 milioni iscritto sul capitolo 3345 dello stato di previsione della spesa del bilancio pluriennale per gli anni 1997-1999 e del bilancio per l'anno 1997 e gli accantonamenti a fondo globale di lire 1.000 milioni iscritto sul capitolo 8920 (partita n. 720 dell'elenco n. 5 allegato ai bilanci predetti) nonché di lire 2.400 milioni iscritto sul capitolo 8920 (partita n. 664 dell'elenco n. 5 allegato ai bilanci predetti) del medesimo stato di previsione, non utilizzati al 31 dicembre 1997, non sono trasferiti all'esercizio 1998. La presente disposizione ha effetto con decorrenza dal 31 dicembre 1997.</w:t>
      </w:r>
    </w:p>
    <w:p>
      <w:pPr>
        <w:pStyle w:val="Normal"/>
        <w:rPr>
          <w:rFonts w:ascii="Times New Roman" w:hAnsi="Times New Roman" w:cs="Times New Roman"/>
        </w:rPr>
      </w:pPr>
      <w:r>
        <w:rPr>
          <w:rFonts w:cs="Times New Roman" w:ascii="Times New Roman" w:hAnsi="Times New Roman"/>
        </w:rPr>
        <w:t>24. Ai sensi dell'articolo 2, primo comma, della legge regionale 10/1982, i capitoli 1, 101, 102, 150, 152, 156, 180, 300, 551, 552, 553, 1103, 1104, 1105, 1106, 1107, 1108, 1109, 1111, 1112, 1114, 1115, 1117, 1127, 1128, 1129, 1135, 1136, 1137, 1138, 1139 e 5284 dello stato di previsione della spesa del bilancio pluriennale per gli anni 1998-2000 e del bilancio per l'anno 1998 sono inseriti nell'elenco n. 1 annesso al bilancio.</w:t>
      </w:r>
    </w:p>
    <w:p>
      <w:pPr>
        <w:pStyle w:val="Normal"/>
        <w:rPr>
          <w:rFonts w:ascii="Times New Roman" w:hAnsi="Times New Roman" w:cs="Times New Roman"/>
        </w:rPr>
      </w:pPr>
      <w:r>
        <w:rPr>
          <w:rFonts w:cs="Times New Roman" w:ascii="Times New Roman" w:hAnsi="Times New Roman"/>
        </w:rPr>
        <w:t>25. I capitoli 821, 2020, 4860, 4923, 5052, 5900, 5919, 5927 e 6253 dello stato di previsione della spesa del bilancio pluriennale per gli anni 1998-2000 e del bilancio per l'anno 1998 sono eliminati dall'elenco n. 1 annesso al bilancio.</w:t>
      </w:r>
    </w:p>
    <w:p>
      <w:pPr>
        <w:pStyle w:val="Normal"/>
        <w:rPr>
          <w:rFonts w:ascii="Times New Roman" w:hAnsi="Times New Roman" w:cs="Times New Roman"/>
        </w:rPr>
      </w:pPr>
      <w:r>
        <w:rPr>
          <w:rFonts w:cs="Times New Roman" w:ascii="Times New Roman" w:hAnsi="Times New Roman"/>
        </w:rPr>
        <w:t>26. Il capitolo dello stato di previsione della spesa del bilancio pluriennale per gli anni 1998-2000 e del bilancio per l'anno 1998, relativo agli interventi di cui all'articolo 3 della legge regionale 23 giugno 1980, n. 16, é trasferito dalla rubrica n. 27 alla rubrica n. 22 e assume il numero 4549.</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brogato il comma 17 da art. 113, comma 1, L. R. 29/2005 2Abrogato il comma 13 da art. 68, comma 1, L. R. 24/2006 , a decorrere dall'1 gennaio 2007.</w:t>
      </w:r>
    </w:p>
    <w:p>
      <w:pPr>
        <w:pStyle w:val="Normal"/>
        <w:rPr>
          <w:rFonts w:ascii="Times New Roman" w:hAnsi="Times New Roman" w:cs="Times New Roman"/>
          <w:i/>
          <w:i/>
        </w:rPr>
      </w:pPr>
      <w:r>
        <w:rPr>
          <w:rFonts w:cs="Times New Roman" w:ascii="Times New Roman" w:hAnsi="Times New Roman"/>
          <w:i/>
        </w:rPr>
        <w:t>3Abrogato il comma 14 da art. 68, comma 1, L. R. 24/2006 , a decorrere dall'1 gennaio 2007.</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21 (Disposizioni sul patrimonio immobiliare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n deroga alle altre disposizioni di legge vigenti, i canoni da applicare nei rapporti di concessione e di locazione relativa ad immobili di proprietà regionale sono disciplinati dai commi da 2 a 5.</w:t>
      </w:r>
    </w:p>
    <w:p>
      <w:pPr>
        <w:pStyle w:val="Normal"/>
        <w:rPr>
          <w:rFonts w:ascii="Times New Roman" w:hAnsi="Times New Roman" w:cs="Times New Roman"/>
        </w:rPr>
      </w:pPr>
      <w:r>
        <w:rPr>
          <w:rFonts w:cs="Times New Roman" w:ascii="Times New Roman" w:hAnsi="Times New Roman"/>
        </w:rPr>
        <w:t>2. Il canone di concessione relativo agli alloggi annessi alle stazioni forestali in uso al personale del Corpo forestale regionale viene determinato nella misura del 50 per cento del canone di mercato, stimato dal competente organo tecnico regionale e rivalutato annualmente nella misura del 75 per cento della variazione accertata dall'ISTAT dell'aumento dei prezzi al consumo per le famiglie degli operai e degli impiegati verificatosi nell'anno precedente. Il canone é fissato nella misura ridotta del 35 per cento del canone di mercato come sopra determinato, nel caso in cui il personale del Corpo forestale assegnatario dell'alloggio vi trasferisca propria residenza.</w:t>
      </w:r>
    </w:p>
    <w:p>
      <w:pPr>
        <w:pStyle w:val="Normal"/>
        <w:rPr>
          <w:rFonts w:ascii="Times New Roman" w:hAnsi="Times New Roman" w:cs="Times New Roman"/>
        </w:rPr>
      </w:pPr>
      <w:r>
        <w:rPr>
          <w:rFonts w:cs="Times New Roman" w:ascii="Times New Roman" w:hAnsi="Times New Roman"/>
        </w:rPr>
        <w:t>3. Il canone di concessione relativo agli alloggi costruiti e acquistati ai sensi della legge regionale 20 gennaio 1971, n. 2 (Provvidenze a favore del personale regionale), e a quelli comunque adibiti ad abitazione di dipendenti regionali, anche in pensione, o in godimento alle vedove o ai familiari conviventi, fatta eccezione per gli alloggi annessi alle stazioni forestali di cui al comma 2, viene così determinato:</w:t>
      </w:r>
    </w:p>
    <w:p>
      <w:pPr>
        <w:pStyle w:val="Normal"/>
        <w:ind w:left="283" w:hanging="0"/>
        <w:rPr>
          <w:rFonts w:ascii="Times New Roman" w:hAnsi="Times New Roman" w:cs="Times New Roman"/>
        </w:rPr>
      </w:pPr>
      <w:r>
        <w:rPr>
          <w:rFonts w:cs="Times New Roman" w:ascii="Times New Roman" w:hAnsi="Times New Roman"/>
        </w:rPr>
        <w:t>a) per i redditi lordi annui imponibili fino a 30.000 euro, riferiti all'intero nucleo familiare e desumibili dalla dichiarazione dei redditi dell'anno precedente, si applica un canone pari al 50 per cento del canone di mercato, stimato dal competente organo tecnico regionale e rivalutato annualmente nella misura del 75 per cento della variazione accertata dall'ISTAT dell'aumento dei prezzi al consumo per le famiglie degli operai e degli impiegati verificatosi nell'anno precedente;</w:t>
      </w:r>
    </w:p>
    <w:p>
      <w:pPr>
        <w:pStyle w:val="Normal"/>
        <w:ind w:left="283" w:hanging="0"/>
        <w:rPr>
          <w:rFonts w:ascii="Times New Roman" w:hAnsi="Times New Roman" w:cs="Times New Roman"/>
        </w:rPr>
      </w:pPr>
      <w:r>
        <w:rPr>
          <w:rFonts w:cs="Times New Roman" w:ascii="Times New Roman" w:hAnsi="Times New Roman"/>
        </w:rPr>
        <w:t>b) per i redditi lordi annui superiori a 30.000 euro, riferiti all'intero nucleo familiare e desumibili dalla dichiarazione dei redditi dell'anno precedente, si applica il canone di mercato, come determinato dal competente organo tecnico regionale e rivalutato annualmente nella misura del 75 per cento della variazione accertata dall'ISTAT dell'aumento dei prezzi al consumo per le famiglie degli operai e degli impiegati verificatosi nell'anno precedente.</w:t>
      </w:r>
    </w:p>
    <w:p>
      <w:pPr>
        <w:pStyle w:val="Normal"/>
        <w:rPr>
          <w:rFonts w:ascii="Times New Roman" w:hAnsi="Times New Roman" w:cs="Times New Roman"/>
        </w:rPr>
      </w:pPr>
      <w:r>
        <w:rPr>
          <w:rFonts w:cs="Times New Roman" w:ascii="Times New Roman" w:hAnsi="Times New Roman"/>
        </w:rPr>
        <w:t>4. A tutti i rapporti di concessione e locazione diversi da quelli di cui ai commi 2 e 3 viene applicato il canone di mercato, come determinato dal competente organo tecnico regionale e rivalutato annualmente nella misura del 75 per cento della variazione accertata dall'ISTAT dell'aumento dei prezzi al consumo per le famiglie degli operai e degli impiegati verificatosi nell'anno precedente.</w:t>
      </w:r>
    </w:p>
    <w:p>
      <w:pPr>
        <w:pStyle w:val="Normal"/>
        <w:rPr>
          <w:rFonts w:ascii="Times New Roman" w:hAnsi="Times New Roman" w:cs="Times New Roman"/>
        </w:rPr>
      </w:pPr>
      <w:r>
        <w:rPr>
          <w:rFonts w:cs="Times New Roman" w:ascii="Times New Roman" w:hAnsi="Times New Roman"/>
        </w:rPr>
        <w:t>5. In deroga alle altre disposizioni di legge vigenti, la disciplina del canone prevista nelle concessioni e nelle locazioni attualmente in vigore si applica fino alla loro scadenza contrattuale, alla cui data trovano applicazione le norme previste dal presente articolo. In caso di concessioni o locazioni già scadute, ferma rimanendo l'applicabilità del canone secondo quanto contrattualmente previsto fino all'avvenuta scadenza, le norme previste dal presente articolo si applicano con effetto dalla data di entrata in vigore della legge regionale 20 aprile 1999, n. 9.</w:t>
      </w:r>
    </w:p>
    <w:p>
      <w:pPr>
        <w:pStyle w:val="Normal"/>
        <w:rPr>
          <w:rFonts w:ascii="Times New Roman" w:hAnsi="Times New Roman" w:cs="Times New Roman"/>
        </w:rPr>
      </w:pPr>
      <w:r>
        <w:rPr>
          <w:rFonts w:cs="Times New Roman" w:ascii="Times New Roman" w:hAnsi="Times New Roman"/>
        </w:rPr>
        <w:t>6. Dopo il comma 2 dell'articolo 14 della legge regionale 3 settembre l996, n. 38 viene inserito il seguente: &lt;&lt; 2 bis. Gli attuali locatari hanno diritto all'acquisto degli alloggi occupati al prezzo ed alle condizioni determinati conformemente a quanto previsto dalla legge regionale 1 settembre 1982, n. 75, e successive modifiche ed integrazioni, ferma restando l'applicabilità per gli alloggi già appartenenti al disciolto Ente nazionale per le Tre Venezie della detrazione prevista dalla lettera b) del comma 1 dell'articolo 11 della legge regionale 14 agosto 1987, n. 21. &gt;&gt;.</w:t>
      </w:r>
    </w:p>
    <w:p>
      <w:pPr>
        <w:pStyle w:val="Normal"/>
        <w:rPr>
          <w:rFonts w:ascii="Times New Roman" w:hAnsi="Times New Roman" w:cs="Times New Roman"/>
        </w:rPr>
      </w:pPr>
      <w:r>
        <w:rPr>
          <w:rFonts w:cs="Times New Roman" w:ascii="Times New Roman" w:hAnsi="Times New Roman"/>
        </w:rPr>
        <w:t>7. I beni immobili in uso o in proprietà degli enti regionali in caso di inutilizzo per i fini istituzionali o di soppressione degli enti regionali medesimi, sono retrocessi al patrimonio dell'Amministrazione regionale.</w:t>
      </w:r>
    </w:p>
    <w:p>
      <w:pPr>
        <w:pStyle w:val="Normal"/>
        <w:rPr>
          <w:rFonts w:ascii="Times New Roman" w:hAnsi="Times New Roman" w:cs="Times New Roman"/>
        </w:rPr>
      </w:pPr>
      <w:r>
        <w:rPr>
          <w:rFonts w:cs="Times New Roman" w:ascii="Times New Roman" w:hAnsi="Times New Roman"/>
        </w:rPr>
        <w:t>8. L'articolo 1 della legge regionale 11 novembre 1975, n. 69 é sostituito dal seguente: &lt;&lt; Art. 1</w:t>
      </w:r>
    </w:p>
    <w:p>
      <w:pPr>
        <w:pStyle w:val="Normal"/>
        <w:rPr>
          <w:rFonts w:ascii="Times New Roman" w:hAnsi="Times New Roman" w:cs="Times New Roman"/>
        </w:rPr>
      </w:pPr>
      <w:r>
        <w:rPr>
          <w:rFonts w:cs="Times New Roman" w:ascii="Times New Roman" w:hAnsi="Times New Roman"/>
        </w:rPr>
        <w:t>1. S'intendono autorizzati ai sensi dell'articolo 1 della legge regionale 14 ottobre 1965, n. 20, integrato dall'articolo 9 della legge regionale 22 dicembre 1971, n. 57, anche l'acquisto, la costruzione e la sistemazione di fabbricati ad uso di stazioni forestali - sede, uffici e foresteria - con annesse abitazioni per assicurare le necessità di servizio e di alloggio del personale del Corpo forestale regionale.</w:t>
      </w:r>
    </w:p>
    <w:p>
      <w:pPr>
        <w:pStyle w:val="Normal"/>
        <w:rPr>
          <w:rFonts w:ascii="Times New Roman" w:hAnsi="Times New Roman" w:cs="Times New Roman"/>
        </w:rPr>
      </w:pPr>
      <w:r>
        <w:rPr>
          <w:rFonts w:cs="Times New Roman" w:ascii="Times New Roman" w:hAnsi="Times New Roman"/>
        </w:rPr>
        <w:t>2. La concessione degli alloggi di cui al comma 1 é disciplinata con apposito regolamento, predisposto dalla Direzione regionale delle foreste di concerto con la Direzione regionale degli affari finanziari e del patrimonio, che stabilisce i relativi requisiti ed ogni altra modalità applicativa. &gt;&gt;.</w:t>
      </w:r>
    </w:p>
    <w:p>
      <w:pPr>
        <w:pStyle w:val="Normal"/>
        <w:rPr>
          <w:rFonts w:ascii="Times New Roman" w:hAnsi="Times New Roman" w:cs="Times New Roman"/>
        </w:rPr>
      </w:pPr>
      <w:r>
        <w:rPr>
          <w:rFonts w:cs="Times New Roman" w:ascii="Times New Roman" w:hAnsi="Times New Roman"/>
        </w:rPr>
        <w:t>9. I concessionari di cui all'articolo 1 della legge regionale 69/1975, come sostituito dal comma 8, sono tenuti al pagamento di un canone nella misura stabilita per gli alloggi con funzioni di servizio di cui al comma 2.</w:t>
      </w:r>
    </w:p>
    <w:p>
      <w:pPr>
        <w:pStyle w:val="Normal"/>
        <w:rPr>
          <w:rFonts w:ascii="Times New Roman" w:hAnsi="Times New Roman" w:cs="Times New Roman"/>
        </w:rPr>
      </w:pPr>
      <w:r>
        <w:rPr>
          <w:rFonts w:cs="Times New Roman" w:ascii="Times New Roman" w:hAnsi="Times New Roman"/>
        </w:rPr>
        <w:t>10. Sono abrogati gli articoli 2 e 3 della legge regionale 69/1975.</w:t>
      </w:r>
    </w:p>
    <w:p>
      <w:pPr>
        <w:pStyle w:val="Normal"/>
        <w:rPr>
          <w:rFonts w:ascii="Times New Roman" w:hAnsi="Times New Roman" w:cs="Times New Roman"/>
        </w:rPr>
      </w:pPr>
      <w:r>
        <w:rPr>
          <w:rFonts w:cs="Times New Roman" w:ascii="Times New Roman" w:hAnsi="Times New Roman"/>
        </w:rPr>
        <w:t>11. All'articolo 3, comma 2, della legge regionale 14 agosto 1987, n. 21, e successive modifiche, le parole &lt;&lt; comprensive di un interesse pari a quello derivante dall'applicazione dell'articolo 20 della legge 5 agosto 1978, n. 457, e successive modificazioni ed integrazioni, in relazione al reddito percepito dai componenti il nucleo familiare, quali risultano dall'ultima dichiarazione dei redditi presentata prima dell'entrata in vigore della presente legge &gt;&gt;, sono sostituite dalle parole &lt;&lt; comprensive di un interesse su base annua, pari a quello previsto dal decimo comma dell'articolo 70 della legge regionale 1 settembre 1982, n. 75, e successive modificazioni ed integrazioni &gt;&gt;.</w:t>
      </w:r>
    </w:p>
    <w:p>
      <w:pPr>
        <w:pStyle w:val="Normal"/>
        <w:rPr>
          <w:rFonts w:ascii="Times New Roman" w:hAnsi="Times New Roman" w:cs="Times New Roman"/>
        </w:rPr>
      </w:pPr>
      <w:r>
        <w:rPr>
          <w:rFonts w:cs="Times New Roman" w:ascii="Times New Roman" w:hAnsi="Times New Roman"/>
        </w:rPr>
        <w:t xml:space="preserve">12. ( ABROGATO ) </w:t>
      </w:r>
    </w:p>
    <w:p>
      <w:pPr>
        <w:pStyle w:val="Normal"/>
        <w:rPr>
          <w:rFonts w:ascii="Times New Roman" w:hAnsi="Times New Roman" w:cs="Times New Roman"/>
        </w:rPr>
      </w:pPr>
      <w:r>
        <w:rPr>
          <w:rFonts w:cs="Times New Roman" w:ascii="Times New Roman" w:hAnsi="Times New Roman"/>
        </w:rPr>
        <w:t>13. Al comma 2 dell'articolo 3 della legge regionale 14 agosto 1987, n. 21, dopo le parole &lt;&lt; il richiedente &gt;&gt;, sono aggiunte le parole: &lt;&lt; qualora si tratti di privati di cui alla lettera a) del comma 1 dell'articolo 2, &gt;&gt;.</w:t>
      </w:r>
    </w:p>
    <w:p>
      <w:pPr>
        <w:pStyle w:val="Normal"/>
        <w:rPr>
          <w:rFonts w:ascii="Times New Roman" w:hAnsi="Times New Roman" w:cs="Times New Roman"/>
        </w:rPr>
      </w:pPr>
      <w:r>
        <w:rPr>
          <w:rFonts w:cs="Times New Roman" w:ascii="Times New Roman" w:hAnsi="Times New Roman"/>
        </w:rPr>
        <w:t>14. All'articolo 3 della legge regionale 21/1987, dopo il comma 2, é aggiunto il seguente: &lt;&lt; 2 bis. Nel caso di pagamento rateale il richiedente, qualora si tratti di società cooperativa, deve anticipare non meno del 25 per cento del prezzo fissato e corrispondere il residuo importo in rate semestrali, non superiori a trenta, comprensive di un interesse calcolato su base annua, pari a quello previsto dal decimo comma dell'articolo 70 della legge regionale 1 settembre 1982, n. 75, e successive modifiche e integrazioni. &gt;&gt;.</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Sostituite parole al comma 5 da art. 65, comma 9, L. R. 9/1999 2Sostituite parole al comma 5 da art. 5, comma 1, L. R. 19/1999 3Integrata la disciplina del comma 3 da art. 15, comma 5, L. R. 13/2000 4Integrata la disciplina del comma 3 da art. 15, comma 6, L. R. 13/2000 5Sostituite parole al comma 2 da art. 5, comma 147, L. R. 4/2001 6Abrogato il comma 12 da art. 6, comma 22, L. R. 3/2002 7Sostituito il comma 2 da art. 8, comma 29, L. R. 1/2007 8Sostituito il comma 3 da art. 8, comma 29, L. R. 1/200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2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finanziamenti e variazioni di spesa su interventi nel settore del territ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finanziamenti e variazioni di spesa su interventi nei settori dell'edilizia e della viabil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4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finanziamenti e variazioni di spesa su interventi nei settori della sanita' e dell'assist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finanziamenti e variazioni di spesa su interventi nei settori dell'istruzione, della ricerca, della cultura, della formazione professionale e delle attivita' ricreative e spor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finanziamenti e variazioni di spesa su interventi nel settore dell'agricolt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finanziamenti e variazioni di spesa su interventi nei settori dell'industria, dell'artigianato, del lavoro e della cooperazione, del commercio e del turis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8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ri rifinanziam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finanziamenti e variazioni di spesa su interventi con fondi statali per il completamento della ricostruzione delle</w:t>
      </w:r>
    </w:p>
    <w:p>
      <w:pPr>
        <w:pStyle w:val="Normal"/>
        <w:rPr>
          <w:rFonts w:ascii="Times New Roman" w:hAnsi="Times New Roman" w:cs="Times New Roman"/>
        </w:rPr>
      </w:pPr>
      <w:r>
        <w:rPr>
          <w:rFonts w:cs="Times New Roman" w:ascii="Times New Roman" w:hAnsi="Times New Roman"/>
        </w:rPr>
        <w:t>zone terremo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finanziamenti e variazioni di spesa su interventi con contrazione di mutuo nei settori di intervent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ertura finanziaria</w:t>
      </w:r>
    </w:p>
    <w:p>
      <w:pPr>
        <w:pStyle w:val="Normal"/>
        <w:rPr>
          <w:rFonts w:ascii="Times New Roman" w:hAnsi="Times New Roman" w:cs="Times New Roman"/>
        </w:rPr>
      </w:pPr>
      <w:r>
        <w:rPr>
          <w:rFonts w:cs="Times New Roman" w:ascii="Times New Roman" w:hAnsi="Times New Roman"/>
        </w:rPr>
        <w:t>1. Il maggiore onere complessivo conseguente alle nuove autorizzazioni previste dalla presente legge trova copertura nel quadro del bilancio pluriennale per gli anni 1998-2000 e del bilancio per l'anno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 xml:space="preserve">1. La presente legge entra in vigore il giorno della sua pubblicazione sul Bollettino ufficiale della Regione ed ha effetto dall'1 gennaio 1998, fermo restando quanto disposto dai seguenti articoli: </w:t>
      </w:r>
    </w:p>
    <w:p>
      <w:pPr>
        <w:pStyle w:val="Normal"/>
        <w:rPr>
          <w:rFonts w:ascii="Times New Roman" w:hAnsi="Times New Roman" w:cs="Times New Roman"/>
        </w:rPr>
      </w:pPr>
      <w:r>
        <w:rPr>
          <w:rFonts w:cs="Times New Roman" w:ascii="Times New Roman" w:hAnsi="Times New Roman"/>
        </w:rPr>
        <w:t>a) articolo 6, comma 12;</w:t>
      </w:r>
    </w:p>
    <w:p>
      <w:pPr>
        <w:pStyle w:val="Normal"/>
        <w:rPr>
          <w:rFonts w:ascii="Times New Roman" w:hAnsi="Times New Roman" w:cs="Times New Roman"/>
        </w:rPr>
      </w:pPr>
      <w:r>
        <w:rPr>
          <w:rFonts w:cs="Times New Roman" w:ascii="Times New Roman" w:hAnsi="Times New Roman"/>
        </w:rPr>
        <w:t>b) articolo 9, comma 8;</w:t>
      </w:r>
    </w:p>
    <w:p>
      <w:pPr>
        <w:pStyle w:val="Normal"/>
        <w:rPr>
          <w:rFonts w:ascii="Times New Roman" w:hAnsi="Times New Roman" w:cs="Times New Roman"/>
        </w:rPr>
      </w:pPr>
      <w:r>
        <w:rPr>
          <w:rFonts w:cs="Times New Roman" w:ascii="Times New Roman" w:hAnsi="Times New Roman"/>
        </w:rPr>
        <w:t>c) articolo 14, commi 20 e 48;</w:t>
      </w:r>
    </w:p>
    <w:p>
      <w:pPr>
        <w:pStyle w:val="Normal"/>
        <w:rPr>
          <w:rFonts w:ascii="Times New Roman" w:hAnsi="Times New Roman" w:cs="Times New Roman"/>
        </w:rPr>
      </w:pPr>
      <w:r>
        <w:rPr>
          <w:rFonts w:cs="Times New Roman" w:ascii="Times New Roman" w:hAnsi="Times New Roman"/>
        </w:rPr>
        <w:t>d) articolo 16, commi 5, 31 e 55;</w:t>
      </w:r>
    </w:p>
    <w:p>
      <w:pPr>
        <w:pStyle w:val="Normal"/>
        <w:rPr>
          <w:rFonts w:ascii="Times New Roman" w:hAnsi="Times New Roman" w:cs="Times New Roman"/>
        </w:rPr>
      </w:pPr>
      <w:r>
        <w:rPr>
          <w:rFonts w:cs="Times New Roman" w:ascii="Times New Roman" w:hAnsi="Times New Roman"/>
        </w:rPr>
        <w:t>e) articolo 20, comma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43:00Z</dcterms:created>
  <dc:creator>Giovanni</dc:creator>
  <dc:description/>
  <dc:language>en-US</dc:language>
  <cp:lastModifiedBy>Giovanni</cp:lastModifiedBy>
  <dcterms:modified xsi:type="dcterms:W3CDTF">2012-10-30T15:43:00Z</dcterms:modified>
  <cp:revision>2</cp:revision>
  <dc:subject/>
  <dc:title>Lreg_Friuli_12_2_98_3</dc:title>
</cp:coreProperties>
</file>