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11_8_11_11</w:t>
      </w:r>
    </w:p>
    <w:p>
      <w:pPr>
        <w:pStyle w:val="Normal"/>
        <w:rPr>
          <w:rFonts w:ascii="Times New Roman" w:hAnsi="Times New Roman" w:cs="Times New Roman"/>
        </w:rPr>
      </w:pPr>
      <w:r>
        <w:rPr>
          <w:rFonts w:cs="Times New Roman" w:ascii="Times New Roman" w:hAnsi="Times New Roman"/>
        </w:rPr>
        <w:t>Legge Friuli 11 agosto 2011, n. 11</w:t>
      </w:r>
    </w:p>
    <w:p>
      <w:pPr>
        <w:pStyle w:val="Normal"/>
        <w:rPr>
          <w:rFonts w:ascii="Times New Roman" w:hAnsi="Times New Roman" w:cs="Times New Roman"/>
        </w:rPr>
      </w:pPr>
      <w:r>
        <w:rPr>
          <w:rFonts w:cs="Times New Roman" w:ascii="Times New Roman" w:hAnsi="Times New Roman"/>
        </w:rPr>
        <w:t>Assestamento del bilancio 2011 e del bilancio pluriennale per gli anni 2011-2013 ai sensi dell'articolo 34 della legge regionale 21/2007.</w:t>
      </w:r>
    </w:p>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1">
              <w:r>
                <w:rPr>
                  <w:rStyle w:val="InternetLink"/>
                  <w:rFonts w:cs="Times New Roman" w:ascii="Times New Roman" w:hAnsi="Times New Roman"/>
                  <w:lang w:val="de-DE"/>
                </w:rPr>
                <w:t>Art. 1</w:t>
              </w:r>
            </w:hyperlink>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2">
              <w:r>
                <w:rPr>
                  <w:rStyle w:val="InternetLink"/>
                  <w:rFonts w:cs="Times New Roman" w:ascii="Times New Roman" w:hAnsi="Times New Roman"/>
                  <w:lang w:val="de-DE"/>
                </w:rPr>
                <w:t>Art. 2</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3">
              <w:r>
                <w:rPr>
                  <w:rStyle w:val="InternetLink"/>
                  <w:rFonts w:cs="Times New Roman" w:ascii="Times New Roman" w:hAnsi="Times New Roman"/>
                  <w:lang w:val="de-DE"/>
                </w:rPr>
                <w:t>Art. 3</w:t>
              </w:r>
            </w:hyperlink>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4">
              <w:r>
                <w:rPr>
                  <w:rStyle w:val="InternetLink"/>
                  <w:rFonts w:cs="Times New Roman" w:ascii="Times New Roman" w:hAnsi="Times New Roman"/>
                  <w:lang w:val="de-DE"/>
                </w:rPr>
                <w:t>Art. 4</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5">
              <w:r>
                <w:rPr>
                  <w:rStyle w:val="InternetLink"/>
                  <w:rFonts w:cs="Times New Roman" w:ascii="Times New Roman" w:hAnsi="Times New Roman"/>
                  <w:lang w:val="de-DE"/>
                </w:rPr>
                <w:t>Art. 5</w:t>
              </w:r>
            </w:hyperlink>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6">
              <w:r>
                <w:rPr>
                  <w:rStyle w:val="InternetLink"/>
                  <w:rFonts w:cs="Times New Roman" w:ascii="Times New Roman" w:hAnsi="Times New Roman"/>
                  <w:lang w:val="de-DE"/>
                </w:rPr>
                <w:t>Art. 6</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7">
              <w:r>
                <w:rPr>
                  <w:rStyle w:val="InternetLink"/>
                  <w:rFonts w:cs="Times New Roman" w:ascii="Times New Roman" w:hAnsi="Times New Roman"/>
                  <w:lang w:val="de-DE"/>
                </w:rPr>
                <w:t>Art. 7</w:t>
              </w:r>
            </w:hyperlink>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8">
              <w:r>
                <w:rPr>
                  <w:rStyle w:val="InternetLink"/>
                  <w:rFonts w:cs="Times New Roman" w:ascii="Times New Roman" w:hAnsi="Times New Roman"/>
                  <w:lang w:val="de-DE"/>
                </w:rPr>
                <w:t>Art. 8</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9">
              <w:r>
                <w:rPr>
                  <w:rStyle w:val="InternetLink"/>
                  <w:rFonts w:cs="Times New Roman" w:ascii="Times New Roman" w:hAnsi="Times New Roman"/>
                  <w:lang w:val="de-DE"/>
                </w:rPr>
                <w:t>Art. 9</w:t>
              </w:r>
            </w:hyperlink>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10">
              <w:r>
                <w:rPr>
                  <w:rStyle w:val="InternetLink"/>
                  <w:rFonts w:cs="Times New Roman" w:ascii="Times New Roman" w:hAnsi="Times New Roman"/>
                  <w:lang w:val="de-DE"/>
                </w:rPr>
                <w:t>Art. 10</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11">
              <w:r>
                <w:rPr>
                  <w:rStyle w:val="InternetLink"/>
                  <w:rFonts w:cs="Times New Roman" w:ascii="Times New Roman" w:hAnsi="Times New Roman"/>
                  <w:lang w:val="de-DE"/>
                </w:rPr>
                <w:t>Art. 11</w:t>
              </w:r>
            </w:hyperlink>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hyperlink w:anchor="a12">
              <w:r>
                <w:rPr>
                  <w:rStyle w:val="InternetLink"/>
                  <w:rFonts w:cs="Times New Roman" w:ascii="Times New Roman" w:hAnsi="Times New Roman"/>
                  <w:lang w:val="de-DE"/>
                </w:rPr>
                <w:t>Art. 12</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w:anchor="a13">
              <w:r>
                <w:rPr>
                  <w:rStyle w:val="InternetLink"/>
                  <w:rFonts w:cs="Times New Roman" w:ascii="Times New Roman" w:hAnsi="Times New Roman"/>
                </w:rPr>
                <w:t>Art. 13</w:t>
              </w:r>
            </w:hyperlink>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w:anchor="a14">
              <w:r>
                <w:rPr>
                  <w:rStyle w:val="InternetLink"/>
                  <w:rFonts w:cs="Times New Roman" w:ascii="Times New Roman" w:hAnsi="Times New Roman"/>
                </w:rPr>
                <w:t>Art. 14</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o Ordinario N.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a1"/>
      <w:bookmarkEnd w:id="0"/>
      <w:r>
        <w:rPr>
          <w:rFonts w:cs="Times New Roman" w:ascii="Times New Roman" w:hAnsi="Times New Roman"/>
        </w:rPr>
        <w:t>Art. 1 (Disposizioni di carattere finanziario)</w:t>
      </w:r>
    </w:p>
    <w:p>
      <w:pPr>
        <w:pStyle w:val="Normal"/>
        <w:rPr>
          <w:rFonts w:ascii="Times New Roman" w:hAnsi="Times New Roman" w:cs="Times New Roman"/>
        </w:rPr>
      </w:pPr>
      <w:r>
        <w:rPr>
          <w:rFonts w:cs="Times New Roman" w:ascii="Times New Roman" w:hAnsi="Times New Roman"/>
        </w:rPr>
        <w:t>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a2"/>
      <w:bookmarkEnd w:id="1"/>
      <w:r>
        <w:rPr>
          <w:rFonts w:cs="Times New Roman" w:ascii="Times New Roman" w:hAnsi="Times New Roman"/>
        </w:rPr>
        <w:t>Art. 2 (Finalità 1 - attività economiche)</w:t>
      </w:r>
    </w:p>
    <w:p>
      <w:pPr>
        <w:pStyle w:val="Normal"/>
        <w:rPr>
          <w:rFonts w:ascii="Times New Roman" w:hAnsi="Times New Roman" w:cs="Times New Roman"/>
        </w:rPr>
      </w:pPr>
      <w:r>
        <w:rPr>
          <w:rFonts w:cs="Times New Roman" w:ascii="Times New Roman" w:hAnsi="Times New Roman"/>
        </w:rPr>
        <w:t>1. – 7. Omissis.</w:t>
      </w:r>
    </w:p>
    <w:p>
      <w:pPr>
        <w:pStyle w:val="Normal"/>
        <w:rPr>
          <w:rFonts w:ascii="Times New Roman" w:hAnsi="Times New Roman" w:cs="Times New Roman"/>
        </w:rPr>
      </w:pPr>
      <w:r>
        <w:rPr>
          <w:rFonts w:cs="Times New Roman" w:ascii="Times New Roman" w:hAnsi="Times New Roman"/>
        </w:rPr>
        <w:t>8. L'Amministrazione regionale é autorizzata, ai sensi della legge regionale 23 aprile 2007, n. 9 (Norme in materia di risorse forestali), alla realizzazione e alla manutenzione ordinaria e straordinaria, nell'ambito del territorio montano e dei bacini montani regionali, delle vasche e aree di deposito per le portate solide del reticolo idrografico, comprese le opere realizzate a seguito di eventi alluvionali a protezione di centri abitati e delle infrastrutture.</w:t>
      </w:r>
    </w:p>
    <w:p>
      <w:pPr>
        <w:pStyle w:val="Normal"/>
        <w:rPr>
          <w:rFonts w:ascii="Times New Roman" w:hAnsi="Times New Roman" w:cs="Times New Roman"/>
        </w:rPr>
      </w:pPr>
      <w:r>
        <w:rPr>
          <w:rFonts w:cs="Times New Roman" w:ascii="Times New Roman" w:hAnsi="Times New Roman"/>
        </w:rPr>
        <w:t>9. Per le finalità previste dal comma 8 é autorizzata la spesa di 100.000 euro per l'anno 2011, a carico dell'unità di bilancio 1.1.2.1003 e del capitolo 2953 di nuova istituzione nello stato di previsione della spesa del bilancio pluriennale per gli anni 2011-2013 e del bilancio per l'anno 2011, con la denominazione "Lavori di manutenzione e pulizia vasche deposito di briglie su corsi d'acqua montani".</w:t>
      </w:r>
    </w:p>
    <w:p>
      <w:pPr>
        <w:pStyle w:val="Normal"/>
        <w:rPr>
          <w:rFonts w:ascii="Times New Roman" w:hAnsi="Times New Roman" w:cs="Times New Roman"/>
        </w:rPr>
      </w:pPr>
      <w:r>
        <w:rPr>
          <w:rFonts w:cs="Times New Roman" w:ascii="Times New Roman" w:hAnsi="Times New Roman"/>
        </w:rPr>
        <w:t>10. L'Amministrazione regionale é autorizzata a finanziare, nella stessa percentuale dei lavori originari, i maggiori oneri connessi agli espropri e all'istituzione delle servitù di acquedotto in relazione ai lavori di costruzione, completamento e trasformazione di impianti pluvirrigui affidati in delegazione amministrativa intersoggettiva ai Consorzi di bonifica.</w:t>
      </w:r>
    </w:p>
    <w:p>
      <w:pPr>
        <w:pStyle w:val="Normal"/>
        <w:rPr>
          <w:rFonts w:ascii="Times New Roman" w:hAnsi="Times New Roman" w:cs="Times New Roman"/>
        </w:rPr>
      </w:pPr>
      <w:r>
        <w:rPr>
          <w:rFonts w:cs="Times New Roman" w:ascii="Times New Roman" w:hAnsi="Times New Roman"/>
        </w:rPr>
        <w:t>11. Per le finalità previste dal comma 10 é autorizzata la spesa di 203.000 euro per l'anno 2011 a carico dell'unità di bilancio 1.1.2.1003 e del capitolo 6897 di nuova istituzione nello stato di previsione della spesa del bilancio pluriennale per gli anni 2011-2013 e del bilancio per l'anno 2011, con la denominazione "Lavori di costruzione, completamento e trasformazione di impianti pluvirrigui affidati in delegazione amministrativa intersoggettiva ai Consorzi di bonifica. Integrazione finanziamenti per maggiori oneri connessi agli espropri e alla istituzione delle servitù di acquedotto".</w:t>
      </w:r>
    </w:p>
    <w:p>
      <w:pPr>
        <w:pStyle w:val="Normal"/>
        <w:rPr>
          <w:rFonts w:ascii="Times New Roman" w:hAnsi="Times New Roman" w:cs="Times New Roman"/>
        </w:rPr>
      </w:pPr>
      <w:r>
        <w:rPr>
          <w:rFonts w:cs="Times New Roman" w:ascii="Times New Roman" w:hAnsi="Times New Roman"/>
        </w:rPr>
        <w:t>12. – 35. Omissis.</w:t>
      </w:r>
    </w:p>
    <w:p>
      <w:pPr>
        <w:pStyle w:val="Normal"/>
        <w:rPr>
          <w:rFonts w:ascii="Times New Roman" w:hAnsi="Times New Roman" w:cs="Times New Roman"/>
        </w:rPr>
      </w:pPr>
      <w:r>
        <w:rPr>
          <w:rFonts w:cs="Times New Roman" w:ascii="Times New Roman" w:hAnsi="Times New Roman"/>
        </w:rPr>
        <w:t>36. Ai fini della razionalizzazione e del migliore impiego della spesa, la quota c), di cui all' articolo 19, comma 4, della legge regionale 8 agosto 2007, n. 21 (Norme in materia di programmazione finanziaria e contabilità regionale), come individuata e assegnata alla competenza della Direzione centrale attività produttive con deliberazione della Giunta regionale 16 dicembre 2010, n. 2655 (Ulteriore individuazione per l'anno 2010 delle quote di ripartizione dei fondi per interventi a finanziamento comunitario), iscritta al bilancio regionale, con decreti dell'Assessore regionale alle finanze, patrimonio e programmazione 23 dicembre 2010, n. 1453 e 21 febbraio 2011, n. 338, e trasferita alla gestione fuori bilancio POR FESR 2007-2013 Obiettivo competitività e occupazione regionale (PAR), é rideterminata come segue:</w:t>
      </w:r>
    </w:p>
    <w:p>
      <w:pPr>
        <w:pStyle w:val="Normal"/>
        <w:ind w:left="284" w:hanging="0"/>
        <w:rPr>
          <w:rFonts w:ascii="Times New Roman" w:hAnsi="Times New Roman" w:cs="Times New Roman"/>
        </w:rPr>
      </w:pPr>
      <w:r>
        <w:rPr>
          <w:rFonts w:cs="Times New Roman" w:ascii="Times New Roman" w:hAnsi="Times New Roman"/>
        </w:rPr>
        <w:t>- Obiettivo competitività regionale e occupazione FESR 2007-2013 Direzione centrale attività produttive attività 1.1.a, 5.378.270,45 euro;</w:t>
      </w:r>
    </w:p>
    <w:p>
      <w:pPr>
        <w:pStyle w:val="Normal"/>
        <w:ind w:left="284" w:hanging="0"/>
        <w:rPr>
          <w:rFonts w:ascii="Times New Roman" w:hAnsi="Times New Roman" w:cs="Times New Roman"/>
        </w:rPr>
      </w:pPr>
      <w:r>
        <w:rPr>
          <w:rFonts w:cs="Times New Roman" w:ascii="Times New Roman" w:hAnsi="Times New Roman"/>
        </w:rPr>
        <w:t>- Obiettivo competitività regionale e occupazione FESR 2007-2013 Direzione centrale attività produttive - finanziamento progetti prima fase settore commercio legge regionale 26/2005, 744.450,24 euro.</w:t>
      </w:r>
    </w:p>
    <w:p>
      <w:pPr>
        <w:pStyle w:val="Normal"/>
        <w:rPr>
          <w:rFonts w:ascii="Times New Roman" w:hAnsi="Times New Roman" w:cs="Times New Roman"/>
        </w:rPr>
      </w:pPr>
      <w:r>
        <w:rPr>
          <w:rFonts w:cs="Times New Roman" w:ascii="Times New Roman" w:hAnsi="Times New Roman"/>
        </w:rPr>
        <w:t>37. Omissis.</w:t>
      </w:r>
    </w:p>
    <w:p>
      <w:pPr>
        <w:pStyle w:val="Normal"/>
        <w:rPr>
          <w:rFonts w:ascii="Times New Roman" w:hAnsi="Times New Roman" w:cs="Times New Roman"/>
        </w:rPr>
      </w:pPr>
      <w:r>
        <w:rPr>
          <w:rFonts w:cs="Times New Roman" w:ascii="Times New Roman" w:hAnsi="Times New Roman"/>
        </w:rPr>
        <w:t>38. Dopo il comma 4 dell'articolo 41 bis della legge regionale 20 marzo 2000, n. 7 (Testo unico in materia di procedimento amministrativo e di diritto di accesso), é aggiunto il seguente: &lt;&lt;4 bis. Con il regolamento che disciplina la concessione di incentivi, sono stabiliti la misura, i criteri e le modalità per il riconoscimento delle spese di cui al comma 4.&gt;&gt;.</w:t>
      </w:r>
    </w:p>
    <w:p>
      <w:pPr>
        <w:pStyle w:val="Normal"/>
        <w:rPr>
          <w:rFonts w:ascii="Times New Roman" w:hAnsi="Times New Roman" w:cs="Times New Roman"/>
        </w:rPr>
      </w:pPr>
      <w:r>
        <w:rPr>
          <w:rFonts w:cs="Times New Roman" w:ascii="Times New Roman" w:hAnsi="Times New Roman"/>
        </w:rPr>
        <w:t xml:space="preserve">39. – 42. Omissis. </w:t>
      </w:r>
    </w:p>
    <w:p>
      <w:pPr>
        <w:pStyle w:val="Normal"/>
        <w:rPr>
          <w:rFonts w:ascii="Times New Roman" w:hAnsi="Times New Roman" w:cs="Times New Roman"/>
        </w:rPr>
      </w:pPr>
      <w:r>
        <w:rPr>
          <w:rFonts w:cs="Times New Roman" w:ascii="Times New Roman" w:hAnsi="Times New Roman"/>
        </w:rPr>
        <w:t>43. Al fine di sostenere la creazione di centri commerciali naturali e di centri in via, l'Amministrazione regionale é autorizzata a concedere finanziamenti a favore delle Amministrazioni comunali del Friuli Venezia Giulia, dei Centri di assistenza tecnica alle imprese commerciali (CAT) autorizzati e dei soggetti promotori degli stessi centri commerciali naturali e centri in via.</w:t>
      </w:r>
    </w:p>
    <w:p>
      <w:pPr>
        <w:pStyle w:val="Normal"/>
        <w:rPr>
          <w:rFonts w:ascii="Times New Roman" w:hAnsi="Times New Roman" w:cs="Times New Roman"/>
        </w:rPr>
      </w:pPr>
      <w:r>
        <w:rPr>
          <w:rFonts w:cs="Times New Roman" w:ascii="Times New Roman" w:hAnsi="Times New Roman"/>
        </w:rPr>
        <w:t>44. I finanziamenti di cui al comma 43 sono diretti al sostegno delle spese per la progettazione, l'organizzazione, la promozione e l'avvio dei centri commerciali naturali e dei centri in via e con particolare riguardo al potenziamento dell'associazionismo tra operatori commerciali, turistici e del terziario.</w:t>
      </w:r>
    </w:p>
    <w:p>
      <w:pPr>
        <w:pStyle w:val="Normal"/>
        <w:rPr>
          <w:rFonts w:ascii="Times New Roman" w:hAnsi="Times New Roman" w:cs="Times New Roman"/>
        </w:rPr>
      </w:pPr>
      <w:r>
        <w:rPr>
          <w:rFonts w:cs="Times New Roman" w:ascii="Times New Roman" w:hAnsi="Times New Roman"/>
        </w:rPr>
        <w:t>44 bis. Le attività di progettazione delle iniziative di cui al comma 44 sono di regola realizzate dai Comuni e dai soggetti promotori, di cui al comma 43, con l’avvalimento dei Centri di assistenza tecnica alle imprese commerciali (CAT) autorizzati.*</w:t>
      </w:r>
    </w:p>
    <w:p>
      <w:pPr>
        <w:pStyle w:val="Normal"/>
        <w:rPr>
          <w:rFonts w:ascii="Times New Roman" w:hAnsi="Times New Roman" w:cs="Times New Roman"/>
          <w:i/>
          <w:i/>
          <w:iCs/>
        </w:rPr>
      </w:pPr>
      <w:r>
        <w:rPr>
          <w:rFonts w:cs="Times New Roman" w:ascii="Times New Roman" w:hAnsi="Times New Roman"/>
          <w:i/>
          <w:iCs/>
        </w:rPr>
        <w:t>* Comma inserito dalla legge 29/12/2011, n. 18</w:t>
      </w:r>
    </w:p>
    <w:p>
      <w:pPr>
        <w:pStyle w:val="Normal"/>
        <w:rPr>
          <w:rFonts w:ascii="Times New Roman" w:hAnsi="Times New Roman" w:cs="Times New Roman"/>
        </w:rPr>
      </w:pPr>
      <w:r>
        <w:rPr>
          <w:rFonts w:cs="Times New Roman" w:ascii="Times New Roman" w:hAnsi="Times New Roman"/>
        </w:rPr>
        <w:t>45. Le domande per l'ottenimento dei finanziamenti sono presentate alla Direzione centrale lavoro, formazione, commercio e pari opportunità - Servizio commercio, con le modalità e nei termini stabiliti dal regolamento.</w:t>
      </w:r>
    </w:p>
    <w:p>
      <w:pPr>
        <w:pStyle w:val="Normal"/>
        <w:rPr>
          <w:rFonts w:ascii="Times New Roman" w:hAnsi="Times New Roman" w:cs="Times New Roman"/>
        </w:rPr>
      </w:pPr>
      <w:r>
        <w:rPr>
          <w:rFonts w:cs="Times New Roman" w:ascii="Times New Roman" w:hAnsi="Times New Roman"/>
        </w:rPr>
        <w:t>46. I finanziamenti di cui al comma 43 sono cumulabili con quelli previsti dal Fondo europeo di sviluppo regionale (FESR), programmazione 2007-2013, Obiettivo competitività regionale e occupazione - Asse 4 - Sviluppo territoriale, Attività 4.1.a - Supporto allo sviluppo urbano, per la realizzazione dei Piani di sviluppo urbano sostenibile (PISUS).</w:t>
      </w:r>
    </w:p>
    <w:p>
      <w:pPr>
        <w:pStyle w:val="Normal"/>
        <w:rPr>
          <w:rFonts w:ascii="Times New Roman" w:hAnsi="Times New Roman" w:cs="Times New Roman"/>
        </w:rPr>
      </w:pPr>
      <w:r>
        <w:rPr>
          <w:rFonts w:cs="Times New Roman" w:ascii="Times New Roman" w:hAnsi="Times New Roman"/>
        </w:rPr>
        <w:t>47. Per le finalità di cui al comma 43 é autorizzata la spesa di 240.000 euro per l'anno 2011 a carico dell'unità di bilancio 1.3.2.1018 e del capitolo 9143 di nuova istituzione nello stato di previsione della spesa del bilancio pluriennale per gli anni 2011-2013 e del bilancio per l'anno 2011, con la denominazione "Finanziamenti per la creazione di centri commerciali naturali e di centri in via a favore delle Amministrazioni comunali del Friuli Venezia Giulia, dei Centri di assistenza tecnica alle imprese commerciali (CAT) riconosciuti e dei soggetti promotori degli stessi centri".</w:t>
      </w:r>
    </w:p>
    <w:p>
      <w:pPr>
        <w:pStyle w:val="Normal"/>
        <w:rPr>
          <w:rFonts w:ascii="Times New Roman" w:hAnsi="Times New Roman" w:cs="Times New Roman"/>
        </w:rPr>
      </w:pPr>
      <w:r>
        <w:rPr>
          <w:rFonts w:cs="Times New Roman" w:ascii="Times New Roman" w:hAnsi="Times New Roman"/>
        </w:rPr>
        <w:t>48. Alla legge regionale 5 dicembre 2005, n. 29 (Normativa organica in materia di attività commerciali e di somministrazione di alimenti e bevande. Modifica alla legge regionale 16 gennaio, n. 2 &lt;&lt;Disciplina organica del turismo&gt;&gt;), sono apportate le seguenti modifiche:</w:t>
      </w:r>
    </w:p>
    <w:p>
      <w:pPr>
        <w:pStyle w:val="Normal"/>
        <w:ind w:left="283" w:hanging="0"/>
        <w:rPr>
          <w:rFonts w:ascii="Times New Roman" w:hAnsi="Times New Roman" w:cs="Times New Roman"/>
        </w:rPr>
      </w:pPr>
      <w:r>
        <w:rPr>
          <w:rFonts w:cs="Times New Roman" w:ascii="Times New Roman" w:hAnsi="Times New Roman"/>
        </w:rPr>
        <w:t>a) la lettera h) del comma 3 dell'articolo 68 é sostituita dalla seguente: &lt;&lt;h) nei circoli privati anche non aderenti a enti e organizzazioni nazionali con finalità assistenziali.&gt;&gt;;</w:t>
      </w:r>
    </w:p>
    <w:p>
      <w:pPr>
        <w:pStyle w:val="Normal"/>
        <w:ind w:left="283" w:hanging="0"/>
        <w:rPr>
          <w:rFonts w:ascii="Times New Roman" w:hAnsi="Times New Roman" w:cs="Times New Roman"/>
        </w:rPr>
      </w:pPr>
      <w:r>
        <w:rPr>
          <w:rFonts w:cs="Times New Roman" w:ascii="Times New Roman" w:hAnsi="Times New Roman"/>
        </w:rPr>
        <w:t>b) al comma 2 bis dell'articolo 103 dopo le parole &lt;&lt; investimenti infrastrutturali &gt;&gt; sono inserite le seguenti: &lt;&lt; da realizzarsi in via diretta o indiretta &gt;&gt;;</w:t>
      </w:r>
    </w:p>
    <w:p>
      <w:pPr>
        <w:pStyle w:val="Normal"/>
        <w:ind w:left="283" w:hanging="0"/>
        <w:rPr>
          <w:rFonts w:ascii="Times New Roman" w:hAnsi="Times New Roman" w:cs="Times New Roman"/>
        </w:rPr>
      </w:pPr>
      <w:r>
        <w:rPr>
          <w:rFonts w:cs="Times New Roman" w:ascii="Times New Roman" w:hAnsi="Times New Roman"/>
        </w:rPr>
        <w:t xml:space="preserve">c) dopo il comma 2 bis dell'articolo 103 é aggiunto il seguente: </w:t>
      </w:r>
    </w:p>
    <w:p>
      <w:pPr>
        <w:pStyle w:val="Normal"/>
        <w:ind w:left="454" w:hanging="0"/>
        <w:rPr>
          <w:rFonts w:ascii="Times New Roman" w:hAnsi="Times New Roman" w:cs="Times New Roman"/>
        </w:rPr>
      </w:pPr>
      <w:r>
        <w:rPr>
          <w:rFonts w:cs="Times New Roman" w:ascii="Times New Roman" w:hAnsi="Times New Roman"/>
        </w:rPr>
        <w:t>&lt;&lt;2 ter. A integrazione dei finanziamenti pluriennali di cui al comma 2 bis l'Amministrazione regionale é autorizzata a concedere un finanziamento di 500.000 euro a favore della Camera di commercio, industria, artigianato e agricoltura di Trieste con le modalità previste dallo stesso comma 2 bis.&gt;&gt;.</w:t>
      </w:r>
    </w:p>
    <w:p>
      <w:pPr>
        <w:pStyle w:val="Normal"/>
        <w:rPr>
          <w:rFonts w:ascii="Times New Roman" w:hAnsi="Times New Roman" w:cs="Times New Roman"/>
        </w:rPr>
      </w:pPr>
      <w:r>
        <w:rPr>
          <w:rFonts w:cs="Times New Roman" w:ascii="Times New Roman" w:hAnsi="Times New Roman"/>
        </w:rPr>
        <w:t>49. Gli oneri derivanti dal disposto di cui all' articolo 103, comma 2 bis, della legge regionale 29/2005 , come modificato dal comma 48, lettera b), fanno carico all'unità di bilancio 1.3.2.1020 e al capitolo 9087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50. Per le finalità previste dall' articolo 103, comma 2 ter, della legge regionale 29/2005 , come aggiunto dal comma 48, lettera c), é autorizzata la spesa di 500.000 euro per l'anno 2011, a carico dell'unità di bilancio 1.3.2.1020 e del capitolo 1403 di nuova istituzione nello stato di previsione della spesa del bilancio pluriennale per gli anni 2011-2013 e del bilancio per l'anno 2011, con la denominazione " Finanziamento integrativo a favore della CCIAA di Trieste per il mercato agroalimentare di Trieste ".</w:t>
      </w:r>
    </w:p>
    <w:p>
      <w:pPr>
        <w:pStyle w:val="Normal"/>
        <w:rPr>
          <w:rFonts w:ascii="Times New Roman" w:hAnsi="Times New Roman" w:cs="Times New Roman"/>
        </w:rPr>
      </w:pPr>
      <w:r>
        <w:rPr>
          <w:rFonts w:cs="Times New Roman" w:ascii="Times New Roman" w:hAnsi="Times New Roman"/>
        </w:rPr>
        <w:t>51. L'Amministrazione regionale é autorizzata a integrare, a valere sulle risorse disponibili dal 2011 in riferimento al limite di impegno decennale autorizzato a carico dell'unità di bilancio 1.3.2.1020 con riferimento al capitolo 9273 dello stato di previsione della spesa del bilancio pluriennale per gli anni 2011- 2013 e del bilancio per l'anno 2011, previa istanza dell'ente beneficiario corredata del progetto definitivo dell'opera e del contratto di mutuo, il contributo concesso ai sensi dell' articolo 161, comma 1, della legge regionale 16 gennaio 2002, n. 2 (Disciplina organica del turismo), con decreto n. 2436/SSSTR del 16 ottobre 2009, in deroga al massimale ivi previsto e sino alla misura complessiva del 95 per cento della spesa ritenuta ammissibile.</w:t>
      </w:r>
    </w:p>
    <w:p>
      <w:pPr>
        <w:pStyle w:val="Normal"/>
        <w:rPr>
          <w:rFonts w:ascii="Times New Roman" w:hAnsi="Times New Roman" w:cs="Times New Roman"/>
        </w:rPr>
      </w:pPr>
      <w:r>
        <w:rPr>
          <w:rFonts w:cs="Times New Roman" w:ascii="Times New Roman" w:hAnsi="Times New Roman"/>
        </w:rPr>
        <w:t>52. Gli oneri derivanti dal disposto di cui al comma 51 fanno carico all'unità di bilancio 1.3.2.1020 e al capitolo 9273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53. Al comma 40 dell'articolo 2 della legge regionale 29 dicembre 2010, n. 22 (Legge finanziaria 2011), le parole &lt;&lt; di proprietà &gt;&gt; sono sostituite dalle seguenti: &lt;&lt; nel territorio &gt;&gt;.</w:t>
      </w:r>
    </w:p>
    <w:p>
      <w:pPr>
        <w:pStyle w:val="Normal"/>
        <w:rPr>
          <w:rFonts w:ascii="Times New Roman" w:hAnsi="Times New Roman" w:cs="Times New Roman"/>
        </w:rPr>
      </w:pPr>
      <w:r>
        <w:rPr>
          <w:rFonts w:cs="Times New Roman" w:ascii="Times New Roman" w:hAnsi="Times New Roman"/>
        </w:rPr>
        <w:t>54. Gli oneri derivanti dal disposto di cui all' articolo 2, comma 40, della legge regionale 22/2010 , come modificato dal comma 53, fanno carico all'unità di bilancio 1.3.2.5037 e al capitolo 6680 dello stato di previsione della spesa del bilancio pluriennale per gli anni 2011-2013 e del bilancio per l'anno 2011 nella cui denominazione le parole &lt;&lt; di proprietà comunale &gt;&gt; sono sostituite dalle seguenti: &lt;&lt; nel territorio comunale &gt;&gt;.</w:t>
      </w:r>
    </w:p>
    <w:p>
      <w:pPr>
        <w:pStyle w:val="Normal"/>
        <w:rPr>
          <w:rFonts w:ascii="Times New Roman" w:hAnsi="Times New Roman" w:cs="Times New Roman"/>
        </w:rPr>
      </w:pPr>
      <w:r>
        <w:rPr>
          <w:rFonts w:cs="Times New Roman" w:ascii="Times New Roman" w:hAnsi="Times New Roman"/>
        </w:rPr>
        <w:t>55. – 59. Omissis.</w:t>
      </w:r>
    </w:p>
    <w:p>
      <w:pPr>
        <w:pStyle w:val="Normal"/>
        <w:rPr>
          <w:rFonts w:ascii="Times New Roman" w:hAnsi="Times New Roman" w:cs="Times New Roman"/>
        </w:rPr>
      </w:pPr>
      <w:r>
        <w:rPr>
          <w:rFonts w:cs="Times New Roman" w:ascii="Times New Roman" w:hAnsi="Times New Roman"/>
        </w:rPr>
        <w:t>60. Nell'ambito delle funzioni delegate alle Camere di commercio, industria, artigianato e agricoltura dal capo V della legge regionale 4 marzo 2005, n. 4 (Interventi per il sostegno e lo sviluppo competitivo delle piccole e medie imprese del Friuli Venezia Giulia. Adeguamento alla sentenza della Corte di Giustizia delle Comunità europee 15 gennaio 2002, causa C-439/99, e al parere motivato della Commissione delle Comunità europee del 7 luglio 2004), in materia di incentivi alle imprese, nonché dal relativo regolamento di attuazione, con esclusivo riferimento agli articoli 155 e 156 della legge regionale 16 gennaio 2002, n. 2 (Disciplina organica del turismo), in deroga alle vigenti disposizioni regolamentari, le domande risultate ammissibili nelle graduatorie dell'anno 2010 delle Camere di commercio, ma non ammesse a finanziamento per carenza di risorse finanziarie, possono essere finanziate mediante le risorse a disposizione delle Camere di commercio, entro e non oltre il 31 dicembre 2011, anche qualora le iniziative oggetto delle istanze siano state avviate o completate.</w:t>
      </w:r>
    </w:p>
    <w:p>
      <w:pPr>
        <w:pStyle w:val="Normal"/>
        <w:rPr>
          <w:rFonts w:ascii="Times New Roman" w:hAnsi="Times New Roman" w:cs="Times New Roman"/>
        </w:rPr>
      </w:pPr>
      <w:r>
        <w:rPr>
          <w:rFonts w:cs="Times New Roman" w:ascii="Times New Roman" w:hAnsi="Times New Roman"/>
        </w:rPr>
        <w:t>61. Al comma 7 dell'articolo 64 della legge regionale 16 gennaio 2002, n. 2 (Disciplina organica del turismo), dopo le parole &lt;&lt; con altre strutture ricettive alberghiere &gt;&gt; sono aggiunte le seguenti: &lt;&lt; o pubblici esercizi &gt;&gt;.</w:t>
      </w:r>
    </w:p>
    <w:p>
      <w:pPr>
        <w:pStyle w:val="Normal"/>
        <w:rPr>
          <w:rFonts w:ascii="Times New Roman" w:hAnsi="Times New Roman" w:cs="Times New Roman"/>
        </w:rPr>
      </w:pPr>
      <w:r>
        <w:rPr>
          <w:rFonts w:cs="Times New Roman" w:ascii="Times New Roman" w:hAnsi="Times New Roman"/>
        </w:rPr>
        <w:t>62. – 63. Omissis.</w:t>
      </w:r>
    </w:p>
    <w:p>
      <w:pPr>
        <w:pStyle w:val="Normal"/>
        <w:rPr>
          <w:rFonts w:ascii="Times New Roman" w:hAnsi="Times New Roman" w:cs="Times New Roman"/>
        </w:rPr>
      </w:pPr>
      <w:r>
        <w:rPr>
          <w:rFonts w:cs="Times New Roman" w:ascii="Times New Roman" w:hAnsi="Times New Roman"/>
        </w:rPr>
        <w:t>64. Alla legge regionale 3 dicembre 2007, n. 27 (Disciplina organica in materia di promozione e vigilanza del comparto cooperativo),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7 dell'articolo 24 é sostituito dal seguente: &lt;&lt;7. In caso di mancato, ritardato o insufficiente pagamento del contributo di cui al comma 5, la Direzione competente diffida al pagamento l'ente cooperativo assegnando un termine di sessanta giorni. La mancata regolarizzazione del pagamento entro il termine assegnato con la diffida costituisce motivo di sottoposizione a commissariamento governativo della società cooperativa inadempiente, per palese irregolarità di funzionamento.&gt;&gt;;</w:t>
      </w:r>
    </w:p>
    <w:p>
      <w:pPr>
        <w:pStyle w:val="Normal"/>
        <w:ind w:left="283" w:hanging="0"/>
        <w:rPr>
          <w:rFonts w:ascii="Times New Roman" w:hAnsi="Times New Roman" w:cs="Times New Roman"/>
        </w:rPr>
      </w:pPr>
      <w:r>
        <w:rPr>
          <w:rFonts w:cs="Times New Roman" w:ascii="Times New Roman" w:hAnsi="Times New Roman"/>
        </w:rPr>
        <w:t>b) i commi 8 e 9 dell'articolo 24 sono abrogati;</w:t>
      </w:r>
    </w:p>
    <w:p>
      <w:pPr>
        <w:pStyle w:val="Normal"/>
        <w:ind w:left="283" w:hanging="0"/>
        <w:rPr>
          <w:rFonts w:ascii="Times New Roman" w:hAnsi="Times New Roman" w:cs="Times New Roman"/>
        </w:rPr>
      </w:pPr>
      <w:r>
        <w:rPr>
          <w:rFonts w:cs="Times New Roman" w:ascii="Times New Roman" w:hAnsi="Times New Roman"/>
        </w:rPr>
        <w:t>c) il comma 10 dell'articolo 24 é sostituito dal seguente: &lt;&lt;10. I proventi derivanti dai contributi riscossi ai sensi del comma 5 sono destinati alle finalità di cui al comma 1.&gt;&gt;;</w:t>
      </w:r>
    </w:p>
    <w:p>
      <w:pPr>
        <w:pStyle w:val="Normal"/>
        <w:ind w:left="283" w:hanging="0"/>
        <w:rPr>
          <w:rFonts w:ascii="Times New Roman" w:hAnsi="Times New Roman" w:cs="Times New Roman"/>
        </w:rPr>
      </w:pPr>
      <w:r>
        <w:rPr>
          <w:rFonts w:cs="Times New Roman" w:ascii="Times New Roman" w:hAnsi="Times New Roman"/>
        </w:rPr>
        <w:t>d) dopo il comma 3 dell'articolo 25 é inserito il seguente: &lt;&lt;3 bis. Al fine di consentire la gestione contabile delle spese relative alle procedure concorsuali, ai commissariamenti governativi, agli scioglimenti di società cooperative con nomina di liquidatore e alle sostituzioni di liquidatore, in deroga al disposto di cui all' articolo 42, comma 2, della legge regionale 8 agosto 2007, n. 21 (Norme in materia di programmazione finanziaria e di contabilità regionale), la spesa per gli oneri derivanti dall'applicazione dei commi 1, 2 e 3 é impegnata entro sessanta giorni dalla data di cancellazione della società cooperativa dal registro delle imprese.&gt;&gt;;</w:t>
      </w:r>
    </w:p>
    <w:p>
      <w:pPr>
        <w:pStyle w:val="Normal"/>
        <w:ind w:left="283" w:hanging="0"/>
        <w:rPr>
          <w:rFonts w:ascii="Times New Roman" w:hAnsi="Times New Roman" w:cs="Times New Roman"/>
        </w:rPr>
      </w:pPr>
      <w:r>
        <w:rPr>
          <w:rFonts w:cs="Times New Roman" w:ascii="Times New Roman" w:hAnsi="Times New Roman"/>
        </w:rPr>
        <w:t>e) i commi 1 e 10 dell'articolo 34 sono abrogati;</w:t>
      </w:r>
    </w:p>
    <w:p>
      <w:pPr>
        <w:pStyle w:val="Normal"/>
        <w:ind w:left="283" w:hanging="0"/>
        <w:rPr>
          <w:rFonts w:ascii="Times New Roman" w:hAnsi="Times New Roman" w:cs="Times New Roman"/>
        </w:rPr>
      </w:pPr>
      <w:r>
        <w:rPr>
          <w:rFonts w:cs="Times New Roman" w:ascii="Times New Roman" w:hAnsi="Times New Roman"/>
        </w:rPr>
        <w:t>f) i commi 4, 7 e 8 dell'articolo 43 sono abrogati.</w:t>
      </w:r>
    </w:p>
    <w:p>
      <w:pPr>
        <w:pStyle w:val="Normal"/>
        <w:rPr>
          <w:rFonts w:ascii="Times New Roman" w:hAnsi="Times New Roman" w:cs="Times New Roman"/>
        </w:rPr>
      </w:pPr>
      <w:r>
        <w:rPr>
          <w:rFonts w:cs="Times New Roman" w:ascii="Times New Roman" w:hAnsi="Times New Roman"/>
        </w:rPr>
        <w:t>65. Le disposizioni di cui al comma 64, lettere a), b), c), e) e f), hanno effetto dall'1 gennaio 2012.</w:t>
      </w:r>
    </w:p>
    <w:p>
      <w:pPr>
        <w:pStyle w:val="Normal"/>
        <w:rPr>
          <w:rFonts w:ascii="Times New Roman" w:hAnsi="Times New Roman" w:cs="Times New Roman"/>
        </w:rPr>
      </w:pPr>
      <w:r>
        <w:rPr>
          <w:rFonts w:cs="Times New Roman" w:ascii="Times New Roman" w:hAnsi="Times New Roman"/>
        </w:rPr>
        <w:t>66. Le entrate derivanti dal disposto di cui all' articolo 24, comma 5, della legge regionale 27/2007 continuano a essere accertate e riscosse sull'unità di bilancio 3.2.123 e sul capitolo 963 dello stato di previsione dell'entrat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 xml:space="preserve">67. La lettera c) del comma 2 dell'articolo 32 della legge regionale 3 dicembre 2007, n. 27 (Disciplina organica in materia di promozione e vigilanza del comparto cooperativo), é sostituita dalla seguente: </w:t>
      </w:r>
    </w:p>
    <w:p>
      <w:pPr>
        <w:pStyle w:val="Normal"/>
        <w:ind w:left="454" w:hanging="0"/>
        <w:rPr>
          <w:rFonts w:ascii="Times New Roman" w:hAnsi="Times New Roman" w:cs="Times New Roman"/>
        </w:rPr>
      </w:pPr>
      <w:r>
        <w:rPr>
          <w:rFonts w:cs="Times New Roman" w:ascii="Times New Roman" w:hAnsi="Times New Roman"/>
        </w:rPr>
        <w:t>&lt;&lt;c) la divulgazione della cultura cooperativa e l'applicazione dei relativi principi nell'ambito dell'attività didattica e formativa, anche attraverso la promozione di stage e di percorsi orientativi;&gt;&gt;.</w:t>
      </w:r>
    </w:p>
    <w:p>
      <w:pPr>
        <w:pStyle w:val="Normal"/>
        <w:rPr>
          <w:rFonts w:ascii="Times New Roman" w:hAnsi="Times New Roman" w:cs="Times New Roman"/>
        </w:rPr>
      </w:pPr>
      <w:r>
        <w:rPr>
          <w:rFonts w:cs="Times New Roman" w:ascii="Times New Roman" w:hAnsi="Times New Roman"/>
        </w:rPr>
        <w:t>68. La norma di cui al comma 67 ha effetto dall'1 gennaio 2012.</w:t>
      </w:r>
    </w:p>
    <w:p>
      <w:pPr>
        <w:pStyle w:val="Normal"/>
        <w:rPr>
          <w:rFonts w:ascii="Times New Roman" w:hAnsi="Times New Roman" w:cs="Times New Roman"/>
        </w:rPr>
      </w:pPr>
      <w:r>
        <w:rPr>
          <w:rFonts w:cs="Times New Roman" w:ascii="Times New Roman" w:hAnsi="Times New Roman"/>
        </w:rPr>
        <w:t>69. Gli oneri derivanti dall'applicazione del disposto di cui all' articolo 32 della legge regionale 27/2007 , come modificato dal comma 67, continuano a fare carico all'unità di bilancio 1.4.1.1024 e al capitolo 8772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70. Alla legge regionale 4 giugno 2009, n. 11 (Misure urgenti in materia di sviluppo economico regionale, sostegno al reddito dei lavoratori e delle famiglie, accelerazione di lavori pubblici), sono apportate le seguenti modifiche:</w:t>
      </w:r>
    </w:p>
    <w:p>
      <w:pPr>
        <w:pStyle w:val="Normal"/>
        <w:ind w:left="283" w:hanging="0"/>
        <w:rPr>
          <w:rFonts w:ascii="Times New Roman" w:hAnsi="Times New Roman" w:cs="Times New Roman"/>
        </w:rPr>
      </w:pPr>
      <w:r>
        <w:rPr>
          <w:rFonts w:cs="Times New Roman" w:ascii="Times New Roman" w:hAnsi="Times New Roman"/>
        </w:rPr>
        <w:t xml:space="preserve">a) l'articolo 17 bis, come aggiunto dall' articolo 35, comma 1, della legge regionale 17/2010 , é sostituito dal seguente: </w:t>
      </w:r>
    </w:p>
    <w:p>
      <w:pPr>
        <w:pStyle w:val="Normal"/>
        <w:ind w:left="454" w:hanging="0"/>
        <w:rPr>
          <w:rFonts w:ascii="Times New Roman" w:hAnsi="Times New Roman" w:cs="Times New Roman"/>
        </w:rPr>
      </w:pPr>
      <w:r>
        <w:rPr>
          <w:rFonts w:cs="Times New Roman" w:ascii="Times New Roman" w:hAnsi="Times New Roman"/>
        </w:rPr>
        <w:t>&lt;&lt;Art. 17 bis (Azioni a sostegno dei rivenditori di generi di monopolio)</w:t>
      </w:r>
    </w:p>
    <w:p>
      <w:pPr>
        <w:pStyle w:val="Normal"/>
        <w:ind w:left="454" w:hanging="0"/>
        <w:rPr>
          <w:rFonts w:ascii="Times New Roman" w:hAnsi="Times New Roman" w:cs="Times New Roman"/>
        </w:rPr>
      </w:pPr>
      <w:r>
        <w:rPr>
          <w:rFonts w:cs="Times New Roman" w:ascii="Times New Roman" w:hAnsi="Times New Roman"/>
        </w:rPr>
        <w:t>1. In relazione all'eccezionale contrazione nelle vendite di generi di monopolio, anche a seguito dell'adesione all'Unione europea della Repubblica di Slovenia, l'Amministrazione regionale é autorizzata a predisporre, nell'osservanza delle condizioni e dei limiti della normativa comunitaria, azioni a sostegno dell'attività dei rivenditori di generi di monopolio, operanti nelle aree già soggette a regime di zona franca della provincia di Gorizia e sue successive estensioni alle province di Trieste e di Udine, ai sensi della legge 1 dicembre 1948, n. 1438 (Istituzione della zona franca di parte del territorio della provincia di Gorizia).</w:t>
      </w:r>
    </w:p>
    <w:p>
      <w:pPr>
        <w:pStyle w:val="Normal"/>
        <w:ind w:left="454" w:hanging="0"/>
        <w:rPr>
          <w:rFonts w:ascii="Times New Roman" w:hAnsi="Times New Roman" w:cs="Times New Roman"/>
        </w:rPr>
      </w:pPr>
      <w:r>
        <w:rPr>
          <w:rFonts w:cs="Times New Roman" w:ascii="Times New Roman" w:hAnsi="Times New Roman"/>
        </w:rPr>
        <w:t>2. Le finalità di cui al comma 1 sono realizzate attraverso la concessione di contributi per:</w:t>
      </w:r>
    </w:p>
    <w:p>
      <w:pPr>
        <w:pStyle w:val="Normal"/>
        <w:ind w:left="454" w:hanging="0"/>
        <w:rPr>
          <w:rFonts w:ascii="Times New Roman" w:hAnsi="Times New Roman" w:cs="Times New Roman"/>
        </w:rPr>
      </w:pPr>
      <w:r>
        <w:rPr>
          <w:rFonts w:cs="Times New Roman" w:ascii="Times New Roman" w:hAnsi="Times New Roman"/>
        </w:rPr>
        <w:t>a) il sostegno delle imprese di rivendita per la ristrutturazione, l'arredo e la dotazione di sistemi di sicurezza, anche nel caso di subingressi, nonché per l'avvio di nuove attività commerciali da parte di rivenditori cessati dall'attività di rivendita ordinaria o speciale;</w:t>
      </w:r>
    </w:p>
    <w:p>
      <w:pPr>
        <w:pStyle w:val="Normal"/>
        <w:ind w:left="454" w:hanging="0"/>
        <w:rPr>
          <w:rFonts w:ascii="Times New Roman" w:hAnsi="Times New Roman" w:cs="Times New Roman"/>
        </w:rPr>
      </w:pPr>
      <w:r>
        <w:rPr>
          <w:rFonts w:cs="Times New Roman" w:ascii="Times New Roman" w:hAnsi="Times New Roman"/>
        </w:rPr>
        <w:t>b) la promozione di attività di ricerca di nuova occupazione e di reinserimento professionale, esercitata con il supporto dell'Agenzia regionale del lavoro;</w:t>
      </w:r>
    </w:p>
    <w:p>
      <w:pPr>
        <w:pStyle w:val="Normal"/>
        <w:ind w:left="454" w:hanging="0"/>
        <w:rPr>
          <w:rFonts w:ascii="Times New Roman" w:hAnsi="Times New Roman" w:cs="Times New Roman"/>
        </w:rPr>
      </w:pPr>
      <w:r>
        <w:rPr>
          <w:rFonts w:cs="Times New Roman" w:ascii="Times New Roman" w:hAnsi="Times New Roman"/>
        </w:rPr>
        <w:t>c) la creazione di borse di studio per la frequenza di corsi di qualificazione e riqualificazione, attraverso contributi assegnati ai Centri di assistenza tecnica alle imprese commerciali (CAT).</w:t>
      </w:r>
    </w:p>
    <w:p>
      <w:pPr>
        <w:pStyle w:val="Normal"/>
        <w:ind w:left="454" w:hanging="0"/>
        <w:rPr>
          <w:rFonts w:ascii="Times New Roman" w:hAnsi="Times New Roman" w:cs="Times New Roman"/>
        </w:rPr>
      </w:pPr>
      <w:r>
        <w:rPr>
          <w:rFonts w:cs="Times New Roman" w:ascii="Times New Roman" w:hAnsi="Times New Roman"/>
        </w:rPr>
        <w:t>3. La Giunta regionale stabilisce con apposito regolamento le condizioni, i criteri, le procedure e le modalità per la concessione dei contributi di cui al comma 2.&gt;&gt;;</w:t>
      </w:r>
    </w:p>
    <w:p>
      <w:pPr>
        <w:pStyle w:val="Normal"/>
        <w:ind w:left="454" w:hanging="0"/>
        <w:rPr>
          <w:rFonts w:ascii="Times New Roman" w:hAnsi="Times New Roman" w:cs="Times New Roman"/>
        </w:rPr>
      </w:pPr>
      <w:r>
        <w:rPr>
          <w:rFonts w:cs="Times New Roman" w:ascii="Times New Roman" w:hAnsi="Times New Roman"/>
        </w:rPr>
        <w:t>b) il comma 3 dell'articolo 17 ter, come aggiunto dall' articolo 35, comma 1, della legge regionale 17/2010 , é sostituito dal seguente: &lt;&lt;3. La Giunta regionale stabilisce, con apposito regolamento, le condizioni, i criteri, le procedure e le modalità per la concessione dei contributi di cui al comma 1. Il regolamento può essere unico per gli interventi di cui al presente articolo e all'articolo 17 bis.&gt;&gt;.</w:t>
      </w:r>
    </w:p>
    <w:p>
      <w:pPr>
        <w:pStyle w:val="Normal"/>
        <w:rPr>
          <w:rFonts w:ascii="Times New Roman" w:hAnsi="Times New Roman" w:cs="Times New Roman"/>
        </w:rPr>
      </w:pPr>
      <w:r>
        <w:rPr>
          <w:rFonts w:cs="Times New Roman" w:ascii="Times New Roman" w:hAnsi="Times New Roman"/>
        </w:rPr>
        <w:t>71. Gli oneri derivanti dall'applicazione del disposto di cui all' articolo 17 bis della legge regionale 11/2009 , come sostituito dal comma 70, lettera a), fanno carico all'unità di bilancio 1.5.1.1028 e al capitolo 501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72. – 102: Omissis.</w:t>
      </w:r>
    </w:p>
    <w:p>
      <w:pPr>
        <w:pStyle w:val="Normal"/>
        <w:rPr>
          <w:rFonts w:ascii="Times New Roman" w:hAnsi="Times New Roman" w:cs="Times New Roman"/>
        </w:rPr>
      </w:pPr>
      <w:r>
        <w:rPr>
          <w:rFonts w:cs="Times New Roman" w:ascii="Times New Roman" w:hAnsi="Times New Roman"/>
        </w:rPr>
        <w:t>103. L'Amministrazione regionale é autorizzata a concedere contributi in conto capitale a enti pubblici e/o privati senza scopo di lucro per il completamento di interventi di manutenzione straordinaria e di ristrutturazione finalizzati alla trasformazione delle latterie situate in zone montane e non più utilizzate per finalità produttive, al fine del definitivo riutilizzo delle stesse quali centri di aggregazione sociale e culturale.</w:t>
      </w:r>
    </w:p>
    <w:p>
      <w:pPr>
        <w:pStyle w:val="Normal"/>
        <w:rPr>
          <w:rFonts w:ascii="Times New Roman" w:hAnsi="Times New Roman" w:cs="Times New Roman"/>
        </w:rPr>
      </w:pPr>
      <w:r>
        <w:rPr>
          <w:rFonts w:cs="Times New Roman" w:ascii="Times New Roman" w:hAnsi="Times New Roman"/>
        </w:rPr>
        <w:t>104. I criteri e le modalità per la determinazione, la concessione e l'erogazione dei contributi di cui al comma 103 sono stabiliti con regolamento, ai sensi dell' articolo 30 della legge regionale 20 marzo 2000, n. 7 (Testo unico delle norme in materia di procedimento amministrativo e di diritto di accesso), da approvare entro sessanta giorni dalla data di entrata in vigore della presente legge. La domanda di contributo é presentata alla Direzione centrale ambiente, energia e politiche per la montagna - Servizio coordinamento politiche per la montagna entro novanta giorni dalla data di entrata in vigore della presente legge.</w:t>
      </w:r>
    </w:p>
    <w:p>
      <w:pPr>
        <w:pStyle w:val="Normal"/>
        <w:rPr>
          <w:rFonts w:ascii="Times New Roman" w:hAnsi="Times New Roman" w:cs="Times New Roman"/>
        </w:rPr>
      </w:pPr>
      <w:r>
        <w:rPr>
          <w:rFonts w:cs="Times New Roman" w:ascii="Times New Roman" w:hAnsi="Times New Roman"/>
        </w:rPr>
        <w:t>105. Per le finalità previste dal comma 103 é autorizzata la spesa di 140.000 euro per l'anno 2011 a carico dell'unità di bilancio 1.5.2.1033 e del capitolo 1790 di nuova istituzione nello stato di previsione della spesa del bilancio pluriennale per gli anni 2011-2013 e del bilancio per l'anno 2011, con la denominazione "Contributi straordinari a enti pubblici e/o privati senza scopo di lucro per il completamento di interventi di manutenzione straordinaria e di ristrutturazione finalizzati alla trasformazione delle latterie situate in zone montane e non più utilizzate per finalità produttive, al fine del definitivo riutilizzo delle stesse quali centri di aggregazione sociale e culturale".</w:t>
      </w:r>
    </w:p>
    <w:p>
      <w:pPr>
        <w:pStyle w:val="Normal"/>
        <w:rPr>
          <w:rFonts w:ascii="Times New Roman" w:hAnsi="Times New Roman" w:cs="Times New Roman"/>
        </w:rPr>
      </w:pPr>
      <w:r>
        <w:rPr>
          <w:rFonts w:cs="Times New Roman" w:ascii="Times New Roman" w:hAnsi="Times New Roman"/>
        </w:rPr>
        <w:t xml:space="preserve">106.- 110. </w:t>
      </w:r>
      <w:r>
        <w:rPr>
          <w:rFonts w:cs="Times New Roman" w:ascii="Times New Roman" w:hAnsi="Times New Roman"/>
          <w:i/>
          <w:iCs/>
        </w:rPr>
        <w:t>Commi abrogati dalla legge 25/7/2012, n. 14</w:t>
      </w:r>
    </w:p>
    <w:p>
      <w:pPr>
        <w:pStyle w:val="Normal"/>
        <w:rPr>
          <w:rFonts w:ascii="Times New Roman" w:hAnsi="Times New Roman" w:cs="Times New Roman"/>
        </w:rPr>
      </w:pPr>
      <w:r>
        <w:rPr>
          <w:rFonts w:cs="Times New Roman" w:ascii="Times New Roman" w:hAnsi="Times New Roman"/>
        </w:rPr>
        <w:t>111. – 119.  Omissis</w:t>
      </w:r>
    </w:p>
    <w:p>
      <w:pPr>
        <w:pStyle w:val="Normal"/>
        <w:rPr>
          <w:rFonts w:ascii="Times New Roman" w:hAnsi="Times New Roman" w:cs="Times New Roman"/>
        </w:rPr>
      </w:pPr>
      <w:r>
        <w:rPr>
          <w:rFonts w:cs="Times New Roman" w:ascii="Times New Roman" w:hAnsi="Times New Roman"/>
        </w:rPr>
        <w:t xml:space="preserve">120-121. </w:t>
      </w:r>
      <w:r>
        <w:rPr>
          <w:rFonts w:cs="Times New Roman" w:ascii="Times New Roman" w:hAnsi="Times New Roman"/>
          <w:i/>
          <w:iCs/>
        </w:rPr>
        <w:t>Abrogati dalla legge 29/12/2011, n. 18</w:t>
      </w:r>
    </w:p>
    <w:p>
      <w:pPr>
        <w:pStyle w:val="Normal"/>
        <w:rPr>
          <w:rFonts w:ascii="Times New Roman" w:hAnsi="Times New Roman" w:cs="Times New Roman"/>
        </w:rPr>
      </w:pPr>
      <w:r>
        <w:rPr>
          <w:rFonts w:cs="Times New Roman" w:ascii="Times New Roman" w:hAnsi="Times New Roman"/>
        </w:rPr>
        <w:t>122. Al comma 17 dell'articolo 7 della legge regionale 29 gennaio 2003, n. 1 (Legge finanziaria 2003), dopo le parole &lt;&lt; studi, indagini &gt;&gt; sono inserite le seguenti: &lt;&lt; , consulenza e assistenza tecnica, anche a supporto delle esigenze di programmazione, &gt;&gt;.</w:t>
      </w:r>
    </w:p>
    <w:p>
      <w:pPr>
        <w:pStyle w:val="Normal"/>
        <w:rPr>
          <w:rFonts w:ascii="Times New Roman" w:hAnsi="Times New Roman" w:cs="Times New Roman"/>
        </w:rPr>
      </w:pPr>
      <w:r>
        <w:rPr>
          <w:rFonts w:cs="Times New Roman" w:ascii="Times New Roman" w:hAnsi="Times New Roman"/>
        </w:rPr>
        <w:t>123. Gli oneri derivanti dal disposto di cui all' articolo 7, comma 17, della legge regionale 1/2003 , come modificato dal comma 122, fanno carico all'unità di bilancio 1.6.1.1036 e al capitolo 6256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124. – 132. Omissis.</w:t>
      </w:r>
    </w:p>
    <w:p>
      <w:pPr>
        <w:pStyle w:val="Normal"/>
        <w:rPr>
          <w:rFonts w:ascii="Times New Roman" w:hAnsi="Times New Roman" w:cs="Times New Roman"/>
        </w:rPr>
      </w:pPr>
      <w:r>
        <w:rPr>
          <w:rFonts w:cs="Times New Roman" w:ascii="Times New Roman" w:hAnsi="Times New Roman"/>
        </w:rPr>
        <w:t>133. Alla legge regionale 24 maggio 2004, n. 16 (Norme per la tutela dei consumatori e degli utenti),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2 dell'articolo 6 le parole &lt;&lt; entro il 30 novembre di ogni anno, le iniziative che intendono realizzare nell'anno successivo &gt;&gt; sono sostituite dalle seguenti: &lt;&lt; entro il 15 febbraio di ogni anno, le iniziative che intendono realizzare nel corso dell'anno &gt;&gt;;</w:t>
      </w:r>
    </w:p>
    <w:p>
      <w:pPr>
        <w:pStyle w:val="Normal"/>
        <w:ind w:left="283" w:hanging="0"/>
        <w:rPr>
          <w:rFonts w:ascii="Times New Roman" w:hAnsi="Times New Roman" w:cs="Times New Roman"/>
        </w:rPr>
      </w:pPr>
      <w:r>
        <w:rPr>
          <w:rFonts w:cs="Times New Roman" w:ascii="Times New Roman" w:hAnsi="Times New Roman"/>
        </w:rPr>
        <w:t>b) al comma 3 dell'articolo 6 le parole &lt;&lt; Entro sessanta giorni dall'approvazione del bilancio annuale di previsione &gt;&gt; sono soppresse.</w:t>
      </w:r>
    </w:p>
    <w:p>
      <w:pPr>
        <w:pStyle w:val="Normal"/>
        <w:rPr/>
      </w:pPr>
      <w:r>
        <w:rPr>
          <w:rFonts w:cs="Times New Roman" w:ascii="Times New Roman" w:hAnsi="Times New Roman"/>
        </w:rPr>
        <w:t>134. All' articolo 2 della legge regionale 29 dicembre 2010, n. 22 (Legge finanziaria 2011), come modificato dall'</w:t>
      </w:r>
      <w:r>
        <w:rPr>
          <w:rFonts w:cs="Times New Roman" w:ascii="Times New Roman" w:hAnsi="Times New Roman"/>
          <w:u w:val="single"/>
        </w:rPr>
        <w:t xml:space="preserve"> </w:t>
      </w:r>
      <w:r>
        <w:rPr>
          <w:rFonts w:cs="Times New Roman" w:ascii="Times New Roman" w:hAnsi="Times New Roman"/>
        </w:rPr>
        <w:t>articolo 2 della legge regionale 4/2011 ,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 le parole &lt;&lt; nella forma di credito d'imposta &gt;&gt; sono soppresse;</w:t>
      </w:r>
    </w:p>
    <w:p>
      <w:pPr>
        <w:pStyle w:val="Normal"/>
        <w:ind w:left="283" w:hanging="0"/>
        <w:rPr>
          <w:rFonts w:ascii="Times New Roman" w:hAnsi="Times New Roman" w:cs="Times New Roman"/>
        </w:rPr>
      </w:pPr>
      <w:r>
        <w:rPr>
          <w:rFonts w:cs="Times New Roman" w:ascii="Times New Roman" w:hAnsi="Times New Roman"/>
        </w:rPr>
        <w:t>b) il comma 16 é sostituito dal seguente: &lt;&lt;16. I contributi di cui al comma 1 sono utilizzabili in compensazione ai sensi del capo III del decreto legislativo 9 luglio 1997, n. 241 (Norme di semplificazione degli adempimenti dei contribuenti in sede di dichiarazione dei redditi e dell'imposta sul valore aggiunto, nonché di modernizzazione del sistema di gestione delle dichiarazioni), e non possono essere chiesti a rimborso. I fondi necessari per la regolazione contabile delle compensazioni sono posti a esclusivo carico della Regione.&gt;&gt;;</w:t>
      </w:r>
    </w:p>
    <w:p>
      <w:pPr>
        <w:pStyle w:val="Normal"/>
        <w:ind w:left="283" w:hanging="0"/>
        <w:rPr>
          <w:rFonts w:ascii="Times New Roman" w:hAnsi="Times New Roman" w:cs="Times New Roman"/>
        </w:rPr>
      </w:pPr>
      <w:r>
        <w:rPr>
          <w:rFonts w:cs="Times New Roman" w:ascii="Times New Roman" w:hAnsi="Times New Roman"/>
        </w:rPr>
        <w:t>c) al comma 17 le parole &lt;&lt; credito d'imposta &gt;&gt; sono sostituite dalla seguente: &lt;&lt; contributo &gt;&gt;.</w:t>
      </w:r>
    </w:p>
    <w:p>
      <w:pPr>
        <w:pStyle w:val="Normal"/>
        <w:rPr>
          <w:rFonts w:ascii="Times New Roman" w:hAnsi="Times New Roman" w:cs="Times New Roman"/>
        </w:rPr>
      </w:pPr>
      <w:r>
        <w:rPr>
          <w:rFonts w:cs="Times New Roman" w:ascii="Times New Roman" w:hAnsi="Times New Roman"/>
        </w:rPr>
        <w:t>135. Nello stato di previsione della spesa del bilancio pluriennale per gli anni 2011-2013 e del bilancio per l'anno 2011 sono introdotte le variazioni alle unità di bilancio e ai capitoli di cui alla annessa tabell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a3"/>
      <w:bookmarkEnd w:id="2"/>
      <w:r>
        <w:rPr>
          <w:rFonts w:cs="Times New Roman" w:ascii="Times New Roman" w:hAnsi="Times New Roman"/>
        </w:rPr>
        <w:t>Art. 3 (Finalità 2 - tutela dell'ambiente e difesa del territorio)</w:t>
      </w:r>
    </w:p>
    <w:p>
      <w:pPr>
        <w:pStyle w:val="Normal"/>
        <w:rPr>
          <w:rFonts w:ascii="Times New Roman" w:hAnsi="Times New Roman" w:cs="Times New Roman"/>
        </w:rPr>
      </w:pPr>
      <w:r>
        <w:rPr>
          <w:rFonts w:cs="Times New Roman" w:ascii="Times New Roman" w:hAnsi="Times New Roman"/>
        </w:rPr>
        <w:t>1. – 3. Omissis.</w:t>
      </w:r>
    </w:p>
    <w:p>
      <w:pPr>
        <w:pStyle w:val="Normal"/>
        <w:rPr>
          <w:rFonts w:ascii="Times New Roman" w:hAnsi="Times New Roman" w:cs="Times New Roman"/>
        </w:rPr>
      </w:pPr>
      <w:r>
        <w:rPr>
          <w:rFonts w:cs="Times New Roman" w:ascii="Times New Roman" w:hAnsi="Times New Roman"/>
        </w:rPr>
        <w:t>4. Alla legge regionale 23 aprile 2007, n. 9 (Norme in materia di risorse forestali),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1 dell'articolo 29 é sostituito dal seguente: &lt;&lt;1. L'Amministrazione regionale eroga contributi a sostegno dei consorzi di cui all'articolo 27 e di altri organismi associativi, anche di secondo grado, ovvero agli enti che svolgono in forma associata funzioni connesse alla gestione forestale, con priorità per i consorzi forestali già esistenti di Comuni e per quelli certificati ai sensi dell'articolo 19.&gt;&gt;;</w:t>
      </w:r>
    </w:p>
    <w:p>
      <w:pPr>
        <w:pStyle w:val="Normal"/>
        <w:ind w:left="283" w:hanging="0"/>
        <w:rPr>
          <w:rFonts w:ascii="Times New Roman" w:hAnsi="Times New Roman" w:cs="Times New Roman"/>
        </w:rPr>
      </w:pPr>
      <w:r>
        <w:rPr>
          <w:rFonts w:cs="Times New Roman" w:ascii="Times New Roman" w:hAnsi="Times New Roman"/>
        </w:rPr>
        <w:t>b) dopo il comma 1 dell'articolo 29 é inserito il seguente: &lt;&lt;1 bis. Con apposito regolamento, da approvarsi entro centottanta giorni dalla data di entrata in vigore della legge regionale 11 agosto 2011, n. 11 (Assestamento del bilancio 2011), sono individuati i criteri di ripartizione e le modalità di concessione, rendicontazione ed erogazione dei contributi di cui al comma 1.&gt;&gt;;</w:t>
      </w:r>
    </w:p>
    <w:p>
      <w:pPr>
        <w:pStyle w:val="Normal"/>
        <w:ind w:left="283" w:hanging="0"/>
        <w:rPr>
          <w:rFonts w:ascii="Times New Roman" w:hAnsi="Times New Roman" w:cs="Times New Roman"/>
        </w:rPr>
      </w:pPr>
      <w:r>
        <w:rPr>
          <w:rFonts w:cs="Times New Roman" w:ascii="Times New Roman" w:hAnsi="Times New Roman"/>
        </w:rPr>
        <w:t>c) all'articolo 97 la cifra &lt;&lt; 29, &gt;&gt; é soppressa;</w:t>
      </w:r>
    </w:p>
    <w:p>
      <w:pPr>
        <w:pStyle w:val="Normal"/>
        <w:ind w:left="283" w:hanging="0"/>
        <w:rPr>
          <w:rFonts w:ascii="Times New Roman" w:hAnsi="Times New Roman" w:cs="Times New Roman"/>
        </w:rPr>
      </w:pPr>
      <w:r>
        <w:rPr>
          <w:rFonts w:cs="Times New Roman" w:ascii="Times New Roman" w:hAnsi="Times New Roman"/>
        </w:rPr>
        <w:t>d) alla lettera a) del comma 2 dell'articolo 98 le parole &lt;&lt; e l'articolo 8 &gt;&gt; sono soppresse.</w:t>
      </w:r>
    </w:p>
    <w:p>
      <w:pPr>
        <w:pStyle w:val="Normal"/>
        <w:rPr>
          <w:rFonts w:ascii="Times New Roman" w:hAnsi="Times New Roman" w:cs="Times New Roman"/>
        </w:rPr>
      </w:pPr>
      <w:r>
        <w:rPr>
          <w:rFonts w:cs="Times New Roman" w:ascii="Times New Roman" w:hAnsi="Times New Roman"/>
        </w:rPr>
        <w:t>5. Nelle more dell'applicazione del regolamento attuativo di cui all' articolo 29, comma 1 bis, della legge regionale 9/2007 , come inserito dal comma 4, lettera b), continua ad avere vigore il dispositivo di cui all' articolo 8 della legge regionale 20 dicembre 1976, n. 65 (Interventi per la difesa e lo sviluppo del settore forestale), antecedente alle modifiche disposte dalla legge regionale 27 novembre 2006, n. 24 (Conferimento di funzioni e compiti amministrativi agli Enti locali in materia di agricoltura, foreste, ambiente, energia, pianificazione territoriale e urbanistica, mobilità, trasporto pubblico locale, cultura, sport).</w:t>
      </w:r>
    </w:p>
    <w:p>
      <w:pPr>
        <w:pStyle w:val="Normal"/>
        <w:rPr>
          <w:rFonts w:ascii="Times New Roman" w:hAnsi="Times New Roman" w:cs="Times New Roman"/>
        </w:rPr>
      </w:pPr>
      <w:r>
        <w:rPr>
          <w:rFonts w:cs="Times New Roman" w:ascii="Times New Roman" w:hAnsi="Times New Roman"/>
        </w:rPr>
        <w:t>6. Gli oneri derivanti dal disposto di cui all' articolo 29, comma 1, della legge regionale 9/2007 , come sostituito dal comma 4, lettera a), fanno carico all'unità di bilancio 2.1.1.5030 e al capitolo 3112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7.  – 11. Omissis.</w:t>
      </w:r>
    </w:p>
    <w:p>
      <w:pPr>
        <w:pStyle w:val="Normal"/>
        <w:rPr>
          <w:rFonts w:ascii="Times New Roman" w:hAnsi="Times New Roman" w:cs="Times New Roman"/>
        </w:rPr>
      </w:pPr>
      <w:r>
        <w:rPr>
          <w:rFonts w:cs="Times New Roman" w:ascii="Times New Roman" w:hAnsi="Times New Roman"/>
        </w:rPr>
        <w:t>12. Al comma 9 dell'articolo 3 della legge regionale 29 dicembre 2010, n. 22 (Legge finanziaria 2011), la parola &lt;&lt; pari &gt;&gt; é sostituita dalla seguente: &lt;&lt; fino &gt;&gt;.</w:t>
      </w:r>
    </w:p>
    <w:p>
      <w:pPr>
        <w:pStyle w:val="Normal"/>
        <w:rPr>
          <w:rFonts w:ascii="Times New Roman" w:hAnsi="Times New Roman" w:cs="Times New Roman"/>
        </w:rPr>
      </w:pPr>
      <w:r>
        <w:rPr>
          <w:rFonts w:cs="Times New Roman" w:ascii="Times New Roman" w:hAnsi="Times New Roman"/>
        </w:rPr>
        <w:t>13. Gli oneri derivanti dall'applicazione del disposto di cui all' articolo 3, comma 9, della legge regionale 22/2010 , come modificato dal comma 12, fanno carico all'unità di bilancio 2.3.1.1049 e al capitolo 2472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14. All' articolo 3 della legge regionale 22/2010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15 é sostituito dal seguente: &lt;&lt;15. L'Amministrazione regionale é autorizzata a erogare all'Agenzia regionale per la protezione dell'ambiente - ARPA la somma di 50.238,05 euro per aver svolto le analisi sulle acque marine costiere di cui alla nota del Ministero dell'ambiente e della tutela del territorio del 20 marzo 2006, protocollo n. DPN/VID/2006/8193, sulla base dell'articolo 8 della convenzione del 14 ottobre 2004, repertorio n. 8404, e dell'articolo 8 della convenzione dell'1 febbraio 2005, repertorio n. 8500, stipulate tra Regione e ARPA per il "Programma di monitoraggio dell'ambiente marino costiero prospiciente la Regione Friuli Venezia Giulia".&gt;&gt;;</w:t>
      </w:r>
    </w:p>
    <w:p>
      <w:pPr>
        <w:pStyle w:val="Normal"/>
        <w:ind w:left="283" w:hanging="0"/>
        <w:rPr>
          <w:rFonts w:ascii="Times New Roman" w:hAnsi="Times New Roman" w:cs="Times New Roman"/>
        </w:rPr>
      </w:pPr>
      <w:r>
        <w:rPr>
          <w:rFonts w:cs="Times New Roman" w:ascii="Times New Roman" w:hAnsi="Times New Roman"/>
        </w:rPr>
        <w:t>b) il comma 16 é sostituito dal seguente: &lt;&lt;16. L'impegno e l'erogazione della somma di cui al comma 15 sono disposti sulla base del rapporto finale predisposto da ARPA sul programma di monitoraggio per il periodo gennaio 2005 - marzo 2006 e della fattura relativa alla prestazione svolta.&gt;&gt;.</w:t>
      </w:r>
    </w:p>
    <w:p>
      <w:pPr>
        <w:pStyle w:val="Normal"/>
        <w:rPr>
          <w:rFonts w:ascii="Times New Roman" w:hAnsi="Times New Roman" w:cs="Times New Roman"/>
        </w:rPr>
      </w:pPr>
      <w:r>
        <w:rPr>
          <w:rFonts w:cs="Times New Roman" w:ascii="Times New Roman" w:hAnsi="Times New Roman"/>
        </w:rPr>
        <w:t>15. Gli oneri derivanti dall'applicazione del disposto di cui all' articolo 3, comma 15, della legge regionale 22/2010 , come modificato dal comma 14, lettera a), fanno carico all'unità di bilancio 2.3.1.1049 e al capitolo 2473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16. Al comma 1 bis dell'articolo 51 della legge regionale 31 maggio 2002, n. 14 (Disciplina organica dei lavori pubblici), dopo la parola &lt;&lt; provvedere &gt;&gt; sono inserite le seguenti: &lt;&lt; alla gestione delle opere realizzate ai sensi del comma 1, nonché &gt;&gt;.</w:t>
      </w:r>
    </w:p>
    <w:p>
      <w:pPr>
        <w:pStyle w:val="Normal"/>
        <w:rPr>
          <w:rFonts w:ascii="Times New Roman" w:hAnsi="Times New Roman" w:cs="Times New Roman"/>
        </w:rPr>
      </w:pPr>
      <w:r>
        <w:rPr>
          <w:rFonts w:cs="Times New Roman" w:ascii="Times New Roman" w:hAnsi="Times New Roman"/>
        </w:rPr>
        <w:t>17. Per le finalità derivanti dal combinato disposto di cui all' articolo 2, comma 2, lettera a), della legge regionale 3 luglio 2002, n. 16 (Disposizioni relative al riassetto organizzativo e funzionale in materia di difesa del suolo e di demanio idrico), e di cui all' articolo 51, comma 1 bis, della legge regionale 14/2002 , come modificato dal comma 16, é autorizzata la spesa di 60.000 euro per l'anno 2011 a carico dell'unità di bilancio 2.3.1.1049 e del capitolo 2530 di nuova istituzione nello stato di previsione della spesa del bilancio pluriennale per gli anni 2011-2013 e del bilancio per l'anno 2011 con la denominazione &lt;&lt; Spese per l'affidamento in delegazione amministrativa intersoggettiva della gestione delle opere idrauliche del territorio regionale &gt;&gt;.</w:t>
      </w:r>
    </w:p>
    <w:p>
      <w:pPr>
        <w:pStyle w:val="Normal"/>
        <w:rPr>
          <w:rFonts w:ascii="Times New Roman" w:hAnsi="Times New Roman" w:cs="Times New Roman"/>
        </w:rPr>
      </w:pPr>
      <w:r>
        <w:rPr>
          <w:rFonts w:cs="Times New Roman" w:ascii="Times New Roman" w:hAnsi="Times New Roman"/>
        </w:rPr>
        <w:t>18. L'Amministrazione regionale é autorizzata a concedere al Consorzio di bonifica Bassa friulana il contributo di 110.000 euro per i lavori di realizzazione di un impianto di sollevamento con porte vinciane in Comune di Carlino.</w:t>
      </w:r>
    </w:p>
    <w:p>
      <w:pPr>
        <w:pStyle w:val="Normal"/>
        <w:rPr>
          <w:rFonts w:ascii="Times New Roman" w:hAnsi="Times New Roman" w:cs="Times New Roman"/>
        </w:rPr>
      </w:pPr>
      <w:r>
        <w:rPr>
          <w:rFonts w:cs="Times New Roman" w:ascii="Times New Roman" w:hAnsi="Times New Roman"/>
        </w:rPr>
        <w:t>19. Il Consorzio di cui al comma 18 presenta la domanda di contributo alla Direzione centrale ambiente, energia e politiche per la montagna, corredata della relazione illustrativa dell'intervento e del relativo preventivo di spesa, entro trenta giorni dall'entrata in vigore della presente legge. Con il decreto di concessione del contributo sono fissate le modalità di erogazione e di rendicontazione.</w:t>
      </w:r>
    </w:p>
    <w:p>
      <w:pPr>
        <w:pStyle w:val="Normal"/>
        <w:rPr>
          <w:rFonts w:ascii="Times New Roman" w:hAnsi="Times New Roman" w:cs="Times New Roman"/>
        </w:rPr>
      </w:pPr>
      <w:r>
        <w:rPr>
          <w:rFonts w:cs="Times New Roman" w:ascii="Times New Roman" w:hAnsi="Times New Roman"/>
        </w:rPr>
        <w:t>20. Per le finalità previste dal comma 18 é autorizzata la spesa di 110.000 euro per l'anno 2011 a carico dell'unità di bilancio 2.3.2.1050 e del capitolo 6197 di nuova istituzione nello stato di previsione della spesa del bilancio pluriennale per gli anni 2011-2013 e del bilancio per l'anno 2011 con la denominazione &lt;&lt;Contributo al Consorzio di bonifica Bassa friulana per lavori di realizzazione di un impianto di sollevamento con porte vinciane in Comune di Carlino&gt;&gt;.</w:t>
      </w:r>
    </w:p>
    <w:p>
      <w:pPr>
        <w:pStyle w:val="Normal"/>
        <w:rPr>
          <w:rFonts w:ascii="Times New Roman" w:hAnsi="Times New Roman" w:cs="Times New Roman"/>
        </w:rPr>
      </w:pPr>
      <w:r>
        <w:rPr>
          <w:rFonts w:cs="Times New Roman" w:ascii="Times New Roman" w:hAnsi="Times New Roman"/>
        </w:rPr>
        <w:t>21. All' articolo 3 della legge regionale 16 luglio 2010, n. 12 (Assestamento del bilancio 2010),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0 sono apportate le seguenti modifiche:</w:t>
      </w:r>
    </w:p>
    <w:p>
      <w:pPr>
        <w:pStyle w:val="Normal"/>
        <w:ind w:left="454" w:hanging="0"/>
        <w:rPr>
          <w:rFonts w:ascii="Times New Roman" w:hAnsi="Times New Roman" w:cs="Times New Roman"/>
        </w:rPr>
      </w:pPr>
      <w:r>
        <w:rPr>
          <w:rFonts w:cs="Times New Roman" w:ascii="Times New Roman" w:hAnsi="Times New Roman"/>
        </w:rPr>
        <w:t>1) le parole &lt;&lt; un'anticipazione &gt;&gt; sono sostituite dalle seguenti: &lt;&lt; un finanziamento &gt;&gt;;</w:t>
      </w:r>
    </w:p>
    <w:p>
      <w:pPr>
        <w:pStyle w:val="Normal"/>
        <w:ind w:left="454" w:hanging="0"/>
        <w:rPr>
          <w:rFonts w:ascii="Times New Roman" w:hAnsi="Times New Roman" w:cs="Times New Roman"/>
        </w:rPr>
      </w:pPr>
      <w:r>
        <w:rPr>
          <w:rFonts w:cs="Times New Roman" w:ascii="Times New Roman" w:hAnsi="Times New Roman"/>
        </w:rPr>
        <w:t>2) le parole &lt;&lt; al funzionamento della struttura &gt;&gt; sono sostituite dalle seguenti: &lt;&lt; alla gestione commissariale per la struttura &gt;&gt;;</w:t>
      </w:r>
    </w:p>
    <w:p>
      <w:pPr>
        <w:pStyle w:val="Normal"/>
        <w:ind w:left="454" w:hanging="0"/>
        <w:rPr>
          <w:rFonts w:ascii="Times New Roman" w:hAnsi="Times New Roman" w:cs="Times New Roman"/>
        </w:rPr>
      </w:pPr>
      <w:r>
        <w:rPr>
          <w:rFonts w:cs="Times New Roman" w:ascii="Times New Roman" w:hAnsi="Times New Roman"/>
        </w:rPr>
        <w:t>3) le parole &lt;&lt; , come sostituito dall' articolo 8, comma 3, dell'ordinanza del Presidente del Consiglio dei Ministri n. 3556 del 21 dicembre 2006 , e modificato dall' articolo 12, comma 2, dell'ordinanza del Presidente del Consiglio dei Ministri n. 3829 del 27 novembre 2009 &gt;&gt; sono sostituite dalle seguenti: &lt;&lt; , e successive modifiche, nonché per quanto disposto dagli articoli 9, comma 4, e 10, comma 3, dell'ordinanza del Ministro dell'interno delegato per il coordinamento della protezione civile del 3 giugno 2002, n. 3217 (Disposizioni urgenti per fronteggiare l'emergenza socio-ambientale determinatasi nella laguna di Marano Lagunare e Grado), e successive modifiche. &gt;&gt;;</w:t>
      </w:r>
    </w:p>
    <w:p>
      <w:pPr>
        <w:pStyle w:val="Normal"/>
        <w:ind w:left="283" w:hanging="0"/>
        <w:rPr>
          <w:rFonts w:ascii="Times New Roman" w:hAnsi="Times New Roman" w:cs="Times New Roman"/>
        </w:rPr>
      </w:pPr>
      <w:r>
        <w:rPr>
          <w:rFonts w:cs="Times New Roman" w:ascii="Times New Roman" w:hAnsi="Times New Roman"/>
        </w:rPr>
        <w:t>b) al comma 11 sono apportate le seguenti modifiche:</w:t>
      </w:r>
    </w:p>
    <w:p>
      <w:pPr>
        <w:pStyle w:val="Normal"/>
        <w:ind w:left="454" w:hanging="0"/>
        <w:rPr>
          <w:rFonts w:ascii="Times New Roman" w:hAnsi="Times New Roman" w:cs="Times New Roman"/>
        </w:rPr>
      </w:pPr>
      <w:r>
        <w:rPr>
          <w:rFonts w:cs="Times New Roman" w:ascii="Times New Roman" w:hAnsi="Times New Roman"/>
        </w:rPr>
        <w:t>1) le parole &lt;&lt; erogazione dell'anticipazione &gt;&gt; sono sostituite dalle seguenti: &lt;&lt; erogazione del finanziamento &gt;&gt;;</w:t>
      </w:r>
    </w:p>
    <w:p>
      <w:pPr>
        <w:pStyle w:val="Normal"/>
        <w:ind w:left="454" w:hanging="0"/>
        <w:rPr>
          <w:rFonts w:ascii="Times New Roman" w:hAnsi="Times New Roman" w:cs="Times New Roman"/>
        </w:rPr>
      </w:pPr>
      <w:r>
        <w:rPr>
          <w:rFonts w:cs="Times New Roman" w:ascii="Times New Roman" w:hAnsi="Times New Roman"/>
        </w:rPr>
        <w:t>2) le parole &lt;&lt; concessione dell'anticipazione &gt;&gt; sono sostituite dalle seguenti: &lt;&lt; concessione del finanziamento &gt;&gt;;</w:t>
      </w:r>
    </w:p>
    <w:p>
      <w:pPr>
        <w:pStyle w:val="Normal"/>
        <w:ind w:left="454" w:hanging="0"/>
        <w:rPr>
          <w:rFonts w:ascii="Times New Roman" w:hAnsi="Times New Roman" w:cs="Times New Roman"/>
        </w:rPr>
      </w:pPr>
      <w:r>
        <w:rPr>
          <w:rFonts w:cs="Times New Roman" w:ascii="Times New Roman" w:hAnsi="Times New Roman"/>
        </w:rPr>
        <w:t>3) le parole &lt;&lt; del preventivo analitico delle spese da sostenere successivamente alla presentazione della domanda medesima. &gt;&gt; sono sostituite dalle seguenti: &lt;&lt; della relazione analitica delle spese sostenute per la gestione commissariale nell'anno 2010, nonché del preventivo analitico delle spese da sostenere per la gestione commissariale nell'anno 2011. &gt;&gt;;</w:t>
      </w:r>
    </w:p>
    <w:p>
      <w:pPr>
        <w:pStyle w:val="Normal"/>
        <w:ind w:left="283" w:hanging="0"/>
        <w:rPr>
          <w:rFonts w:ascii="Times New Roman" w:hAnsi="Times New Roman" w:cs="Times New Roman"/>
        </w:rPr>
      </w:pPr>
      <w:r>
        <w:rPr>
          <w:rFonts w:cs="Times New Roman" w:ascii="Times New Roman" w:hAnsi="Times New Roman"/>
        </w:rPr>
        <w:t>c) il comma 12 é abrogato;</w:t>
      </w:r>
    </w:p>
    <w:p>
      <w:pPr>
        <w:pStyle w:val="Normal"/>
        <w:ind w:left="283" w:hanging="0"/>
        <w:rPr>
          <w:rFonts w:ascii="Times New Roman" w:hAnsi="Times New Roman" w:cs="Times New Roman"/>
        </w:rPr>
      </w:pPr>
      <w:r>
        <w:rPr>
          <w:rFonts w:cs="Times New Roman" w:ascii="Times New Roman" w:hAnsi="Times New Roman"/>
        </w:rPr>
        <w:t>d) il comma 14 é abrogato.</w:t>
      </w:r>
    </w:p>
    <w:p>
      <w:pPr>
        <w:pStyle w:val="Normal"/>
        <w:rPr>
          <w:rFonts w:ascii="Times New Roman" w:hAnsi="Times New Roman" w:cs="Times New Roman"/>
        </w:rPr>
      </w:pPr>
      <w:r>
        <w:rPr>
          <w:rFonts w:cs="Times New Roman" w:ascii="Times New Roman" w:hAnsi="Times New Roman"/>
        </w:rPr>
        <w:t>22. Gli oneri derivanti dall'applicazione dell' articolo 3, comma 10, della legge regionale 12/2010 , come modificato dal comma 21, lettera a), con riferimento alle spese sostenute dal Commissario delegato nell'anno 2010, continuano a far carico all'unità di bilancio 2.4.1.1053 e al capitolo 2406 dello stato di previsione della spesa del bilancio pluriennale per gli anni 2011-2013 e del bilancio per l'anno 2011 la cui denominazione é sostituita dalla seguente: &lt;&lt; Finanziamento al Commissario delegato per il superamento dell'emergenza socio-ambientale della laguna di Marano e Grado per le spese connesse al funzionamento della struttura &gt;&gt;.</w:t>
      </w:r>
    </w:p>
    <w:p>
      <w:pPr>
        <w:pStyle w:val="Normal"/>
        <w:rPr>
          <w:rFonts w:ascii="Times New Roman" w:hAnsi="Times New Roman" w:cs="Times New Roman"/>
        </w:rPr>
      </w:pPr>
      <w:r>
        <w:rPr>
          <w:rFonts w:cs="Times New Roman" w:ascii="Times New Roman" w:hAnsi="Times New Roman"/>
        </w:rPr>
        <w:t>23. Per le finalità previste dall' articolo 3, comma 10, della legge regionale 12/2010 , come modificato dal comma 21, lettera a), con riferimento alle spese sostenute dal Commissario delegato nell'anno 2011, é autorizzata la spesa di 550.000 euro per l'anno 2011 a carico dell'unità di bilancio 2.4.1.1053 e del capitolo 2406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24. – 28. Omissis.</w:t>
      </w:r>
    </w:p>
    <w:p>
      <w:pPr>
        <w:pStyle w:val="Normal"/>
        <w:rPr>
          <w:rFonts w:ascii="Times New Roman" w:hAnsi="Times New Roman" w:cs="Times New Roman"/>
        </w:rPr>
      </w:pPr>
      <w:r>
        <w:rPr>
          <w:rFonts w:cs="Times New Roman" w:ascii="Times New Roman" w:hAnsi="Times New Roman"/>
        </w:rPr>
        <w:t>29. L'Amministrazione regionale é autorizzata a concedere ai Comuni contributi fino al 100 per cento della spesa riconosciuta ammissibile per interventi volti alla rimozione e allo smaltimento dei rifiuti abbandonati o depositati da ignoti su aree del territorio comunale di proprietà pubblica o privata in presenza della procedura di infrazione comunitaria di cui alla direttiva 75/442/CEE del Consiglio, del 15 luglio 1975 , relativa ai rifiuti, e successive modifiche.</w:t>
      </w:r>
    </w:p>
    <w:p>
      <w:pPr>
        <w:pStyle w:val="Normal"/>
        <w:rPr>
          <w:rFonts w:ascii="Times New Roman" w:hAnsi="Times New Roman" w:cs="Times New Roman"/>
        </w:rPr>
      </w:pPr>
      <w:r>
        <w:rPr>
          <w:rFonts w:cs="Times New Roman" w:ascii="Times New Roman" w:hAnsi="Times New Roman"/>
        </w:rPr>
        <w:t>30. I Comuni beneficiari dei contributi di cui al comma 29 attivano adeguate iniziative di sorveglianza al fine di contrastare il ripetersi di abbandoni di rifiuti nei territori di propria competenza.</w:t>
      </w:r>
    </w:p>
    <w:p>
      <w:pPr>
        <w:pStyle w:val="Normal"/>
        <w:rPr>
          <w:rFonts w:ascii="Times New Roman" w:hAnsi="Times New Roman" w:cs="Times New Roman"/>
        </w:rPr>
      </w:pPr>
      <w:r>
        <w:rPr>
          <w:rFonts w:cs="Times New Roman" w:ascii="Times New Roman" w:hAnsi="Times New Roman"/>
        </w:rPr>
        <w:t>31. Con regolamento regionale sono definite le modalità di concessione e di erogazione dei contributi di cui al comma 29, nonché le modalità di rendicontazione della spesa.</w:t>
      </w:r>
    </w:p>
    <w:p>
      <w:pPr>
        <w:pStyle w:val="Normal"/>
        <w:rPr>
          <w:rFonts w:ascii="Times New Roman" w:hAnsi="Times New Roman" w:cs="Times New Roman"/>
        </w:rPr>
      </w:pPr>
      <w:r>
        <w:rPr>
          <w:rFonts w:cs="Times New Roman" w:ascii="Times New Roman" w:hAnsi="Times New Roman"/>
        </w:rPr>
        <w:t>32. Per le finalità di cui al comma 29 é autorizzata la spesa di 460.000 euro per l'anno 2011 a carico dell'unità di bilancio 2.4.2.1053 e del capitolo 2464 di nuova istituzione nello stato di previsione della spesa del bilancio pluriennale per gli anni 2011-2013 e del bilancio per l'anno 2011 con la denominazione &lt;&lt;Contributi ai Comuni per la realizzazione di interventi volti alla rimozione e allo smaltimento dei rifiuti abbandonati su aree del territorio comunale&gt;&gt;.</w:t>
      </w:r>
    </w:p>
    <w:p>
      <w:pPr>
        <w:pStyle w:val="Normal"/>
        <w:rPr>
          <w:rFonts w:ascii="Times New Roman" w:hAnsi="Times New Roman" w:cs="Times New Roman"/>
        </w:rPr>
      </w:pPr>
      <w:r>
        <w:rPr>
          <w:rFonts w:cs="Times New Roman" w:ascii="Times New Roman" w:hAnsi="Times New Roman"/>
        </w:rPr>
        <w:t>33. Dopo il comma 5 bis dell'articolo 4 della legge regionale 21 luglio 2004, n. 19 (Assestamento del bilancio 2004), é inserito il seguente: &lt;&lt;5 ter. Sono ammesse a finanziamento le attività connesse all'aggiornamento del piano di caratterizzazione del sito di interesse nazionale di Trieste.&gt;&gt;.</w:t>
      </w:r>
    </w:p>
    <w:p>
      <w:pPr>
        <w:pStyle w:val="Normal"/>
        <w:rPr>
          <w:rFonts w:ascii="Times New Roman" w:hAnsi="Times New Roman" w:cs="Times New Roman"/>
        </w:rPr>
      </w:pPr>
      <w:r>
        <w:rPr>
          <w:rFonts w:cs="Times New Roman" w:ascii="Times New Roman" w:hAnsi="Times New Roman"/>
        </w:rPr>
        <w:t>34. Per le finalità derivanti dal disposto di cui all' articolo 4, comma 5 ter, della legge regionale 19/2004 , come inserito dal comma 33, é autorizzata la spesa di 40.000 euro per l'anno 2011 a carico dell'unità di bilancio 2.4.2.1053 e del capitolo 2469 di nuova istituzione nello stato di previsione della spesa del bilancio pluriennale per gli anni 2011-2013 e del bilancio per l'anno 2011 con la denominazione &lt;&lt; Finanziamento delle attività connesse all'aggiornamento del piano di caratterizzazione del sito di interesse nazionale di Trieste &gt;&gt;.</w:t>
      </w:r>
    </w:p>
    <w:p>
      <w:pPr>
        <w:pStyle w:val="Normal"/>
        <w:rPr>
          <w:rFonts w:ascii="Times New Roman" w:hAnsi="Times New Roman" w:cs="Times New Roman"/>
        </w:rPr>
      </w:pPr>
      <w:r>
        <w:rPr>
          <w:rFonts w:cs="Times New Roman" w:ascii="Times New Roman" w:hAnsi="Times New Roman"/>
        </w:rPr>
        <w:t>35. – 36. Omissis.</w:t>
      </w:r>
    </w:p>
    <w:p>
      <w:pPr>
        <w:pStyle w:val="Normal"/>
        <w:rPr>
          <w:rFonts w:ascii="Times New Roman" w:hAnsi="Times New Roman" w:cs="Times New Roman"/>
        </w:rPr>
      </w:pPr>
      <w:r>
        <w:rPr>
          <w:rFonts w:cs="Times New Roman" w:ascii="Times New Roman" w:hAnsi="Times New Roman"/>
        </w:rPr>
        <w:t>37. Le istanze presentate dai Comuni nel corso dell'esercizio 2009, ai sensi dell' articolo 37, comma 1, della legge regionale 18 giugno 2007, n. 16 (Norme in materia di tutela dall'inquinamento atmosferico e dall'inquinamento acustico), ma non soddisfatte, vengono accolte a carico dell'autorizzazione di spesa prevista per le medesime finalità per l'anno 2011.</w:t>
      </w:r>
    </w:p>
    <w:p>
      <w:pPr>
        <w:pStyle w:val="Normal"/>
        <w:rPr>
          <w:rFonts w:ascii="Times New Roman" w:hAnsi="Times New Roman" w:cs="Times New Roman"/>
        </w:rPr>
      </w:pPr>
      <w:r>
        <w:rPr>
          <w:rFonts w:cs="Times New Roman" w:ascii="Times New Roman" w:hAnsi="Times New Roman"/>
        </w:rPr>
        <w:t>38. Gli oneri derivanti dall'applicazione del disposto di cui al comma 37 fanno carico all'unità di bilancio 2.5.2.1055 e al capitolo 2294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39. Al comma 16 dell'articolo 5 della legge regionale 23 gennaio 2007, n. 1 (Legge finanziaria 2007), le parole &lt;&lt; un contributo pluriennale costante &gt;&gt; sono sostituite dalle seguenti: &lt;&lt; un finanziamento straordinario a sollievo degli oneri, in linea capitale e interessi, relativi al mutuo o ad altra forma di ricorso al mercato finanziario &gt;&gt;.</w:t>
      </w:r>
    </w:p>
    <w:p>
      <w:pPr>
        <w:pStyle w:val="Normal"/>
        <w:rPr>
          <w:rFonts w:ascii="Times New Roman" w:hAnsi="Times New Roman" w:cs="Times New Roman"/>
        </w:rPr>
      </w:pPr>
      <w:r>
        <w:rPr>
          <w:rFonts w:cs="Times New Roman" w:ascii="Times New Roman" w:hAnsi="Times New Roman"/>
        </w:rPr>
        <w:t>40. Gli oneri derivanti dal disposto di cui all' articolo 5, comma 16, della legge regionale 1/2007 , come modificato dal comma 39, fanno carico all'unità di bilancio 2.5.2.2018 e al capitolo 2102 dello stato di previsione della spesa del bilancio pluriennale per gli anni 2011-2013 e del bilancio per l'anno 2011 nella cui denominazione le parole &lt;&lt; Contributo pluriennale costante &gt;&gt; sono sostituite dalle seguenti: &lt;&lt; Finanziamento straordinario a sollievo degli oneri in linea capitale e interessi relativi al ricorso al mercato finanziario &gt;&gt;.</w:t>
      </w:r>
    </w:p>
    <w:p>
      <w:pPr>
        <w:pStyle w:val="Normal"/>
        <w:rPr>
          <w:rFonts w:ascii="Times New Roman" w:hAnsi="Times New Roman" w:cs="Times New Roman"/>
        </w:rPr>
      </w:pPr>
      <w:r>
        <w:rPr>
          <w:rFonts w:cs="Times New Roman" w:ascii="Times New Roman" w:hAnsi="Times New Roman"/>
        </w:rPr>
        <w:t>41. All' articolo 21 della legge regionale 7 settembre 1990, n. 43 (Ordinamento nella Regione Friuli-Venezia Giulia della valutazione di impatto ambientale), sono apportate le seguenti modifiche:</w:t>
      </w:r>
    </w:p>
    <w:p>
      <w:pPr>
        <w:pStyle w:val="Normal"/>
        <w:ind w:left="283" w:hanging="0"/>
        <w:rPr>
          <w:rFonts w:ascii="Times New Roman" w:hAnsi="Times New Roman" w:cs="Times New Roman"/>
        </w:rPr>
      </w:pPr>
      <w:r>
        <w:rPr>
          <w:rFonts w:cs="Times New Roman" w:ascii="Times New Roman" w:hAnsi="Times New Roman"/>
        </w:rPr>
        <w:t>a) alla rubrica le parole &lt;&lt; Sanzioni e &gt;&gt; sono soppresse;</w:t>
      </w:r>
    </w:p>
    <w:p>
      <w:pPr>
        <w:pStyle w:val="Normal"/>
        <w:ind w:left="283" w:hanging="0"/>
        <w:rPr>
          <w:rFonts w:ascii="Times New Roman" w:hAnsi="Times New Roman" w:cs="Times New Roman"/>
        </w:rPr>
      </w:pPr>
      <w:r>
        <w:rPr>
          <w:rFonts w:cs="Times New Roman" w:ascii="Times New Roman" w:hAnsi="Times New Roman"/>
        </w:rPr>
        <w:t>b) al comma 2 sono apportate le seguenti modifiche:</w:t>
      </w:r>
    </w:p>
    <w:p>
      <w:pPr>
        <w:pStyle w:val="Normal"/>
        <w:ind w:left="454" w:hanging="0"/>
        <w:rPr>
          <w:rFonts w:ascii="Times New Roman" w:hAnsi="Times New Roman" w:cs="Times New Roman"/>
        </w:rPr>
      </w:pPr>
      <w:r>
        <w:rPr>
          <w:rFonts w:cs="Times New Roman" w:ascii="Times New Roman" w:hAnsi="Times New Roman"/>
        </w:rPr>
        <w:t>1) le parole &lt;&lt; al progetto che &gt;&gt; sono sostituite dalle seguenti: &lt;&lt; al progetto, che &gt;&gt;;</w:t>
      </w:r>
    </w:p>
    <w:p>
      <w:pPr>
        <w:pStyle w:val="Normal"/>
        <w:ind w:left="454" w:hanging="0"/>
        <w:rPr>
          <w:rFonts w:ascii="Times New Roman" w:hAnsi="Times New Roman" w:cs="Times New Roman"/>
        </w:rPr>
      </w:pPr>
      <w:r>
        <w:rPr>
          <w:rFonts w:cs="Times New Roman" w:ascii="Times New Roman" w:hAnsi="Times New Roman"/>
        </w:rPr>
        <w:t>2) dopo le parole &lt;&lt; che possano comportare &gt;&gt; sono inserite le seguenti: &lt;&lt; negativi e &gt;&gt;;</w:t>
      </w:r>
    </w:p>
    <w:p>
      <w:pPr>
        <w:pStyle w:val="Normal"/>
        <w:ind w:left="454" w:hanging="0"/>
        <w:rPr>
          <w:rFonts w:ascii="Times New Roman" w:hAnsi="Times New Roman" w:cs="Times New Roman"/>
        </w:rPr>
      </w:pPr>
      <w:r>
        <w:rPr>
          <w:rFonts w:cs="Times New Roman" w:ascii="Times New Roman" w:hAnsi="Times New Roman"/>
        </w:rPr>
        <w:t>3) le parole &lt;&lt; il Presidente della Giunta regionale &gt;&gt; sono sostituite dalle seguenti: &lt;&lt; valutati anche avvalendosi di ARPA, il direttore della struttura regionale competente in materia di ambiente &gt;&gt;;</w:t>
      </w:r>
    </w:p>
    <w:p>
      <w:pPr>
        <w:pStyle w:val="Normal"/>
        <w:ind w:left="283" w:hanging="0"/>
        <w:rPr>
          <w:rFonts w:ascii="Times New Roman" w:hAnsi="Times New Roman" w:cs="Times New Roman"/>
        </w:rPr>
      </w:pPr>
      <w:r>
        <w:rPr>
          <w:rFonts w:cs="Times New Roman" w:ascii="Times New Roman" w:hAnsi="Times New Roman"/>
        </w:rPr>
        <w:t>c) al comma 3 sono apportate le seguenti modifiche:</w:t>
      </w:r>
    </w:p>
    <w:p>
      <w:pPr>
        <w:pStyle w:val="Normal"/>
        <w:ind w:left="454" w:hanging="0"/>
        <w:rPr>
          <w:rFonts w:ascii="Times New Roman" w:hAnsi="Times New Roman" w:cs="Times New Roman"/>
        </w:rPr>
      </w:pPr>
      <w:r>
        <w:rPr>
          <w:rFonts w:cs="Times New Roman" w:ascii="Times New Roman" w:hAnsi="Times New Roman"/>
        </w:rPr>
        <w:t>1) le parole &lt;&lt; dalle violazioni accertate siano derivate &gt;&gt; sono sostituite dalle seguenti: &lt;&lt; siano state accertate &gt;&gt;;</w:t>
      </w:r>
    </w:p>
    <w:p>
      <w:pPr>
        <w:pStyle w:val="Normal"/>
        <w:ind w:left="454" w:hanging="0"/>
        <w:rPr>
          <w:rFonts w:ascii="Times New Roman" w:hAnsi="Times New Roman" w:cs="Times New Roman"/>
        </w:rPr>
      </w:pPr>
      <w:r>
        <w:rPr>
          <w:rFonts w:cs="Times New Roman" w:ascii="Times New Roman" w:hAnsi="Times New Roman"/>
        </w:rPr>
        <w:t>2) dopo la parola &lt;&lt; significative &gt;&gt; sono inserite le seguenti: &lt;&lt; e negative &gt;&gt;;</w:t>
      </w:r>
    </w:p>
    <w:p>
      <w:pPr>
        <w:pStyle w:val="Normal"/>
        <w:ind w:left="454" w:hanging="0"/>
        <w:rPr>
          <w:rFonts w:ascii="Times New Roman" w:hAnsi="Times New Roman" w:cs="Times New Roman"/>
        </w:rPr>
      </w:pPr>
      <w:r>
        <w:rPr>
          <w:rFonts w:cs="Times New Roman" w:ascii="Times New Roman" w:hAnsi="Times New Roman"/>
        </w:rPr>
        <w:t>3) le parole &lt;&lt; il Presidente della Giunta regionale &gt;&gt; sono sostituite dalle seguenti: &lt;&lt; il direttore della struttura regionale competente in materia di ambiente &gt;&gt;.</w:t>
      </w:r>
    </w:p>
    <w:p>
      <w:pPr>
        <w:pStyle w:val="Normal"/>
        <w:rPr>
          <w:rFonts w:ascii="Times New Roman" w:hAnsi="Times New Roman" w:cs="Times New Roman"/>
        </w:rPr>
      </w:pPr>
      <w:r>
        <w:rPr>
          <w:rFonts w:cs="Times New Roman" w:ascii="Times New Roman" w:hAnsi="Times New Roman"/>
        </w:rPr>
        <w:t xml:space="preserve">42. Dopo l' articolo 21 della legge regionale 43/1990 é inserito il seguente: </w:t>
      </w:r>
    </w:p>
    <w:p>
      <w:pPr>
        <w:pStyle w:val="Normal"/>
        <w:ind w:left="284" w:hanging="0"/>
        <w:rPr>
          <w:rFonts w:ascii="Times New Roman" w:hAnsi="Times New Roman" w:cs="Times New Roman"/>
        </w:rPr>
      </w:pPr>
      <w:r>
        <w:rPr>
          <w:rFonts w:cs="Times New Roman" w:ascii="Times New Roman" w:hAnsi="Times New Roman"/>
        </w:rPr>
        <w:t>&lt;&lt;Art. 21 bis (Sanzioni)</w:t>
      </w:r>
    </w:p>
    <w:p>
      <w:pPr>
        <w:pStyle w:val="Normal"/>
        <w:ind w:left="284" w:hanging="0"/>
        <w:rPr>
          <w:rFonts w:ascii="Times New Roman" w:hAnsi="Times New Roman" w:cs="Times New Roman"/>
        </w:rPr>
      </w:pPr>
      <w:r>
        <w:rPr>
          <w:rFonts w:cs="Times New Roman" w:ascii="Times New Roman" w:hAnsi="Times New Roman"/>
        </w:rPr>
        <w:t>1. Chiunque realizzi un progetto di un'opera o di un intervento in assenza della verifica di assoggettabilità o della procedura di valutazione di impatto ambientale in violazione della presente legge é soggetto alla sanzione amministrativa pecuniaria da 5.000 euro a 50.000 euro.</w:t>
      </w:r>
    </w:p>
    <w:p>
      <w:pPr>
        <w:pStyle w:val="Normal"/>
        <w:ind w:left="284" w:hanging="0"/>
        <w:rPr>
          <w:rFonts w:ascii="Times New Roman" w:hAnsi="Times New Roman" w:cs="Times New Roman"/>
        </w:rPr>
      </w:pPr>
      <w:r>
        <w:rPr>
          <w:rFonts w:cs="Times New Roman" w:ascii="Times New Roman" w:hAnsi="Times New Roman"/>
        </w:rPr>
        <w:t>2. Chiunque realizzi un progetto di un'opera o di un intervento in violazione delle prescrizioni impartite in sede di verifica di assoggettabilità o di procedura di valutazione di impatto ambientale é soggetto alla sanzione amministrativa pecuniaria da 2.500 euro a 25.000 euro.</w:t>
      </w:r>
    </w:p>
    <w:p>
      <w:pPr>
        <w:pStyle w:val="Normal"/>
        <w:ind w:left="284" w:hanging="0"/>
        <w:rPr>
          <w:rFonts w:ascii="Times New Roman" w:hAnsi="Times New Roman" w:cs="Times New Roman"/>
        </w:rPr>
      </w:pPr>
      <w:r>
        <w:rPr>
          <w:rFonts w:cs="Times New Roman" w:ascii="Times New Roman" w:hAnsi="Times New Roman"/>
        </w:rPr>
        <w:t>3. Per l'applicazione delle sanzioni di cui ai commi 1 e 2 si applicano le disposizioni di cui alla legge regionale 17 gennaio 1984, n. 1 (Norme per l'applicazione delle sanzioni amministrative regionali).&gt;&gt;.</w:t>
      </w:r>
    </w:p>
    <w:p>
      <w:pPr>
        <w:pStyle w:val="Normal"/>
        <w:rPr>
          <w:rFonts w:ascii="Times New Roman" w:hAnsi="Times New Roman" w:cs="Times New Roman"/>
        </w:rPr>
      </w:pPr>
      <w:r>
        <w:rPr>
          <w:rFonts w:cs="Times New Roman" w:ascii="Times New Roman" w:hAnsi="Times New Roman"/>
        </w:rPr>
        <w:t>43. Le entrate di cui all'articolo 21 bis, commi 1 e 2, della legge regionale 43/1990 , come inserito dal comma 42, sono accertate e riscosse sull'unità di bilancio 3.2.121 e sul capitolo 1219 di nuova istituzione per memoria nello stato di previsione dell'entrata del bilancio pluriennale per gli anni 2011-2013 e del bilancio per l'anno 2011 con la denominazione &lt;&lt; Entrate da sanzioni per violazioni in materia di impatto ambientale &gt;&gt;.</w:t>
      </w:r>
    </w:p>
    <w:p>
      <w:pPr>
        <w:pStyle w:val="Normal"/>
        <w:rPr>
          <w:rFonts w:ascii="Times New Roman" w:hAnsi="Times New Roman" w:cs="Times New Roman"/>
        </w:rPr>
      </w:pPr>
      <w:r>
        <w:rPr>
          <w:rFonts w:cs="Times New Roman" w:ascii="Times New Roman" w:hAnsi="Times New Roman"/>
        </w:rPr>
        <w:t>44. Gli esemplari di piante erbacee prodotte dall'Amministrazione regionale per la realizzazione di interventi di conservazione e miglioramento della biodiversità, anche in attuazione di progetti comunitari, possono essere cedute a titolo oneroso sulla base di un prezziario e di criteri adottati con deliberazione della Giunta regionale.</w:t>
      </w:r>
    </w:p>
    <w:p>
      <w:pPr>
        <w:pStyle w:val="Normal"/>
        <w:rPr>
          <w:rFonts w:ascii="Times New Roman" w:hAnsi="Times New Roman" w:cs="Times New Roman"/>
        </w:rPr>
      </w:pPr>
      <w:r>
        <w:rPr>
          <w:rFonts w:cs="Times New Roman" w:ascii="Times New Roman" w:hAnsi="Times New Roman"/>
        </w:rPr>
        <w:t>45. Il compenso non é dovuto per gli esemplari di piante concesse a soggetti pubblici che si impegnano all'utilizzazione delle medesime per le finalità di cui al comma 44 ovvero per finalità didattiche o di ricerca scientifica.</w:t>
      </w:r>
    </w:p>
    <w:p>
      <w:pPr>
        <w:pStyle w:val="Normal"/>
        <w:rPr>
          <w:rFonts w:ascii="Times New Roman" w:hAnsi="Times New Roman" w:cs="Times New Roman"/>
        </w:rPr>
      </w:pPr>
      <w:r>
        <w:rPr>
          <w:rFonts w:cs="Times New Roman" w:ascii="Times New Roman" w:hAnsi="Times New Roman"/>
        </w:rPr>
        <w:t>46. Le entrate derivanti dall'applicazione del disposto di cui al comma 44 sono accertate e riscosse sull'unità di bilancio 3.2.123 e sul capitolo 1230 di nuova istituzione per memoria nello stato di previsione dell'entrata del bilancio pluriennale per gli anni 2011-2013 e del bilancio per l'anno 2011 con la denominazione &lt;&lt;Entrate derivanti dalla cessione a titolo oneroso di piante erbacee prodotte dall'Amministrazione regionale - Interventi di conservazione e miglioramento della biodiversità&gt;&gt;.</w:t>
      </w:r>
    </w:p>
    <w:p>
      <w:pPr>
        <w:pStyle w:val="Normal"/>
        <w:rPr>
          <w:rFonts w:ascii="Times New Roman" w:hAnsi="Times New Roman" w:cs="Times New Roman"/>
        </w:rPr>
      </w:pPr>
      <w:r>
        <w:rPr>
          <w:rFonts w:cs="Times New Roman" w:ascii="Times New Roman" w:hAnsi="Times New Roman"/>
        </w:rPr>
        <w:t>47. Al comma 23 dell'articolo 3 della legge regionale 14 agosto 2008, n. 9 (Assestamento del bilancio 2008), la parola &lt;&lt; 2011 &gt;&gt; é sostituita dalla seguente: &lt;&lt; 2012 &gt;&gt;.</w:t>
      </w:r>
    </w:p>
    <w:p>
      <w:pPr>
        <w:pStyle w:val="Normal"/>
        <w:rPr>
          <w:rFonts w:ascii="Times New Roman" w:hAnsi="Times New Roman" w:cs="Times New Roman"/>
        </w:rPr>
      </w:pPr>
      <w:r>
        <w:rPr>
          <w:rFonts w:cs="Times New Roman" w:ascii="Times New Roman" w:hAnsi="Times New Roman"/>
        </w:rPr>
        <w:t>48. Dopo il comma 1 dell'articolo 5 bis della legge regionale 7 settembre 1990, n. 43 (Ordinamento nella Regione Friuli-Venezia Giulia della valutazione di impatto ambientale), é aggiunto il seguente:</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t;1 bis. Ai sensi dell' articolo 6, comma 9, del decreto legislativo 3 aprile 2006, n. 152 (Norme in materia ambientale), sono esclusi dalla verifica di assoggettabilità di cui all'articolo 9 bis, gli interventi di messa in sicurezza, riqualificazione, sistemazione e fluidificazione di intersezioni esistenti su strade extraurbane secondarie che rispettino i seguenti criteri e condizioni:</w:t>
      </w:r>
    </w:p>
    <w:p>
      <w:pPr>
        <w:pStyle w:val="Normal"/>
        <w:ind w:left="283" w:hanging="0"/>
        <w:rPr>
          <w:rFonts w:ascii="Times New Roman" w:hAnsi="Times New Roman" w:cs="Times New Roman"/>
        </w:rPr>
      </w:pPr>
      <w:r>
        <w:rPr>
          <w:rFonts w:cs="Times New Roman" w:ascii="Times New Roman" w:hAnsi="Times New Roman"/>
        </w:rPr>
        <w:t>a) l'intervento non ricada neppure parzialmente nelle aree naturali protette di cui alla legge 6 dicembre 1991, n. 394 (Legge quadro sulle aree protette);</w:t>
      </w:r>
    </w:p>
    <w:p>
      <w:pPr>
        <w:pStyle w:val="Normal"/>
        <w:ind w:left="283" w:hanging="0"/>
        <w:rPr>
          <w:rFonts w:ascii="Times New Roman" w:hAnsi="Times New Roman" w:cs="Times New Roman"/>
        </w:rPr>
      </w:pPr>
      <w:r>
        <w:rPr>
          <w:rFonts w:cs="Times New Roman" w:ascii="Times New Roman" w:hAnsi="Times New Roman"/>
        </w:rPr>
        <w:t>b)l'intersezione riguardi strade extraurbane secondarie con altre strade extraurbane secondarie, strade locali urbane ed extraurbane, o assimilabili;</w:t>
      </w:r>
    </w:p>
    <w:p>
      <w:pPr>
        <w:pStyle w:val="Normal"/>
        <w:ind w:left="283" w:hanging="0"/>
        <w:rPr>
          <w:rFonts w:ascii="Times New Roman" w:hAnsi="Times New Roman" w:cs="Times New Roman"/>
        </w:rPr>
      </w:pPr>
      <w:r>
        <w:rPr>
          <w:rFonts w:cs="Times New Roman" w:ascii="Times New Roman" w:hAnsi="Times New Roman"/>
        </w:rPr>
        <w:t>c)l'intervento non preveda l'inserimento di nuovi rami stradali;</w:t>
      </w:r>
    </w:p>
    <w:p>
      <w:pPr>
        <w:pStyle w:val="Normal"/>
        <w:ind w:left="283" w:hanging="0"/>
        <w:rPr>
          <w:rFonts w:ascii="Times New Roman" w:hAnsi="Times New Roman" w:cs="Times New Roman"/>
        </w:rPr>
      </w:pPr>
      <w:r>
        <w:rPr>
          <w:rFonts w:cs="Times New Roman" w:ascii="Times New Roman" w:hAnsi="Times New Roman"/>
        </w:rPr>
        <w:t>d)l'intervento non preveda la realizzazione di nuovi livelli sfalsati, salvo quelli destinati al traffico pedonale e ciclabile;</w:t>
      </w:r>
    </w:p>
    <w:p>
      <w:pPr>
        <w:pStyle w:val="Normal"/>
        <w:ind w:left="283" w:hanging="0"/>
        <w:rPr>
          <w:rFonts w:ascii="Times New Roman" w:hAnsi="Times New Roman" w:cs="Times New Roman"/>
        </w:rPr>
      </w:pPr>
      <w:r>
        <w:rPr>
          <w:rFonts w:cs="Times New Roman" w:ascii="Times New Roman" w:hAnsi="Times New Roman"/>
        </w:rPr>
        <w:t>e)qualora l'intervento riguardi la trasformazione dell'intersezione esistente in un'intersezione a "rotatoria" o a "circolazione rotatoria", il diametro della circonferenza esterna, ossia il limite della corona rotatoria, non superi i sessanta metri.&gt;&gt;.</w:t>
      </w:r>
    </w:p>
    <w:p>
      <w:pPr>
        <w:pStyle w:val="Normal"/>
        <w:rPr>
          <w:rFonts w:ascii="Times New Roman" w:hAnsi="Times New Roman" w:cs="Times New Roman"/>
        </w:rPr>
      </w:pPr>
      <w:r>
        <w:rPr>
          <w:rFonts w:cs="Times New Roman" w:ascii="Times New Roman" w:hAnsi="Times New Roman"/>
        </w:rPr>
        <w:t>49. La progettazione e la realizzazione del completamento delle opere di sistemazione idrogeologica in località Passo della Morte nel Comune di Forni di Sotto, affidate in delegazione amministrativa intersoggettiva al Comune di Forni di Sotto, in base alla deliberazione della Giunta regionale del 24 novembre 2006, n. 2817 ( Lr 16/2002 - disposizioni relative al riassetto organizzativo e funzionale in materia di difesa del suolo e di demanio idrico. approvazione programma annuale per l'esercizio 2006. autorizzazione della relativa spesa), sono eseguite dal Consorzio per lo sviluppo industriale di Tolmezzo "CO.S.IN.T." che subentra, quale delegatario, al Comune.</w:t>
      </w:r>
    </w:p>
    <w:p>
      <w:pPr>
        <w:pStyle w:val="Normal"/>
        <w:rPr>
          <w:rFonts w:ascii="Times New Roman" w:hAnsi="Times New Roman" w:cs="Times New Roman"/>
        </w:rPr>
      </w:pPr>
      <w:r>
        <w:rPr>
          <w:rFonts w:cs="Times New Roman" w:ascii="Times New Roman" w:hAnsi="Times New Roman"/>
        </w:rPr>
        <w:t>50. Entro trenta giorni dall'entrata in vigore della presente legge il Comune di Forni di Sotto é tenuto a trasferire al CO.S.IN.T. gli importi di 119.301,54 euro e di 59.000 euro erogati, a titolo di acconti pari al 10 per cento dei finanziamenti relativi alla delegazione amministrativa intersoggettiva di cui al comma 49, rispettivamente, con decreto del direttore sostituto del Servizio idraulica della Direzione regionale dell'ambiente del 22 luglio 2003, protocollo AMB/914/UD/ILS/45, e con il decreto del Servizio idraulica della Direzione centrale ambiente e lavori pubblici del 20 giugno 2007, protocollo n. ALP. 7/UD/ILS/45.</w:t>
      </w:r>
    </w:p>
    <w:p>
      <w:pPr>
        <w:pStyle w:val="Normal"/>
        <w:rPr>
          <w:rFonts w:ascii="Times New Roman" w:hAnsi="Times New Roman" w:cs="Times New Roman"/>
        </w:rPr>
      </w:pPr>
      <w:r>
        <w:rPr>
          <w:rFonts w:cs="Times New Roman" w:ascii="Times New Roman" w:hAnsi="Times New Roman"/>
        </w:rPr>
        <w:t>51. Nelle more dell'approvazione del piano regionale di gestione dei rifiuti urbani, da approvarsi entro il 31 dicembre 2012, ai fini del contenimento dei costi della gestione integrata dei rifiuti solidi urbani sul territorio regionale, é delimitato fino al 31 dicembre 2012 un unico ambito territoriale ottimale coincidente con il territorio regionale medesimo.*</w:t>
      </w:r>
    </w:p>
    <w:p>
      <w:pPr>
        <w:pStyle w:val="Normal"/>
        <w:rPr>
          <w:rFonts w:ascii="Times New Roman" w:hAnsi="Times New Roman" w:cs="Times New Roman"/>
          <w:i/>
          <w:i/>
          <w:iCs/>
        </w:rPr>
      </w:pPr>
      <w:r>
        <w:rPr>
          <w:rFonts w:cs="Times New Roman" w:ascii="Times New Roman" w:hAnsi="Times New Roman"/>
          <w:i/>
          <w:iCs/>
        </w:rPr>
        <w:t>* Termini prorogati dalla legge 29/12/2011, n. 18</w:t>
      </w:r>
    </w:p>
    <w:p>
      <w:pPr>
        <w:pStyle w:val="Normal"/>
        <w:rPr>
          <w:rFonts w:ascii="Times New Roman" w:hAnsi="Times New Roman" w:cs="Times New Roman"/>
        </w:rPr>
      </w:pPr>
      <w:r>
        <w:rPr>
          <w:rFonts w:cs="Times New Roman" w:ascii="Times New Roman" w:hAnsi="Times New Roman"/>
        </w:rPr>
        <w:t>52. L'organizzazione del servizio di gestione integrata dei rifiuti urbani nell'ambito territoriale ottimale di cui al comma 51 é demandata a una struttura definita con legge regionale.</w:t>
      </w:r>
    </w:p>
    <w:p>
      <w:pPr>
        <w:pStyle w:val="Normal"/>
        <w:rPr>
          <w:rFonts w:ascii="Times New Roman" w:hAnsi="Times New Roman" w:cs="Times New Roman"/>
        </w:rPr>
      </w:pPr>
      <w:r>
        <w:rPr>
          <w:rFonts w:cs="Times New Roman" w:ascii="Times New Roman" w:hAnsi="Times New Roman"/>
        </w:rPr>
        <w:t>53. L'autosufficienza dell'ambito territoriale ottimale regionale di cui al comma 51 nello smaltimento dei rifiuti urbani non pericolosi e del loro trattamento é assicurata dagli impianti autorizzati.</w:t>
      </w:r>
    </w:p>
    <w:p>
      <w:pPr>
        <w:pStyle w:val="Normal"/>
        <w:rPr>
          <w:rFonts w:ascii="Times New Roman" w:hAnsi="Times New Roman" w:cs="Times New Roman"/>
        </w:rPr>
      </w:pPr>
      <w:r>
        <w:rPr>
          <w:rFonts w:cs="Times New Roman" w:ascii="Times New Roman" w:hAnsi="Times New Roman"/>
        </w:rPr>
        <w:t>54. Nello stato di previsione della spesa del bilancio pluriennale per gli anni 2011-2013 e del bilancio per l'anno 2011 sono introdotte le variazioni alle unità di bilancio e ai capitoli di cui alla annessa tabella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 w:name="a4"/>
      <w:bookmarkEnd w:id="3"/>
      <w:r>
        <w:rPr>
          <w:rFonts w:cs="Times New Roman" w:ascii="Times New Roman" w:hAnsi="Times New Roman"/>
        </w:rPr>
        <w:t>Art. 4 (Finalità 3 - gestione del territorio)</w:t>
      </w:r>
    </w:p>
    <w:p>
      <w:pPr>
        <w:pStyle w:val="Normal"/>
        <w:rPr>
          <w:rFonts w:ascii="Times New Roman" w:hAnsi="Times New Roman" w:cs="Times New Roman"/>
        </w:rPr>
      </w:pPr>
      <w:r>
        <w:rPr>
          <w:rFonts w:cs="Times New Roman" w:ascii="Times New Roman" w:hAnsi="Times New Roman"/>
        </w:rPr>
        <w:t>1. I contributi concessi ai Comuni ai sensi dell' articolo 4, comma 30, della legge regionale 26 gennaio 2004, n. 1 (Legge finanziaria 2004), per l'acquisizione di strumentazione tecnica e ricognitiva, nonché per la conseguente formazione specialistica del personale in relazione all'attuazione delle norme UNI EN 752, UNI EN 13508 e PR-EN 14654 e non erogati alla data di entrata in vigore della presente legge, possono essere confermati nella quota destinata alla sola acquisizione di strumentazione tecnica e ricognitiva, indicata nel decreto di concessione del contributo.</w:t>
      </w:r>
    </w:p>
    <w:p>
      <w:pPr>
        <w:pStyle w:val="Normal"/>
        <w:rPr>
          <w:rFonts w:ascii="Times New Roman" w:hAnsi="Times New Roman" w:cs="Times New Roman"/>
        </w:rPr>
      </w:pPr>
      <w:r>
        <w:rPr>
          <w:rFonts w:cs="Times New Roman" w:ascii="Times New Roman" w:hAnsi="Times New Roman"/>
        </w:rPr>
        <w:t>2. Per le finalità di cui al comma 1 i Comuni beneficiari presentano la domanda volta a ottenere la conferma del contributo alla Direzione centrale ambiente, energia e politiche per la montagna entro trenta giorni dall'entrata in vigore della presente legge.</w:t>
      </w:r>
    </w:p>
    <w:p>
      <w:pPr>
        <w:pStyle w:val="Normal"/>
        <w:rPr>
          <w:rFonts w:ascii="Times New Roman" w:hAnsi="Times New Roman" w:cs="Times New Roman"/>
        </w:rPr>
      </w:pPr>
      <w:r>
        <w:rPr>
          <w:rFonts w:cs="Times New Roman" w:ascii="Times New Roman" w:hAnsi="Times New Roman"/>
        </w:rPr>
        <w:t>3. Gli oneri derivanti dal disposto di cui al comma 1 continuano a fare carico all'unità di bilancio 3.2.2.1058 e al capitolo 2450 dello stato di previsione della spesa del bilancio pluriennale 2011-2013 e del bilancio per l'anno 2011.</w:t>
      </w:r>
    </w:p>
    <w:p>
      <w:pPr>
        <w:pStyle w:val="Normal"/>
        <w:rPr>
          <w:rFonts w:ascii="Times New Roman" w:hAnsi="Times New Roman" w:cs="Times New Roman"/>
        </w:rPr>
      </w:pPr>
      <w:r>
        <w:rPr>
          <w:rFonts w:cs="Times New Roman" w:ascii="Times New Roman" w:hAnsi="Times New Roman"/>
        </w:rPr>
        <w:t>4. L'Amministrazione regionale é autorizzata a concedere ai Comuni di Valvasone, Casarsa della Delizia e Manzano un finanziamento straordinario di 60.000 euro per la concessione di contributi ai proprietari o titolari di diritti reali su immobili destinati a uso abitativo, finalizzati alla realizzazione di interventi di riparazione dei danni subiti dagli immobili stessi a seguito di infestazione da termiti, compresi gli interventi di manutenzione straordinaria, per i quali, siano necessari demolizioni, restauri o rifacimenti che non comportino variazioni della volumetria, della sagoma, della superficie e dell'altezza dell'edificio, mediante l'utilizzo di materiali non attaccabili dalle termiti.*</w:t>
      </w:r>
    </w:p>
    <w:p>
      <w:pPr>
        <w:pStyle w:val="Normal"/>
        <w:rPr>
          <w:rFonts w:ascii="Times New Roman" w:hAnsi="Times New Roman" w:cs="Times New Roman"/>
          <w:i/>
          <w:i/>
          <w:iCs/>
        </w:rPr>
      </w:pPr>
      <w:r>
        <w:rPr>
          <w:rFonts w:cs="Times New Roman" w:ascii="Times New Roman" w:hAnsi="Times New Roman"/>
          <w:i/>
          <w:iCs/>
        </w:rPr>
        <w:t>* Comma modificato dalla legge 29/12/2011, n. 18</w:t>
      </w:r>
    </w:p>
    <w:p>
      <w:pPr>
        <w:pStyle w:val="Normal"/>
        <w:rPr>
          <w:rFonts w:ascii="Times New Roman" w:hAnsi="Times New Roman" w:cs="Times New Roman"/>
        </w:rPr>
      </w:pPr>
      <w:r>
        <w:rPr>
          <w:rFonts w:cs="Times New Roman" w:ascii="Times New Roman" w:hAnsi="Times New Roman"/>
        </w:rPr>
        <w:t>5. I Comuni di Valvasone, Casarsa della Delizia e Manzano disciplinano le modalità di concessione dei contributi con proprio regolamento che prevede l'indicazione, da parte dei soggetti richiedenti, del tipo di intervento necessario per l'immobile danneggiato, la presentazione di una relazione tecnica dell'intervento e del preventivo analitico della spesa, nonché della dichiarazione relativa al possesso dei requisiti soggettivi di cui al comma 4 e attestante che i danni subiti dall'immobile sono causati dalle termiti, resa ai sensi del decreto del Presidente della Repubblica 28 dicembre 2000, n. 445 (Testo unico delle disposizioni legislative e regolamentari in materia di documentazione amministrativa). Le domande di contributo sono ripetibili nei limiti del valore della spesa ammissibile. I contributi sono cumulabili, nei limiti della spesa sostenuta, con altri incentivi pubblici concessi per le medesime finalità.*</w:t>
      </w:r>
    </w:p>
    <w:p>
      <w:pPr>
        <w:pStyle w:val="Normal"/>
        <w:rPr>
          <w:rFonts w:ascii="Times New Roman" w:hAnsi="Times New Roman" w:cs="Times New Roman"/>
          <w:i/>
          <w:i/>
          <w:iCs/>
        </w:rPr>
      </w:pPr>
      <w:r>
        <w:rPr>
          <w:rFonts w:cs="Times New Roman" w:ascii="Times New Roman" w:hAnsi="Times New Roman"/>
          <w:i/>
          <w:iCs/>
        </w:rPr>
        <w:t>* comma integrato dalla legge 29/12/2011, n. 18</w:t>
      </w:r>
    </w:p>
    <w:p>
      <w:pPr>
        <w:pStyle w:val="Normal"/>
        <w:rPr>
          <w:rFonts w:ascii="Times New Roman" w:hAnsi="Times New Roman" w:cs="Times New Roman"/>
        </w:rPr>
      </w:pPr>
      <w:r>
        <w:rPr>
          <w:rFonts w:cs="Times New Roman" w:ascii="Times New Roman" w:hAnsi="Times New Roman"/>
        </w:rPr>
        <w:t>6. I Comuni di Valvasone, Casarsa della Delizia e Manzano presentano la domanda di contributo alla Direzione centrale ambiente, energia e politiche per la montagna entro sessanta giorni dall'entrata in vigore della presente legge.</w:t>
      </w:r>
    </w:p>
    <w:p>
      <w:pPr>
        <w:pStyle w:val="Normal"/>
        <w:rPr>
          <w:rFonts w:ascii="Times New Roman" w:hAnsi="Times New Roman" w:cs="Times New Roman"/>
        </w:rPr>
      </w:pPr>
      <w:r>
        <w:rPr>
          <w:rFonts w:cs="Times New Roman" w:ascii="Times New Roman" w:hAnsi="Times New Roman"/>
        </w:rPr>
        <w:t>7. Il finanziamento di cui al comma 4 é concesso ed erogato in un'unica soluzione anticipata ai Comuni beneficiari. Ai fini della rendicontazione della spesa i Comuni presentano, entro i termini fissati dal provvedimento di concessione, la dichiarazione prevista dall' articolo 42 della legge regionale 20 marzo 2000, n. 7 (Testo unico delle norme in materia procedimento amministrativo e di diritto di accesso).</w:t>
      </w:r>
    </w:p>
    <w:p>
      <w:pPr>
        <w:pStyle w:val="Normal"/>
        <w:rPr>
          <w:rFonts w:ascii="Times New Roman" w:hAnsi="Times New Roman" w:cs="Times New Roman"/>
        </w:rPr>
      </w:pPr>
      <w:r>
        <w:rPr>
          <w:rFonts w:cs="Times New Roman" w:ascii="Times New Roman" w:hAnsi="Times New Roman"/>
        </w:rPr>
        <w:t>8. Per le finalità di cui al comma 4 é autorizzata la spesa di 60.000 euro a carico dell'unità di bilancio 3.5.1.1073 e del capitolo 3405 di nuova istituzione nello stato di previsione della spesa del bilancio pluriennale per gli anni 2011-2013 e del bilancio per l'anno 2011 con la denominazione &lt;&lt;Finanziamento straordinario ai Comuni di Valvasone, Casarsa della Delizia e Manzano per la realizzazione di interventi finalizzati alla riparazione dei danni subiti dagli immobili destinati a uso abitativo per effetto delle termiti&gt;&gt;.</w:t>
      </w:r>
    </w:p>
    <w:p>
      <w:pPr>
        <w:pStyle w:val="Normal"/>
        <w:rPr>
          <w:rFonts w:ascii="Times New Roman" w:hAnsi="Times New Roman" w:cs="Times New Roman"/>
        </w:rPr>
      </w:pPr>
      <w:r>
        <w:rPr>
          <w:rFonts w:cs="Times New Roman" w:ascii="Times New Roman" w:hAnsi="Times New Roman"/>
        </w:rPr>
        <w:t>9.  – 11. Omissis.</w:t>
      </w:r>
    </w:p>
    <w:p>
      <w:pPr>
        <w:pStyle w:val="Normal"/>
        <w:rPr>
          <w:rFonts w:ascii="Times New Roman" w:hAnsi="Times New Roman" w:cs="Times New Roman"/>
        </w:rPr>
      </w:pPr>
      <w:r>
        <w:rPr>
          <w:rFonts w:cs="Times New Roman" w:ascii="Times New Roman" w:hAnsi="Times New Roman"/>
        </w:rPr>
        <w:t>12. L'Amministrazione regionale é autorizzata a erogare al Comune di Cordenons un contributo straordinario per la manutenzione e la ristrutturazione delle scuole comunali.</w:t>
      </w:r>
    </w:p>
    <w:p>
      <w:pPr>
        <w:pStyle w:val="Normal"/>
        <w:rPr>
          <w:rFonts w:ascii="Times New Roman" w:hAnsi="Times New Roman" w:cs="Times New Roman"/>
        </w:rPr>
      </w:pPr>
      <w:r>
        <w:rPr>
          <w:rFonts w:cs="Times New Roman" w:ascii="Times New Roman" w:hAnsi="Times New Roman"/>
        </w:rPr>
        <w:t>13. La domanda per la concessione del contributo di cui al comma 12 é presentata alla Direzione centrale infrastrutture, mobilità, pianificazione territoriale e lavori pubblici entro sessanta giorni dall'entrata in vigore della presente legge corredata della relazione tecnica e del relativo preventivo di spesa. Il decreto di concessione fissa i termini e le modalità di rendicontazione.</w:t>
      </w:r>
    </w:p>
    <w:p>
      <w:pPr>
        <w:pStyle w:val="Normal"/>
        <w:rPr>
          <w:rFonts w:ascii="Times New Roman" w:hAnsi="Times New Roman" w:cs="Times New Roman"/>
        </w:rPr>
      </w:pPr>
      <w:r>
        <w:rPr>
          <w:rFonts w:cs="Times New Roman" w:ascii="Times New Roman" w:hAnsi="Times New Roman"/>
        </w:rPr>
        <w:t>14. Per le finalità previste dal comma 12 é autorizzata la spesa di 90.000 euro per l'anno 2011 a carico dell'unità di bilancio 3.5.2.1073 e del capitolo 6205 di nuova istituzione nello stato di previsione della spesa del bilancio pluriennale per gli anni 2011-2013 e del bilancio per l'anno 2011 con la denominazione &lt;&lt;Contributo straordinario al Comune di Cordenons per la manutenzione e la ristrutturazione delle scuole comunali&gt;&gt;.</w:t>
      </w:r>
    </w:p>
    <w:p>
      <w:pPr>
        <w:pStyle w:val="Normal"/>
        <w:rPr>
          <w:rFonts w:ascii="Times New Roman" w:hAnsi="Times New Roman" w:cs="Times New Roman"/>
        </w:rPr>
      </w:pPr>
      <w:r>
        <w:rPr>
          <w:rFonts w:cs="Times New Roman" w:ascii="Times New Roman" w:hAnsi="Times New Roman"/>
        </w:rPr>
        <w:t>15. L'Amministrazione regionale é autorizzata a erogare al Comune di Fiumicello un contributo straordinario per l'ampliamento e l'adeguamento della mensa delle scuole elementari-medie.</w:t>
      </w:r>
    </w:p>
    <w:p>
      <w:pPr>
        <w:pStyle w:val="Normal"/>
        <w:rPr>
          <w:rFonts w:ascii="Times New Roman" w:hAnsi="Times New Roman" w:cs="Times New Roman"/>
        </w:rPr>
      </w:pPr>
      <w:r>
        <w:rPr>
          <w:rFonts w:cs="Times New Roman" w:ascii="Times New Roman" w:hAnsi="Times New Roman"/>
        </w:rPr>
        <w:t>16. La domanda per la concessione del contributo di cui al comma 15 é presentata alla Direzione centrale infrastrutture, mobilità, pianificazione territoriale e lavori pubblici entro novanta giorni dall'entrata in vigore della presente legge corredata della relazione tecnica e del relativo preventivo di spesa. Il decreto di concessione fissa i termini e le modalità di rendicontazione.</w:t>
      </w:r>
    </w:p>
    <w:p>
      <w:pPr>
        <w:pStyle w:val="Normal"/>
        <w:rPr>
          <w:rFonts w:ascii="Times New Roman" w:hAnsi="Times New Roman" w:cs="Times New Roman"/>
        </w:rPr>
      </w:pPr>
      <w:r>
        <w:rPr>
          <w:rFonts w:cs="Times New Roman" w:ascii="Times New Roman" w:hAnsi="Times New Roman"/>
        </w:rPr>
        <w:t>17. Per le finalità previste dal comma 15 é autorizzata la spesa di 50.000 euro per l'anno 2011 a carico dell'unità di bilancio 3.5.2.1073 e del capitolo 6221 di nuova istituzione nello stato di previsione della spesa del bilancio pluriennale per gli anni 2011-2013 e del bilancio per l'anno 2011 con la denominazione &lt;&lt;Contributo straordinario al Comune di Fiumicello per l'ampliamento e l'adeguamento della mensa delle scuole elementari -medie&gt;&gt;.</w:t>
      </w:r>
    </w:p>
    <w:p>
      <w:pPr>
        <w:pStyle w:val="Normal"/>
        <w:rPr>
          <w:rFonts w:ascii="Times New Roman" w:hAnsi="Times New Roman" w:cs="Times New Roman"/>
        </w:rPr>
      </w:pPr>
      <w:r>
        <w:rPr>
          <w:rFonts w:cs="Times New Roman" w:ascii="Times New Roman" w:hAnsi="Times New Roman"/>
        </w:rPr>
        <w:t>18. L'Amministrazione regionale é autorizzata a concedere alla parrocchia Maria Madre della Chiesa di Ronchi dei Legionari un contributo straordinario di 40.000 euro per le opere di adeguamento alle norme di sicurezza degli impianti tecnologici della chiesa parrocchiale.</w:t>
      </w:r>
    </w:p>
    <w:p>
      <w:pPr>
        <w:pStyle w:val="Normal"/>
        <w:rPr>
          <w:rFonts w:ascii="Times New Roman" w:hAnsi="Times New Roman" w:cs="Times New Roman"/>
        </w:rPr>
      </w:pPr>
      <w:r>
        <w:rPr>
          <w:rFonts w:cs="Times New Roman" w:ascii="Times New Roman" w:hAnsi="Times New Roman"/>
        </w:rPr>
        <w:t>19. La domanda per la concessione del contributo di cui al comma 18 é presentata alla Direzione centrale infrastrutture, mobilità, pianificazione territoriale e lavori pubblici entro sessanta giorni dall'entrata in vigore della presente legge corredata della relazione tecnica e del relativo preventivo di spesa. Il decreto di concessione fissa i termini e le modalità di rendicontazione.</w:t>
      </w:r>
    </w:p>
    <w:p>
      <w:pPr>
        <w:pStyle w:val="Normal"/>
        <w:rPr>
          <w:rFonts w:ascii="Times New Roman" w:hAnsi="Times New Roman" w:cs="Times New Roman"/>
        </w:rPr>
      </w:pPr>
      <w:r>
        <w:rPr>
          <w:rFonts w:cs="Times New Roman" w:ascii="Times New Roman" w:hAnsi="Times New Roman"/>
        </w:rPr>
        <w:t>20. Per le finalità previste dal comma 18 é autorizzata la spesa di 40.000 euro per l'anno 2011 a carico dell'unità di bilancio 3.5.2.1118 e del capitolo 5481 di nuova istituzione nello stato di previsione della spesa del bilancio pluriennale per gli anni 2011-2013 e del bilancio per l'anno 2011 con la denominazione &lt;&lt;Contributo straordinario alla parrocchia Maria Madre della Chiesa di Ronchi dei Legionari per le opere di adeguamento alle norme di sicurezza degli impianti tecnologici della chiesa parrocchiale&gt;&gt;.</w:t>
      </w:r>
    </w:p>
    <w:p>
      <w:pPr>
        <w:pStyle w:val="Normal"/>
        <w:rPr>
          <w:rFonts w:ascii="Times New Roman" w:hAnsi="Times New Roman" w:cs="Times New Roman"/>
        </w:rPr>
      </w:pPr>
      <w:r>
        <w:rPr>
          <w:rFonts w:cs="Times New Roman" w:ascii="Times New Roman" w:hAnsi="Times New Roman"/>
        </w:rPr>
        <w:t>21. L'Amministrazione regionale é autorizzata a concedere un contributo straordinario alla parrocchia dei Santi Martino e Bartolomeo di Morsano al Tagliamento a ristoro degli oneri sostenuti anche in annualità pregresse per la ristrutturazione e l'adeguamento degli immobili di proprietà.</w:t>
      </w:r>
    </w:p>
    <w:p>
      <w:pPr>
        <w:pStyle w:val="Normal"/>
        <w:rPr>
          <w:rFonts w:ascii="Times New Roman" w:hAnsi="Times New Roman" w:cs="Times New Roman"/>
        </w:rPr>
      </w:pPr>
      <w:r>
        <w:rPr>
          <w:rFonts w:cs="Times New Roman" w:ascii="Times New Roman" w:hAnsi="Times New Roman"/>
        </w:rPr>
        <w:t>22. La domanda per la concessione del contributo di cui al comma 21 é presentata alla Direzione centrale infrastrutture, mobilità, pianificazione territoriale e lavori pubblici entro sessanta giorni dall'entrata in vigore della presente legge corredata di una relazione e di un preventivo di spesa. Con il decreto di concessione del contributo sono stabilite le modalità di erogazione e di rendicontazione.</w:t>
      </w:r>
    </w:p>
    <w:p>
      <w:pPr>
        <w:pStyle w:val="Normal"/>
        <w:rPr>
          <w:rFonts w:ascii="Times New Roman" w:hAnsi="Times New Roman" w:cs="Times New Roman"/>
        </w:rPr>
      </w:pPr>
      <w:r>
        <w:rPr>
          <w:rFonts w:cs="Times New Roman" w:ascii="Times New Roman" w:hAnsi="Times New Roman"/>
        </w:rPr>
        <w:t>23. Per le finalità previste dal comma 21 é autorizzata la spesa di 40.000 euro per l'anno 2011 a carico dell'unità di bilancio 3.5.2.1118 e del capitolo 5482 di nuova istituzione nello stato di previsione della spesa del bilancio pluriennale per gli anni 2011-2013 e del bilancio per l'anno 2011 con la denominazione &lt;&lt;Contributo straordinario alla parrocchia dei Santi Martino e Bartolomeo di Morsano al Tagliamento a ristoro degli oneri sostenuti anche in annualità pregresse per la ristrutturazione e l'adeguamento degli immobili di proprietà&gt;&gt;.</w:t>
      </w:r>
    </w:p>
    <w:p>
      <w:pPr>
        <w:pStyle w:val="Normal"/>
        <w:rPr>
          <w:rFonts w:ascii="Times New Roman" w:hAnsi="Times New Roman" w:cs="Times New Roman"/>
        </w:rPr>
      </w:pPr>
      <w:r>
        <w:rPr>
          <w:rFonts w:cs="Times New Roman" w:ascii="Times New Roman" w:hAnsi="Times New Roman"/>
        </w:rPr>
        <w:t>24. – 35. Omissis.</w:t>
      </w:r>
    </w:p>
    <w:p>
      <w:pPr>
        <w:pStyle w:val="Normal"/>
        <w:rPr>
          <w:rFonts w:ascii="Times New Roman" w:hAnsi="Times New Roman" w:cs="Times New Roman"/>
        </w:rPr>
      </w:pPr>
      <w:r>
        <w:rPr>
          <w:rFonts w:cs="Times New Roman" w:ascii="Times New Roman" w:hAnsi="Times New Roman"/>
        </w:rPr>
        <w:t>36. Al fine di garantire il completamento degli interventi finanziati ai sensi dell'articolo 6, commi 67 e 68, della legge regionale 15 febbraio 1999, n. 4 (Legge finanziaria 1999), e in particolare di quelli relativi alla realizzazione dell'accesso diretto dal centro urbano al Borgo Castello, l'Amministrazione regionale é autorizzata a concedere al Comune di Gorizia un contributo straordinario di 950.000 euro.</w:t>
      </w:r>
    </w:p>
    <w:p>
      <w:pPr>
        <w:pStyle w:val="Normal"/>
        <w:rPr>
          <w:rFonts w:ascii="Times New Roman" w:hAnsi="Times New Roman" w:cs="Times New Roman"/>
        </w:rPr>
      </w:pPr>
      <w:r>
        <w:rPr>
          <w:rFonts w:cs="Times New Roman" w:ascii="Times New Roman" w:hAnsi="Times New Roman"/>
        </w:rPr>
        <w:t>37. Per le finalità previste dal comma 36 é autorizzata la spesa di 950.000 euro per l'anno 2011 a carico dell'unità di bilancio 3.6.2.1066 e del capitolo 3400 di nuova istituzione nello stato di previsione della spesa del bilancio pluriennale per gli anni 2011-2013 e del bilancio per l'anno 2011 con la denominazione &lt;&lt;Contributo al Comune di Gorizia per la realizzazione dell'accesso diretto dal centro urbano al Borgo Castello&gt;&gt;.</w:t>
      </w:r>
    </w:p>
    <w:p>
      <w:pPr>
        <w:pStyle w:val="Normal"/>
        <w:rPr>
          <w:rFonts w:ascii="Times New Roman" w:hAnsi="Times New Roman" w:cs="Times New Roman"/>
        </w:rPr>
      </w:pPr>
      <w:r>
        <w:rPr>
          <w:rFonts w:cs="Times New Roman" w:ascii="Times New Roman" w:hAnsi="Times New Roman"/>
        </w:rPr>
        <w:t>38. L'Amministrazione regionale é autorizzata a erogare al Comune di Zoppola un contributo straordinario per l'adeguamento e messa in sicurezza di via Canonica, via Villafranca e via Stradella.</w:t>
      </w:r>
    </w:p>
    <w:p>
      <w:pPr>
        <w:pStyle w:val="Normal"/>
        <w:rPr>
          <w:rFonts w:ascii="Times New Roman" w:hAnsi="Times New Roman" w:cs="Times New Roman"/>
        </w:rPr>
      </w:pPr>
      <w:r>
        <w:rPr>
          <w:rFonts w:cs="Times New Roman" w:ascii="Times New Roman" w:hAnsi="Times New Roman"/>
        </w:rPr>
        <w:t>39. La domanda per la concessione del contributo di cui al comma 38 é presentata alla Direzione centrale infrastrutture, mobilità, pianificazione territoriale e lavori pubblici entro novanta giorni dall'entrata in vigore della presente legge corredata della relazione tecnica e del relativo preventivo di spesa. Il decreto di concessione fissa i termini e le modalità di rendicontazione.</w:t>
      </w:r>
    </w:p>
    <w:p>
      <w:pPr>
        <w:pStyle w:val="Normal"/>
        <w:rPr>
          <w:rFonts w:ascii="Times New Roman" w:hAnsi="Times New Roman" w:cs="Times New Roman"/>
        </w:rPr>
      </w:pPr>
      <w:r>
        <w:rPr>
          <w:rFonts w:cs="Times New Roman" w:ascii="Times New Roman" w:hAnsi="Times New Roman"/>
        </w:rPr>
        <w:t>40. Per le finalità previste dal comma 38 é autorizzata la spesa di 40.000 euro per l'anno 2011 a carico dell'unità di bilancio 3.5.2.1073 e del capitolo 6206 di nuova istituzione nello stato di previsione della spesa del bilancio pluriennale per gli anni 2011-2013 e del bilancio per l'anno 2011 con la denominazione &lt;&lt;Contributo straordinario al Comune di Zoppola per l'adeguamento e messa in sicurezza di via Canonica, via Villafranca e via Stradella&gt;&gt;.</w:t>
      </w:r>
    </w:p>
    <w:p>
      <w:pPr>
        <w:pStyle w:val="Normal"/>
        <w:rPr>
          <w:rFonts w:ascii="Times New Roman" w:hAnsi="Times New Roman" w:cs="Times New Roman"/>
        </w:rPr>
      </w:pPr>
      <w:r>
        <w:rPr>
          <w:rFonts w:cs="Times New Roman" w:ascii="Times New Roman" w:hAnsi="Times New Roman"/>
        </w:rPr>
        <w:t>41. L'Amministrazione regionale é autorizzata a erogare al Comune di Fiume Veneto un contributo straordinario per la realizzazione nel territorio comunale di una pista ciclabile sulla strada provinciale "di Cusano" che collega il capoluogo e la frazione di Pescincanna.</w:t>
      </w:r>
    </w:p>
    <w:p>
      <w:pPr>
        <w:pStyle w:val="Normal"/>
        <w:rPr>
          <w:rFonts w:ascii="Times New Roman" w:hAnsi="Times New Roman" w:cs="Times New Roman"/>
        </w:rPr>
      </w:pPr>
      <w:r>
        <w:rPr>
          <w:rFonts w:cs="Times New Roman" w:ascii="Times New Roman" w:hAnsi="Times New Roman"/>
        </w:rPr>
        <w:t>42. La domanda per la concessione del contributo di cui al comma 41 é presentata alla Direzione centrale infrastrutture, mobilità, pianificazione territoriale e lavori pubblici entro novanta giorni dall'entrata in vigore della presente legge corredata della relazione tecnica e del relativo preventivo di spesa. Il decreto di concessione fissa i termini e le modalità di rendicontazione.</w:t>
      </w:r>
    </w:p>
    <w:p>
      <w:pPr>
        <w:pStyle w:val="Normal"/>
        <w:rPr>
          <w:rFonts w:ascii="Times New Roman" w:hAnsi="Times New Roman" w:cs="Times New Roman"/>
        </w:rPr>
      </w:pPr>
      <w:r>
        <w:rPr>
          <w:rFonts w:cs="Times New Roman" w:ascii="Times New Roman" w:hAnsi="Times New Roman"/>
        </w:rPr>
        <w:t>43. Per le finalità previste dal comma 41 é autorizzata la spesa di 580.000 euro per l'anno 2011 a carico dell'unità di bilancio 3.7.2.1082 e del capitolo 6223 di nuova istituzione nello stato di previsione della spesa del bilancio pluriennale per gli anni 2011-2013 e del bilancio per l'anno 2011 con la denominazione &lt;&lt;Contributo straordinario al Comune di Fiume Veneto per la realizzazione di una pista ciclabile sulla strada provinciale di Cusano&gt;&gt;.</w:t>
      </w:r>
    </w:p>
    <w:p>
      <w:pPr>
        <w:pStyle w:val="Normal"/>
        <w:rPr>
          <w:rFonts w:ascii="Times New Roman" w:hAnsi="Times New Roman" w:cs="Times New Roman"/>
        </w:rPr>
      </w:pPr>
      <w:r>
        <w:rPr>
          <w:rFonts w:cs="Times New Roman" w:ascii="Times New Roman" w:hAnsi="Times New Roman"/>
        </w:rPr>
        <w:t>44. In via eccezionale, l'Amministrazione regionale é autorizzata a finanziare i residui interventi previsti dall'articolo 13, terzo e quarto comma, della legge regionale 30/1977 , come modificato dagli articoli 14 della legge regionale 25/1978 , e 17 della legge regionale 35/1979 , che siano funzionali alla salvaguardia della pubblica incolumità. Sono ammessi, in particolare, a finanziamento gli interventi di demolizione e di messa in sicurezza di edifici danneggiati dagli eventi sismici del 1976, nonché i lavori strettamente necessari al ripristino di edifici attigui a immobili demoliti che abbiano riportato danni ovvero siano rimasti esposti agli agenti atmosferici in conseguenza di detta demolizione, sempreché non sussistano responsabilità della ditta appaltatrice dei lavori.</w:t>
      </w:r>
    </w:p>
    <w:p>
      <w:pPr>
        <w:pStyle w:val="Normal"/>
        <w:rPr>
          <w:rFonts w:ascii="Times New Roman" w:hAnsi="Times New Roman" w:cs="Times New Roman"/>
        </w:rPr>
      </w:pPr>
      <w:r>
        <w:rPr>
          <w:rFonts w:cs="Times New Roman" w:ascii="Times New Roman" w:hAnsi="Times New Roman"/>
        </w:rPr>
        <w:t>45. A tal fine il Comune interessato adotta un atto di ricognizione degli immobili da assoggettare a intervento pubblico. L'atto é sottoscritto dal responsabile della struttura tecnico-amministrativa competente e controfirmato per adesione dai proprietari reperibili degli immobili individuati.</w:t>
      </w:r>
    </w:p>
    <w:p>
      <w:pPr>
        <w:pStyle w:val="Normal"/>
        <w:rPr>
          <w:rFonts w:ascii="Times New Roman" w:hAnsi="Times New Roman" w:cs="Times New Roman"/>
        </w:rPr>
      </w:pPr>
      <w:r>
        <w:rPr>
          <w:rFonts w:cs="Times New Roman" w:ascii="Times New Roman" w:hAnsi="Times New Roman"/>
        </w:rPr>
        <w:t>46. Per conseguire il finanziamento di cui al comma 44 il Comune presenta domanda al Servizio lavori pubblici della Direzione centrale infrastrutture, mobilità, pianificazione territoriale e lavori pubblici entro trenta giorni dall'entrata in vigore della presente legge corredata di una relazione tecnico-amministrativa e di un preventivo di spesa.</w:t>
      </w:r>
    </w:p>
    <w:p>
      <w:pPr>
        <w:pStyle w:val="Normal"/>
        <w:rPr>
          <w:rFonts w:ascii="Times New Roman" w:hAnsi="Times New Roman" w:cs="Times New Roman"/>
        </w:rPr>
      </w:pPr>
      <w:r>
        <w:rPr>
          <w:rFonts w:cs="Times New Roman" w:ascii="Times New Roman" w:hAnsi="Times New Roman"/>
        </w:rPr>
        <w:t>47. Per le finalità previste dal comma 44 é autorizzata la spesa di 70.000 euro per l'anno 2011 a carico dell'unità di bilancio 3.9.2.1072 e del capitolo 3422 di nuova istituzione nello stato di previsione della spesa del bilancio pluriennale per gli anni 2011-2013 e del bilancio per l'anno 2011 con la denominazione &lt;&lt;Finanziamento in via eccezionale dei residui interventi, funzionali alla salvaguardia della pubblica incolumità, di cui all'articolo 13, terzo e quarto comma, della LR 30/1977 &gt;&gt;.</w:t>
      </w:r>
    </w:p>
    <w:p>
      <w:pPr>
        <w:pStyle w:val="Normal"/>
        <w:rPr>
          <w:rFonts w:ascii="Times New Roman" w:hAnsi="Times New Roman" w:cs="Times New Roman"/>
        </w:rPr>
      </w:pPr>
      <w:r>
        <w:rPr>
          <w:rFonts w:cs="Times New Roman" w:ascii="Times New Roman" w:hAnsi="Times New Roman"/>
        </w:rPr>
        <w:t>48. – 52. Omissis.</w:t>
      </w:r>
    </w:p>
    <w:p>
      <w:pPr>
        <w:pStyle w:val="Normal"/>
        <w:rPr>
          <w:rFonts w:ascii="Times New Roman" w:hAnsi="Times New Roman" w:cs="Times New Roman"/>
        </w:rPr>
      </w:pPr>
      <w:r>
        <w:rPr>
          <w:rFonts w:cs="Times New Roman" w:ascii="Times New Roman" w:hAnsi="Times New Roman"/>
        </w:rPr>
        <w:t>53. L’Amministrazione regionale è autorizzata a concedere un contributo al C.E.T.A. Centro di Ecologia Teorica ed Applicata con sede in Gorizia, per la realizzazione di uno studio relativo alle fonti energetiche rinnovabili sul territorio regionale.*</w:t>
      </w:r>
    </w:p>
    <w:p>
      <w:pPr>
        <w:pStyle w:val="Normal"/>
        <w:rPr>
          <w:rFonts w:ascii="Times New Roman" w:hAnsi="Times New Roman" w:cs="Times New Roman"/>
          <w:i/>
          <w:i/>
          <w:iCs/>
        </w:rPr>
      </w:pPr>
      <w:r>
        <w:rPr>
          <w:rFonts w:cs="Times New Roman" w:ascii="Times New Roman" w:hAnsi="Times New Roman"/>
          <w:i/>
          <w:iCs/>
        </w:rPr>
        <w:t>* Comma sostituito dalla legge 29/12/2011, n. 18</w:t>
      </w:r>
    </w:p>
    <w:p>
      <w:pPr>
        <w:pStyle w:val="Normal"/>
        <w:rPr>
          <w:rFonts w:ascii="Times New Roman" w:hAnsi="Times New Roman" w:cs="Times New Roman"/>
        </w:rPr>
      </w:pPr>
      <w:r>
        <w:rPr>
          <w:rFonts w:cs="Times New Roman" w:ascii="Times New Roman" w:hAnsi="Times New Roman"/>
        </w:rPr>
        <w:t>53 bis. La domanda per la concessione del contributo di cui al comma 53 è presentata, entro sessanta giorni dalla entrata in vigore della legge regionale 29 dicembre 2011n. 18 (Legge finanziaria 2012), alla Direzione centrale ambiente, energia e politiche per la montagna, corredata di una relazione illustrativa delle attività e del relativo preventivo di spesa. Con il decreto di concessione sono stabilite le modalità e i termini di erogazione del contributo e di rendicontazione della spesa sostenuta.</w:t>
      </w:r>
    </w:p>
    <w:p>
      <w:pPr>
        <w:pStyle w:val="Normal"/>
        <w:rPr>
          <w:rFonts w:ascii="Times New Roman" w:hAnsi="Times New Roman" w:cs="Times New Roman"/>
          <w:i/>
          <w:i/>
          <w:iCs/>
        </w:rPr>
      </w:pPr>
      <w:r>
        <w:rPr>
          <w:rFonts w:cs="Times New Roman" w:ascii="Times New Roman" w:hAnsi="Times New Roman"/>
          <w:i/>
          <w:iCs/>
        </w:rPr>
        <w:t>* Comma inserito dalla legge 29/12/2011, n. 18</w:t>
      </w:r>
    </w:p>
    <w:p>
      <w:pPr>
        <w:pStyle w:val="Normal"/>
        <w:rPr>
          <w:rFonts w:ascii="Times New Roman" w:hAnsi="Times New Roman" w:cs="Times New Roman"/>
        </w:rPr>
      </w:pPr>
      <w:r>
        <w:rPr>
          <w:rFonts w:cs="Times New Roman" w:ascii="Times New Roman" w:hAnsi="Times New Roman"/>
        </w:rPr>
        <w:t>53 ter. Il contributo di cui al comma 53 è concesso ai sensi del regolamento (CE) n. 1998, della Commissione del 15 dicembre 2006, relativo all’applicazione degli articoli 87 e 88 del trattato agli aiuti d’importanza minore (de minimis).*</w:t>
      </w:r>
    </w:p>
    <w:p>
      <w:pPr>
        <w:pStyle w:val="Normal"/>
        <w:rPr>
          <w:rFonts w:ascii="Times New Roman" w:hAnsi="Times New Roman" w:cs="Times New Roman"/>
          <w:i/>
          <w:i/>
          <w:iCs/>
        </w:rPr>
      </w:pPr>
      <w:r>
        <w:rPr>
          <w:rFonts w:cs="Times New Roman" w:ascii="Times New Roman" w:hAnsi="Times New Roman"/>
          <w:i/>
          <w:iCs/>
        </w:rPr>
        <w:t>* Comma inserito dalla legge 29/12/2011, n. 18</w:t>
      </w:r>
    </w:p>
    <w:p>
      <w:pPr>
        <w:pStyle w:val="Normal"/>
        <w:rPr>
          <w:rFonts w:ascii="Times New Roman" w:hAnsi="Times New Roman" w:cs="Times New Roman"/>
        </w:rPr>
      </w:pPr>
      <w:r>
        <w:rPr>
          <w:rFonts w:cs="Times New Roman" w:ascii="Times New Roman" w:hAnsi="Times New Roman"/>
        </w:rPr>
        <w:t>54. Per le finalità previste dal comma 53 é autorizzata la spesa di 130.000 euro per l'anno 2011 a carico dell'unità di bilancio 3.10.1.2005 e del capitolo 2383 di nuova istituzione nello stato di previsione della spesa del bilancio pluriennale per gli anni 2011-2013 e del bilancio per l'anno 2011 con la denominazione &lt;&lt;Indagini, studi, analisi e censimento delle fonti energetiche rinnovabili&gt;&gt;.</w:t>
      </w:r>
    </w:p>
    <w:p>
      <w:pPr>
        <w:pStyle w:val="Normal"/>
        <w:rPr>
          <w:rFonts w:ascii="Times New Roman" w:hAnsi="Times New Roman" w:cs="Times New Roman"/>
        </w:rPr>
      </w:pPr>
      <w:r>
        <w:rPr>
          <w:rFonts w:cs="Times New Roman" w:ascii="Times New Roman" w:hAnsi="Times New Roman"/>
        </w:rPr>
        <w:t>55. All' articolo 4 della legge regionale del 29 dicembre 2010, n. 22 (Legge finanziaria 2011), sono apportate le seguenti modifiche:</w:t>
      </w:r>
    </w:p>
    <w:p>
      <w:pPr>
        <w:pStyle w:val="Normal"/>
        <w:ind w:left="283" w:hanging="0"/>
        <w:rPr>
          <w:rFonts w:ascii="Times New Roman" w:hAnsi="Times New Roman" w:cs="Times New Roman"/>
        </w:rPr>
      </w:pPr>
      <w:r>
        <w:rPr>
          <w:rFonts w:cs="Times New Roman" w:ascii="Times New Roman" w:hAnsi="Times New Roman"/>
        </w:rPr>
        <w:t>a) dopo il comma 32 é inserito il seguente:</w:t>
      </w:r>
    </w:p>
    <w:p>
      <w:pPr>
        <w:pStyle w:val="Normal"/>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t;32 bis. Ai fini della realizzazione del progetto innovativo, i Comuni di cui al comma 32, lettera b), costituiscono una delle forme collaborative previste dall' articolo 20 della legge regionale 9 gennaio 2006, n. 1 (Principi e norme fondamentali del sistema Regione - autonomie locali nel Friuli Venezia Giulia), individuando quale Comune capofila, il Comune di Ragogna.&gt;&gt;;</w:t>
      </w:r>
    </w:p>
    <w:p>
      <w:pPr>
        <w:pStyle w:val="Normal"/>
        <w:ind w:left="283" w:hanging="0"/>
        <w:rPr>
          <w:rFonts w:ascii="Times New Roman" w:hAnsi="Times New Roman" w:cs="Times New Roman"/>
        </w:rPr>
      </w:pPr>
      <w:r>
        <w:rPr>
          <w:rFonts w:cs="Times New Roman" w:ascii="Times New Roman" w:hAnsi="Times New Roman"/>
        </w:rPr>
        <w:t>b) al comma 33 sono apportate le seguenti modifiche:</w:t>
      </w:r>
    </w:p>
    <w:p>
      <w:pPr>
        <w:pStyle w:val="Normal"/>
        <w:ind w:left="454" w:hanging="0"/>
        <w:rPr>
          <w:rFonts w:ascii="Times New Roman" w:hAnsi="Times New Roman" w:cs="Times New Roman"/>
        </w:rPr>
      </w:pPr>
      <w:r>
        <w:rPr>
          <w:rFonts w:cs="Times New Roman" w:ascii="Times New Roman" w:hAnsi="Times New Roman"/>
        </w:rPr>
        <w:t>1) dopo la parola &lt;&lt; rendicontazione. &gt;&gt; sono inserite le seguenti: &lt;&lt; In sede di rendicontazione della spesa sostenuta, l'Associazione di promozione sociale Animaimpresa, indica gli enti locali che hanno aderito al progetto innovativo e presenta i relativi atti di adesione. &gt;&gt;;</w:t>
      </w:r>
    </w:p>
    <w:p>
      <w:pPr>
        <w:pStyle w:val="Normal"/>
        <w:ind w:left="454" w:hanging="0"/>
        <w:rPr>
          <w:rFonts w:ascii="Times New Roman" w:hAnsi="Times New Roman" w:cs="Times New Roman"/>
        </w:rPr>
      </w:pPr>
      <w:r>
        <w:rPr>
          <w:rFonts w:cs="Times New Roman" w:ascii="Times New Roman" w:hAnsi="Times New Roman"/>
        </w:rPr>
        <w:t>2) dopo la parola &lt;&lt; Ragogna &gt;&gt; sono aggiunte le seguenti: &lt;&lt; a favore del quale, sono disposte la concessione e l'erogazione del contributo a sostegno del progetto innovativo di cui al comma 32, lettera b) &gt;&gt;;</w:t>
      </w:r>
    </w:p>
    <w:p>
      <w:pPr>
        <w:pStyle w:val="Normal"/>
        <w:ind w:left="283" w:hanging="0"/>
        <w:rPr>
          <w:rFonts w:ascii="Times New Roman" w:hAnsi="Times New Roman" w:cs="Times New Roman"/>
        </w:rPr>
      </w:pPr>
      <w:r>
        <w:rPr>
          <w:rFonts w:cs="Times New Roman" w:ascii="Times New Roman" w:hAnsi="Times New Roman"/>
        </w:rPr>
        <w:t xml:space="preserve">c) dopo il comma 33 sono inseriti i seguenti: </w:t>
      </w:r>
    </w:p>
    <w:p>
      <w:pPr>
        <w:pStyle w:val="Normal"/>
        <w:ind w:left="454" w:hanging="0"/>
        <w:rPr>
          <w:rFonts w:ascii="Times New Roman" w:hAnsi="Times New Roman" w:cs="Times New Roman"/>
        </w:rPr>
      </w:pPr>
      <w:r>
        <w:rPr>
          <w:rFonts w:cs="Times New Roman" w:ascii="Times New Roman" w:hAnsi="Times New Roman"/>
        </w:rPr>
        <w:t>&lt;&lt;33 bis. I contributi a sostegno dei progetti innovativi di cui al comma 32 sono cumulabili con altri finanziamenti nel limite massimo del costo del progetto.</w:t>
      </w:r>
    </w:p>
    <w:p>
      <w:pPr>
        <w:pStyle w:val="Normal"/>
        <w:ind w:left="454" w:hanging="0"/>
        <w:rPr>
          <w:rFonts w:ascii="Times New Roman" w:hAnsi="Times New Roman" w:cs="Times New Roman"/>
        </w:rPr>
      </w:pPr>
      <w:r>
        <w:rPr>
          <w:rFonts w:cs="Times New Roman" w:ascii="Times New Roman" w:hAnsi="Times New Roman"/>
        </w:rPr>
        <w:t>33 ter. La concessione dei contributi a sostegno dei progetti innovativi di cui al comma 32 si intende effettuata per l'intervento finanziato e non per le singole voci o importi di spesa risultanti dal quadro economico di spesa del progetto innovativo.&gt;&gt;.</w:t>
      </w:r>
    </w:p>
    <w:p>
      <w:pPr>
        <w:pStyle w:val="Normal"/>
        <w:rPr>
          <w:rFonts w:ascii="Times New Roman" w:hAnsi="Times New Roman" w:cs="Times New Roman"/>
        </w:rPr>
      </w:pPr>
      <w:r>
        <w:rPr>
          <w:rFonts w:cs="Times New Roman" w:ascii="Times New Roman" w:hAnsi="Times New Roman"/>
        </w:rPr>
        <w:t>56. Gli eventuali oneri derivanti dal disposto di cui al comma 55 fanno carico all'unità di bilancio 3.10.1.2006 e ai capitoli 2098 e 2099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57. L'Amministrazione regionale é autorizzata a concedere alla Provincia di Udine un finanziamento di 30.000 euro per la strutturazione e la sperimentazione di un sistema informativo finalizzato alla gestione, all'aggiornamento e all'elaborazione di dati di tipo geografico- energetici.</w:t>
      </w:r>
    </w:p>
    <w:p>
      <w:pPr>
        <w:pStyle w:val="Normal"/>
        <w:rPr>
          <w:rFonts w:ascii="Times New Roman" w:hAnsi="Times New Roman" w:cs="Times New Roman"/>
        </w:rPr>
      </w:pPr>
      <w:r>
        <w:rPr>
          <w:rFonts w:cs="Times New Roman" w:ascii="Times New Roman" w:hAnsi="Times New Roman"/>
        </w:rPr>
        <w:t>58. La domanda di finanziamento di cui al comma 57 é presentata entro trenta giorni dall'entrata in vigore della presente legge al Servizio energia della Direzione centrale ambiente, energia e politiche per la montagna corredata della relazione tecnica dell'intervento e del preventivo di spesa dettagliato. Con il decreto di concessione del finanziamento sono fissate le modalità di erogazione e di rendicontazione.</w:t>
      </w:r>
    </w:p>
    <w:p>
      <w:pPr>
        <w:pStyle w:val="Normal"/>
        <w:rPr>
          <w:rFonts w:ascii="Times New Roman" w:hAnsi="Times New Roman" w:cs="Times New Roman"/>
        </w:rPr>
      </w:pPr>
      <w:r>
        <w:rPr>
          <w:rFonts w:cs="Times New Roman" w:ascii="Times New Roman" w:hAnsi="Times New Roman"/>
        </w:rPr>
        <w:t>59. Per le finalità derivanti dal disposto di cui al comma 57 é autorizzata la spesa di 30.000 euro per l'anno 2011 a carico dell'unità di bilancio 3.10.2.2005 e del capitolo 2162 di nuova istituzione nello stato di previsione della spesa del bilancio pluriennale per gli anni 2011-2013 e del bilancio per l'anno 2011 con la denominazione &lt;&lt;Finanziamento alla Provincia di Udine per la strutturazione e la sperimentazione di un sistema informativo finalizzato alla gestione, all'aggiornamento e all'elaborazione di dati di tipo geografico - energetici&gt;&gt;.</w:t>
      </w:r>
    </w:p>
    <w:p>
      <w:pPr>
        <w:pStyle w:val="Normal"/>
        <w:rPr>
          <w:rFonts w:ascii="Times New Roman" w:hAnsi="Times New Roman" w:cs="Times New Roman"/>
        </w:rPr>
      </w:pPr>
      <w:r>
        <w:rPr>
          <w:rFonts w:cs="Times New Roman" w:ascii="Times New Roman" w:hAnsi="Times New Roman"/>
        </w:rPr>
        <w:t xml:space="preserve">60. Dopo il comma 1 dell'articolo 40 della legge regionale 23 febbraio 2007, n. 5 (Riforma dell'urbanistica e disciplina dell'attività edilizia e del paesaggio), é aggiunto il seguente: </w:t>
      </w:r>
    </w:p>
    <w:p>
      <w:pPr>
        <w:pStyle w:val="Normal"/>
        <w:ind w:left="454" w:hanging="0"/>
        <w:rPr>
          <w:rFonts w:ascii="Times New Roman" w:hAnsi="Times New Roman" w:cs="Times New Roman"/>
        </w:rPr>
      </w:pPr>
      <w:r>
        <w:rPr>
          <w:rFonts w:cs="Times New Roman" w:ascii="Times New Roman" w:hAnsi="Times New Roman"/>
        </w:rPr>
        <w:t>&lt;&lt;1 bis. Per quanto riguarda la realizzazione degli impianti fotovoltaici a terra l'individuazione di cui al comma 1 può interessare esclusivamente aree agricole che abbiano almeno una delle seguenti caratteristiche:</w:t>
      </w:r>
    </w:p>
    <w:p>
      <w:pPr>
        <w:pStyle w:val="Normal"/>
        <w:ind w:left="454" w:hanging="0"/>
        <w:rPr>
          <w:rFonts w:ascii="Times New Roman" w:hAnsi="Times New Roman" w:cs="Times New Roman"/>
        </w:rPr>
      </w:pPr>
      <w:r>
        <w:rPr>
          <w:rFonts w:cs="Times New Roman" w:ascii="Times New Roman" w:hAnsi="Times New Roman"/>
        </w:rPr>
        <w:t>a) non essere comprese in piani o programmi regionali di valorizzazione dei prodotti agroalimentari tradizionali o dei prodotti di cui alla legge regionale 17 febbraio 2010, n. 4 (Norme per orientare e sostenere il consumo dei prodotti agricoli regionali);</w:t>
      </w:r>
    </w:p>
    <w:p>
      <w:pPr>
        <w:pStyle w:val="Normal"/>
        <w:ind w:left="454" w:hanging="0"/>
        <w:rPr>
          <w:rFonts w:ascii="Times New Roman" w:hAnsi="Times New Roman" w:cs="Times New Roman"/>
        </w:rPr>
      </w:pPr>
      <w:r>
        <w:rPr>
          <w:rFonts w:cs="Times New Roman" w:ascii="Times New Roman" w:hAnsi="Times New Roman"/>
        </w:rPr>
        <w:t>b) non rientrare nell'ambito di filiere di prodotti di pregio come individuate dalla struttura regionale competente;</w:t>
      </w:r>
    </w:p>
    <w:p>
      <w:pPr>
        <w:pStyle w:val="Normal"/>
        <w:ind w:left="454" w:hanging="0"/>
        <w:rPr>
          <w:rFonts w:ascii="Times New Roman" w:hAnsi="Times New Roman" w:cs="Times New Roman"/>
        </w:rPr>
      </w:pPr>
      <w:r>
        <w:rPr>
          <w:rFonts w:cs="Times New Roman" w:ascii="Times New Roman" w:hAnsi="Times New Roman"/>
        </w:rPr>
        <w:t>c) risultare incolte per almeno l'80 per cento della superficie;</w:t>
      </w:r>
    </w:p>
    <w:p>
      <w:pPr>
        <w:pStyle w:val="Normal"/>
        <w:ind w:left="454" w:hanging="0"/>
        <w:rPr>
          <w:rFonts w:ascii="Times New Roman" w:hAnsi="Times New Roman" w:cs="Times New Roman"/>
        </w:rPr>
      </w:pPr>
      <w:r>
        <w:rPr>
          <w:rFonts w:cs="Times New Roman" w:ascii="Times New Roman" w:hAnsi="Times New Roman"/>
        </w:rPr>
        <w:t>d) possedere opere di urbanizzazione o edifici.&gt;&gt;.</w:t>
      </w:r>
    </w:p>
    <w:p>
      <w:pPr>
        <w:pStyle w:val="Normal"/>
        <w:rPr>
          <w:rFonts w:ascii="Times New Roman" w:hAnsi="Times New Roman" w:cs="Times New Roman"/>
        </w:rPr>
      </w:pPr>
      <w:r>
        <w:rPr>
          <w:rFonts w:cs="Times New Roman" w:ascii="Times New Roman" w:hAnsi="Times New Roman"/>
        </w:rPr>
        <w:t>61. L'Agenzia regionale per lo sviluppo rurale (ERSA) é autorizzata a realizzare e aggiornare un monitoraggio delle aree di cui all' articolo 40, comma 1 bis, della legge regionale 5/2007 , come aggiunto dal comma 60.</w:t>
      </w:r>
    </w:p>
    <w:p>
      <w:pPr>
        <w:pStyle w:val="Normal"/>
        <w:rPr>
          <w:rFonts w:ascii="Times New Roman" w:hAnsi="Times New Roman" w:cs="Times New Roman"/>
        </w:rPr>
      </w:pPr>
      <w:r>
        <w:rPr>
          <w:rFonts w:cs="Times New Roman" w:ascii="Times New Roman" w:hAnsi="Times New Roman"/>
        </w:rPr>
        <w:t>62. Gli oneri derivanti dall'applicazione del comma 61 fanno carico all'unità di bilancio 11.4.1.1192 e al capitolo 6800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63. Agli oneri conseguenti alla realizzazione dei progetti in materia di politiche integrate di sicurezza urbana di competenza della Protezione civile, di cui all'articolo 2, commi 21, 21 bis e 22, della legge regionale 20 agosto 2007, n. 22 (Assestamento del bilancio 2007), nonché per l'interconnessione digitale e a banda larga delle sale operative delle polizie municipali e delle forze dell'ordine presenti sul territorio regionale, di cui all' articolo 10, comma 21, della legge regionale 14 agosto 2008, n. 9 (Assestamento del bilancio 2008), si provvede mediante le risorse di cui all'articolo 3, commi 62 e 63, della legge regionale 23 gennaio 2007, n. 1 (Legge finanziaria 2007), e di cui all'articolo 1, commi 51 e 52, della legge regionale 28 dicembre 2007, n. 30 (Legge strumentale alla manovra di bilancio 2008).</w:t>
      </w:r>
    </w:p>
    <w:p>
      <w:pPr>
        <w:pStyle w:val="Normal"/>
        <w:rPr>
          <w:rFonts w:ascii="Times New Roman" w:hAnsi="Times New Roman" w:cs="Times New Roman"/>
        </w:rPr>
      </w:pPr>
      <w:r>
        <w:rPr>
          <w:rFonts w:cs="Times New Roman" w:ascii="Times New Roman" w:hAnsi="Times New Roman"/>
        </w:rPr>
        <w:t xml:space="preserve">64. I commi 55 e 56 dell' articolo 4 della legge regionale 22 febbraio 2000, n. 2 (Legge finanziaria 2000), sono sostituiti dai seguenti: </w:t>
      </w:r>
    </w:p>
    <w:p>
      <w:pPr>
        <w:pStyle w:val="Normal"/>
        <w:ind w:left="454" w:hanging="0"/>
        <w:rPr>
          <w:rFonts w:ascii="Times New Roman" w:hAnsi="Times New Roman" w:cs="Times New Roman"/>
        </w:rPr>
      </w:pPr>
      <w:r>
        <w:rPr>
          <w:rFonts w:cs="Times New Roman" w:ascii="Times New Roman" w:hAnsi="Times New Roman"/>
        </w:rPr>
        <w:t>&lt;&lt;55. Al fine di favorire un processo di riqualificazione dei centri minori, dei borghi rurali e delle piazze, in un'ottica di sviluppo dei valori ambientali, sociali, culturali e turistici, l'Amministrazione regionale elabora un programma organico di interventi di interesse regionale da finanziare sia in conto capitale che con finanziamenti pluriennali.</w:t>
      </w:r>
    </w:p>
    <w:p>
      <w:pPr>
        <w:pStyle w:val="Normal"/>
        <w:ind w:left="454" w:hanging="0"/>
        <w:rPr>
          <w:rFonts w:ascii="Times New Roman" w:hAnsi="Times New Roman" w:cs="Times New Roman"/>
        </w:rPr>
      </w:pPr>
      <w:r>
        <w:rPr>
          <w:rFonts w:cs="Times New Roman" w:ascii="Times New Roman" w:hAnsi="Times New Roman"/>
        </w:rPr>
        <w:t>56. Il programma di cui al comma 55 é approvato dalla Giunta regionale sulla base di segnalazioni di interesse o comunque di condizioni già conosciute dall'Amministrazione regionale, con la puntuale individuazione delle risorse finanziarie disponibili sul bilancio pluriennale e con la determinazione della quota massima di finanziamento.&gt;&gt;.</w:t>
      </w:r>
    </w:p>
    <w:p>
      <w:pPr>
        <w:pStyle w:val="Normal"/>
        <w:rPr>
          <w:rFonts w:ascii="Times New Roman" w:hAnsi="Times New Roman" w:cs="Times New Roman"/>
        </w:rPr>
      </w:pPr>
      <w:r>
        <w:rPr>
          <w:rFonts w:cs="Times New Roman" w:ascii="Times New Roman" w:hAnsi="Times New Roman"/>
        </w:rPr>
        <w:t xml:space="preserve">65. Dopo il comma 56 dell'articolo 4 della legge regionale 2/2000 sono inseriti i seguenti: </w:t>
      </w:r>
    </w:p>
    <w:p>
      <w:pPr>
        <w:pStyle w:val="Normal"/>
        <w:ind w:left="454" w:hanging="0"/>
        <w:rPr>
          <w:rFonts w:ascii="Times New Roman" w:hAnsi="Times New Roman" w:cs="Times New Roman"/>
        </w:rPr>
      </w:pPr>
      <w:r>
        <w:rPr>
          <w:rFonts w:cs="Times New Roman" w:ascii="Times New Roman" w:hAnsi="Times New Roman"/>
        </w:rPr>
        <w:t>&lt;&lt;56 bis. Gli interventi sono inseriti nel programma sulla base di almeno uno dei seguenti equiordinati criteri di priorità: rilevanza degli interventi in relazione al complessivo assetto del territorio, all'istanza sociale, alla coesione sociale, alla necessità di tutelare e conservare i beni culturali, alla necessità di valorizzare la presenza di flussi turistici, alla necessità di contrastare l'emarginazione delle aree svantaggiate del territorio regionale, all'ottemperanza o adeguamento a specifiche norme legislative, in particolare all'esigenza di adeguare gli immobili alle normative in materia di sicurezza o di superamento delle barriere architettoniche, alla realizzazione di ulteriori lotti funzionali di lavori relativi al completamento di interventi già finanziati.</w:t>
      </w:r>
    </w:p>
    <w:p>
      <w:pPr>
        <w:pStyle w:val="Normal"/>
        <w:ind w:left="454" w:hanging="0"/>
        <w:rPr>
          <w:rFonts w:ascii="Times New Roman" w:hAnsi="Times New Roman" w:cs="Times New Roman"/>
        </w:rPr>
      </w:pPr>
      <w:r>
        <w:rPr>
          <w:rFonts w:cs="Times New Roman" w:ascii="Times New Roman" w:hAnsi="Times New Roman"/>
        </w:rPr>
        <w:t>56 ter. Le modalità di concessione ed erogazione dei finanziamenti avvengono in base alle disposizioni di cui alla vigente normativa in materia di lavori pubblici. Gli adempimenti connessi all'attuazione degli interventi di cui al comma 56 bis sono demandati alla Direzione centrale competente in materia di edilizia.</w:t>
      </w:r>
    </w:p>
    <w:p>
      <w:pPr>
        <w:pStyle w:val="Normal"/>
        <w:ind w:left="454" w:hanging="0"/>
        <w:rPr>
          <w:rFonts w:ascii="Times New Roman" w:hAnsi="Times New Roman" w:cs="Times New Roman"/>
        </w:rPr>
      </w:pPr>
      <w:r>
        <w:rPr>
          <w:rFonts w:cs="Times New Roman" w:ascii="Times New Roman" w:hAnsi="Times New Roman"/>
        </w:rPr>
        <w:t>56 quater. La Giunta regionale é autorizzata a confermare i programmi organici di interventi e i successivi aggiornamenti e adeguamenti predisposti in attuazione dei commi 55 e 56, assunti entro il 31 dicembre 2011 sulla base di quanto previsto dall' articolo 3, comma 33, della legge regionale 30 dicembre 2009, n. 24 (Legge finanziaria 2010).&gt;&gt;.</w:t>
      </w:r>
    </w:p>
    <w:p>
      <w:pPr>
        <w:pStyle w:val="Normal"/>
        <w:rPr>
          <w:rFonts w:ascii="Times New Roman" w:hAnsi="Times New Roman" w:cs="Times New Roman"/>
        </w:rPr>
      </w:pPr>
      <w:r>
        <w:rPr>
          <w:rFonts w:cs="Times New Roman" w:ascii="Times New Roman" w:hAnsi="Times New Roman"/>
        </w:rPr>
        <w:t>66. L'Amministrazione regionale é autorizzata a confermare l'impegno disposto, e non completamente utilizzato nel corso dell'esercizio finanziario 2010, per la corresponsione dei compensi e dei gettoni spettanti ai componenti l'organismo tecnico di cui agli articoli 3, comma 4, e 4, comma 2, della legge regionale 11 agosto 2009, n. 16 (Norme per la costruzione in zona sismica e per la tutela fisica del territorio), istituito presso la sede di Pordenone della Direzione centrale infrastrutture, mobilità, pianificazione territoriale e lavori pubblici, ai fini dell'espletamento della medesima attività nel corso dell'anno 2011.</w:t>
      </w:r>
    </w:p>
    <w:p>
      <w:pPr>
        <w:pStyle w:val="Normal"/>
        <w:rPr>
          <w:rFonts w:ascii="Times New Roman" w:hAnsi="Times New Roman" w:cs="Times New Roman"/>
        </w:rPr>
      </w:pPr>
      <w:r>
        <w:rPr>
          <w:rFonts w:cs="Times New Roman" w:ascii="Times New Roman" w:hAnsi="Times New Roman"/>
        </w:rPr>
        <w:t>67. Dopo la lettera f) del comma 6 dell'articolo 15 della legge regionale 23 luglio 2009, n. 12 (Assestamento del bilancio 2009), sono aggiunte le seguenti:</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t;f bis) legge regionale 7 settembre 1987, n. 30 (Norme regionali in materia di smaltimento dei rifiuti);</w:t>
      </w:r>
    </w:p>
    <w:p>
      <w:pPr>
        <w:pStyle w:val="Normal"/>
        <w:ind w:left="454" w:hanging="0"/>
        <w:rPr>
          <w:rFonts w:ascii="Times New Roman" w:hAnsi="Times New Roman" w:cs="Times New Roman"/>
        </w:rPr>
      </w:pPr>
      <w:r>
        <w:rPr>
          <w:rFonts w:cs="Times New Roman" w:ascii="Times New Roman" w:hAnsi="Times New Roman"/>
        </w:rPr>
        <w:t>f ter) legge regionale 4 settembre 1991, n. 42 (Norme in materia di recupero di aree degradate a seguito di attività di smaltimento dei rifiuti o estrattive).&gt;&gt;.</w:t>
      </w:r>
    </w:p>
    <w:p>
      <w:pPr>
        <w:pStyle w:val="Normal"/>
        <w:rPr>
          <w:rFonts w:ascii="Times New Roman" w:hAnsi="Times New Roman" w:cs="Times New Roman"/>
        </w:rPr>
      </w:pPr>
      <w:r>
        <w:rPr>
          <w:rFonts w:cs="Times New Roman" w:ascii="Times New Roman" w:hAnsi="Times New Roman"/>
        </w:rPr>
        <w:t>68. Al comma 86 bis dell'articolo 1 della legge regionale 28 dicembre 2007, n. 30 (Legge strumentale 2008), le parole &lt;&lt; 31 dicembre 2011 &gt;&gt; sono sostituite dalle seguenti: &lt;&lt; 31 dicembre 2012 &gt;&gt;.</w:t>
      </w:r>
    </w:p>
    <w:p>
      <w:pPr>
        <w:pStyle w:val="Normal"/>
        <w:rPr>
          <w:rFonts w:ascii="Times New Roman" w:hAnsi="Times New Roman" w:cs="Times New Roman"/>
        </w:rPr>
      </w:pPr>
      <w:r>
        <w:rPr>
          <w:rFonts w:cs="Times New Roman" w:ascii="Times New Roman" w:hAnsi="Times New Roman"/>
        </w:rPr>
        <w:t>69. Il finanziamento concesso ai sensi dell'articolo 1, commi 85 e 86 bis, della legge regionale 30/2007 , può essere destinato alla realizzazione di un'opera diversa da quella originariamente finanziata, purché ricorrano le seguenti condizioni:</w:t>
      </w:r>
    </w:p>
    <w:p>
      <w:pPr>
        <w:pStyle w:val="Normal"/>
        <w:ind w:left="283" w:hanging="0"/>
        <w:rPr>
          <w:rFonts w:ascii="Times New Roman" w:hAnsi="Times New Roman" w:cs="Times New Roman"/>
        </w:rPr>
      </w:pPr>
      <w:r>
        <w:rPr>
          <w:rFonts w:cs="Times New Roman" w:ascii="Times New Roman" w:hAnsi="Times New Roman"/>
        </w:rPr>
        <w:t>a) che la nuova opera venga inserita nel programma straordinario per l'anno 2008, previsto dall' articolo 11 della legge regionale 4/2008 , previa variazione del programma stesso;</w:t>
      </w:r>
    </w:p>
    <w:p>
      <w:pPr>
        <w:pStyle w:val="Normal"/>
        <w:ind w:left="283" w:hanging="0"/>
        <w:rPr>
          <w:rFonts w:ascii="Times New Roman" w:hAnsi="Times New Roman" w:cs="Times New Roman"/>
        </w:rPr>
      </w:pPr>
      <w:r>
        <w:rPr>
          <w:rFonts w:cs="Times New Roman" w:ascii="Times New Roman" w:hAnsi="Times New Roman"/>
        </w:rPr>
        <w:t>b) che sia stato approvato il progetto preliminare della nuova opera;</w:t>
      </w:r>
    </w:p>
    <w:p>
      <w:pPr>
        <w:pStyle w:val="Normal"/>
        <w:ind w:left="283" w:hanging="0"/>
        <w:rPr>
          <w:rFonts w:ascii="Times New Roman" w:hAnsi="Times New Roman" w:cs="Times New Roman"/>
        </w:rPr>
      </w:pPr>
      <w:r>
        <w:rPr>
          <w:rFonts w:cs="Times New Roman" w:ascii="Times New Roman" w:hAnsi="Times New Roman"/>
        </w:rPr>
        <w:t>c) che venga rispettato il termine di cui all' articolo 1, comma 86 bis, della legge regionale 30/2007 ;</w:t>
      </w:r>
    </w:p>
    <w:p>
      <w:pPr>
        <w:pStyle w:val="Normal"/>
        <w:ind w:left="283" w:hanging="0"/>
        <w:rPr>
          <w:rFonts w:ascii="Times New Roman" w:hAnsi="Times New Roman" w:cs="Times New Roman"/>
        </w:rPr>
      </w:pPr>
      <w:r>
        <w:rPr>
          <w:rFonts w:cs="Times New Roman" w:ascii="Times New Roman" w:hAnsi="Times New Roman"/>
        </w:rPr>
        <w:t>d) che il procedimento amministrativo finalizzato alla contrazione del mutuo per la realizzazione della nuova opera venga concluso entro il 31 dicembre 2012.</w:t>
      </w:r>
    </w:p>
    <w:p>
      <w:pPr>
        <w:pStyle w:val="Normal"/>
        <w:rPr>
          <w:rFonts w:ascii="Times New Roman" w:hAnsi="Times New Roman" w:cs="Times New Roman"/>
        </w:rPr>
      </w:pPr>
      <w:r>
        <w:rPr>
          <w:rFonts w:cs="Times New Roman" w:ascii="Times New Roman" w:hAnsi="Times New Roman"/>
        </w:rPr>
        <w:t>70. Al comma 6 dell'articolo 11 della legge regionale 20 febbraio 2008, n. 4 (Norme per lo sviluppo e la valorizzazione del territorio montano), la parola &lt;&lt; terzo &gt;&gt; é sostituita dalla seguente: &lt;&lt; quinto &gt;&gt;.</w:t>
      </w:r>
    </w:p>
    <w:p>
      <w:pPr>
        <w:pStyle w:val="Normal"/>
        <w:rPr>
          <w:rFonts w:ascii="Times New Roman" w:hAnsi="Times New Roman" w:cs="Times New Roman"/>
        </w:rPr>
      </w:pPr>
      <w:r>
        <w:rPr>
          <w:rFonts w:cs="Times New Roman" w:ascii="Times New Roman" w:hAnsi="Times New Roman"/>
        </w:rPr>
        <w:t>71. – 72. Omissis.</w:t>
      </w:r>
    </w:p>
    <w:p>
      <w:pPr>
        <w:pStyle w:val="Normal"/>
        <w:rPr>
          <w:rFonts w:ascii="Times New Roman" w:hAnsi="Times New Roman" w:cs="Times New Roman"/>
        </w:rPr>
      </w:pPr>
      <w:r>
        <w:rPr>
          <w:rFonts w:cs="Times New Roman" w:ascii="Times New Roman" w:hAnsi="Times New Roman"/>
        </w:rPr>
        <w:t>73. Sono confermati i contributi già concessi ai sensi dell' articolo 26 della legge regionale 23 giugno 2005, n. 13 (Organizzazione del servizio idrico integrato e individuazione degli ambiti territoriali ottimali in attuazione della legge 5 gennaio 1994, n. 36 - Disposizioni in materia di risorse idriche).</w:t>
      </w:r>
    </w:p>
    <w:p>
      <w:pPr>
        <w:pStyle w:val="Normal"/>
        <w:rPr>
          <w:rFonts w:ascii="Times New Roman" w:hAnsi="Times New Roman" w:cs="Times New Roman"/>
        </w:rPr>
      </w:pPr>
      <w:r>
        <w:rPr>
          <w:rFonts w:cs="Times New Roman" w:ascii="Times New Roman" w:hAnsi="Times New Roman"/>
        </w:rPr>
        <w:t>74. L'Amministrazione regionale é autorizzata a erogare le somme di cui al comma 73 a decorrere dall'approvazione della tariffa di cui all' articolo 25 della legge regionale 13/2005 .</w:t>
      </w:r>
    </w:p>
    <w:p>
      <w:pPr>
        <w:pStyle w:val="Normal"/>
        <w:rPr>
          <w:rFonts w:ascii="Times New Roman" w:hAnsi="Times New Roman" w:cs="Times New Roman"/>
        </w:rPr>
      </w:pPr>
      <w:r>
        <w:rPr>
          <w:rFonts w:cs="Times New Roman" w:ascii="Times New Roman" w:hAnsi="Times New Roman"/>
        </w:rPr>
        <w:t>75. Le somme di cui al comma 73 possono essere ripartite dal beneficiario su più esercizi.</w:t>
      </w:r>
    </w:p>
    <w:p>
      <w:pPr>
        <w:pStyle w:val="Normal"/>
        <w:rPr>
          <w:rFonts w:ascii="Times New Roman" w:hAnsi="Times New Roman" w:cs="Times New Roman"/>
        </w:rPr>
      </w:pPr>
      <w:r>
        <w:rPr>
          <w:rFonts w:cs="Times New Roman" w:ascii="Times New Roman" w:hAnsi="Times New Roman"/>
        </w:rPr>
        <w:t>76. Alla lettera g) del comma 7 dell'articolo 51 della legge regionale 31 maggio 2002, n. 14 (Disciplina organica dei lavori pubblici), sono aggiunte in fine le parole: &lt;&lt; le modalità di erogazione del finanziamento possono essere modificate, anche per le delegazioni amministrative già in essere, per assicurare la realizzazione del lavoro pubblico, in ragione della disponibilità del delegatario a partecipare alla spesa, anche in via di anticipazione, nonché per assicurare l'equilibrio finanziario del delegatario in relazione allo stato di avanzamento dei lavori e agli impegni contrattuali dal medesimo assunti in esecuzione della delegazione amministrativa; &gt;&gt;.</w:t>
      </w:r>
    </w:p>
    <w:p>
      <w:pPr>
        <w:pStyle w:val="Normal"/>
        <w:rPr>
          <w:rFonts w:ascii="Times New Roman" w:hAnsi="Times New Roman" w:cs="Times New Roman"/>
        </w:rPr>
      </w:pPr>
      <w:r>
        <w:rPr>
          <w:rFonts w:cs="Times New Roman" w:ascii="Times New Roman" w:hAnsi="Times New Roman"/>
        </w:rPr>
        <w:t>77. Al comma 1 dell'articolo 51 bis della legge regionale 14/2002 le parole &lt;&lt; delle opere pubbliche di bonifica, irrigazione e difesa del suolo &gt;&gt; sono soppresse.</w:t>
      </w:r>
    </w:p>
    <w:p>
      <w:pPr>
        <w:pStyle w:val="Normal"/>
        <w:rPr>
          <w:rFonts w:ascii="Times New Roman" w:hAnsi="Times New Roman" w:cs="Times New Roman"/>
        </w:rPr>
      </w:pPr>
      <w:r>
        <w:rPr>
          <w:rFonts w:cs="Times New Roman" w:ascii="Times New Roman" w:hAnsi="Times New Roman"/>
        </w:rPr>
        <w:t xml:space="preserve">78. Dopo il secondo comma dell'articolo 7 della legge regionale 31 dicembre 1986, n. 64 (Organizzazione delle strutture ed interventi di competenza regionale in materia di protezione civile), é aggiunto il seguente: </w:t>
      </w:r>
    </w:p>
    <w:p>
      <w:pPr>
        <w:pStyle w:val="Normal"/>
        <w:ind w:left="454" w:hanging="0"/>
        <w:rPr>
          <w:rFonts w:ascii="Times New Roman" w:hAnsi="Times New Roman" w:cs="Times New Roman"/>
        </w:rPr>
      </w:pPr>
      <w:r>
        <w:rPr>
          <w:rFonts w:cs="Times New Roman" w:ascii="Times New Roman" w:hAnsi="Times New Roman"/>
        </w:rPr>
        <w:t>&lt;&lt;2 bis. Ai fini di cui al presente articolo, con riguardo all'utilizzo del volontariato comunale di protezione civile sul territorio di propria competenza, o nell'ambito di attività realizzate dal sistema regionale integrato di protezione civile, al Sindaco si applicano i disposti di cui al decreto direttoriale 13 aprile 2011 (Disposizioni in attuazione dell' articolo 3, comma 3 bis, del decreto legislativo 9 aprile 2008, n. 81 , come modificato ed integrato dal decreto legislativo 3 agosto 2009, n. 106 , in materia di salute e sicurezza nei luoghi di lavoro), pubblicato sulla Gazzetta Ufficiale n. 159 dell'11 luglio 2011.&gt;&gt;.</w:t>
      </w:r>
    </w:p>
    <w:p>
      <w:pPr>
        <w:pStyle w:val="Normal"/>
        <w:rPr>
          <w:rFonts w:ascii="Times New Roman" w:hAnsi="Times New Roman" w:cs="Times New Roman"/>
        </w:rPr>
      </w:pPr>
      <w:r>
        <w:rPr>
          <w:rFonts w:cs="Times New Roman" w:ascii="Times New Roman" w:hAnsi="Times New Roman"/>
        </w:rPr>
        <w:t>79. All' articolo 9 della legge regionale 64/1986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2 bis le parole &lt;&lt; nell'area montana &gt;&gt; sono soppresse;</w:t>
      </w:r>
    </w:p>
    <w:p>
      <w:pPr>
        <w:pStyle w:val="Normal"/>
        <w:ind w:left="283" w:hanging="0"/>
        <w:rPr>
          <w:rFonts w:ascii="Times New Roman" w:hAnsi="Times New Roman" w:cs="Times New Roman"/>
        </w:rPr>
      </w:pPr>
      <w:r>
        <w:rPr>
          <w:rFonts w:cs="Times New Roman" w:ascii="Times New Roman" w:hAnsi="Times New Roman"/>
        </w:rPr>
        <w:t xml:space="preserve">b) dopo il comma 2 ter é aggiunto il seguente: </w:t>
      </w:r>
    </w:p>
    <w:p>
      <w:pPr>
        <w:pStyle w:val="Normal"/>
        <w:ind w:left="454" w:hanging="0"/>
        <w:rPr>
          <w:rFonts w:ascii="Times New Roman" w:hAnsi="Times New Roman" w:cs="Times New Roman"/>
        </w:rPr>
      </w:pPr>
      <w:r>
        <w:rPr>
          <w:rFonts w:cs="Times New Roman" w:ascii="Times New Roman" w:hAnsi="Times New Roman"/>
        </w:rPr>
        <w:t>&lt;&lt;2 quater. Con decreto emanato ai sensi del secondo comma sono altresì disposti interventi urgenti di asporto della vegetazione arborea e arbustiva presente all'interno dei corsi d'acqua, nelle aree golenali e lungo gli argini e di sistemazione idraulica al fine di ripristinare il corretto regime di deflusso in sicurezza dei predetti corsi d'acqua.&gt;&gt;.</w:t>
      </w:r>
    </w:p>
    <w:p>
      <w:pPr>
        <w:pStyle w:val="Normal"/>
        <w:rPr>
          <w:rFonts w:ascii="Times New Roman" w:hAnsi="Times New Roman" w:cs="Times New Roman"/>
        </w:rPr>
      </w:pPr>
      <w:r>
        <w:rPr>
          <w:rFonts w:cs="Times New Roman" w:ascii="Times New Roman" w:hAnsi="Times New Roman"/>
        </w:rPr>
        <w:t>80. Gli oneri necessari per l'adeguamento strutturale e funzionale all'uso pubblico dell'edificio catalogato ai sensi dell' articolo 8 della legge regionale 20 giugno 1977, n. 30 (Nuove procedure per il recupero statico e funzionale degli edifici colpiti dagli eventi tellurici - Ulteriori norme integrative della legge regionale 7 giugno 1976, n. 17 ), acquisito in proprietà dai Comuni dopo la catalogazione, restano a carico dell'Amministrazione regionale anche in deroga ai limiti parametrici di cui all' articolo 4 della legge regionale 4 luglio 1979, n. 35 (Norme modificative ed integrative delle leggi regionali 20 giugno 1977, n. 30 e 23 dicembre 1977, n. 63 e successive modificazioni ed integrazioni, concernenti le riparazioni e la ricostruzione nelle zone colpite dagli eventi tellurici del 1976 e di altre leggi regionali d'intervento), a condizione che i lavori di ristrutturazione non siano iniziati alla data di entrata in vigore della presente legge.</w:t>
      </w:r>
    </w:p>
    <w:p>
      <w:pPr>
        <w:pStyle w:val="Normal"/>
        <w:rPr>
          <w:rFonts w:ascii="Times New Roman" w:hAnsi="Times New Roman" w:cs="Times New Roman"/>
        </w:rPr>
      </w:pPr>
      <w:r>
        <w:rPr>
          <w:rFonts w:cs="Times New Roman" w:ascii="Times New Roman" w:hAnsi="Times New Roman"/>
        </w:rPr>
        <w:t>81. L'Amministrazione regionale é autorizzata a confermare i contributi concessi ai Comuni di Pradamano e Tarcento a valere rispettivamente sui fondi 2010 e 2009 di cui all'articolo 4, commi 55 e seguenti, della legge regionale 22 febbraio 2000, n. 2 (Legge finanziaria 2000).</w:t>
      </w:r>
    </w:p>
    <w:p>
      <w:pPr>
        <w:pStyle w:val="Normal"/>
        <w:rPr>
          <w:rFonts w:ascii="Times New Roman" w:hAnsi="Times New Roman" w:cs="Times New Roman"/>
        </w:rPr>
      </w:pPr>
      <w:r>
        <w:rPr>
          <w:rFonts w:cs="Times New Roman" w:ascii="Times New Roman" w:hAnsi="Times New Roman"/>
        </w:rPr>
        <w:t>82. Per le finalità di cui al comma 81 i Comuni di Pradamano e Tarcento presentano entro sessanta giorni dall'entrata in vigore della presente legge alla Direzione centrale infrastrutture, mobilità, pianificazione territoriale e lavori pubblici istanza volta a ottenere la devoluzione del rispettivo contributo per la realizzazione di un'opera diversa da quella indicata nel decreto di concessione purché rientrante nelle tipologie previste dall' articolo 3, comma 33, della legge regionale 30 dicembre 2009, n. 24 (Legge finanziaria 2010).</w:t>
      </w:r>
    </w:p>
    <w:p>
      <w:pPr>
        <w:pStyle w:val="Normal"/>
        <w:rPr>
          <w:rFonts w:ascii="Times New Roman" w:hAnsi="Times New Roman" w:cs="Times New Roman"/>
        </w:rPr>
      </w:pPr>
      <w:r>
        <w:rPr>
          <w:rFonts w:cs="Times New Roman" w:ascii="Times New Roman" w:hAnsi="Times New Roman"/>
        </w:rPr>
        <w:t>83. Ai commi 1, 2 e 3 dell' articolo 48 della legge regionale 5 dicembre 2008, n. 16 (Norme urgenti in materia di ambiente, territorio, edilizia, urbanistica, attività venatoria, ricostruzione, adeguamento antisismico, trasporti, demanio marittimo e turismo), le parole &lt;&lt; 31 dicembre 2010 &gt;&gt; sono sostituite dalle seguenti: &lt;&lt; 31 dicembre 2012 &gt;&gt;.</w:t>
      </w:r>
    </w:p>
    <w:p>
      <w:pPr>
        <w:pStyle w:val="Normal"/>
        <w:rPr>
          <w:rFonts w:ascii="Times New Roman" w:hAnsi="Times New Roman" w:cs="Times New Roman"/>
        </w:rPr>
      </w:pPr>
      <w:r>
        <w:rPr>
          <w:rFonts w:cs="Times New Roman" w:ascii="Times New Roman" w:hAnsi="Times New Roman"/>
        </w:rPr>
        <w:t>84. Al comma 34 dell'articolo 3 della legge regionale 30 dicembre 2009, n. 24 (Legge finanziaria 2010), le parole &lt;&lt; 31 dicembre 2010 &gt;&gt; sono sostituite dalle seguenti: &lt;&lt; 31 dicembre 2011 &gt;&gt;.</w:t>
      </w:r>
    </w:p>
    <w:p>
      <w:pPr>
        <w:pStyle w:val="Normal"/>
        <w:rPr>
          <w:rFonts w:ascii="Times New Roman" w:hAnsi="Times New Roman" w:cs="Times New Roman"/>
        </w:rPr>
      </w:pPr>
      <w:r>
        <w:rPr>
          <w:rFonts w:cs="Times New Roman" w:ascii="Times New Roman" w:hAnsi="Times New Roman"/>
        </w:rPr>
        <w:t>85. Omissis.</w:t>
      </w:r>
    </w:p>
    <w:p>
      <w:pPr>
        <w:pStyle w:val="Normal"/>
        <w:rPr>
          <w:rFonts w:ascii="Times New Roman" w:hAnsi="Times New Roman" w:cs="Times New Roman"/>
        </w:rPr>
      </w:pPr>
      <w:r>
        <w:rPr>
          <w:rFonts w:cs="Times New Roman" w:ascii="Times New Roman" w:hAnsi="Times New Roman"/>
        </w:rPr>
        <w:t>86. Nello stato di previsione della spesa del bilancio pluriennale per gli anni 2011-2013 e del bilancio per l'anno 2011 sono introdotte le variazioni alle unità di bilancio e ai capitoli di cui alla annessa tabella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a5"/>
      <w:bookmarkEnd w:id="4"/>
      <w:r>
        <w:rPr>
          <w:rFonts w:cs="Times New Roman" w:ascii="Times New Roman" w:hAnsi="Times New Roman"/>
        </w:rPr>
        <w:t>Art. 5 (Finalità 4 - infrastrutture, trasporti e telecomunicazioni)</w:t>
      </w:r>
    </w:p>
    <w:p>
      <w:pPr>
        <w:pStyle w:val="Normal"/>
        <w:rPr>
          <w:rFonts w:ascii="Times New Roman" w:hAnsi="Times New Roman" w:cs="Times New Roman"/>
        </w:rPr>
      </w:pPr>
      <w:r>
        <w:rPr>
          <w:rFonts w:cs="Times New Roman" w:ascii="Times New Roman" w:hAnsi="Times New Roman"/>
        </w:rPr>
        <w:t>1. - 2. Omissis</w:t>
      </w:r>
    </w:p>
    <w:p>
      <w:pPr>
        <w:pStyle w:val="Normal"/>
        <w:rPr>
          <w:rFonts w:ascii="Times New Roman" w:hAnsi="Times New Roman" w:cs="Times New Roman"/>
        </w:rPr>
      </w:pPr>
      <w:r>
        <w:rPr>
          <w:rFonts w:cs="Times New Roman" w:ascii="Times New Roman" w:hAnsi="Times New Roman"/>
        </w:rPr>
        <w:t>3. Al comma 1 dell'articolo 5 della legge regionale 22/2010 le parole &lt;&lt; 100 milioni di euro &gt;&gt; sono sostituite dalle seguenti: &lt;&lt; 83.152.388 euro &gt;&gt;.</w:t>
      </w:r>
    </w:p>
    <w:p>
      <w:pPr>
        <w:pStyle w:val="Normal"/>
        <w:rPr>
          <w:rFonts w:ascii="Times New Roman" w:hAnsi="Times New Roman" w:cs="Times New Roman"/>
        </w:rPr>
      </w:pPr>
      <w:r>
        <w:rPr>
          <w:rFonts w:cs="Times New Roman" w:ascii="Times New Roman" w:hAnsi="Times New Roman"/>
        </w:rPr>
        <w:t>4. In relazione al disposto di cui al comma 3 é prevista la variazione all'unità di bilancio 4.1.2.1074 e al capitolo 3693 - limite 1 di cui alla Tabella E approvata con il comma 38.</w:t>
      </w:r>
    </w:p>
    <w:p>
      <w:pPr>
        <w:pStyle w:val="Normal"/>
        <w:rPr>
          <w:rFonts w:ascii="Times New Roman" w:hAnsi="Times New Roman" w:cs="Times New Roman"/>
        </w:rPr>
      </w:pPr>
      <w:r>
        <w:rPr>
          <w:rFonts w:cs="Times New Roman" w:ascii="Times New Roman" w:hAnsi="Times New Roman"/>
        </w:rPr>
        <w:t>5. L'Amministrazione regionale é autorizzata a concedere al Comune di Udine un contributo di 80.000 euro finalizzato alla realizzazione di una rotatoria destinata alla messa in sicurezza puntuale dell'intersezione fra l'asse di penetrazione al centro urbano, strada provinciale 15 di Faedis e la viabilità comunale.</w:t>
      </w:r>
    </w:p>
    <w:p>
      <w:pPr>
        <w:pStyle w:val="Normal"/>
        <w:rPr>
          <w:rFonts w:ascii="Times New Roman" w:hAnsi="Times New Roman" w:cs="Times New Roman"/>
        </w:rPr>
      </w:pPr>
      <w:r>
        <w:rPr>
          <w:rFonts w:cs="Times New Roman" w:ascii="Times New Roman" w:hAnsi="Times New Roman"/>
        </w:rPr>
        <w:t>6. Entro trenta giorni dall'entrata in vigore della presente legge il Comune beneficiario é tenuto a presentare apposita domanda di finanziamento al Servizio infrastrutture di trasporto e telecomunicazioni della Direzione centrale infrastrutture, mobilità, pianificazione territoriale e lavori pubblici, corredata del progetto preliminare dell'intervento regolarmente approvato.</w:t>
      </w:r>
    </w:p>
    <w:p>
      <w:pPr>
        <w:pStyle w:val="Normal"/>
        <w:rPr>
          <w:rFonts w:ascii="Times New Roman" w:hAnsi="Times New Roman" w:cs="Times New Roman"/>
        </w:rPr>
      </w:pPr>
      <w:r>
        <w:rPr>
          <w:rFonts w:cs="Times New Roman" w:ascii="Times New Roman" w:hAnsi="Times New Roman"/>
        </w:rPr>
        <w:t>7. L'erogazione del contributo é disposta in via anticipata nei modi previsti dall' articolo 56 della legge regionale 14/2002 . Il decreto di concessione stabilisce i termini di rendicontazione della spesa sostenuta dal Comune per la realizzazione dell'opera in ottemperanza alle disposizioni della legge regionale 7/2000 .</w:t>
      </w:r>
    </w:p>
    <w:p>
      <w:pPr>
        <w:pStyle w:val="Normal"/>
        <w:rPr>
          <w:rFonts w:ascii="Times New Roman" w:hAnsi="Times New Roman" w:cs="Times New Roman"/>
        </w:rPr>
      </w:pPr>
      <w:r>
        <w:rPr>
          <w:rFonts w:cs="Times New Roman" w:ascii="Times New Roman" w:hAnsi="Times New Roman"/>
        </w:rPr>
        <w:t>8. Per le finalità previste dal comma 5 é autorizzata la spesa di 80.000 euro per l'anno 2011 a carico dell'unità di bilancio 4.1.2.1095 e del capitolo 3805 di nuova istituzione nello stato di previsione della spesa del bilancio pluriennale per gli anni 2011-2013 e del bilancio per l'anno 2011 con la denominazione &lt;&lt;Contributo al Comune di Udine per la realizzazione di una rotatoria destinata alla messa in sicurezza puntuale dell'intersezione fra l'asse di penetrazione al centro urbano, strada provinciale 15 di Faedis e la viabilità comunale&gt;&gt;.</w:t>
      </w:r>
    </w:p>
    <w:p>
      <w:pPr>
        <w:pStyle w:val="Normal"/>
        <w:rPr>
          <w:rFonts w:ascii="Times New Roman" w:hAnsi="Times New Roman" w:cs="Times New Roman"/>
        </w:rPr>
      </w:pPr>
      <w:r>
        <w:rPr>
          <w:rFonts w:cs="Times New Roman" w:ascii="Times New Roman" w:hAnsi="Times New Roman"/>
        </w:rPr>
        <w:t>9. L'Amministrazione regionale é autorizzata a concedere un contributo a favore della Provincia di Udine di 40.000 euro per la progettazione preliminare delle opere necessarie a superare gli ostacoli al traffico pesante nella viabilità in Comune di Forgaria nel Friuli per il raggiungimento della zone industriali di Flagogna e Casiacco.*</w:t>
      </w:r>
    </w:p>
    <w:p>
      <w:pPr>
        <w:pStyle w:val="Normal"/>
        <w:rPr>
          <w:rFonts w:ascii="Times New Roman" w:hAnsi="Times New Roman" w:cs="Times New Roman"/>
          <w:i/>
          <w:i/>
          <w:iCs/>
        </w:rPr>
      </w:pPr>
      <w:r>
        <w:rPr>
          <w:rFonts w:cs="Times New Roman" w:ascii="Times New Roman" w:hAnsi="Times New Roman"/>
          <w:i/>
          <w:iCs/>
        </w:rPr>
        <w:t>* Comma modificato dalla legge 29/12/2011, n. 18</w:t>
      </w:r>
    </w:p>
    <w:p>
      <w:pPr>
        <w:pStyle w:val="Normal"/>
        <w:rPr>
          <w:rFonts w:ascii="Times New Roman" w:hAnsi="Times New Roman" w:cs="Times New Roman"/>
        </w:rPr>
      </w:pPr>
      <w:r>
        <w:rPr>
          <w:rFonts w:cs="Times New Roman" w:ascii="Times New Roman" w:hAnsi="Times New Roman"/>
        </w:rPr>
        <w:t>10. Per le finalità di cui al comma 9 é autorizzata la spesa di 40.000 euro per l'anno 2001 a carico dell'unità di bilancio 4.1.2.3021 e del capitolo 3406 di nuova istituzione nello stato di previsione della spesa del bilancio pluriennale per gli anni 2011-2013 e del bilancio per l'anno 2011 con la denominazione &lt;&lt;Spese per la progettazione preliminare delle opere necessarie a superare gli ostacoli di traffico pesante nella viabilità in Comune di Forgaria nel Friuli&gt;&gt;.</w:t>
      </w:r>
    </w:p>
    <w:p>
      <w:pPr>
        <w:pStyle w:val="Normal"/>
        <w:rPr>
          <w:rFonts w:ascii="Times New Roman" w:hAnsi="Times New Roman" w:cs="Times New Roman"/>
        </w:rPr>
      </w:pPr>
      <w:r>
        <w:rPr>
          <w:rFonts w:cs="Times New Roman" w:ascii="Times New Roman" w:hAnsi="Times New Roman"/>
        </w:rPr>
        <w:t>11. Al comma 3 dell'articolo 5 della legge regionale 29 dicembre 2010, n. 22 (Legge finanziaria 2011), dopo le parole &lt;&lt; società partecipate &gt;&gt; sono inserite le seguenti: &lt;&lt; , anche in via indiretta, &gt;&gt;.</w:t>
      </w:r>
    </w:p>
    <w:p>
      <w:pPr>
        <w:pStyle w:val="Normal"/>
        <w:rPr>
          <w:rFonts w:ascii="Times New Roman" w:hAnsi="Times New Roman" w:cs="Times New Roman"/>
        </w:rPr>
      </w:pPr>
      <w:r>
        <w:rPr>
          <w:rFonts w:cs="Times New Roman" w:ascii="Times New Roman" w:hAnsi="Times New Roman"/>
        </w:rPr>
        <w:t>12. Gli oneri derivanti dal disposto di cui all' articolo 5, comma 3, della legge regionale 22/2010 , come modificato dal comma 11, fanno carico all'unità di bilancio 4.3.1.1077 e al capitolo 3780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13. L'Amministrazione regionale é autorizzata a concedere un contributo straordinario di 400.000 euro a favore dell'Autorità portuale di Trieste finalizzato alla manutenzione straordinaria.</w:t>
      </w:r>
    </w:p>
    <w:p>
      <w:pPr>
        <w:pStyle w:val="Normal"/>
        <w:rPr>
          <w:rFonts w:ascii="Times New Roman" w:hAnsi="Times New Roman" w:cs="Times New Roman"/>
        </w:rPr>
      </w:pPr>
      <w:r>
        <w:rPr>
          <w:rFonts w:cs="Times New Roman" w:ascii="Times New Roman" w:hAnsi="Times New Roman"/>
        </w:rPr>
        <w:t>14. Il beneficiario della contribuzione straordinaria di cui al comma 13 é tenuto a presentare istanza alla Direzione centrale infrastrutture, mobilità, pianificazione territoriale e lavori pubblici corredata del progetto dell'intervento entro sessanta giorni dall'entrata in vigore della presente legge.</w:t>
      </w:r>
    </w:p>
    <w:p>
      <w:pPr>
        <w:pStyle w:val="Normal"/>
        <w:rPr>
          <w:rFonts w:ascii="Times New Roman" w:hAnsi="Times New Roman" w:cs="Times New Roman"/>
        </w:rPr>
      </w:pPr>
      <w:r>
        <w:rPr>
          <w:rFonts w:cs="Times New Roman" w:ascii="Times New Roman" w:hAnsi="Times New Roman"/>
        </w:rPr>
        <w:t>15. Per le finalità previste dal comma 13 é autorizzata la spesa di 400.000 euro per l'anno 2011 a carico dell'unità di bilancio 4.3.2.1078 e del capitolo 3754 di nuova istituzione nello stato di previsione della spesa del bilancio pluriennale per gli anni 2011-2013 del bilancio per l'anno 2011, con la denominazione &lt;&lt;Contributo straordinario all'Autorità portuale di Trieste per la manutenzione straordinaria&gt;&gt;.</w:t>
      </w:r>
    </w:p>
    <w:p>
      <w:pPr>
        <w:pStyle w:val="Normal"/>
        <w:rPr>
          <w:rFonts w:ascii="Times New Roman" w:hAnsi="Times New Roman" w:cs="Times New Roman"/>
        </w:rPr>
      </w:pPr>
      <w:r>
        <w:rPr>
          <w:rFonts w:cs="Times New Roman" w:ascii="Times New Roman" w:hAnsi="Times New Roman"/>
        </w:rPr>
        <w:t>16. Al fine di promuovere lo sviluppo del trasporto civile aeroportuale regionale, gli interventi di rilevanza urbanistica ed edilizia, da realizzarsi all'interno del sedime dell'aeroporto Pietro Savorgnan di Brazzà di Ronchi dei Legionari, sono attivati mediante intervento diretto sulla base di idoneo titolo abilitativo edilizio o accertamento della conformità alle prescrizioni degli strumenti urbanistici e dei regolamenti edilizi.</w:t>
      </w:r>
    </w:p>
    <w:p>
      <w:pPr>
        <w:pStyle w:val="Normal"/>
        <w:rPr>
          <w:rFonts w:ascii="Times New Roman" w:hAnsi="Times New Roman" w:cs="Times New Roman"/>
        </w:rPr>
      </w:pPr>
      <w:r>
        <w:rPr>
          <w:rFonts w:cs="Times New Roman" w:ascii="Times New Roman" w:hAnsi="Times New Roman"/>
        </w:rPr>
        <w:t>17. Gli oneri derivanti dal disposto di cui al comma 16 fanno carico all'unità di bilancio 4.4.2.1080 e al capitolo di 3606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18. L'Amministrazione regionale é autorizzata a concedere un contributo straordinario di 50.000 euro a favore del Comune che verrà designato quale capofila dei Comuni interessati dalla realizzazione della linea di AC sulla tratta ferroviaria Venezia - Trieste, a titolo di finanziamento delle spese derivanti dall'attività di valutazione del progetto dell'opera, ivi incluse quelle relative alle consulenze esterne.</w:t>
      </w:r>
    </w:p>
    <w:p>
      <w:pPr>
        <w:pStyle w:val="Normal"/>
        <w:rPr>
          <w:rFonts w:ascii="Times New Roman" w:hAnsi="Times New Roman" w:cs="Times New Roman"/>
        </w:rPr>
      </w:pPr>
      <w:r>
        <w:rPr>
          <w:rFonts w:cs="Times New Roman" w:ascii="Times New Roman" w:hAnsi="Times New Roman"/>
        </w:rPr>
        <w:t>19. La concessione ed erogazione del contributo avviene previa presentazione da parte del Comune beneficiario delle delibere di adesione da parte dei Comuni interessati dal progetto, nonché di un programma di attività regolarmente adottato.</w:t>
      </w:r>
    </w:p>
    <w:p>
      <w:pPr>
        <w:pStyle w:val="Normal"/>
        <w:rPr>
          <w:rFonts w:ascii="Times New Roman" w:hAnsi="Times New Roman" w:cs="Times New Roman"/>
        </w:rPr>
      </w:pPr>
      <w:r>
        <w:rPr>
          <w:rFonts w:cs="Times New Roman" w:ascii="Times New Roman" w:hAnsi="Times New Roman"/>
        </w:rPr>
        <w:t xml:space="preserve">20. Il decreto di concessione deve prevedere le modalità di utilizzo e di rendicontazione delle somme erogate ai sensi della legge regionale 20 marzo 2000, n. 7 (Testo unico delle norme in materia di procedimento amministrativo e di diritto di accesso). </w:t>
      </w:r>
    </w:p>
    <w:p>
      <w:pPr>
        <w:pStyle w:val="Normal"/>
        <w:rPr>
          <w:rFonts w:ascii="Times New Roman" w:hAnsi="Times New Roman" w:cs="Times New Roman"/>
        </w:rPr>
      </w:pPr>
      <w:r>
        <w:rPr>
          <w:rFonts w:cs="Times New Roman" w:ascii="Times New Roman" w:hAnsi="Times New Roman"/>
        </w:rPr>
        <w:t>21. Per le finalità di cui al comma 18 é autorizzata la spesa di 50.000 euro a carico dell'unità di bilancio 4.5.1.1081 e del capitolo 3825 di nuova istituzione nello stato di previsione della spesa del bilancio pluriennale per gli anni 2011-2013 e del bilancio per l'anno 2011 con la denominazione &lt;&lt;Contributo straordinario al Comune capofila per le spese derivanti dall'attività di valutazione del progetto della linea di AC sulla tratta ferroviaria Venezia - Trieste&gt;&gt;.</w:t>
      </w:r>
    </w:p>
    <w:p>
      <w:pPr>
        <w:pStyle w:val="Normal"/>
        <w:rPr>
          <w:rFonts w:ascii="Times New Roman" w:hAnsi="Times New Roman" w:cs="Times New Roman"/>
        </w:rPr>
      </w:pPr>
      <w:r>
        <w:rPr>
          <w:rFonts w:cs="Times New Roman" w:ascii="Times New Roman" w:hAnsi="Times New Roman"/>
        </w:rPr>
        <w:t>22. In via di interpretazione autentica dell' articolo 63 della legge regionale 23/2007 per "opere di viabilità di interesse regionale di cui al decreto legislativo 111/2004 " si intendono le strade individuate nelle Tabelle A e B allegate al decreto legislativo medesimo.</w:t>
      </w:r>
    </w:p>
    <w:p>
      <w:pPr>
        <w:pStyle w:val="Normal"/>
        <w:rPr>
          <w:rFonts w:ascii="Times New Roman" w:hAnsi="Times New Roman" w:cs="Times New Roman"/>
        </w:rPr>
      </w:pPr>
      <w:r>
        <w:rPr>
          <w:rFonts w:cs="Times New Roman" w:ascii="Times New Roman" w:hAnsi="Times New Roman"/>
        </w:rPr>
        <w:t>23. In via di interpretazione autentica del disposto di cui all' articolo 63, comma 1, della legge regionale 23/2007 , il riconoscimento delle funzioni proprie di "ente espropriante" alla società di cui all' articolo 4, comma 87, della legge regionale 22/2007 , vanno interpretate nel senso che rientrano tra dette funzioni anche le cessioni bonarie o le cessioni volontarie disciplinate dal decreto del Presidente della Repubblica 8 giugno 2001, n. 327 (Testo unico delle disposizioni legislative e regolamentari in materia di espropriazione per pubblica utilità), e successive modifiche, ai fini dell'acquisizione dei beni al demanio regionale.</w:t>
      </w:r>
    </w:p>
    <w:p>
      <w:pPr>
        <w:pStyle w:val="Normal"/>
        <w:rPr>
          <w:rFonts w:ascii="Times New Roman" w:hAnsi="Times New Roman" w:cs="Times New Roman"/>
        </w:rPr>
      </w:pPr>
      <w:r>
        <w:rPr>
          <w:rFonts w:cs="Times New Roman" w:ascii="Times New Roman" w:hAnsi="Times New Roman"/>
        </w:rPr>
        <w:t>24. In via di interpretazione autentica dell' articolo 3, comma 49, della legge regionale 28 dicembre 2007, n. 30 (Legge strumentale 2008), tra gli interventi di ammodernamento degli impianti, delle strutture e delle infrastrutture sono compresi anche i lavori di manutenzione straordinaria degli stessi, nonché del materiale rotabile adibito al servizio della linea ferroviaria Udine - Cividale, e tra le attività di gestione della linea si intendono incluse anche quelle di manutenzione ordinaria dei mezzi, degli impianti, delle strutture e delle infrastrutture.</w:t>
      </w:r>
    </w:p>
    <w:p>
      <w:pPr>
        <w:pStyle w:val="Normal"/>
        <w:rPr>
          <w:rFonts w:ascii="Times New Roman" w:hAnsi="Times New Roman" w:cs="Times New Roman"/>
        </w:rPr>
      </w:pPr>
      <w:r>
        <w:rPr>
          <w:rFonts w:cs="Times New Roman" w:ascii="Times New Roman" w:hAnsi="Times New Roman"/>
        </w:rPr>
        <w:t>25. Al comma 90 dell'articolo 3 della legge regionale 30/2007 sono apportate le seguenti modifiche:</w:t>
      </w:r>
    </w:p>
    <w:p>
      <w:pPr>
        <w:pStyle w:val="Normal"/>
        <w:ind w:left="283" w:hanging="0"/>
        <w:rPr>
          <w:rFonts w:ascii="Times New Roman" w:hAnsi="Times New Roman" w:cs="Times New Roman"/>
        </w:rPr>
      </w:pPr>
      <w:r>
        <w:rPr>
          <w:rFonts w:cs="Times New Roman" w:ascii="Times New Roman" w:hAnsi="Times New Roman"/>
        </w:rPr>
        <w:t>a) le parole &lt;&lt; per il triennio 2008 e 2010 &gt;&gt; sono sostituite dalle seguenti: &lt;&lt; per il periodo dal 2008 al 2011 &gt;&gt;;</w:t>
      </w:r>
    </w:p>
    <w:p>
      <w:pPr>
        <w:pStyle w:val="Normal"/>
        <w:ind w:left="283" w:hanging="0"/>
        <w:rPr>
          <w:rFonts w:ascii="Times New Roman" w:hAnsi="Times New Roman" w:cs="Times New Roman"/>
        </w:rPr>
      </w:pPr>
      <w:r>
        <w:rPr>
          <w:rFonts w:cs="Times New Roman" w:ascii="Times New Roman" w:hAnsi="Times New Roman"/>
        </w:rPr>
        <w:t>b) le parole &lt;&lt; A decorrere dall'anno 2011 &gt;&gt; sono sostituite dalle seguenti: &lt;&lt; A decorrere dall'anno 2012 &gt;&gt;.</w:t>
      </w:r>
    </w:p>
    <w:p>
      <w:pPr>
        <w:pStyle w:val="Normal"/>
        <w:rPr>
          <w:rFonts w:ascii="Times New Roman" w:hAnsi="Times New Roman" w:cs="Times New Roman"/>
        </w:rPr>
      </w:pPr>
      <w:r>
        <w:rPr>
          <w:rFonts w:cs="Times New Roman" w:ascii="Times New Roman" w:hAnsi="Times New Roman"/>
        </w:rPr>
        <w:t>26. Omissis.</w:t>
      </w:r>
    </w:p>
    <w:p>
      <w:pPr>
        <w:pStyle w:val="Normal"/>
        <w:rPr>
          <w:rFonts w:ascii="Times New Roman" w:hAnsi="Times New Roman" w:cs="Times New Roman"/>
        </w:rPr>
      </w:pPr>
      <w:r>
        <w:rPr>
          <w:rFonts w:cs="Times New Roman" w:ascii="Times New Roman" w:hAnsi="Times New Roman"/>
        </w:rPr>
        <w:t>27. Al comma 1 dell'articolo 5 della legge regionale 23 luglio 2009, n. 12 (Assestamento del bilancio 2009), sono apportate le seguenti modifiche:</w:t>
      </w:r>
    </w:p>
    <w:p>
      <w:pPr>
        <w:pStyle w:val="Normal"/>
        <w:ind w:left="283" w:hanging="0"/>
        <w:rPr>
          <w:rFonts w:ascii="Times New Roman" w:hAnsi="Times New Roman" w:cs="Times New Roman"/>
        </w:rPr>
      </w:pPr>
      <w:r>
        <w:rPr>
          <w:rFonts w:cs="Times New Roman" w:ascii="Times New Roman" w:hAnsi="Times New Roman"/>
        </w:rPr>
        <w:t>a) dopo le parole &lt;&lt; prestazioni specialistiche &gt;&gt; sono aggiunte le seguenti: &lt;&lt; anche con il coinvolgimento delle Università della regione &gt;&gt;;</w:t>
      </w:r>
    </w:p>
    <w:p>
      <w:pPr>
        <w:pStyle w:val="Normal"/>
        <w:ind w:left="283" w:hanging="0"/>
        <w:rPr>
          <w:rFonts w:ascii="Times New Roman" w:hAnsi="Times New Roman" w:cs="Times New Roman"/>
        </w:rPr>
      </w:pPr>
      <w:r>
        <w:rPr>
          <w:rFonts w:cs="Times New Roman" w:ascii="Times New Roman" w:hAnsi="Times New Roman"/>
        </w:rPr>
        <w:t>b) dopo le parole &lt;&lt; legge regionale 14/2002 &gt;&gt; sono aggiunte le seguenti: &lt;&lt; ed eventuale ricorso a personale assunto con contratto di lavoro somministrato &gt;&gt;.</w:t>
      </w:r>
    </w:p>
    <w:p>
      <w:pPr>
        <w:pStyle w:val="Normal"/>
        <w:rPr>
          <w:rFonts w:ascii="Times New Roman" w:hAnsi="Times New Roman" w:cs="Times New Roman"/>
        </w:rPr>
      </w:pPr>
      <w:r>
        <w:rPr>
          <w:rFonts w:cs="Times New Roman" w:ascii="Times New Roman" w:hAnsi="Times New Roman"/>
        </w:rPr>
        <w:t>28. La società beneficiaria dei contributi già concessi e non ancora rendicontati ai sensi dell' articolo 26 della legge regionale 5 febbraio 1992, n. 4 (Legge finanziaria 1992), é autorizzata, su motivata richiesta e per un periodo non eccedente un triennio, a utilizzare detti contributi anche per coprire le spese correlate alla gestione dell'interporto di Cervignano del Friuli.</w:t>
      </w:r>
    </w:p>
    <w:p>
      <w:pPr>
        <w:pStyle w:val="Normal"/>
        <w:rPr>
          <w:rFonts w:ascii="Times New Roman" w:hAnsi="Times New Roman" w:cs="Times New Roman"/>
        </w:rPr>
      </w:pPr>
      <w:r>
        <w:rPr>
          <w:rFonts w:cs="Times New Roman" w:ascii="Times New Roman" w:hAnsi="Times New Roman"/>
        </w:rPr>
        <w:t>29. Entro trenta giorni dall'entrata in vigore della presente legge la società é tenuta a presentare idonea e motivata istanza alla competente struttura regionale corredata di una relazione illustrativa, di un preventivo di massima dei costi e di un cronoprogramma che identifichi il periodo di gestione per il quale si richiede l'utilizzo dei fondi regionali di cui al comma 28.</w:t>
      </w:r>
    </w:p>
    <w:p>
      <w:pPr>
        <w:pStyle w:val="Normal"/>
        <w:rPr>
          <w:rFonts w:ascii="Times New Roman" w:hAnsi="Times New Roman" w:cs="Times New Roman"/>
        </w:rPr>
      </w:pPr>
      <w:r>
        <w:rPr>
          <w:rFonts w:cs="Times New Roman" w:ascii="Times New Roman" w:hAnsi="Times New Roman"/>
        </w:rPr>
        <w:t>30. I conseguenti provvedimenti amministrativi sono adottati dal dirigente della competente struttura regionale.</w:t>
      </w:r>
    </w:p>
    <w:p>
      <w:pPr>
        <w:pStyle w:val="Normal"/>
        <w:rPr>
          <w:rFonts w:ascii="Times New Roman" w:hAnsi="Times New Roman" w:cs="Times New Roman"/>
        </w:rPr>
      </w:pPr>
      <w:r>
        <w:rPr>
          <w:rFonts w:cs="Times New Roman" w:ascii="Times New Roman" w:hAnsi="Times New Roman"/>
        </w:rPr>
        <w:t>31. -34. Omissis.</w:t>
      </w:r>
    </w:p>
    <w:p>
      <w:pPr>
        <w:pStyle w:val="Normal"/>
        <w:rPr>
          <w:rFonts w:ascii="Times New Roman" w:hAnsi="Times New Roman" w:cs="Times New Roman"/>
        </w:rPr>
      </w:pPr>
      <w:r>
        <w:rPr>
          <w:rFonts w:cs="Times New Roman" w:ascii="Times New Roman" w:hAnsi="Times New Roman"/>
        </w:rPr>
        <w:t>35. Ai sensi dell'articolo 31, commi 21 e 22, della legge 23 dicembre 1998, n. 448 (Misure di finanza pubblica per la stabilizzazione e lo sviluppo), é data facoltà agli enti locali, in sede di revisione catastale, con proprio provvedimento, di disporre l'accorpamento al demanio stradale delle porzioni di terreno utilizzate a uso pubblico, ininterrottamente da oltre venti anni, previa acquisizione del consenso da parte degli attuali proprietari. La registrazione e la trascrizione del provvedimento, ai sensi dell' articolo 31, comma 22, della legge 448/1998 , avvengono a titolo gratuito.</w:t>
      </w:r>
    </w:p>
    <w:p>
      <w:pPr>
        <w:pStyle w:val="Normal"/>
        <w:rPr>
          <w:rFonts w:ascii="Times New Roman" w:hAnsi="Times New Roman" w:cs="Times New Roman"/>
        </w:rPr>
      </w:pPr>
      <w:r>
        <w:rPr>
          <w:rFonts w:cs="Times New Roman" w:ascii="Times New Roman" w:hAnsi="Times New Roman"/>
        </w:rPr>
        <w:t>36. – 37. Omissis..</w:t>
      </w:r>
    </w:p>
    <w:p>
      <w:pPr>
        <w:pStyle w:val="Normal"/>
        <w:rPr>
          <w:rFonts w:ascii="Times New Roman" w:hAnsi="Times New Roman" w:cs="Times New Roman"/>
        </w:rPr>
      </w:pPr>
      <w:r>
        <w:rPr>
          <w:rFonts w:cs="Times New Roman" w:ascii="Times New Roman" w:hAnsi="Times New Roman"/>
        </w:rPr>
        <w:t>38. Nello stato di previsione della spesa del bilancio pluriennale per gli anni 2011-2013 e del bilancio per l'anno 2011 sono introdotte le variazioni alle unità di bilancio e ai capitoli di cui alla annessa tabella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 w:name="a6"/>
      <w:bookmarkEnd w:id="5"/>
      <w:r>
        <w:rPr>
          <w:rFonts w:cs="Times New Roman" w:ascii="Times New Roman" w:hAnsi="Times New Roman"/>
        </w:rPr>
        <w:t>Art. 6 (Finalità 5 - attività culturali, ricreative e sportive)</w:t>
      </w:r>
    </w:p>
    <w:p>
      <w:pPr>
        <w:pStyle w:val="Normal"/>
        <w:rPr>
          <w:rFonts w:ascii="Times New Roman" w:hAnsi="Times New Roman" w:cs="Times New Roman"/>
        </w:rPr>
      </w:pPr>
      <w:r>
        <w:rPr>
          <w:rFonts w:cs="Times New Roman" w:ascii="Times New Roman" w:hAnsi="Times New Roman"/>
        </w:rPr>
        <w:t>1. Omissis..</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 xml:space="preserve">3. Il comma 8 dell'articolo 15 della legge regionale 30 dicembre 2008, n. 17 (Legge finanziaria 2009), é sostituito dal seguente: </w:t>
      </w:r>
    </w:p>
    <w:p>
      <w:pPr>
        <w:pStyle w:val="Normal"/>
        <w:ind w:left="454" w:hanging="0"/>
        <w:rPr>
          <w:rFonts w:ascii="Times New Roman" w:hAnsi="Times New Roman" w:cs="Times New Roman"/>
        </w:rPr>
      </w:pPr>
      <w:r>
        <w:rPr>
          <w:rFonts w:cs="Times New Roman" w:ascii="Times New Roman" w:hAnsi="Times New Roman"/>
        </w:rPr>
        <w:t>&lt;&lt;8. L'Amministrazione regionale attua un programma annuale di interventi mirati individuati in ragione della loro rilevanza, anche con riferimento al carattere internazionale o a elementi organizzativi e a beni strumentali necessari alla realizzazione degli interventi medesimi, ovvero del loro legame con il territorio e della capacità di coinvolgimento delle comunità locali, anche mediante plurime tipologie di attività. Gli interventi sono promossi da enti pubblici, da associazioni prive di finalità di lucro, organizzazioni di volontariato, associazioni di promozione sociale, associazioni sportive, parrocchie ed enti ecclesiastici civilmente riconosciuti, istituti culturali e di ricerca, operanti nel campo delle attività culturali, ricreative e sportive, della solidarietà e della promozione turistica. Le disposizioni del presente comma si applicano anche alle domande già presentate alla data di entrata in vigore della legge regionale 11 agosto 2011, n. 11 (Assestamento del bilancio 2011).&gt;&gt;.</w:t>
      </w:r>
    </w:p>
    <w:p>
      <w:pPr>
        <w:pStyle w:val="Normal"/>
        <w:rPr>
          <w:rFonts w:ascii="Times New Roman" w:hAnsi="Times New Roman" w:cs="Times New Roman"/>
        </w:rPr>
      </w:pPr>
      <w:r>
        <w:rPr>
          <w:rFonts w:cs="Times New Roman" w:ascii="Times New Roman" w:hAnsi="Times New Roman"/>
        </w:rPr>
        <w:t>4. – 19. Omissis.</w:t>
      </w:r>
    </w:p>
    <w:p>
      <w:pPr>
        <w:pStyle w:val="Normal"/>
        <w:rPr>
          <w:rFonts w:ascii="Times New Roman" w:hAnsi="Times New Roman" w:cs="Times New Roman"/>
        </w:rPr>
      </w:pPr>
      <w:r>
        <w:rPr>
          <w:rFonts w:cs="Times New Roman" w:ascii="Times New Roman" w:hAnsi="Times New Roman"/>
        </w:rPr>
        <w:t>20. L'Amministrazione regionale, in ragione dell'esiguità delle risorse disponibili nell'esercizio finanziario 2011 per la concessione dei contributi di cui all' articolo 16, comma 6, della legge regionale 12/2007 , é autorizzata a non effettuarne la ripartizione nell'esercizio medesimo.</w:t>
      </w:r>
    </w:p>
    <w:p>
      <w:pPr>
        <w:pStyle w:val="Normal"/>
        <w:rPr>
          <w:rFonts w:ascii="Times New Roman" w:hAnsi="Times New Roman" w:cs="Times New Roman"/>
        </w:rPr>
      </w:pPr>
      <w:r>
        <w:rPr>
          <w:rFonts w:cs="Times New Roman" w:ascii="Times New Roman" w:hAnsi="Times New Roman"/>
        </w:rPr>
        <w:t>21. Le domande regolarmente presentate negli esercizi finanziari 2010 e 2011 per l'ottenimento dei contributi di cui al comma 20 e rimaste non soddisfatte non sono archiviate e sono fatte salve ai fini della ripartizione delle risorse stanziate a bilancio nell'esercizio finanziario 2012 per le medesime finalità, purché confermate entro il termine del 31 marzo 2012.</w:t>
      </w:r>
    </w:p>
    <w:p>
      <w:pPr>
        <w:pStyle w:val="Normal"/>
        <w:rPr>
          <w:rFonts w:ascii="Times New Roman" w:hAnsi="Times New Roman" w:cs="Times New Roman"/>
        </w:rPr>
      </w:pPr>
      <w:r>
        <w:rPr>
          <w:rFonts w:cs="Times New Roman" w:ascii="Times New Roman" w:hAnsi="Times New Roman"/>
        </w:rPr>
        <w:t>22. Gli oneri derivanti dall'applicazione del comma 21 continuano a fare carico all'unità di bilancio 5.1.2.1089 e al capitolo 6174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23. L'Amministrazione regionale é autorizzata a confermare, previa deliberazione della Giunta regionale, i contributi pluriennali al Comune di Trieste, previsti dall'articolo 4, commi 8 e 9, della legge regionale 28 dicembre 2007, n. 30 (Legge strumentale 2008), come interpretato dall' articolo 4, comma 5, della legge regionale 4 giugno 2009, n. 11 (Misure urgenti in materia di sviluppo economico regionale, sostegno al reddito dei lavoratori e delle famiglie, accelerazione di lavori pubblici), e parte dell'accordo di programma approvato con decreto del Presidente della Regione 16 ottobre 2008, n. 276 (Approvazione accordo di programma tra la Regione autonoma Friuli Venezia Giulia e il Comune di Trieste per la realizzazione di interventi di impiantistica sportiva nelle aree di proprietà comunale di Trieste), anche nel caso in cui la ripartizione di detti contributi, tra gli interventi individuati nel richiamato accordo di programma, sia diversa da quella ivi precedentemente determinata.</w:t>
      </w:r>
    </w:p>
    <w:p>
      <w:pPr>
        <w:pStyle w:val="Normal"/>
        <w:rPr>
          <w:rFonts w:ascii="Times New Roman" w:hAnsi="Times New Roman" w:cs="Times New Roman"/>
        </w:rPr>
      </w:pPr>
      <w:r>
        <w:rPr>
          <w:rFonts w:cs="Times New Roman" w:ascii="Times New Roman" w:hAnsi="Times New Roman"/>
        </w:rPr>
        <w:t>24. Per le finalità previste dal 23 il Comune di Trieste presenta al Servizio competente in materia di attività ricreative e sportive della Direzione centrale cultura, sport, relazioni internazionali e comunitarie entro il termine del 31 ottobre 2011 l'istanza volta a ottenere la conferma dei contributi.</w:t>
      </w:r>
    </w:p>
    <w:p>
      <w:pPr>
        <w:pStyle w:val="Normal"/>
        <w:rPr>
          <w:rFonts w:ascii="Times New Roman" w:hAnsi="Times New Roman" w:cs="Times New Roman"/>
        </w:rPr>
      </w:pPr>
      <w:r>
        <w:rPr>
          <w:rFonts w:cs="Times New Roman" w:ascii="Times New Roman" w:hAnsi="Times New Roman"/>
        </w:rPr>
        <w:t>25. In conformità a quanto deliberato dalla Giunta regionale, il Servizio attività ricreative e sportive provvede a confermare i contributi nella misura nuovamente determinata e a fissare nuovi termini di inizio e di ultimazione lavori, ovvero di ultimazione lavori, qualora gli stessi siano già iniziati.</w:t>
      </w:r>
    </w:p>
    <w:p>
      <w:pPr>
        <w:pStyle w:val="Normal"/>
        <w:rPr>
          <w:rFonts w:ascii="Times New Roman" w:hAnsi="Times New Roman" w:cs="Times New Roman"/>
        </w:rPr>
      </w:pPr>
      <w:r>
        <w:rPr>
          <w:rFonts w:cs="Times New Roman" w:ascii="Times New Roman" w:hAnsi="Times New Roman"/>
        </w:rPr>
        <w:t>26. L'Amministrazione regionale é autorizzata a concedere a enti locali, società e associazioni sportive, incentivi straordinari una tantum per il finanziamento di interventi da realizzare successivamente alla presentazione della domanda e finalizzati al ripristino di impianti sportivi danneggiati da eventi atmosferici e da atti vandalici anche già verificatisi alla data di entrata in vigore della presente legge, nonché all'adeguamento di impianti sportivi alla normativa in materia di sicurezza e alle prescrizioni recate dalle norme federali vigenti.</w:t>
      </w:r>
    </w:p>
    <w:p>
      <w:pPr>
        <w:pStyle w:val="Normal"/>
        <w:rPr>
          <w:rFonts w:ascii="Times New Roman" w:hAnsi="Times New Roman" w:cs="Times New Roman"/>
        </w:rPr>
      </w:pPr>
      <w:r>
        <w:rPr>
          <w:rFonts w:cs="Times New Roman" w:ascii="Times New Roman" w:hAnsi="Times New Roman"/>
        </w:rPr>
        <w:t>27. Le domande per la concessione degli incentivi di cui al comma 26, sono presentate al Servizio attività ricreative e sportive entro venti giorni dalla data di entrata in vigore della presente legge, corredate della relazione illustrativa dei lavori e del preventivo di spesa sottoscritti da un tecnico abilitato.</w:t>
      </w:r>
    </w:p>
    <w:p>
      <w:pPr>
        <w:pStyle w:val="Normal"/>
        <w:rPr>
          <w:rFonts w:ascii="Times New Roman" w:hAnsi="Times New Roman" w:cs="Times New Roman"/>
        </w:rPr>
      </w:pPr>
      <w:r>
        <w:rPr>
          <w:rFonts w:cs="Times New Roman" w:ascii="Times New Roman" w:hAnsi="Times New Roman"/>
        </w:rPr>
        <w:t>28. Il Servizio attività ricreative e sportive svolge l'istruttoria delle domande e chiede le integrazioni necessarie a dimostrare che l'intervento proposto rientra nell'ambito di applicazione del comma 26. Tali integrazioni devono pervenire al Servizio attività ricreative e sportive entro il termine di venti giorni dalla data di ricevimento della richiesta, trascorso inutilmente il quale la domanda viene dichiarata inammissibile.</w:t>
      </w:r>
    </w:p>
    <w:p>
      <w:pPr>
        <w:pStyle w:val="Normal"/>
        <w:rPr>
          <w:rFonts w:ascii="Times New Roman" w:hAnsi="Times New Roman" w:cs="Times New Roman"/>
        </w:rPr>
      </w:pPr>
      <w:r>
        <w:rPr>
          <w:rFonts w:cs="Times New Roman" w:ascii="Times New Roman" w:hAnsi="Times New Roman"/>
        </w:rPr>
        <w:t>29. L'assegnazione degli incentivi di cui al comma 26 é effettuata in relazione alla urgenza degli interventi da realizzare valutata dal Comitato regionale del CONI del Friuli Venezia Giulia.</w:t>
      </w:r>
    </w:p>
    <w:p>
      <w:pPr>
        <w:pStyle w:val="Normal"/>
        <w:rPr>
          <w:rFonts w:ascii="Times New Roman" w:hAnsi="Times New Roman" w:cs="Times New Roman"/>
        </w:rPr>
      </w:pPr>
      <w:r>
        <w:rPr>
          <w:rFonts w:cs="Times New Roman" w:ascii="Times New Roman" w:hAnsi="Times New Roman"/>
        </w:rPr>
        <w:t>30. In caso di parità nella graduatoria determinata ai sensi del comma 29 l'assegnazione degli incentivi é disposta secondo l'ordine cronologico di presentazione delle domande di incentivo attestato dalla data apposta dall'Ufficio protocollo del Servizio attività ricreative e sportive e, nel caso di domande pervenute lo stesso giorno, dal numero progressivo di protocollo.</w:t>
      </w:r>
    </w:p>
    <w:p>
      <w:pPr>
        <w:pStyle w:val="Normal"/>
        <w:rPr>
          <w:rFonts w:ascii="Times New Roman" w:hAnsi="Times New Roman" w:cs="Times New Roman"/>
        </w:rPr>
      </w:pPr>
      <w:r>
        <w:rPr>
          <w:rFonts w:cs="Times New Roman" w:ascii="Times New Roman" w:hAnsi="Times New Roman"/>
        </w:rPr>
        <w:t>31. Gli incentivi previsti dal comma 26 sono pari all'80 per cento della spesa ammissibile, determinata ai sensi della legge regionale 8/2003 e in ogni caso non possono superare l'importo totale di 40.000 euro. Gli incentivi non sono cumulabili con altri incentivi pubblici.</w:t>
      </w:r>
    </w:p>
    <w:p>
      <w:pPr>
        <w:pStyle w:val="Normal"/>
        <w:rPr>
          <w:rFonts w:ascii="Times New Roman" w:hAnsi="Times New Roman" w:cs="Times New Roman"/>
        </w:rPr>
      </w:pPr>
      <w:r>
        <w:rPr>
          <w:rFonts w:cs="Times New Roman" w:ascii="Times New Roman" w:hAnsi="Times New Roman"/>
        </w:rPr>
        <w:t>32. Per la concessione, erogazione e rendicontazione degli incentivi di cui al comma 26 si applicano le disposizioni di cui al capo XI della legge regionale 31 maggio 2002, n. 14 (Disciplina organica dei lavori pubblici).</w:t>
      </w:r>
    </w:p>
    <w:p>
      <w:pPr>
        <w:pStyle w:val="Normal"/>
        <w:rPr>
          <w:rFonts w:ascii="Times New Roman" w:hAnsi="Times New Roman" w:cs="Times New Roman"/>
        </w:rPr>
      </w:pPr>
      <w:r>
        <w:rPr>
          <w:rFonts w:cs="Times New Roman" w:ascii="Times New Roman" w:hAnsi="Times New Roman"/>
        </w:rPr>
        <w:t>33. Per le finalità previste dal comma 26 é autorizzata la spesa di 564.500 euro per l'anno 2011 a carico dell'unità di bilancio 5.1.2.1090 e del capitolo 5524 di nuova istituzione nello stato di previsione della spesa del bilancio pluriennale per gli anni 2011-2013 e del bilancio per l'anno 2011 con la denominazione "Finanziamenti per il ripristino di impianti sportivi danneggiati da eventi atmosferici o da atti vandalici e per l'adeguamento di impianti sportivi alla normativa in materia di sicurezza o alle prescrizioni delle vigenti norme federali".</w:t>
      </w:r>
    </w:p>
    <w:p>
      <w:pPr>
        <w:pStyle w:val="Normal"/>
        <w:rPr>
          <w:rFonts w:ascii="Times New Roman" w:hAnsi="Times New Roman" w:cs="Times New Roman"/>
        </w:rPr>
      </w:pPr>
      <w:r>
        <w:rPr>
          <w:rFonts w:cs="Times New Roman" w:ascii="Times New Roman" w:hAnsi="Times New Roman"/>
        </w:rPr>
        <w:t>34. – 43. Omissis.</w:t>
      </w:r>
    </w:p>
    <w:p>
      <w:pPr>
        <w:pStyle w:val="Normal"/>
        <w:rPr>
          <w:rFonts w:ascii="Times New Roman" w:hAnsi="Times New Roman" w:cs="Times New Roman"/>
        </w:rPr>
      </w:pPr>
      <w:r>
        <w:rPr>
          <w:rFonts w:cs="Times New Roman" w:ascii="Times New Roman" w:hAnsi="Times New Roman"/>
        </w:rPr>
        <w:t>44. All' articolo 5 della legge regionale 22 febbraio 2000, n. 2 (Legge finanziaria 2000), sono apportate le seguenti modifiche:</w:t>
      </w:r>
    </w:p>
    <w:p>
      <w:pPr>
        <w:pStyle w:val="Normal"/>
        <w:ind w:left="283" w:hanging="0"/>
        <w:rPr>
          <w:rFonts w:ascii="Times New Roman" w:hAnsi="Times New Roman" w:cs="Times New Roman"/>
        </w:rPr>
      </w:pPr>
      <w:r>
        <w:rPr>
          <w:rFonts w:cs="Times New Roman" w:ascii="Times New Roman" w:hAnsi="Times New Roman"/>
        </w:rPr>
        <w:t xml:space="preserve">a) il comma 26 é sostituito dal seguente: </w:t>
      </w:r>
    </w:p>
    <w:p>
      <w:pPr>
        <w:pStyle w:val="Normal"/>
        <w:ind w:left="454" w:hanging="0"/>
        <w:rPr>
          <w:rFonts w:ascii="Times New Roman" w:hAnsi="Times New Roman" w:cs="Times New Roman"/>
        </w:rPr>
      </w:pPr>
      <w:r>
        <w:rPr>
          <w:rFonts w:cs="Times New Roman" w:ascii="Times New Roman" w:hAnsi="Times New Roman"/>
        </w:rPr>
        <w:t>&lt;&lt;26. Nel quadro degli obiettivi generali indicati dal titolo I della legge regionale 20 febbraio 2008, n. 5 (Normativa regionale per lo spettacolo dal vivo e nuove disposizioni in materia di cultura e spettacolo), al fine di promuovere lo sviluppo della cultura musicale e la crescita professionale e artistica dei musicisti del Friuli Venezia Giulia, e, in particolare, di valorizzare il talento dei musicisti formati nei Conservatori regionali, la Regione sostiene, attraverso la Fondazione Luigi Bon, l'attività dell'Orchestra mitteleuropea del Friuli Venezia Giulia. La domanda di contributo é presentata dalla Fondazione Luigi Bon al Servizio competente in materia di beni e attività culturali unitamente a una relazione illustrativa delle iniziative dell'Orchestra programmate nell'anno 2011 e a un preventivo delle spese e delle entrate previste. Con il decreto di concessione sono fissate le modalità di erogazione e di rendicontazione del contributo.&gt;&gt;;</w:t>
      </w:r>
    </w:p>
    <w:p>
      <w:pPr>
        <w:pStyle w:val="Normal"/>
        <w:ind w:left="283" w:hanging="0"/>
        <w:rPr>
          <w:rFonts w:ascii="Times New Roman" w:hAnsi="Times New Roman" w:cs="Times New Roman"/>
        </w:rPr>
      </w:pPr>
      <w:r>
        <w:rPr>
          <w:rFonts w:cs="Times New Roman" w:ascii="Times New Roman" w:hAnsi="Times New Roman"/>
        </w:rPr>
        <w:t>b) il comma 27 é abrogato.</w:t>
      </w:r>
    </w:p>
    <w:p>
      <w:pPr>
        <w:pStyle w:val="Normal"/>
        <w:rPr>
          <w:rFonts w:ascii="Times New Roman" w:hAnsi="Times New Roman" w:cs="Times New Roman"/>
        </w:rPr>
      </w:pPr>
      <w:r>
        <w:rPr>
          <w:rFonts w:cs="Times New Roman" w:ascii="Times New Roman" w:hAnsi="Times New Roman"/>
        </w:rPr>
        <w:t>45. Gli oneri derivanti dall' articolo 5, comma 26, della legge regionale 2/2000 , come sostituito dal comma 44 lettera a), fanno carico all'unità di bilancio 5.2.1.5047 e al capitolo 5360 dello stato di previsione della spesa del bilancio pluriennale per gli anni 2011-2013 e del bilancio per l'anno 2011 la cui denominazione é sostituita dalla seguente: &lt;&lt; Contributo alla fondazione Luigi Bon per la promozione e il sostegno dell'attività dell'Orchestra mitteleuropea del Friuli Venezia Giulia &gt;&gt;.</w:t>
      </w:r>
    </w:p>
    <w:p>
      <w:pPr>
        <w:pStyle w:val="Normal"/>
        <w:rPr>
          <w:rFonts w:ascii="Times New Roman" w:hAnsi="Times New Roman" w:cs="Times New Roman"/>
        </w:rPr>
      </w:pPr>
      <w:r>
        <w:rPr>
          <w:rFonts w:cs="Times New Roman" w:ascii="Times New Roman" w:hAnsi="Times New Roman"/>
        </w:rPr>
        <w:t>46. All' articolo 5 della legge regionale 2 febbraio 2005, n. 1 (Legge finanziaria 2005),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62 dopo la parola &lt;&lt; enti &gt;&gt; é inserita la seguente: &lt;&lt; privati &gt;&gt;;</w:t>
      </w:r>
    </w:p>
    <w:p>
      <w:pPr>
        <w:pStyle w:val="Normal"/>
        <w:ind w:left="283" w:hanging="0"/>
        <w:rPr>
          <w:rFonts w:ascii="Times New Roman" w:hAnsi="Times New Roman" w:cs="Times New Roman"/>
        </w:rPr>
      </w:pPr>
      <w:r>
        <w:rPr>
          <w:rFonts w:cs="Times New Roman" w:ascii="Times New Roman" w:hAnsi="Times New Roman"/>
        </w:rPr>
        <w:t>b) al comma 64 le parole &lt;&lt; istruzione, cultura, sport e pace entro il 30 novembre &gt;&gt; sono sostituite dalle seguenti: &lt;&lt; competente in materia di cultura entro il 31 gennaio &gt;&gt;.</w:t>
      </w:r>
    </w:p>
    <w:p>
      <w:pPr>
        <w:pStyle w:val="Normal"/>
        <w:rPr>
          <w:rFonts w:ascii="Times New Roman" w:hAnsi="Times New Roman" w:cs="Times New Roman"/>
        </w:rPr>
      </w:pPr>
      <w:r>
        <w:rPr>
          <w:rFonts w:cs="Times New Roman" w:ascii="Times New Roman" w:hAnsi="Times New Roman"/>
        </w:rPr>
        <w:t>47. Omissis.</w:t>
      </w:r>
    </w:p>
    <w:p>
      <w:pPr>
        <w:pStyle w:val="Normal"/>
        <w:rPr>
          <w:rFonts w:ascii="Times New Roman" w:hAnsi="Times New Roman" w:cs="Times New Roman"/>
        </w:rPr>
      </w:pPr>
      <w:r>
        <w:rPr>
          <w:rFonts w:cs="Times New Roman" w:ascii="Times New Roman" w:hAnsi="Times New Roman"/>
        </w:rPr>
        <w:t>48. I contributi per l'attività istituzionale di cui all'ambito tre della deliberazione giuntale di approvazione del Programma straordinario per le attività culturali di cui all'articolo 6, commi 20 e 21, della legge regionale 30 dicembre 2009, n. 24 (Legge finanziaria 201o), confermati dall'articolo 6, commi 37 e 38, della legge regionale 22/2010 , sono erogati in unica soluzione anticipata.</w:t>
      </w:r>
    </w:p>
    <w:p>
      <w:pPr>
        <w:pStyle w:val="Normal"/>
        <w:rPr>
          <w:rFonts w:ascii="Times New Roman" w:hAnsi="Times New Roman" w:cs="Times New Roman"/>
        </w:rPr>
      </w:pPr>
      <w:r>
        <w:rPr>
          <w:rFonts w:cs="Times New Roman" w:ascii="Times New Roman" w:hAnsi="Times New Roman"/>
        </w:rPr>
        <w:t>49.- 50.  Omissis</w:t>
      </w:r>
    </w:p>
    <w:p>
      <w:pPr>
        <w:pStyle w:val="Normal"/>
        <w:rPr>
          <w:rFonts w:ascii="Times New Roman" w:hAnsi="Times New Roman" w:cs="Times New Roman"/>
        </w:rPr>
      </w:pPr>
      <w:r>
        <w:rPr>
          <w:rFonts w:cs="Times New Roman" w:ascii="Times New Roman" w:hAnsi="Times New Roman"/>
        </w:rPr>
        <w:t>51. Al comma 37 dell'articolo 6 della legge regionale 22/2010 , dopo le parole &lt;&lt; con riferimento alle domande presentate &gt;&gt; sono inserite le seguenti: &lt;&lt; ai sensi dei titoli II, III e IV della legge regionale 8 settembre 1981, n. 68 (Interventi regionali per lo sviluppo e la diffusione delle attività culturali) &gt;&gt;.</w:t>
      </w:r>
    </w:p>
    <w:p>
      <w:pPr>
        <w:pStyle w:val="Normal"/>
        <w:rPr>
          <w:rFonts w:ascii="Times New Roman" w:hAnsi="Times New Roman" w:cs="Times New Roman"/>
        </w:rPr>
      </w:pPr>
      <w:r>
        <w:rPr>
          <w:rFonts w:cs="Times New Roman" w:ascii="Times New Roman" w:hAnsi="Times New Roman"/>
        </w:rPr>
        <w:t>52. – 57. Omissis</w:t>
      </w:r>
    </w:p>
    <w:p>
      <w:pPr>
        <w:pStyle w:val="Normal"/>
        <w:rPr>
          <w:rFonts w:ascii="Times New Roman" w:hAnsi="Times New Roman" w:cs="Times New Roman"/>
        </w:rPr>
      </w:pPr>
      <w:r>
        <w:rPr>
          <w:rFonts w:cs="Times New Roman" w:ascii="Times New Roman" w:hAnsi="Times New Roman"/>
        </w:rPr>
        <w:t>58. Al comma 12 dell'articolo 19 della legge regionale 12 febbraio 1998, n. 3 (Legge finanziaria 1998), sono apportate le seguenti modifiche:</w:t>
      </w:r>
    </w:p>
    <w:p>
      <w:pPr>
        <w:pStyle w:val="Normal"/>
        <w:ind w:left="283" w:hanging="0"/>
        <w:rPr>
          <w:rFonts w:ascii="Times New Roman" w:hAnsi="Times New Roman" w:cs="Times New Roman"/>
        </w:rPr>
      </w:pPr>
      <w:r>
        <w:rPr>
          <w:rFonts w:cs="Times New Roman" w:ascii="Times New Roman" w:hAnsi="Times New Roman"/>
        </w:rPr>
        <w:t>a) dopo la parola &lt;&lt; realizzazione &gt;&gt; sono inserite le seguenti: &lt;&lt; nel corso dell'anno &gt;&gt;;</w:t>
      </w:r>
    </w:p>
    <w:p>
      <w:pPr>
        <w:pStyle w:val="Normal"/>
        <w:ind w:left="283" w:hanging="0"/>
        <w:rPr>
          <w:rFonts w:ascii="Times New Roman" w:hAnsi="Times New Roman" w:cs="Times New Roman"/>
        </w:rPr>
      </w:pPr>
      <w:r>
        <w:rPr>
          <w:rFonts w:cs="Times New Roman" w:ascii="Times New Roman" w:hAnsi="Times New Roman"/>
        </w:rPr>
        <w:t>b) le parole &lt;&lt; nel corso dell'esercizio &gt;&gt; sono soppresse.</w:t>
      </w:r>
    </w:p>
    <w:p>
      <w:pPr>
        <w:pStyle w:val="Normal"/>
        <w:rPr>
          <w:rFonts w:ascii="Times New Roman" w:hAnsi="Times New Roman" w:cs="Times New Roman"/>
        </w:rPr>
      </w:pPr>
      <w:r>
        <w:rPr>
          <w:rFonts w:cs="Times New Roman" w:ascii="Times New Roman" w:hAnsi="Times New Roman"/>
        </w:rPr>
        <w:t>59. 60. Omissis.</w:t>
      </w:r>
    </w:p>
    <w:p>
      <w:pPr>
        <w:pStyle w:val="Normal"/>
        <w:rPr>
          <w:rFonts w:ascii="Times New Roman" w:hAnsi="Times New Roman" w:cs="Times New Roman"/>
        </w:rPr>
      </w:pPr>
      <w:r>
        <w:rPr>
          <w:rFonts w:cs="Times New Roman" w:ascii="Times New Roman" w:hAnsi="Times New Roman"/>
        </w:rPr>
        <w:t>61. Per l'erogazione dei contributi concessi ai sensi della legge regionale 5/2009 , per l'esercizio finanziario 2010, é concessa in via straordinaria la proroga fino a sessanta giorni dall'entrata in vigore della presente legge per la presentazione della rendicontazione delle spese sostenute avvalendosi delle stesse modalità di cui al comma 60, purché le spese siano state sostenute entro il 30 settembre 2011.</w:t>
      </w:r>
    </w:p>
    <w:p>
      <w:pPr>
        <w:pStyle w:val="Normal"/>
        <w:rPr>
          <w:rFonts w:ascii="Times New Roman" w:hAnsi="Times New Roman" w:cs="Times New Roman"/>
        </w:rPr>
      </w:pPr>
      <w:r>
        <w:rPr>
          <w:rFonts w:cs="Times New Roman" w:ascii="Times New Roman" w:hAnsi="Times New Roman"/>
        </w:rPr>
        <w:t>62. – 85. Omissis.</w:t>
      </w:r>
    </w:p>
    <w:p>
      <w:pPr>
        <w:pStyle w:val="Normal"/>
        <w:rPr>
          <w:rFonts w:ascii="Times New Roman" w:hAnsi="Times New Roman" w:cs="Times New Roman"/>
        </w:rPr>
      </w:pPr>
      <w:r>
        <w:rPr>
          <w:rFonts w:cs="Times New Roman" w:ascii="Times New Roman" w:hAnsi="Times New Roman"/>
        </w:rPr>
        <w:t>86. Al comma 29 dell'articolo 7 della legge regionale 1/2007 dopo le parole &lt;&lt; e successive modifiche &gt;&gt; sono inserite le seguenti: &lt;&lt; nonché agli interventi di recupero, tutela e valorizzazione del patrimonio archeologico-industriale previsti dalla legge regionale 15 luglio 1997, n. 24 (Norme per il recupero, la tutela e la valorizzazione del patrimonio archeologico-industriale della Regione Friuli- Venezia Giulia) &gt;&gt;.</w:t>
      </w:r>
    </w:p>
    <w:p>
      <w:pPr>
        <w:pStyle w:val="Normal"/>
        <w:rPr>
          <w:rFonts w:ascii="Times New Roman" w:hAnsi="Times New Roman" w:cs="Times New Roman"/>
        </w:rPr>
      </w:pPr>
      <w:r>
        <w:rPr>
          <w:rFonts w:cs="Times New Roman" w:ascii="Times New Roman" w:hAnsi="Times New Roman"/>
        </w:rPr>
        <w:t>87. L'Amministrazione regionale é autorizzata ad assegnare alla Parrocchia Abbazia di Santa Maria di Sesto al Reghena il contributo già concesso al Comune di Sesto al Reghena, a valere sui fondi 2007, ai sensi dell' articolo 14 della legge regionale 23 novembre 1981 n. 77 (Modifiche, integrazioni e rifinanziamenti di leggi regionali operanti nel settore dei beni ambientali e culturali. Interventi per l'acquisizione e il restauro di immobili di notevole valore artistico, storico o culturale), in considerazione degli indifferibili interventi di adeguamento strutturale e funzionale dell'abbazia e dell'edificio ex cancelleria, beni di rilevante interesse storico e culturale.</w:t>
      </w:r>
    </w:p>
    <w:p>
      <w:pPr>
        <w:pStyle w:val="Normal"/>
        <w:rPr>
          <w:rFonts w:ascii="Times New Roman" w:hAnsi="Times New Roman" w:cs="Times New Roman"/>
        </w:rPr>
      </w:pPr>
      <w:r>
        <w:rPr>
          <w:rFonts w:cs="Times New Roman" w:ascii="Times New Roman" w:hAnsi="Times New Roman"/>
        </w:rPr>
        <w:t>88. Per le finalità previste dal comma 87 la Parrocchia Abbazia di Santa Maria presenta entro novanta giorni dall'entrata in vigore della presente legge, domanda di contributo alla Direzione centrale cultura, sport, relazioni internazionali e comunitarie - Servizio beni e attività culturali- corredata di una relazione illustrativa e di un preventivo di spesa degli interventi da realizzare.</w:t>
      </w:r>
    </w:p>
    <w:p>
      <w:pPr>
        <w:pStyle w:val="Normal"/>
        <w:rPr>
          <w:rFonts w:ascii="Times New Roman" w:hAnsi="Times New Roman" w:cs="Times New Roman"/>
        </w:rPr>
      </w:pPr>
      <w:r>
        <w:rPr>
          <w:rFonts w:cs="Times New Roman" w:ascii="Times New Roman" w:hAnsi="Times New Roman"/>
        </w:rPr>
        <w:t>89. Il Comune di Sesto al Reghena, beneficiario dell'originario contributo di cui al comma 87, restituisce alla Regione, entro novanta giorni dall'entrata in vigore della presente legge, la somma corrispondente alle annualità costanti accreditate al Comune medesimo alla data di entrata in vigore della presente legge.</w:t>
      </w:r>
    </w:p>
    <w:p>
      <w:pPr>
        <w:pStyle w:val="Normal"/>
        <w:rPr>
          <w:rFonts w:ascii="Times New Roman" w:hAnsi="Times New Roman" w:cs="Times New Roman"/>
        </w:rPr>
      </w:pPr>
      <w:r>
        <w:rPr>
          <w:rFonts w:cs="Times New Roman" w:ascii="Times New Roman" w:hAnsi="Times New Roman"/>
        </w:rPr>
        <w:t>90. Le entrate derivanti dal disposto di cui al comma 89 sono accertate e riscosse sull'unità di bilancio 3.2.131 e sul capitolo 99 dello stato di previsione dell'entrata del bilancio pluriennale per gli anni 2011- 2013 e del bilancio per l'anno 2011.</w:t>
      </w:r>
    </w:p>
    <w:p>
      <w:pPr>
        <w:pStyle w:val="Normal"/>
        <w:rPr>
          <w:rFonts w:ascii="Times New Roman" w:hAnsi="Times New Roman" w:cs="Times New Roman"/>
        </w:rPr>
      </w:pPr>
      <w:r>
        <w:rPr>
          <w:rFonts w:cs="Times New Roman" w:ascii="Times New Roman" w:hAnsi="Times New Roman"/>
        </w:rPr>
        <w:t>91. – 95. Omissis.</w:t>
      </w:r>
    </w:p>
    <w:p>
      <w:pPr>
        <w:pStyle w:val="Normal"/>
        <w:rPr>
          <w:rFonts w:ascii="Times New Roman" w:hAnsi="Times New Roman" w:cs="Times New Roman"/>
        </w:rPr>
      </w:pPr>
      <w:r>
        <w:rPr>
          <w:rFonts w:cs="Times New Roman" w:ascii="Times New Roman" w:hAnsi="Times New Roman"/>
        </w:rPr>
        <w:t>96. L'Amministrazione regionale é autorizzata a concedere all'Agenzia regionale per lo sviluppo rurale - ERSA - un contributo straordinario pari a 100.000 euro per la ristrutturazione di un capannone dell'Azienda Marianis-Volpares sita in località Piancada nel Comune di Palazzolo dello Stella, da adibire a Museo macchine agricole e loro evoluzione tecnologica.</w:t>
      </w:r>
    </w:p>
    <w:p>
      <w:pPr>
        <w:pStyle w:val="Normal"/>
        <w:rPr>
          <w:rFonts w:ascii="Times New Roman" w:hAnsi="Times New Roman" w:cs="Times New Roman"/>
        </w:rPr>
      </w:pPr>
      <w:r>
        <w:rPr>
          <w:rFonts w:cs="Times New Roman" w:ascii="Times New Roman" w:hAnsi="Times New Roman"/>
        </w:rPr>
        <w:t>97. La domanda, corredata di una relazione illustrativa del progetto e del quadro economico della spesa, é presentata alla Direzione centrale infrastrutture, mobilità, pianificazione territoriale e lavori pubblici entro trenta giorni dall'entrata in vigore della presente legge. Nel decreto di concessione sono stabilite le modalità di erogazione e i termini di rendicontazione del contributo.</w:t>
      </w:r>
    </w:p>
    <w:p>
      <w:pPr>
        <w:pStyle w:val="Normal"/>
        <w:rPr>
          <w:rFonts w:ascii="Times New Roman" w:hAnsi="Times New Roman" w:cs="Times New Roman"/>
        </w:rPr>
      </w:pPr>
      <w:r>
        <w:rPr>
          <w:rFonts w:cs="Times New Roman" w:ascii="Times New Roman" w:hAnsi="Times New Roman"/>
        </w:rPr>
        <w:t>98. Per le finalità previste dal comma 96 é autorizzata la spesa di 100.000 euro per l'anno 2011 a carico dell'unità di bilancio 5.3.2.5054 e del capitolo 9931 di nuova istituzione nello stato di previsione della spesa del bilancio pluriennale per gli anni 2011-2013 e del bilancio per l'anno 2011 con la denominazione "Contributo straordinario all'Agenzia regionale per lo sviluppo rurale - ERSA - per la ristrutturazione di un capannone dell'Azienda Marianis-Volpares sita in località Piancada nel Comune di Palazzolo dello Stella, da adibire a Museo macchine agricole e loro evoluzione tecnologica".</w:t>
      </w:r>
    </w:p>
    <w:p>
      <w:pPr>
        <w:pStyle w:val="Normal"/>
        <w:rPr>
          <w:rFonts w:ascii="Times New Roman" w:hAnsi="Times New Roman" w:cs="Times New Roman"/>
        </w:rPr>
      </w:pPr>
      <w:r>
        <w:rPr>
          <w:rFonts w:cs="Times New Roman" w:ascii="Times New Roman" w:hAnsi="Times New Roman"/>
        </w:rPr>
        <w:t>99. – 116. Omissis.</w:t>
      </w:r>
    </w:p>
    <w:p>
      <w:pPr>
        <w:pStyle w:val="Normal"/>
        <w:rPr>
          <w:rFonts w:ascii="Times New Roman" w:hAnsi="Times New Roman" w:cs="Times New Roman"/>
        </w:rPr>
      </w:pPr>
      <w:r>
        <w:rPr>
          <w:rFonts w:cs="Times New Roman" w:ascii="Times New Roman" w:hAnsi="Times New Roman"/>
        </w:rPr>
        <w:t>117. Nello stato di previsione della spesa del bilancio pluriennale per gli anni 2011-2013 e del bilancio per l'anno 2011 sono introdotte le variazioni alle unità di bilancio e ai capitoli di cui alla annessa tabella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 w:name="a7"/>
      <w:bookmarkEnd w:id="6"/>
      <w:r>
        <w:rPr>
          <w:rFonts w:cs="Times New Roman" w:ascii="Times New Roman" w:hAnsi="Times New Roman"/>
        </w:rPr>
        <w:t>Art. 7 (Finalità 6 -istruzione, formazione e ricerca)</w:t>
      </w:r>
    </w:p>
    <w:p>
      <w:pPr>
        <w:pStyle w:val="Normal"/>
        <w:rPr>
          <w:rFonts w:ascii="Times New Roman" w:hAnsi="Times New Roman" w:cs="Times New Roman"/>
        </w:rPr>
      </w:pPr>
      <w:r>
        <w:rPr>
          <w:rFonts w:cs="Times New Roman" w:ascii="Times New Roman" w:hAnsi="Times New Roman"/>
        </w:rPr>
        <w:t>1. – 8. Omissis..</w:t>
      </w:r>
    </w:p>
    <w:p>
      <w:pPr>
        <w:pStyle w:val="Normal"/>
        <w:rPr>
          <w:rFonts w:ascii="Times New Roman" w:hAnsi="Times New Roman" w:cs="Times New Roman"/>
        </w:rPr>
      </w:pPr>
      <w:r>
        <w:rPr>
          <w:rFonts w:cs="Times New Roman" w:ascii="Times New Roman" w:hAnsi="Times New Roman"/>
        </w:rPr>
        <w:t>9. Al comma 48 bis dell'articolo 16 della legge regionale 12 febbraio 1998, n. 3 (Legge finanziaria 1998), le parole &lt;&lt; al 31 ottobre &gt;&gt; sono sostituite dalle seguenti: &lt;&lt; al 28 febbraio &gt;&gt;.</w:t>
      </w:r>
    </w:p>
    <w:p>
      <w:pPr>
        <w:pStyle w:val="Normal"/>
        <w:rPr>
          <w:rFonts w:ascii="Times New Roman" w:hAnsi="Times New Roman" w:cs="Times New Roman"/>
        </w:rPr>
      </w:pPr>
      <w:r>
        <w:rPr>
          <w:rFonts w:cs="Times New Roman" w:ascii="Times New Roman" w:hAnsi="Times New Roman"/>
        </w:rPr>
        <w:t>10. Gli eventuali oneri derivanti dall'applicazione dell' articolo 16, comma 48 bis, della legge regionale 3/1998 , come modificato dal comma 9, continuano a fare carico all'unità di bilancio 6.1.1.5056 e al capitolo 5033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11. – 53. Omissis.</w:t>
      </w:r>
    </w:p>
    <w:p>
      <w:pPr>
        <w:pStyle w:val="Normal"/>
        <w:rPr>
          <w:rFonts w:ascii="Times New Roman" w:hAnsi="Times New Roman" w:cs="Times New Roman"/>
        </w:rPr>
      </w:pPr>
      <w:r>
        <w:rPr>
          <w:rFonts w:cs="Times New Roman" w:ascii="Times New Roman" w:hAnsi="Times New Roman"/>
        </w:rPr>
        <w:t>54. All' articolo 7 della legge regionale 22/2010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30 le parole &lt;&lt; di 70.000 euro &gt;&gt; sono sostituite dalle seguenti: &lt;&lt; di 210.000 euro da ripartirsi in 70.000 euro &gt;&gt;;</w:t>
      </w:r>
    </w:p>
    <w:p>
      <w:pPr>
        <w:pStyle w:val="Normal"/>
        <w:ind w:left="283" w:hanging="0"/>
        <w:rPr>
          <w:rFonts w:ascii="Times New Roman" w:hAnsi="Times New Roman" w:cs="Times New Roman"/>
        </w:rPr>
      </w:pPr>
      <w:r>
        <w:rPr>
          <w:rFonts w:cs="Times New Roman" w:ascii="Times New Roman" w:hAnsi="Times New Roman"/>
        </w:rPr>
        <w:t>b) dopo il comma 30 é inserito il seguente: &lt;&lt;30 bis. La concessione del contributo di cui al comma 30 é subordinata alla procedura della determinazione della spesa ammissibile come previsto dall' articolo 59 della legge regionale 31 maggio 2002 n. 14 (Disciplina organica dei lavori pubblici). Al medesimo contributo non si applica la disposizione di cui all' articolo 60 della legge regionale 14/2002 .&gt;&gt;;</w:t>
      </w:r>
    </w:p>
    <w:p>
      <w:pPr>
        <w:pStyle w:val="Normal"/>
        <w:ind w:left="283" w:hanging="0"/>
        <w:rPr>
          <w:rFonts w:ascii="Times New Roman" w:hAnsi="Times New Roman" w:cs="Times New Roman"/>
        </w:rPr>
      </w:pPr>
      <w:r>
        <w:rPr>
          <w:rFonts w:cs="Times New Roman" w:ascii="Times New Roman" w:hAnsi="Times New Roman"/>
        </w:rPr>
        <w:t>c) al comma 31 le parole &lt;&lt; Con il decreto di concessione del contributo sono stabilite le modalità di erogazione e rendicontazione. &gt;&gt; sono sostituite dalle seguenti: &lt;&lt; Per ciascuno degli anni dal 2011 al 2013 si provvede all'erogazione totale anticipata della rispettiva quota annuale del contributo determinata sulla base dell'importo complessivo richiesto con la domanda di cui al presente comma. Il rendiconto unico delle spese totali deve essere presentato entro il 31 dicembre 2013. &gt;&gt;.</w:t>
      </w:r>
    </w:p>
    <w:p>
      <w:pPr>
        <w:pStyle w:val="Normal"/>
        <w:rPr>
          <w:rFonts w:ascii="Times New Roman" w:hAnsi="Times New Roman" w:cs="Times New Roman"/>
        </w:rPr>
      </w:pPr>
      <w:r>
        <w:rPr>
          <w:rFonts w:cs="Times New Roman" w:ascii="Times New Roman" w:hAnsi="Times New Roman"/>
        </w:rPr>
        <w:t>55. Gli oneri derivanti dall'articolo 7, commi 30 e 31, della legge regionale 22/2010 , come modificati dal comma 54, fanno carico all'unità di bilancio 6.1.2.5059 e al capitolo 1752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56. – 58. Omissis.</w:t>
      </w:r>
    </w:p>
    <w:p>
      <w:pPr>
        <w:pStyle w:val="Normal"/>
        <w:rPr>
          <w:rFonts w:ascii="Times New Roman" w:hAnsi="Times New Roman" w:cs="Times New Roman"/>
        </w:rPr>
      </w:pPr>
      <w:r>
        <w:rPr>
          <w:rFonts w:cs="Times New Roman" w:ascii="Times New Roman" w:hAnsi="Times New Roman"/>
        </w:rPr>
        <w:t>59. L'Amministrazione regionale é autorizzata a concedere alla Parrocchia di San Martino V di Percoto un contributo straordinario per l'esecuzione delle opere di rifacimento della copertura del fabbricato sede della scuola dell'infanzia di Percoto.</w:t>
      </w:r>
    </w:p>
    <w:p>
      <w:pPr>
        <w:pStyle w:val="Normal"/>
        <w:rPr>
          <w:rFonts w:ascii="Times New Roman" w:hAnsi="Times New Roman" w:cs="Times New Roman"/>
        </w:rPr>
      </w:pPr>
      <w:r>
        <w:rPr>
          <w:rFonts w:cs="Times New Roman" w:ascii="Times New Roman" w:hAnsi="Times New Roman"/>
        </w:rPr>
        <w:t>60. La domanda di concessione del contributo di cui al comma 59 é presentata alla Direzione centrale infrastrutture, mobilità, pianificazione territoriale e lavori pubblici, entro sessanta giorni dall'entrata in vigore della presente legge, corredata di una relazione illustrativa dell'intervento e del relativo preventivo di spesa. Con il decreto di concessione del contributo sono fissati i termini di esecuzione dell'intervento, le modalità di erogazione del contributo e di rendicontazione della spesa.</w:t>
      </w:r>
    </w:p>
    <w:p>
      <w:pPr>
        <w:pStyle w:val="Normal"/>
        <w:rPr>
          <w:rFonts w:ascii="Times New Roman" w:hAnsi="Times New Roman" w:cs="Times New Roman"/>
        </w:rPr>
      </w:pPr>
      <w:r>
        <w:rPr>
          <w:rFonts w:cs="Times New Roman" w:ascii="Times New Roman" w:hAnsi="Times New Roman"/>
        </w:rPr>
        <w:t>61. Per le finalità previste dal comma 59 é autorizzata la spesa di 70.000 euro per l'anno 2011 a carico dell'unità di bilancio 6.1.2.5059 e del capitolo 5487 di nuova istituzione nello stato di previsione della spesa del bilancio pluriennale per gli anni 2011-2013 e del bilancio per l'anno 2011 con la denominazione "Contributo straordinario alla Parrocchia di San Martino V di Percoto per il rifacimento della copertura del fabbricato sede della scuola dell'infanzia".</w:t>
      </w:r>
    </w:p>
    <w:p>
      <w:pPr>
        <w:pStyle w:val="Normal"/>
        <w:rPr>
          <w:rFonts w:ascii="Times New Roman" w:hAnsi="Times New Roman" w:cs="Times New Roman"/>
        </w:rPr>
      </w:pPr>
      <w:r>
        <w:rPr>
          <w:rFonts w:cs="Times New Roman" w:ascii="Times New Roman" w:hAnsi="Times New Roman"/>
        </w:rPr>
        <w:t>62. I beneficiari di cui all' articolo 4, comma 95, della legge regionale 2 febbraio 2005, n. 1 (legge finanziaria 2005), sono autorizzati all'utilizzo dei contributi regionali concessi ai sensi della medesima legge, nei limiti dell'importo concesso alla data del 31 dicembre 2010, per la realizzazione di interventi diversi da quelli finanziati, purché rientranti nelle tipologie di cui al regolamento approvato con decreto del Presidente della Regione 13 luglio 2005, n. 230 (Regolamento recante criteri e modalità per la concessione e l'erogazione dei contributi per la realizzazione di lavori di nuova costruzione, recupero o ampliamento di edifici da destinare a scuole materne), per la tutela della funzione sociale, educativa e di integrazione della famiglia garantita dalla scuola materna.</w:t>
      </w:r>
    </w:p>
    <w:p>
      <w:pPr>
        <w:pStyle w:val="Normal"/>
        <w:rPr>
          <w:rFonts w:ascii="Times New Roman" w:hAnsi="Times New Roman" w:cs="Times New Roman"/>
        </w:rPr>
      </w:pPr>
      <w:r>
        <w:rPr>
          <w:rFonts w:cs="Times New Roman" w:ascii="Times New Roman" w:hAnsi="Times New Roman"/>
        </w:rPr>
        <w:t>63. La domanda del soggetto beneficiario, corredata di una relazione illustrativa e del quadro economico del nuovo intervento, é presentata alla Direzione centrale infrastrutture, mobilità, pianificazione territoriale e lavori pubblici entro sessanta giorni dalla data di entrata in vigore della presente legge. Previa deliberazione della Giunta regionale, la Direzione competente procede alla conferma del contributo nei limiti dell'importo concesso o alla relativa rideterminazione.</w:t>
      </w:r>
    </w:p>
    <w:p>
      <w:pPr>
        <w:pStyle w:val="Normal"/>
        <w:rPr>
          <w:rFonts w:ascii="Times New Roman" w:hAnsi="Times New Roman" w:cs="Times New Roman"/>
        </w:rPr>
      </w:pPr>
      <w:r>
        <w:rPr>
          <w:rFonts w:cs="Times New Roman" w:ascii="Times New Roman" w:hAnsi="Times New Roman"/>
        </w:rPr>
        <w:t>64. Al comma 34 dell'articolo 10 della legge regionale 12/2010 , dopo le parole &lt;&lt; per i lavori urgenti di consolidamento statico e di adeguamento degli edifici medesimi e dei relativi impianti &gt;&gt; sono inserite le seguenti: &lt;&lt; ovvero per la realizzazione di un nuovo edificio, da adibire ad uso scolastico, nell'area circostante il plesso esistente &gt;&gt;.</w:t>
      </w:r>
    </w:p>
    <w:p>
      <w:pPr>
        <w:pStyle w:val="Normal"/>
        <w:rPr>
          <w:rFonts w:ascii="Times New Roman" w:hAnsi="Times New Roman" w:cs="Times New Roman"/>
        </w:rPr>
      </w:pPr>
      <w:r>
        <w:rPr>
          <w:rFonts w:cs="Times New Roman" w:ascii="Times New Roman" w:hAnsi="Times New Roman"/>
        </w:rPr>
        <w:t>65. Omissis.</w:t>
      </w:r>
    </w:p>
    <w:p>
      <w:pPr>
        <w:pStyle w:val="Normal"/>
        <w:rPr>
          <w:rFonts w:ascii="Times New Roman" w:hAnsi="Times New Roman" w:cs="Times New Roman"/>
        </w:rPr>
      </w:pPr>
      <w:r>
        <w:rPr>
          <w:rFonts w:cs="Times New Roman" w:ascii="Times New Roman" w:hAnsi="Times New Roman"/>
        </w:rPr>
        <w:t>66. Fino all'entrata in vigore delle disposizioni regionali previste dall' articolo 287 del decreto legislativo 3 aprile 2006, n. 152 (Norme in materia ambientale), l'attestato rilasciato dalla Regione dopo il superamento con esito positivo dell'esame finale del corso di formazione di cui all' articolo 287, comma 6, del decreto legislativo 152/2006 , tiene luogo del patentino di abilitazione di secondo grado previsto dallo stesso articolo.</w:t>
      </w:r>
    </w:p>
    <w:p>
      <w:pPr>
        <w:pStyle w:val="Normal"/>
        <w:rPr>
          <w:rFonts w:ascii="Times New Roman" w:hAnsi="Times New Roman" w:cs="Times New Roman"/>
        </w:rPr>
      </w:pPr>
      <w:r>
        <w:rPr>
          <w:rFonts w:cs="Times New Roman" w:ascii="Times New Roman" w:hAnsi="Times New Roman"/>
        </w:rPr>
        <w:t>67. La disposizione del comma 66 si applica per tutti gli attestati rilasciati dopo l'entrata in vigore del decreto legislativo 29 giugno 2010, n. 128 (Modifiche ed integrazioni al decreto legislativo 3 aprile 2006, n. 152 , recante norme in materia ambientale, a norma dell' articolo 12 della legge 18 giugno 2009, n. 69 ).</w:t>
      </w:r>
    </w:p>
    <w:p>
      <w:pPr>
        <w:pStyle w:val="Normal"/>
        <w:rPr>
          <w:rFonts w:ascii="Times New Roman" w:hAnsi="Times New Roman" w:cs="Times New Roman"/>
        </w:rPr>
      </w:pPr>
      <w:r>
        <w:rPr>
          <w:rFonts w:cs="Times New Roman" w:ascii="Times New Roman" w:hAnsi="Times New Roman"/>
        </w:rPr>
        <w:t>68. – 73. Omissis.</w:t>
      </w:r>
    </w:p>
    <w:p>
      <w:pPr>
        <w:pStyle w:val="Normal"/>
        <w:rPr>
          <w:rFonts w:ascii="Times New Roman" w:hAnsi="Times New Roman" w:cs="Times New Roman"/>
        </w:rPr>
      </w:pPr>
      <w:r>
        <w:rPr>
          <w:rFonts w:cs="Times New Roman" w:ascii="Times New Roman" w:hAnsi="Times New Roman"/>
        </w:rPr>
        <w:t>74. All' articolo 7 della legge regionale 22/2010 sono apportate le seguenti modifiche:</w:t>
      </w:r>
    </w:p>
    <w:p>
      <w:pPr>
        <w:pStyle w:val="Normal"/>
        <w:ind w:left="283" w:hanging="0"/>
        <w:rPr>
          <w:rFonts w:ascii="Times New Roman" w:hAnsi="Times New Roman" w:cs="Times New Roman"/>
        </w:rPr>
      </w:pPr>
      <w:r>
        <w:rPr>
          <w:rFonts w:cs="Times New Roman" w:ascii="Times New Roman" w:hAnsi="Times New Roman"/>
        </w:rPr>
        <w:t>a) alla lettera b) del comma 17, dopo le parole &lt;&lt; completamento ristrutturazione &gt;&gt; sono inserite le seguenti: &lt;&lt; , arredo e attrezzature &gt;&gt;;</w:t>
      </w:r>
    </w:p>
    <w:p>
      <w:pPr>
        <w:pStyle w:val="Normal"/>
        <w:ind w:left="283" w:hanging="0"/>
        <w:rPr>
          <w:rFonts w:ascii="Times New Roman" w:hAnsi="Times New Roman" w:cs="Times New Roman"/>
        </w:rPr>
      </w:pPr>
      <w:r>
        <w:rPr>
          <w:rFonts w:cs="Times New Roman" w:ascii="Times New Roman" w:hAnsi="Times New Roman"/>
        </w:rPr>
        <w:t>b) alla lettera c) del comma 17, dopo le parole &lt;&lt; infrastrutture e impianti &gt;&gt; sono inserite le seguenti: &lt;&lt; , arredo e attrezzature &gt;&gt;;</w:t>
      </w:r>
    </w:p>
    <w:p>
      <w:pPr>
        <w:pStyle w:val="Normal"/>
        <w:ind w:left="283" w:hanging="0"/>
        <w:rPr>
          <w:rFonts w:ascii="Times New Roman" w:hAnsi="Times New Roman" w:cs="Times New Roman"/>
        </w:rPr>
      </w:pPr>
      <w:r>
        <w:rPr>
          <w:rFonts w:cs="Times New Roman" w:ascii="Times New Roman" w:hAnsi="Times New Roman"/>
        </w:rPr>
        <w:t>c) dopo il comma 17 é inserito il seguente: &lt;&lt;17 bis. In caso di stipulazione di mutuo per gli interventi di cui al comma 17, il contributo é destinato alla copertura o alla riduzione degli oneri di ammortamento, in linea capitale e interessi.&gt;&gt;.</w:t>
      </w:r>
    </w:p>
    <w:p>
      <w:pPr>
        <w:pStyle w:val="Normal"/>
        <w:rPr>
          <w:rFonts w:ascii="Times New Roman" w:hAnsi="Times New Roman" w:cs="Times New Roman"/>
        </w:rPr>
      </w:pPr>
      <w:r>
        <w:rPr>
          <w:rFonts w:cs="Times New Roman" w:ascii="Times New Roman" w:hAnsi="Times New Roman"/>
        </w:rPr>
        <w:t>75. Gli eventuali oneri derivanti dall'applicazione dell' articolo 7 della legge regionale 22/2010 , come modificato dal comma 74, continuano a fare carico all'unità di bilancio 6.3.2.1126 e al capitolo 3332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76. L'Amministrazione regionale é autorizzata a concedere all'Università degli studi di Trieste contributi pluriennali costanti per un periodo non superiore a quindici anni, nella misura massima prevista dal comma 81, per la realizzazione del progetto di recupero conservativo dell'immobile sito a Trieste in via Università n. 7, nei limiti della spesa ritenuta ammissibile a finanziamento ai sensi dell' articolo 56 della legge regionale 31 maggio 2002, n. 14 (Disciplina organica dei lavori pubblici).</w:t>
      </w:r>
    </w:p>
    <w:p>
      <w:pPr>
        <w:pStyle w:val="Normal"/>
        <w:rPr>
          <w:rFonts w:ascii="Times New Roman" w:hAnsi="Times New Roman" w:cs="Times New Roman"/>
        </w:rPr>
      </w:pPr>
      <w:r>
        <w:rPr>
          <w:rFonts w:cs="Times New Roman" w:ascii="Times New Roman" w:hAnsi="Times New Roman"/>
        </w:rPr>
        <w:t>77. In caso di stipulazione di mutuo per l'intervento di cui al comma 76, il contributo é destinato alla copertura o alla riduzione degli oneri di ammortamento, in linea capitale e interessi.</w:t>
      </w:r>
    </w:p>
    <w:p>
      <w:pPr>
        <w:pStyle w:val="Normal"/>
        <w:rPr>
          <w:rFonts w:ascii="Times New Roman" w:hAnsi="Times New Roman" w:cs="Times New Roman"/>
        </w:rPr>
      </w:pPr>
      <w:r>
        <w:rPr>
          <w:rFonts w:cs="Times New Roman" w:ascii="Times New Roman" w:hAnsi="Times New Roman"/>
        </w:rPr>
        <w:t>78. La domanda per l'ottenimento del contributo previsto dal comma 76 é presentata alla Direzione centrale istruzione, università, ricerca, famiglia, associazionismo e cooperazione, entro sessanta giorni dall'entrata in vigore della presente legge, corredata della documentazione del progetto.</w:t>
      </w:r>
    </w:p>
    <w:p>
      <w:pPr>
        <w:pStyle w:val="Normal"/>
        <w:rPr>
          <w:rFonts w:ascii="Times New Roman" w:hAnsi="Times New Roman" w:cs="Times New Roman"/>
        </w:rPr>
      </w:pPr>
      <w:r>
        <w:rPr>
          <w:rFonts w:cs="Times New Roman" w:ascii="Times New Roman" w:hAnsi="Times New Roman"/>
        </w:rPr>
        <w:t>79. Per la concessione e l'erogazione del contributo previsto dal comma 76 si applicano le condizioni e le modalità stabilite dalla legge regionale 14/2002 e dalla deliberazione che la Giunta regionale adotta ai sensi dell' articolo 7, comma 82, della legge regionale 1/2005 .</w:t>
      </w:r>
    </w:p>
    <w:p>
      <w:pPr>
        <w:pStyle w:val="Normal"/>
        <w:rPr>
          <w:rFonts w:ascii="Times New Roman" w:hAnsi="Times New Roman" w:cs="Times New Roman"/>
        </w:rPr>
      </w:pPr>
      <w:r>
        <w:rPr>
          <w:rFonts w:cs="Times New Roman" w:ascii="Times New Roman" w:hAnsi="Times New Roman"/>
        </w:rPr>
        <w:t>80. L'Amministrazione regionale é autorizzata a prestare garanzia fideiussoria in relazione al mutuo assistito dal contributo di cui al comma 76.</w:t>
      </w:r>
    </w:p>
    <w:p>
      <w:pPr>
        <w:pStyle w:val="Normal"/>
        <w:rPr>
          <w:rFonts w:ascii="Times New Roman" w:hAnsi="Times New Roman" w:cs="Times New Roman"/>
        </w:rPr>
      </w:pPr>
      <w:r>
        <w:rPr>
          <w:rFonts w:cs="Times New Roman" w:ascii="Times New Roman" w:hAnsi="Times New Roman"/>
        </w:rPr>
        <w:t>81. Per le finalità previste dal comma 76 é autorizzato un limite di impegno quindicennale di 46.800,71 euro annui a decorrere dall'anno 2011, con l'onere complessivo di 140.402,13 euro relativo alle annualità autorizzate per gli anni dal 2011 al 2013 a carico dell'unità di bilancio 6.3.2.1126 e del capitolo 5959, di nuova istituzione, nello stato di previsione della spesa del bilancio pluriennale per gli anni 2011-2013 e del bilancio per l'anno 2011, con la denominazione "Contributo a favore dell'Università degli Studi di Trieste per il recupero conservativo dell'immobile sito a Trieste, via Università n. 7". L'onere relativo alle annualità autorizzate per gli anni dal 2014 al 2025 fa carico alle corrispondenti unità di bilancio e ai corrispondenti capitoli dei bilanci per gli anni medesimi.</w:t>
      </w:r>
    </w:p>
    <w:p>
      <w:pPr>
        <w:pStyle w:val="Normal"/>
        <w:rPr>
          <w:rFonts w:ascii="Times New Roman" w:hAnsi="Times New Roman" w:cs="Times New Roman"/>
        </w:rPr>
      </w:pPr>
      <w:r>
        <w:rPr>
          <w:rFonts w:cs="Times New Roman" w:ascii="Times New Roman" w:hAnsi="Times New Roman"/>
        </w:rPr>
        <w:t>82. Gli oneri derivanti dal disposto di cui al comma 81 fanno carico all'unità di bilancio 10.5.2.1177 e al capitolo 1546 dello stato di previsione della spesa del bilancio pluriennale per gli anni 2011-2013 e del bilancio per l'anno 2011.</w:t>
      </w:r>
    </w:p>
    <w:p>
      <w:pPr>
        <w:pStyle w:val="Normal"/>
        <w:rPr/>
      </w:pPr>
      <w:r>
        <w:rPr>
          <w:rFonts w:cs="Times New Roman" w:ascii="Times New Roman" w:hAnsi="Times New Roman"/>
        </w:rPr>
        <w:t>83. Omissis</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84. Gli eventuali oneri derivanti dall' articolo 6 della legge regionale 4/2001 , come modificato dal comma 83, continuano a fare carico all'unità di bilancio 6.4.1.1128 e al capitolo 5076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85. – 87. Omissis. .</w:t>
      </w:r>
    </w:p>
    <w:p>
      <w:pPr>
        <w:pStyle w:val="Normal"/>
        <w:rPr>
          <w:rFonts w:ascii="Times New Roman" w:hAnsi="Times New Roman" w:cs="Times New Roman"/>
        </w:rPr>
      </w:pPr>
      <w:r>
        <w:rPr>
          <w:rFonts w:cs="Times New Roman" w:ascii="Times New Roman" w:hAnsi="Times New Roman"/>
        </w:rPr>
        <w:t>88. L'Amministrazione regionale é autorizzata a prestare garanzia fideiussoria in relazione al mutuo assistito dal finanziamento di cui al comma 85.</w:t>
      </w:r>
    </w:p>
    <w:p>
      <w:pPr>
        <w:pStyle w:val="Normal"/>
        <w:rPr>
          <w:rFonts w:ascii="Times New Roman" w:hAnsi="Times New Roman" w:cs="Times New Roman"/>
        </w:rPr>
      </w:pPr>
      <w:r>
        <w:rPr>
          <w:rFonts w:cs="Times New Roman" w:ascii="Times New Roman" w:hAnsi="Times New Roman"/>
        </w:rPr>
        <w:t>89. Per le finalità previste dal comma 85 é autorizzato un limite d'impegno ventennale di 110.817,45 euro annui a decorrere dall'anno 2011, con l'onere complessivo di 332.452,35 euro relativo alle annualità autorizzate per gli anni dal 2011 al 2013 a carico dell'unità di bilancio 6.4.2.1128 e del capitolo 5466 di nuova istituzione, nello stato di previsione della spesa del bilancio pluriennale per gli anni 2011-2013 e del bilancio per l'anno 2011, con la denominazione "Contributo alla Provincia Italiana Sacro Cuore degli Stimmatini per straordinaria manutenzione del convitto universitario Gaspare Bertoni di Udine". L'onere relativo alle annualità autorizzate per gli anni dal 2014 al 2030 fa carico alle corrispondenti unità di bilancio e ai corrispondenti capitoli dei bilanci per gli anni medesimi.</w:t>
      </w:r>
    </w:p>
    <w:p>
      <w:pPr>
        <w:pStyle w:val="Normal"/>
        <w:rPr>
          <w:rFonts w:ascii="Times New Roman" w:hAnsi="Times New Roman" w:cs="Times New Roman"/>
        </w:rPr>
      </w:pPr>
      <w:r>
        <w:rPr>
          <w:rFonts w:cs="Times New Roman" w:ascii="Times New Roman" w:hAnsi="Times New Roman"/>
        </w:rPr>
        <w:t>90. – 91.  Omissis.</w:t>
      </w:r>
    </w:p>
    <w:p>
      <w:pPr>
        <w:pStyle w:val="Normal"/>
        <w:rPr>
          <w:rFonts w:ascii="Times New Roman" w:hAnsi="Times New Roman" w:cs="Times New Roman"/>
        </w:rPr>
      </w:pPr>
      <w:r>
        <w:rPr>
          <w:rFonts w:cs="Times New Roman" w:ascii="Times New Roman" w:hAnsi="Times New Roman"/>
        </w:rPr>
        <w:t>92. L'Amministrazione regionale é autorizzata a concedere all'Ente regionale per il diritto e le opportunità allo studio universitario - Erdisu di Udine un contributo straordinario di 380.000 euro per i lavori di straordinaria manutenzione della Casa dello Studente di Udine, in corso di realizzazione.</w:t>
      </w:r>
    </w:p>
    <w:p>
      <w:pPr>
        <w:pStyle w:val="Normal"/>
        <w:rPr>
          <w:rFonts w:ascii="Times New Roman" w:hAnsi="Times New Roman" w:cs="Times New Roman"/>
        </w:rPr>
      </w:pPr>
      <w:r>
        <w:rPr>
          <w:rFonts w:cs="Times New Roman" w:ascii="Times New Roman" w:hAnsi="Times New Roman"/>
        </w:rPr>
        <w:t>93. Il finanziamento é concesso nel limite dell'ammontare della spesa risultante dal quadro economico dell'opera, ai sensi dell' articolo 56, comma 1, della legge regionale 14/2002 .</w:t>
      </w:r>
    </w:p>
    <w:p>
      <w:pPr>
        <w:pStyle w:val="Normal"/>
        <w:rPr>
          <w:rFonts w:ascii="Times New Roman" w:hAnsi="Times New Roman" w:cs="Times New Roman"/>
        </w:rPr>
      </w:pPr>
      <w:r>
        <w:rPr>
          <w:rFonts w:cs="Times New Roman" w:ascii="Times New Roman" w:hAnsi="Times New Roman"/>
        </w:rPr>
        <w:t xml:space="preserve">94. La domanda per l'ottenimento del contributo previsto dal comma 92 é presentata alla Direzione centrale istruzione, università, ricerca, famiglia, associazionismo e cooperazione, entro sessanta giorni dalla data di entrata in vigore della presente legge, corredata della relazione illustrativa e del piano finanziario dell'intervento. Sono ammesse a finanziamento le spese eventualmente sostenute prima della presentazione della domanda, entro i limiti di cui al comma 93. </w:t>
      </w:r>
    </w:p>
    <w:p>
      <w:pPr>
        <w:pStyle w:val="Normal"/>
        <w:rPr>
          <w:rFonts w:ascii="Times New Roman" w:hAnsi="Times New Roman" w:cs="Times New Roman"/>
        </w:rPr>
      </w:pPr>
      <w:r>
        <w:rPr>
          <w:rFonts w:cs="Times New Roman" w:ascii="Times New Roman" w:hAnsi="Times New Roman"/>
        </w:rPr>
        <w:t>95. Per la concessione e l'erogazione del contributo previsto dal comma 92 si applicano le condizioni e le modalità stabilite dalla legge regionale 14/2002 .</w:t>
      </w:r>
    </w:p>
    <w:p>
      <w:pPr>
        <w:pStyle w:val="Normal"/>
        <w:rPr>
          <w:rFonts w:ascii="Times New Roman" w:hAnsi="Times New Roman" w:cs="Times New Roman"/>
        </w:rPr>
      </w:pPr>
      <w:r>
        <w:rPr>
          <w:rFonts w:cs="Times New Roman" w:ascii="Times New Roman" w:hAnsi="Times New Roman"/>
        </w:rPr>
        <w:t>96. Per le finalità previste dal comma 92 é autorizzata la spesa di 380.000 euro per l'anno 2011 a carico dell'unità di bilancio 6.4.2.1128 e del capitolo 5480, di nuova istituzione, nello stato di previsione della spesa del bilancio pluriennale per gli anni 2011-2013 e del bilancio per l'anno 2011 con la denominazione "Contributo all'Erdisu di Udine per manutenzione straordinaria della Casa dello Studente di Udine".</w:t>
      </w:r>
    </w:p>
    <w:p>
      <w:pPr>
        <w:pStyle w:val="Normal"/>
        <w:rPr>
          <w:rFonts w:ascii="Times New Roman" w:hAnsi="Times New Roman" w:cs="Times New Roman"/>
        </w:rPr>
      </w:pPr>
      <w:r>
        <w:rPr>
          <w:rFonts w:cs="Times New Roman" w:ascii="Times New Roman" w:hAnsi="Times New Roman"/>
        </w:rPr>
        <w:t>97 – 100. Omissis.</w:t>
      </w:r>
    </w:p>
    <w:p>
      <w:pPr>
        <w:pStyle w:val="Normal"/>
        <w:rPr>
          <w:rFonts w:ascii="Times New Roman" w:hAnsi="Times New Roman" w:cs="Times New Roman"/>
        </w:rPr>
      </w:pPr>
      <w:r>
        <w:rPr>
          <w:rFonts w:cs="Times New Roman" w:ascii="Times New Roman" w:hAnsi="Times New Roman"/>
        </w:rPr>
        <w:t>101. L'Amministrazione regionale é autorizzata a concedere al Polo Tecnologico di Pordenone società consortile per azioni un contributo straordinario di 400.000 euro per le opere di completamento dei lavori di realizzazione della nuova sede del Polo tecnologico di Pordenone.</w:t>
      </w:r>
    </w:p>
    <w:p>
      <w:pPr>
        <w:pStyle w:val="Normal"/>
        <w:rPr>
          <w:rFonts w:ascii="Times New Roman" w:hAnsi="Times New Roman" w:cs="Times New Roman"/>
        </w:rPr>
      </w:pPr>
      <w:r>
        <w:rPr>
          <w:rFonts w:cs="Times New Roman" w:ascii="Times New Roman" w:hAnsi="Times New Roman"/>
        </w:rPr>
        <w:t>102. Il finanziamento é concesso nel limite dell'ammontare della spesa ritenuta ammissibile a finanziamento ai sensi degli articoli 56 e 58 della legge regionale 14/2002 .</w:t>
      </w:r>
    </w:p>
    <w:p>
      <w:pPr>
        <w:pStyle w:val="Normal"/>
        <w:rPr>
          <w:rFonts w:ascii="Times New Roman" w:hAnsi="Times New Roman" w:cs="Times New Roman"/>
        </w:rPr>
      </w:pPr>
      <w:r>
        <w:rPr>
          <w:rFonts w:cs="Times New Roman" w:ascii="Times New Roman" w:hAnsi="Times New Roman"/>
        </w:rPr>
        <w:t>103. La domanda per l'ottenimento del contributo previsto dal comma 101 é presentata alla Direzione centrale istruzione, università, ricerca, famiglia, associazionismo e cooperazione entro sessanta giorni dalla data di entrata in vigore della presente legge, corredata della relazione illustrativa e del piano finanziario dell'intervento.</w:t>
      </w:r>
    </w:p>
    <w:p>
      <w:pPr>
        <w:pStyle w:val="Normal"/>
        <w:rPr>
          <w:rFonts w:ascii="Times New Roman" w:hAnsi="Times New Roman" w:cs="Times New Roman"/>
        </w:rPr>
      </w:pPr>
      <w:r>
        <w:rPr>
          <w:rFonts w:cs="Times New Roman" w:ascii="Times New Roman" w:hAnsi="Times New Roman"/>
        </w:rPr>
        <w:t>104. Per la concessione e l'erogazione del contributo previsto dal comma 101 si applicano le condizioni e le modalità stabilite dalla legge regionale 14/2002 .</w:t>
      </w:r>
    </w:p>
    <w:p>
      <w:pPr>
        <w:pStyle w:val="Normal"/>
        <w:rPr>
          <w:rFonts w:ascii="Times New Roman" w:hAnsi="Times New Roman" w:cs="Times New Roman"/>
        </w:rPr>
      </w:pPr>
      <w:r>
        <w:rPr>
          <w:rFonts w:cs="Times New Roman" w:ascii="Times New Roman" w:hAnsi="Times New Roman"/>
        </w:rPr>
        <w:t>105. Per le finalità previste dal comma 101 é autorizzata la spesa di 400.000 euro per l'anno 2011 a carico dell'unità di bilancio 6.5.2.3300 e del capitolo 5474 di nuova istituzione nello stato di previsione della spesa del bilancio pluriennale per gli anni 2011-2013 e del bilancio per l'anno 2011, con la denominazione "Finanziamento al Polo Tecnologico di Pordenone per completamento nuova sede".</w:t>
      </w:r>
    </w:p>
    <w:p>
      <w:pPr>
        <w:pStyle w:val="Normal"/>
        <w:rPr>
          <w:rFonts w:ascii="Times New Roman" w:hAnsi="Times New Roman" w:cs="Times New Roman"/>
        </w:rPr>
      </w:pPr>
      <w:r>
        <w:rPr>
          <w:rFonts w:cs="Times New Roman" w:ascii="Times New Roman" w:hAnsi="Times New Roman"/>
        </w:rPr>
        <w:t>106. La Regione, ai fini dell'accrescimento della competitività del sistema economico del territorio regionale e dello sviluppo di collaborazioni pubblico-private nell'ambito della ricerca e dell'innovazione tecnologica, riconosce un particolare valore alla partecipazione degli enti locali regionali, ai soggetti gestori di parchi scientifici tecnologici nonché agli organismi di ricerca, come definiti dalla normativa comunitaria in materia di aiuti di stato, aventi sede in regione, anche se costituiti in forma di società di capitali.</w:t>
      </w:r>
    </w:p>
    <w:p>
      <w:pPr>
        <w:pStyle w:val="Normal"/>
        <w:rPr>
          <w:rFonts w:ascii="Times New Roman" w:hAnsi="Times New Roman" w:cs="Times New Roman"/>
        </w:rPr>
      </w:pPr>
      <w:r>
        <w:rPr>
          <w:rFonts w:cs="Times New Roman" w:ascii="Times New Roman" w:hAnsi="Times New Roman"/>
        </w:rPr>
        <w:t>107. Al fine di consentire al Distretto tecnologico navale e nautico del Friuli Venezia Giulia DITENAVE, di cui al decreto del Presidente della Regione 28 marzo 2008, n. 089 (Approvazione accordo di programma per la definizione del modello organizzativo, della governance e delle modalità operative di un distretto tecnologico navale e nautico del Friuli Venezia Giulia - DITENAVE), l'accesso a finanziamenti nazionali e comunitari volti a sostenere la realizzazione di progetti rientranti nei settori di competenza, l'Amministrazione regionale é autorizzata ad approvare operazioni di scioglimento e costituzione di un nuovo soggetto giuridico, anche in forma di società di capitali, ovvero di modifica o di trasformazione del soggetto già costituito ai sensi dell' articolo 13, comma 11, della legge regionale 30 dicembre 2008, n. 17 (Legge finanziaria 2008).</w:t>
      </w:r>
    </w:p>
    <w:p>
      <w:pPr>
        <w:pStyle w:val="Normal"/>
        <w:rPr>
          <w:rFonts w:ascii="Times New Roman" w:hAnsi="Times New Roman" w:cs="Times New Roman"/>
        </w:rPr>
      </w:pPr>
      <w:r>
        <w:rPr>
          <w:rFonts w:cs="Times New Roman" w:ascii="Times New Roman" w:hAnsi="Times New Roman"/>
        </w:rPr>
        <w:t>108. A decorrere dalla data della eventuale costituzione di un nuovo soggetto giuridico a seguito delle operazioni di cui al comma 107 il conferimento a titolo di concorso nella dotazione patrimoniale e il finanziamento per il sostegno dell'attività istituzionale previsti a favore dell'Associazione DITENAVE rispettivamente dall'articolo 13, commi 13 e 14, della legge regionale 17/2008 sono destinati a favore del nuovo soggetto. Lo statuto del nuovo soggetto é approvato con deliberazione della Giunta regionale.</w:t>
      </w:r>
    </w:p>
    <w:p>
      <w:pPr>
        <w:pStyle w:val="Normal"/>
        <w:rPr>
          <w:rFonts w:ascii="Times New Roman" w:hAnsi="Times New Roman" w:cs="Times New Roman"/>
        </w:rPr>
      </w:pPr>
      <w:r>
        <w:rPr>
          <w:rFonts w:cs="Times New Roman" w:ascii="Times New Roman" w:hAnsi="Times New Roman"/>
        </w:rPr>
        <w:t>109. Al comma 13 dell'articolo 13 della legge regionale 17/2008 le parole &lt;&lt; dell'associazione &gt;&gt; sono sostituite dalle seguenti: &lt;&lt; del soggetto di cui al comma 11 &gt;&gt;.</w:t>
      </w:r>
    </w:p>
    <w:p>
      <w:pPr>
        <w:pStyle w:val="Normal"/>
        <w:rPr>
          <w:rFonts w:ascii="Times New Roman" w:hAnsi="Times New Roman" w:cs="Times New Roman"/>
        </w:rPr>
      </w:pPr>
      <w:r>
        <w:rPr>
          <w:rFonts w:cs="Times New Roman" w:ascii="Times New Roman" w:hAnsi="Times New Roman"/>
        </w:rPr>
        <w:t>110. Al comma 14 dell'articolo 13 della legge regionale 17/2008 le parole &lt;&lt; dell'associazione &gt;&gt; sono sostituite dalle seguenti: &lt;&lt; del soggetto di cui al comma 11 &gt;&gt;.</w:t>
      </w:r>
    </w:p>
    <w:p>
      <w:pPr>
        <w:pStyle w:val="Normal"/>
        <w:tabs>
          <w:tab w:val="clear" w:pos="708"/>
          <w:tab w:val="left" w:pos="4140" w:leader="none"/>
        </w:tabs>
        <w:rPr>
          <w:rFonts w:ascii="Times New Roman" w:hAnsi="Times New Roman" w:cs="Times New Roman"/>
        </w:rPr>
      </w:pPr>
      <w:r>
        <w:rPr>
          <w:rFonts w:cs="Times New Roman" w:ascii="Times New Roman" w:hAnsi="Times New Roman"/>
        </w:rPr>
        <w:t>111. Gli oneri derivanti dalla partecipazione dell'Amministrazione regionale al nuovo soggetto giuridico di cui al comma 108, continuano a fare carico all'unità di bilancio 6.6.1.3304 e al capitolo 5556, dello stato di previsione della spesa del bilancio pluriennale per gli anni 2011-2013 e del bilancio per l'anno 2011.</w:t>
      </w:r>
    </w:p>
    <w:p>
      <w:pPr>
        <w:pStyle w:val="Normal"/>
        <w:tabs>
          <w:tab w:val="clear" w:pos="708"/>
          <w:tab w:val="left" w:pos="4140" w:leader="none"/>
        </w:tabs>
        <w:rPr>
          <w:rFonts w:ascii="Times New Roman" w:hAnsi="Times New Roman" w:cs="Times New Roman"/>
        </w:rPr>
      </w:pPr>
      <w:r>
        <w:rPr>
          <w:rFonts w:cs="Times New Roman" w:ascii="Times New Roman" w:hAnsi="Times New Roman"/>
        </w:rPr>
        <w:t>112. Nello stato di previsione della spesa del bilancio pluriennale per gli anni 2011-2013 e del bilancio per l'anno 2011 sono introdotte le variazioni alle unità di bilancio e ai capitoli di cui alla annessa tabella 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7" w:name="a8"/>
      <w:bookmarkEnd w:id="7"/>
      <w:r>
        <w:rPr>
          <w:rFonts w:cs="Times New Roman" w:ascii="Times New Roman" w:hAnsi="Times New Roman"/>
        </w:rPr>
        <w:t>Art. 8 (Finalità 7 - sanità pubblic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8" w:name="a9"/>
      <w:bookmarkEnd w:id="8"/>
      <w:r>
        <w:rPr>
          <w:rFonts w:cs="Times New Roman" w:ascii="Times New Roman" w:hAnsi="Times New Roman"/>
        </w:rPr>
        <w:t>Art. 9 (Finalità 8 - protezione sociale)</w:t>
      </w:r>
    </w:p>
    <w:p>
      <w:pPr>
        <w:pStyle w:val="Normal"/>
        <w:rPr>
          <w:rFonts w:ascii="Times New Roman" w:hAnsi="Times New Roman" w:cs="Times New Roman"/>
        </w:rPr>
      </w:pPr>
      <w:r>
        <w:rPr>
          <w:rFonts w:cs="Times New Roman" w:ascii="Times New Roman" w:hAnsi="Times New Roman"/>
        </w:rPr>
        <w:t>1. – 13. Omissis.</w:t>
      </w:r>
    </w:p>
    <w:p>
      <w:pPr>
        <w:pStyle w:val="Normal"/>
        <w:rPr>
          <w:rFonts w:ascii="Times New Roman" w:hAnsi="Times New Roman" w:cs="Times New Roman"/>
        </w:rPr>
      </w:pPr>
      <w:r>
        <w:rPr>
          <w:rFonts w:cs="Times New Roman" w:ascii="Times New Roman" w:hAnsi="Times New Roman"/>
        </w:rPr>
        <w:t>14. All' articolo 9 della legge regionale 14 agosto 2008, n. 9 (Assestamento del bilancio 2008),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23 le parole &lt;&lt; , ivi comprese le istituzioni scolastiche autonome e paritarie, &gt;&gt; sono sostituite dalle seguenti: &lt;&lt; e dalle università e istituzioni scolastiche statali e paritarie, &gt;&gt;;</w:t>
      </w:r>
    </w:p>
    <w:p>
      <w:pPr>
        <w:pStyle w:val="Normal"/>
        <w:ind w:left="283" w:hanging="0"/>
        <w:rPr>
          <w:rFonts w:ascii="Times New Roman" w:hAnsi="Times New Roman" w:cs="Times New Roman"/>
        </w:rPr>
      </w:pPr>
      <w:r>
        <w:rPr>
          <w:rFonts w:cs="Times New Roman" w:ascii="Times New Roman" w:hAnsi="Times New Roman"/>
        </w:rPr>
        <w:t>b) il comma 23 bis é sostituito dal seguente: &lt;&lt;23 bis. All'attuazione dei trasferimenti finanziari previsti dal programma a favore dei soggetti individuati al comma 23, si provvede in conformità degli indirizzi, dei criteri e delle modalità definiti nel programma stesso.&gt;&gt;.</w:t>
      </w:r>
    </w:p>
    <w:p>
      <w:pPr>
        <w:pStyle w:val="Normal"/>
        <w:rPr>
          <w:rFonts w:ascii="Times New Roman" w:hAnsi="Times New Roman" w:cs="Times New Roman"/>
        </w:rPr>
      </w:pPr>
      <w:r>
        <w:rPr>
          <w:rFonts w:cs="Times New Roman" w:ascii="Times New Roman" w:hAnsi="Times New Roman"/>
        </w:rPr>
        <w:t>15. Gli eventuali oneri derivanti dall'applicazione del comma 22 e dei commi 23 e 23 bis dell' articolo 9 della legge regionale 9/2008 , come modificati dal comma 14, continuano a fare carico all'unità di bilancio 8.3.1.5065 e ai capitoli 4408 e 4410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16. Dopo il comma 1 ter dell'articolo 12 della legge regionale 7 marzo 2003, n. 6 (Riordino degli interventi regionali in materia di edilizia residenziale pubblica), é inserito il seguente: &lt;&lt;1 quater. I regolamenti di cui al comma 1 devono prevedere una validità della domanda presentata ai sensi dell'articolo 5 di trecentosessantacinque giorni dalla data di presentazione della domanda medesima e riconoscere come anagrafica ogni indicazione inerente la condizione di residenza.&gt;&gt;.</w:t>
      </w:r>
    </w:p>
    <w:p>
      <w:pPr>
        <w:pStyle w:val="Normal"/>
        <w:rPr>
          <w:rFonts w:ascii="Times New Roman" w:hAnsi="Times New Roman" w:cs="Times New Roman"/>
        </w:rPr>
      </w:pPr>
      <w:r>
        <w:rPr>
          <w:rFonts w:cs="Times New Roman" w:ascii="Times New Roman" w:hAnsi="Times New Roman"/>
        </w:rPr>
        <w:t>17. Le disposizioni di cui al comma 16 si applicano anche alle domande presentate e non archiviate o revocate alla data di entrata in vigore della presente legge.</w:t>
      </w:r>
    </w:p>
    <w:p>
      <w:pPr>
        <w:pStyle w:val="Normal"/>
        <w:rPr>
          <w:rFonts w:ascii="Times New Roman" w:hAnsi="Times New Roman" w:cs="Times New Roman"/>
        </w:rPr>
      </w:pPr>
      <w:r>
        <w:rPr>
          <w:rFonts w:cs="Times New Roman" w:ascii="Times New Roman" w:hAnsi="Times New Roman"/>
        </w:rPr>
        <w:t>18. Dopo il comma 2 dell'articolo 18 della legge regionale 6/2003 é inserito il seguente: &lt;&lt;2 bis. Ai fini di quanto previsto dai commi 1 e 2 sono altresì computati nel nucleo familiare i figli maggiorenni che si trovino nelle seguenti condizioni:</w:t>
      </w:r>
    </w:p>
    <w:p>
      <w:pPr>
        <w:pStyle w:val="Normal"/>
        <w:ind w:left="283" w:hanging="0"/>
        <w:rPr>
          <w:rFonts w:ascii="Times New Roman" w:hAnsi="Times New Roman" w:cs="Times New Roman"/>
        </w:rPr>
      </w:pPr>
      <w:r>
        <w:rPr>
          <w:rFonts w:cs="Times New Roman" w:ascii="Times New Roman" w:hAnsi="Times New Roman"/>
        </w:rPr>
        <w:t>a)studenti di età non superiore ai 27 anni;</w:t>
      </w:r>
    </w:p>
    <w:p>
      <w:pPr>
        <w:pStyle w:val="Normal"/>
        <w:ind w:left="283" w:hanging="0"/>
        <w:rPr>
          <w:rFonts w:ascii="Times New Roman" w:hAnsi="Times New Roman" w:cs="Times New Roman"/>
        </w:rPr>
      </w:pPr>
      <w:r>
        <w:rPr>
          <w:rFonts w:cs="Times New Roman" w:ascii="Times New Roman" w:hAnsi="Times New Roman"/>
        </w:rPr>
        <w:t>b)disoccupati per un periodo di almeno sei mesi dopo la presentazione annuale dello stato.&gt;&gt;.</w:t>
      </w:r>
    </w:p>
    <w:p>
      <w:pPr>
        <w:pStyle w:val="Normal"/>
        <w:rPr>
          <w:rFonts w:ascii="Times New Roman" w:hAnsi="Times New Roman" w:cs="Times New Roman"/>
        </w:rPr>
      </w:pPr>
      <w:r>
        <w:rPr>
          <w:rFonts w:cs="Times New Roman" w:ascii="Times New Roman" w:hAnsi="Times New Roman"/>
        </w:rPr>
        <w:t>19. A seguito delle modifiche apportate dal comma 18, la Giunta regionale provvede a modificare i relativi regolamenti di attuazione entro il 31 dicembre 2011.</w:t>
      </w:r>
    </w:p>
    <w:p>
      <w:pPr>
        <w:pStyle w:val="Normal"/>
        <w:rPr>
          <w:rFonts w:ascii="Times New Roman" w:hAnsi="Times New Roman" w:cs="Times New Roman"/>
        </w:rPr>
      </w:pPr>
      <w:r>
        <w:rPr>
          <w:rFonts w:cs="Times New Roman" w:ascii="Times New Roman" w:hAnsi="Times New Roman"/>
        </w:rPr>
        <w:t>20. Al fine di evitare la costituzione di economie di bilancio nel settore dell'edilizia convenzionata, di cui all' articolo 4 della legge regionale 6/2003 e del relativo regolamento di attuazione, le ATER regionali sono autorizzate, limitatamente all'esercizio 2011, e in assenza di altre domande poste validamente in lista d'attesa, a sostituire l'intervento edilizio già oggetto di concessione o prenotazione dei fondi con uno nuovo che rispetti i requisiti dettati dalla normativa di settore.</w:t>
      </w:r>
    </w:p>
    <w:p>
      <w:pPr>
        <w:pStyle w:val="Normal"/>
        <w:rPr>
          <w:rFonts w:ascii="Times New Roman" w:hAnsi="Times New Roman" w:cs="Times New Roman"/>
        </w:rPr>
      </w:pPr>
      <w:r>
        <w:rPr>
          <w:rFonts w:cs="Times New Roman" w:ascii="Times New Roman" w:hAnsi="Times New Roman"/>
        </w:rPr>
        <w:t>21. Ai soli fini dell'accesso degli appartenenti alle Forze armate alle misure agevolative per l'edilizia residenziale previste dalle disposizioni di legge regionale vigenti in materia, non é richiesto il requisito della residenza nel comune ove sorge la costruzione. Gli appartenenti alle Forze armate possono in ogni momento predeterminare la residenza che intendono eleggere nel momento in cui lasceranno il servizio, con dichiarazione irrevocabile resa dinanzi al sindaco del comune ove la residenza viene prescelta. In ogni caso gli appartenenti alle Forze armate devono ottemperare ai vincoli di non locazione e non alienazione dell'alloggio oggetto di agevolazioni per l'edilizia residenziale, previsti dalle disposizioni di legge regionale vigenti in materia.</w:t>
      </w:r>
    </w:p>
    <w:p>
      <w:pPr>
        <w:pStyle w:val="Normal"/>
        <w:rPr>
          <w:rFonts w:ascii="Times New Roman" w:hAnsi="Times New Roman" w:cs="Times New Roman"/>
        </w:rPr>
      </w:pPr>
      <w:r>
        <w:rPr>
          <w:rFonts w:cs="Times New Roman" w:ascii="Times New Roman" w:hAnsi="Times New Roman"/>
        </w:rPr>
        <w:t>22. – 24. Omissis</w:t>
      </w:r>
    </w:p>
    <w:p>
      <w:pPr>
        <w:pStyle w:val="Normal"/>
        <w:rPr>
          <w:rFonts w:ascii="Times New Roman" w:hAnsi="Times New Roman" w:cs="Times New Roman"/>
        </w:rPr>
      </w:pPr>
      <w:r>
        <w:rPr>
          <w:rFonts w:cs="Times New Roman" w:ascii="Times New Roman" w:hAnsi="Times New Roman"/>
        </w:rPr>
        <w:t>25. Il mantenimento del vincolo di destinazione quinquennale degli immobili di tipo sociosanitario e socioassistenziale riguarda sia i soggetti beneficiari che i beni oggetto di incentivi regionali. In relazione a comprovate motivazioni di interesse pubblico e su specifica richiesta dei beneficiari, la Direzione competente può concedere l'autorizzazione allo svincolo soggettivo fatto salvo il mantenimento di quello oggettivo fino alla scadenza del vincolo apposto.</w:t>
      </w:r>
    </w:p>
    <w:p>
      <w:pPr>
        <w:pStyle w:val="Normal"/>
        <w:rPr>
          <w:rFonts w:ascii="Times New Roman" w:hAnsi="Times New Roman" w:cs="Times New Roman"/>
        </w:rPr>
      </w:pPr>
      <w:r>
        <w:rPr>
          <w:rFonts w:cs="Times New Roman" w:ascii="Times New Roman" w:hAnsi="Times New Roman"/>
        </w:rPr>
        <w:t>26. L'Amministrazione regionale é autorizzata a concedere un contributo dell'importo massimo di 1.500.000 euro a favore del soggetto attuatore degli interventi di acquisto e ristrutturazione finalizzati alla riattivazione della struttura riabilitativa denominata "Ospizio Marino di Grado" e al riassorbimento, qualora disponibile, di almeno l'80 per cento del personale occupato in tale struttura all’atto della sospensione dell’attività. Il contributo é concesso nel rispetto delle disposizioni del regolamento (CE) 6 agosto 2008, n. 800/2008 (Regolamento della Commissione che dichiara alcune categorie di aiuti compatibili con il mercato comune in applicazione degli articoli 87 e 88 del trattato (regolamento generale di esenzione per categoria)), quale aiuto inteso a integrare gli aiuti concessi in base al regime di aiuto a finalità regionale istituito dal Fondo di rotazione per iniziative economiche di cui alla legge 18 ottobre 1955, n. 908 (Costituzione del Fondo di rotazione per iniziative economiche nel territorio di Trieste e nella provincia di Gorizia), e secondo criteri e modalità definiti con regolamento regionale.*</w:t>
      </w:r>
    </w:p>
    <w:p>
      <w:pPr>
        <w:pStyle w:val="Normal"/>
        <w:rPr>
          <w:rFonts w:ascii="Times New Roman" w:hAnsi="Times New Roman" w:cs="Times New Roman"/>
          <w:i/>
          <w:i/>
          <w:iCs/>
        </w:rPr>
      </w:pPr>
      <w:r>
        <w:rPr>
          <w:rFonts w:cs="Times New Roman" w:ascii="Times New Roman" w:hAnsi="Times New Roman"/>
          <w:i/>
          <w:iCs/>
        </w:rPr>
        <w:t>* Comma modificato dalla legge 29/12/2011, n. 18</w:t>
      </w:r>
    </w:p>
    <w:p>
      <w:pPr>
        <w:pStyle w:val="Normal"/>
        <w:rPr>
          <w:rFonts w:ascii="Times New Roman" w:hAnsi="Times New Roman" w:cs="Times New Roman"/>
        </w:rPr>
      </w:pPr>
      <w:r>
        <w:rPr>
          <w:rFonts w:cs="Times New Roman" w:ascii="Times New Roman" w:hAnsi="Times New Roman"/>
        </w:rPr>
        <w:t>27. Per le finalità previste dal comma 26 é autorizzata la spesa di 1.500.000 euro per l'anno 2011 a carico dell'unità di bilancio 8.1.1.1138 e del capitolo 1779 di nuova istituzione nello stato di previsione della spesa del bilancio pluriennale per gli anni 2011-2013 e del bilancio per l'anno 2011, con la denominazione &lt;&lt;Contributo per la riattivazione dell'Ospizio marino di Grado&gt;&gt;.</w:t>
      </w:r>
    </w:p>
    <w:p>
      <w:pPr>
        <w:pStyle w:val="Normal"/>
        <w:rPr>
          <w:rFonts w:ascii="Times New Roman" w:hAnsi="Times New Roman" w:cs="Times New Roman"/>
        </w:rPr>
      </w:pPr>
      <w:r>
        <w:rPr>
          <w:rFonts w:cs="Times New Roman" w:ascii="Times New Roman" w:hAnsi="Times New Roman"/>
        </w:rPr>
        <w:t>28. – 34. Omissis.</w:t>
      </w:r>
    </w:p>
    <w:p>
      <w:pPr>
        <w:pStyle w:val="Normal"/>
        <w:rPr>
          <w:rFonts w:ascii="Times New Roman" w:hAnsi="Times New Roman" w:cs="Times New Roman"/>
        </w:rPr>
      </w:pPr>
      <w:r>
        <w:rPr>
          <w:rFonts w:cs="Times New Roman" w:ascii="Times New Roman" w:hAnsi="Times New Roman"/>
        </w:rPr>
        <w:t>35. L'Amministrazione regionale é autorizzata a concedere all'Associazione I Girasoli ONLUS di S. Dorligo della Valle un contributo straordinario di 60.000 euro a sostegno delle spese relative all'attività di gestione di un servizio semiresidenziale per persone disabili.</w:t>
      </w:r>
    </w:p>
    <w:p>
      <w:pPr>
        <w:pStyle w:val="Normal"/>
        <w:rPr>
          <w:rFonts w:ascii="Times New Roman" w:hAnsi="Times New Roman" w:cs="Times New Roman"/>
        </w:rPr>
      </w:pPr>
      <w:r>
        <w:rPr>
          <w:rFonts w:cs="Times New Roman" w:ascii="Times New Roman" w:hAnsi="Times New Roman"/>
        </w:rPr>
        <w:t>36. La domanda per la concessione del contributo di cui al comma 35 é presentata alla Direzione centrale salute, integrazione sociosanitaria e politiche sociali, entro sessanta giorni dalla data di entrata in vigore della presente legge, corredata del bilancio di previsione e di una relazione illustrativa delle attività previste per l'anno 2011. Nel decreto di concessione sono stabilite le modalità di erogazione e rendicontazione del contributo.</w:t>
      </w:r>
    </w:p>
    <w:p>
      <w:pPr>
        <w:pStyle w:val="Normal"/>
        <w:rPr>
          <w:rFonts w:ascii="Times New Roman" w:hAnsi="Times New Roman" w:cs="Times New Roman"/>
        </w:rPr>
      </w:pPr>
      <w:r>
        <w:rPr>
          <w:rFonts w:cs="Times New Roman" w:ascii="Times New Roman" w:hAnsi="Times New Roman"/>
        </w:rPr>
        <w:t>37. Per le finalità previste dal comma 35 é autorizzata la spesa di 60.000 euro per l'anno 2011 a carico dell'unità di bilancio 8.1.1.1138 e del capitolo 4682 di nuova istituzione nello stato di previsione della spesa del bilancio pluriennale per gli anni 2011-2013 e del bilancio per l'anno 2011, con la denominazione &lt;&lt;Contributo straordinario all'Associazione I Girasoli ONLUS di San Dorligo della Valle a sostegno delle spese relative all'attività di gestione di un servizio semiresidenziale per persone disabili&gt;&gt;.</w:t>
      </w:r>
    </w:p>
    <w:p>
      <w:pPr>
        <w:pStyle w:val="Normal"/>
        <w:rPr>
          <w:rFonts w:ascii="Times New Roman" w:hAnsi="Times New Roman" w:cs="Times New Roman"/>
        </w:rPr>
      </w:pPr>
      <w:r>
        <w:rPr>
          <w:rFonts w:cs="Times New Roman" w:ascii="Times New Roman" w:hAnsi="Times New Roman"/>
        </w:rPr>
        <w:t>38. – 43. Omissis.</w:t>
      </w:r>
    </w:p>
    <w:p>
      <w:pPr>
        <w:pStyle w:val="Normal"/>
        <w:rPr>
          <w:rFonts w:ascii="Times New Roman" w:hAnsi="Times New Roman" w:cs="Times New Roman"/>
        </w:rPr>
      </w:pPr>
      <w:r>
        <w:rPr>
          <w:rFonts w:cs="Times New Roman" w:ascii="Times New Roman" w:hAnsi="Times New Roman"/>
        </w:rPr>
        <w:t>44. L'Amministrazione regionale é autorizzata a concedere all'ASP "Umberto I" di Pordenone un contributo straordinario per i maggiori oneri di gestione della struttura residenziale protetta, nonché per il ripianamento delle passività pregresse.</w:t>
      </w:r>
    </w:p>
    <w:p>
      <w:pPr>
        <w:pStyle w:val="Normal"/>
        <w:rPr>
          <w:rFonts w:ascii="Times New Roman" w:hAnsi="Times New Roman" w:cs="Times New Roman"/>
        </w:rPr>
      </w:pPr>
      <w:r>
        <w:rPr>
          <w:rFonts w:cs="Times New Roman" w:ascii="Times New Roman" w:hAnsi="Times New Roman"/>
        </w:rPr>
        <w:t>45. La domanda per la concessione del contributo di cui al comma 44 é presentata alla Direzione centrale salute, integrazione sociosanitaria e politiche sociali, entro sessanta giorni dalla data di entrata in vigore della presente legge, corredata di una relazione illustrativa delle attività e degli interventi realizzati e di un elenco analitico delle spese sostenute. Il decreto di concessione stabilisce le modalità di erogazione e rendicontazione del contributo.</w:t>
      </w:r>
    </w:p>
    <w:p>
      <w:pPr>
        <w:pStyle w:val="Normal"/>
        <w:rPr>
          <w:rFonts w:ascii="Times New Roman" w:hAnsi="Times New Roman" w:cs="Times New Roman"/>
        </w:rPr>
      </w:pPr>
      <w:r>
        <w:rPr>
          <w:rFonts w:cs="Times New Roman" w:ascii="Times New Roman" w:hAnsi="Times New Roman"/>
        </w:rPr>
        <w:t>46. Per le finalità previste dal comma 44 é autorizzata la spesa di 90.000 euro per l'anno 2011 a carico dell'unità di bilancio 8.1.1.1138 e del capitolo 4685 di nuova istituzione nello stato di previsione della spesa del bilancio pluriennale per gli anni 2011-2013 e del bilancio per l'anno 2011, con la denominazione &lt;&lt;Contributo straordinario all'ASP Umberto I di Pordenone per i maggiori oneri di gestione della struttura residenziale protetta, nonché per il ripianamento delle passività pregresse&gt;&gt;.</w:t>
      </w:r>
    </w:p>
    <w:p>
      <w:pPr>
        <w:pStyle w:val="Normal"/>
        <w:rPr>
          <w:rFonts w:ascii="Times New Roman" w:hAnsi="Times New Roman" w:cs="Times New Roman"/>
        </w:rPr>
      </w:pPr>
      <w:r>
        <w:rPr>
          <w:rFonts w:cs="Times New Roman" w:ascii="Times New Roman" w:hAnsi="Times New Roman"/>
        </w:rPr>
        <w:t>47.- 51. Omissis.</w:t>
      </w:r>
    </w:p>
    <w:p>
      <w:pPr>
        <w:pStyle w:val="Normal"/>
        <w:rPr>
          <w:rFonts w:ascii="Times New Roman" w:hAnsi="Times New Roman" w:cs="Times New Roman"/>
        </w:rPr>
      </w:pPr>
      <w:r>
        <w:rPr>
          <w:rFonts w:cs="Times New Roman" w:ascii="Times New Roman" w:hAnsi="Times New Roman"/>
        </w:rPr>
        <w:t>52. Al fine di perseguire l'obiettivo del sostegno della domiciliarità di soggetti anziani autosufficienti o parzialmente autosufficienti attraverso forme di accoglienza temporanea, l'Amministrazione regionale é autorizzata a concedere all'ASP "Pro Senectute" di Trieste un contributo in conto capitale fino al 100 per cento della spesa ritenuta ammissibile e nel limite massimo di 103.000 euro, per la realizzazione di interventi di ristrutturazione e adeguamento della struttura residenziale per anziani "Residenza Valdirivo" di Trieste, nonché per l'acquisto di arredi e attrezzature da impiegare nella struttura medesima.</w:t>
      </w:r>
    </w:p>
    <w:p>
      <w:pPr>
        <w:pStyle w:val="Normal"/>
        <w:rPr>
          <w:rFonts w:ascii="Times New Roman" w:hAnsi="Times New Roman" w:cs="Times New Roman"/>
        </w:rPr>
      </w:pPr>
      <w:r>
        <w:rPr>
          <w:rFonts w:cs="Times New Roman" w:ascii="Times New Roman" w:hAnsi="Times New Roman"/>
        </w:rPr>
        <w:t>53. La domanda per la concessione del contributo di cui al comma 52 é presentata alla Direzione centrale salute, integrazione sociosanitaria e politiche sociali, entro sessanta giorni dalla data di entrata in vigore della presente legge, corredata della relazione tecnica illustrativa dell'intervento e del relativo quadro economico.</w:t>
      </w:r>
    </w:p>
    <w:p>
      <w:pPr>
        <w:pStyle w:val="Normal"/>
        <w:rPr>
          <w:rFonts w:ascii="Times New Roman" w:hAnsi="Times New Roman" w:cs="Times New Roman"/>
        </w:rPr>
      </w:pPr>
      <w:r>
        <w:rPr>
          <w:rFonts w:cs="Times New Roman" w:ascii="Times New Roman" w:hAnsi="Times New Roman"/>
        </w:rPr>
        <w:t>54. Sono ammissibili al contributo di cui al comma 52 anche eventuali oneri relativi a spese tecniche di progettazione per affidamenti effettuati anteriormente alla data di presentazione della domanda di contributo.</w:t>
      </w:r>
    </w:p>
    <w:p>
      <w:pPr>
        <w:pStyle w:val="Normal"/>
        <w:rPr>
          <w:rFonts w:ascii="Times New Roman" w:hAnsi="Times New Roman" w:cs="Times New Roman"/>
        </w:rPr>
      </w:pPr>
      <w:r>
        <w:rPr>
          <w:rFonts w:cs="Times New Roman" w:ascii="Times New Roman" w:hAnsi="Times New Roman"/>
        </w:rPr>
        <w:t>55. Ai fini della concessione e dell'erogazione del contributo di cui al comma 52, si applica quanto previsto dalla legge regionale 31 maggio 2002, n. 14 (Disciplina organica dei lavori pubblici).</w:t>
      </w:r>
    </w:p>
    <w:p>
      <w:pPr>
        <w:pStyle w:val="Normal"/>
        <w:rPr>
          <w:rFonts w:ascii="Times New Roman" w:hAnsi="Times New Roman" w:cs="Times New Roman"/>
        </w:rPr>
      </w:pPr>
      <w:r>
        <w:rPr>
          <w:rFonts w:cs="Times New Roman" w:ascii="Times New Roman" w:hAnsi="Times New Roman"/>
        </w:rPr>
        <w:t>56. Per le finalità previste dal comma 52 é autorizzata la spesa di 103.000 euro per l'anno 2011 a carico dell'unità di bilancio 8.1.2.3340 e del capitolo 4690 di nuova istituzione nello stato di previsione della spesa del bilancio pluriennale per gli anni 2011-2013 e del bilancio per l'anno 2011, con la denominazione &lt;&lt;Contributo all'ASP "Pro Senectute" di Trieste per lavori di ristrutturazione, arredi e attrezzature della Residenza Valdirivo&gt;&gt;.</w:t>
      </w:r>
    </w:p>
    <w:p>
      <w:pPr>
        <w:pStyle w:val="Normal"/>
        <w:rPr>
          <w:rFonts w:ascii="Times New Roman" w:hAnsi="Times New Roman" w:cs="Times New Roman"/>
        </w:rPr>
      </w:pPr>
      <w:r>
        <w:rPr>
          <w:rFonts w:cs="Times New Roman" w:ascii="Times New Roman" w:hAnsi="Times New Roman"/>
        </w:rPr>
        <w:t>57. L'Amministrazione regionale é autorizzata a concedere alla Fondazione A. Caccia e M. Burlo Garofolo di Trieste un contributo straordinario di 30.000 euro per l'adeguamento degli alloggi alla normativa in materia di superamento delle barriere architettoniche.</w:t>
      </w:r>
    </w:p>
    <w:p>
      <w:pPr>
        <w:pStyle w:val="Normal"/>
        <w:rPr>
          <w:rFonts w:ascii="Times New Roman" w:hAnsi="Times New Roman" w:cs="Times New Roman"/>
        </w:rPr>
      </w:pPr>
      <w:r>
        <w:rPr>
          <w:rFonts w:cs="Times New Roman" w:ascii="Times New Roman" w:hAnsi="Times New Roman"/>
        </w:rPr>
        <w:t>58. La domanda per la concessione del contributo di cui al comma 57 é presentata alla Direzione centrale salute, integrazione sociosanitaria e politiche sociali, corredata della relazione illustrativa dell'intervento e del quadro economico di spesa.</w:t>
      </w:r>
    </w:p>
    <w:p>
      <w:pPr>
        <w:pStyle w:val="Normal"/>
        <w:rPr>
          <w:rFonts w:ascii="Times New Roman" w:hAnsi="Times New Roman" w:cs="Times New Roman"/>
        </w:rPr>
      </w:pPr>
      <w:r>
        <w:rPr>
          <w:rFonts w:cs="Times New Roman" w:ascii="Times New Roman" w:hAnsi="Times New Roman"/>
        </w:rPr>
        <w:t>59. Per le finalità previste dal comma 57 é autorizzata la spesa di 30.000 euro per l'anno 2011 a carico dell'unità di bilancio 8.6.2.1149 e del capitolo 4691 di nuova istituzione nello stato di previsione della spesa del bilancio pluriennale per gli anni 2011-2013 e del bilancio per l'anno 2011, con la denominazione &lt;&lt;Contributo straordinario alla Fondazione A. Caccia e M. Burlo Garofolo di Trieste per adeguamento alloggi&gt;&gt;.</w:t>
      </w:r>
    </w:p>
    <w:p>
      <w:pPr>
        <w:pStyle w:val="Normal"/>
        <w:rPr>
          <w:rFonts w:ascii="Times New Roman" w:hAnsi="Times New Roman" w:cs="Times New Roman"/>
        </w:rPr>
      </w:pPr>
      <w:r>
        <w:rPr>
          <w:rFonts w:cs="Times New Roman" w:ascii="Times New Roman" w:hAnsi="Times New Roman"/>
        </w:rPr>
        <w:t>60. – 61. Omissis.</w:t>
      </w:r>
    </w:p>
    <w:p>
      <w:pPr>
        <w:pStyle w:val="Normal"/>
        <w:rPr>
          <w:rFonts w:ascii="Times New Roman" w:hAnsi="Times New Roman" w:cs="Times New Roman"/>
        </w:rPr>
      </w:pPr>
      <w:r>
        <w:rPr>
          <w:rFonts w:cs="Times New Roman" w:ascii="Times New Roman" w:hAnsi="Times New Roman"/>
        </w:rPr>
        <w:t>62. L'Amministrazione regionale é autorizzata a prevedere per l'intervento ecosostenibile di via Cesare dell'Acqua a Trieste realizzato per mezzo di accordo di programma tra ATER e AREA Science Park di Padriciano, ai sensi dell' articolo 4, comma 57, della legge regionale 2 febbraio 2005, n. 1 (Legge finanziaria 2005), dell' articolo 6, comma 54, della legge regionale 18 gennaio 2006, n. 2 (Legge finanziaria 2006), e dell' articolo 19 della legge regionale 7/2000 , l'istituzione di un project manager al quale affidare compiti di coordinamento e di indirizzo all'attività di edilizia sostenibile posta in essere nell'intervento.</w:t>
      </w:r>
    </w:p>
    <w:p>
      <w:pPr>
        <w:pStyle w:val="Normal"/>
        <w:rPr>
          <w:rFonts w:ascii="Times New Roman" w:hAnsi="Times New Roman" w:cs="Times New Roman"/>
        </w:rPr>
      </w:pPr>
      <w:r>
        <w:rPr>
          <w:rFonts w:cs="Times New Roman" w:ascii="Times New Roman" w:hAnsi="Times New Roman"/>
        </w:rPr>
        <w:t>63. Entro trenta giorni dall'entrata in vigore della presente legge sono definiti con regolamento le modalità di presentazione delle domande e i criteri di assegnazione dell'incarico.</w:t>
      </w:r>
    </w:p>
    <w:p>
      <w:pPr>
        <w:pStyle w:val="Normal"/>
        <w:rPr>
          <w:rFonts w:ascii="Times New Roman" w:hAnsi="Times New Roman" w:cs="Times New Roman"/>
        </w:rPr>
      </w:pPr>
      <w:r>
        <w:rPr>
          <w:rFonts w:cs="Times New Roman" w:ascii="Times New Roman" w:hAnsi="Times New Roman"/>
        </w:rPr>
        <w:t>64. Nei criteri di affidamento dell'incarico di project manager é prevista l'incompatibilità di chi ha svolto attività professionali relative al progetto in questione per conto degli enti partecipanti all'accordo di programma.</w:t>
      </w:r>
    </w:p>
    <w:p>
      <w:pPr>
        <w:pStyle w:val="Normal"/>
        <w:rPr>
          <w:rFonts w:ascii="Times New Roman" w:hAnsi="Times New Roman" w:cs="Times New Roman"/>
        </w:rPr>
      </w:pPr>
      <w:r>
        <w:rPr>
          <w:rFonts w:cs="Times New Roman" w:ascii="Times New Roman" w:hAnsi="Times New Roman"/>
        </w:rPr>
        <w:t>65. Per le finalità previste dal comma 62 é autorizzata la spesa di 6.000 euro per l'anno 2011 a carico dell'unità di bilancio 8.8.1.1151 e del capitolo 3006 di nuova istituzione nello stato di previsione della spesa del bilancio pluriennale per gli anni 2011-2013 e del bilancio per l'anno 2011 con la denominazione "Spese per l'istituzione di un project manager per il coordinamento e l'indirizzo relativi all'attività di edilizia sostenibile per l'intervento ecosostenibile di via Cesare dell'Acqua a Trieste".</w:t>
      </w:r>
    </w:p>
    <w:p>
      <w:pPr>
        <w:pStyle w:val="Normal"/>
        <w:rPr/>
      </w:pPr>
      <w:r>
        <w:rPr>
          <w:rFonts w:cs="Times New Roman" w:ascii="Times New Roman" w:hAnsi="Times New Roman"/>
        </w:rPr>
        <w:t>66.  – 67. Omissis</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68. Nello stato di previsione della spesa del bilancio pluriennale per gli anni 2011-2013 e del bilancio per l'anno 2011 sono introdotte le variazioni alle unità di bilancio e ai capitoli di cui alla annessa tabella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9" w:name="a10"/>
      <w:bookmarkEnd w:id="9"/>
      <w:r>
        <w:rPr>
          <w:rFonts w:cs="Times New Roman" w:ascii="Times New Roman" w:hAnsi="Times New Roman"/>
        </w:rPr>
        <w:t>Art. 10 (Finalità 9 - sussidiarietà e devoluzione)</w:t>
      </w:r>
    </w:p>
    <w:p>
      <w:pPr>
        <w:pStyle w:val="Normal"/>
        <w:rPr>
          <w:rFonts w:ascii="Times New Roman" w:hAnsi="Times New Roman" w:cs="Times New Roman"/>
        </w:rPr>
      </w:pPr>
      <w:r>
        <w:rPr>
          <w:rFonts w:cs="Times New Roman" w:ascii="Times New Roman" w:hAnsi="Times New Roman"/>
        </w:rPr>
        <w:t>1. L'importo definitivo delle quote di compartecipazione degli enti locali ai proventi dei tributi erariali riscossi nel territorio regionale per l'anno 2010 é accertato, ai sensi dell' articolo 10, comma 2, della legge regionale 30 dicembre 2009, n. 24 (Legge finanziaria 2010), in complessivi 470.565.284,41 euro; conseguentemente, in relazione al disposto di cui al secondo periodo dell'articolo 10, comma 2, della medesima legge regionale 24/2009 , il conguaglio positivo é determinato in 19.919.130,57 euro, cui si sommano 570.814,53 euro, relativi alle somme autorizzate con la legge regionale 24/2009 , non utilizzate al 31 dicembre 2010, per complessivi 20.489.945,10 euro, destinati alle finalità di cui ai commi 2, 3 per 17.051.632,34 euro, 5 e 7.</w:t>
      </w:r>
    </w:p>
    <w:p>
      <w:pPr>
        <w:pStyle w:val="Normal"/>
        <w:rPr>
          <w:rFonts w:ascii="Times New Roman" w:hAnsi="Times New Roman" w:cs="Times New Roman"/>
        </w:rPr>
      </w:pPr>
      <w:r>
        <w:rPr>
          <w:rFonts w:cs="Times New Roman" w:ascii="Times New Roman" w:hAnsi="Times New Roman"/>
        </w:rPr>
        <w:t>2. Alle Province é attribuita un'assegnazione straordinaria di 3.146.274 euro, erogata in unica soluzione entro il 30 settembre 2011, così suddivisa:</w:t>
      </w:r>
    </w:p>
    <w:p>
      <w:pPr>
        <w:pStyle w:val="Normal"/>
        <w:ind w:left="283" w:hanging="0"/>
        <w:rPr>
          <w:rFonts w:ascii="Times New Roman" w:hAnsi="Times New Roman" w:cs="Times New Roman"/>
        </w:rPr>
      </w:pPr>
      <w:r>
        <w:rPr>
          <w:rFonts w:cs="Times New Roman" w:ascii="Times New Roman" w:hAnsi="Times New Roman"/>
        </w:rPr>
        <w:t>a) 1.573.137 euro da ripartire in misura proporzionale all'assegnazione attribuita ai sensi dell' articolo 10, comma 5, della legge regionale 29 dicembre 2010, n. 22 (Legge finanziaria 2011);</w:t>
      </w:r>
    </w:p>
    <w:p>
      <w:pPr>
        <w:pStyle w:val="Normal"/>
        <w:ind w:left="283" w:hanging="0"/>
        <w:rPr>
          <w:rFonts w:ascii="Times New Roman" w:hAnsi="Times New Roman" w:cs="Times New Roman"/>
        </w:rPr>
      </w:pPr>
      <w:r>
        <w:rPr>
          <w:rFonts w:cs="Times New Roman" w:ascii="Times New Roman" w:hAnsi="Times New Roman"/>
        </w:rPr>
        <w:t>b)1.573.137 euro da ripartire per il 60 per cento in proporzione al territorio e per il 40 per cento in base alla popolazione residente, calcolata al 31 dicembre 2009.</w:t>
      </w:r>
    </w:p>
    <w:p>
      <w:pPr>
        <w:pStyle w:val="Normal"/>
        <w:rPr>
          <w:rFonts w:ascii="Times New Roman" w:hAnsi="Times New Roman" w:cs="Times New Roman"/>
        </w:rPr>
      </w:pPr>
      <w:r>
        <w:rPr>
          <w:rFonts w:cs="Times New Roman" w:ascii="Times New Roman" w:hAnsi="Times New Roman"/>
        </w:rPr>
        <w:t>3. Ai Comuni é attribuita un'assegnazione straordinaria di 17.251.632,34 euro, erogata in unica soluzione entro il 30 settembre 2011, così suddivisa:</w:t>
      </w:r>
    </w:p>
    <w:p>
      <w:pPr>
        <w:pStyle w:val="Normal"/>
        <w:ind w:left="283" w:hanging="0"/>
        <w:rPr>
          <w:rFonts w:ascii="Times New Roman" w:hAnsi="Times New Roman" w:cs="Times New Roman"/>
        </w:rPr>
      </w:pPr>
      <w:r>
        <w:rPr>
          <w:rFonts w:cs="Times New Roman" w:ascii="Times New Roman" w:hAnsi="Times New Roman"/>
        </w:rPr>
        <w:t>a) 8.625.816,17 euro da ripartire in misura proporzionale all'assegnazione attribuita ai sensi dell' articolo 10, comma 6, lettera a), della legge regionale 22/2010 ;</w:t>
      </w:r>
    </w:p>
    <w:p>
      <w:pPr>
        <w:pStyle w:val="Normal"/>
        <w:ind w:left="283" w:hanging="0"/>
        <w:rPr>
          <w:rFonts w:ascii="Times New Roman" w:hAnsi="Times New Roman" w:cs="Times New Roman"/>
        </w:rPr>
      </w:pPr>
      <w:r>
        <w:rPr>
          <w:rFonts w:cs="Times New Roman" w:ascii="Times New Roman" w:hAnsi="Times New Roman"/>
        </w:rPr>
        <w:t>b)8.625.816,17 euro da ripartire per il 50 per cento in proporzione al territorio e per il restante 50 per cento in proporzione alla popolazione residente, calcolata al 31 dicembre 2009.</w:t>
      </w:r>
    </w:p>
    <w:p>
      <w:pPr>
        <w:pStyle w:val="Normal"/>
        <w:rPr>
          <w:rFonts w:ascii="Times New Roman" w:hAnsi="Times New Roman" w:cs="Times New Roman"/>
        </w:rPr>
      </w:pPr>
      <w:r>
        <w:rPr>
          <w:rFonts w:cs="Times New Roman" w:ascii="Times New Roman" w:hAnsi="Times New Roman"/>
        </w:rPr>
        <w:t>4. Per le finalità di cui ai commi 2 e 3, é destinata la spesa di 20.397.906,34 euro per l'anno 2011 a carico dell'unità di bilancio 9.1.1.1153 e del capitolo 1739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5. Il fondo di cui all' articolo 10, comma 13, della legge regionale 22/2010 é incrementato di 42.609,18 euro; l'incremento é ripartito, entro il 31 ottobre 2011, in misura pari alla differenza tra l'ammontare complessivo dichiarato dagli enti e quanto già erogato ai sensi del medesimo comma 13.</w:t>
      </w:r>
    </w:p>
    <w:p>
      <w:pPr>
        <w:pStyle w:val="Normal"/>
        <w:rPr>
          <w:rFonts w:ascii="Times New Roman" w:hAnsi="Times New Roman" w:cs="Times New Roman"/>
        </w:rPr>
      </w:pPr>
      <w:r>
        <w:rPr>
          <w:rFonts w:cs="Times New Roman" w:ascii="Times New Roman" w:hAnsi="Times New Roman"/>
        </w:rPr>
        <w:t>6. Per le finalità di cui al comma 5, é destinata la spesa di 42.609,18 euro per l'anno 2011, a carico dell'unità di bilancio 9.1.1.1153 e del capitolo 1739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7. Il fondo di cui all' articolo 10, comma 46, della legge regionale 22/2010 é incrementato di 249.429,58 euro; l'incremento é ripartito, entro il 31 ottobre 2011, in misura pari alla differenza tra l'ammontare complessivo del minor gettito accertato nel 2010 rispetto al 2009 e quanto già attribuito ai sensi del medesimo comma 46.</w:t>
      </w:r>
    </w:p>
    <w:p>
      <w:pPr>
        <w:pStyle w:val="Normal"/>
        <w:rPr>
          <w:rFonts w:ascii="Times New Roman" w:hAnsi="Times New Roman" w:cs="Times New Roman"/>
        </w:rPr>
      </w:pPr>
      <w:r>
        <w:rPr>
          <w:rFonts w:cs="Times New Roman" w:ascii="Times New Roman" w:hAnsi="Times New Roman"/>
        </w:rPr>
        <w:t>8. Per le finalità di cui al comma 7, é destinata la spesa di 249.429,58 euro per l'anno 2011, a carico dell'unità di bilancio 9.1.1.1153 e del capitolo 1731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9. Gli impegni e le liquidazioni di cui ai commi precedenti sono disposti compatibilmente con il rispetto dei vincoli posti alla Regione dal Patto di stabilità e crescita, nonché compatibilmente con i flussi finanziari definiti in ambito regionale.</w:t>
      </w:r>
    </w:p>
    <w:p>
      <w:pPr>
        <w:pStyle w:val="Normal"/>
        <w:rPr>
          <w:rFonts w:ascii="Times New Roman" w:hAnsi="Times New Roman" w:cs="Times New Roman"/>
        </w:rPr>
      </w:pPr>
      <w:r>
        <w:rPr>
          <w:rFonts w:cs="Times New Roman" w:ascii="Times New Roman" w:hAnsi="Times New Roman"/>
        </w:rPr>
        <w:t>10. – 11- bis. Omissis.</w:t>
      </w:r>
    </w:p>
    <w:p>
      <w:pPr>
        <w:pStyle w:val="Normal"/>
        <w:tabs>
          <w:tab w:val="clear" w:pos="708"/>
          <w:tab w:val="left" w:pos="2700" w:leader="none"/>
        </w:tabs>
        <w:rPr>
          <w:rFonts w:ascii="Times New Roman" w:hAnsi="Times New Roman" w:cs="Times New Roman"/>
        </w:rPr>
      </w:pPr>
      <w:r>
        <w:rPr>
          <w:rFonts w:cs="Times New Roman" w:ascii="Times New Roman" w:hAnsi="Times New Roman"/>
        </w:rPr>
        <w:t>12. Il comma 75 dell'articolo 11 della legge regionale 30 dicembre 2008, n. 17 (Legge finanziaria 2009), é sostituito dal seguente: &lt;&lt;75. Al fine di favorire lo sviluppo sostenibile dei beni e delle terre di uso civico e collettive, l'Amministrazione regionale é autorizzata ad assegnare al Coordinamento regionale della proprietà collettiva in Friuli Venezia Giulia un contributo per attività istituzionali e di funzionamento.&gt;&gt;.</w:t>
      </w:r>
    </w:p>
    <w:p>
      <w:pPr>
        <w:pStyle w:val="Normal"/>
        <w:rPr>
          <w:rFonts w:ascii="Times New Roman" w:hAnsi="Times New Roman" w:cs="Times New Roman"/>
        </w:rPr>
      </w:pPr>
      <w:r>
        <w:rPr>
          <w:rFonts w:cs="Times New Roman" w:ascii="Times New Roman" w:hAnsi="Times New Roman"/>
        </w:rPr>
        <w:t>13. Dopo il comma 75 dell'articolo 11 della legge regionale 17/2008 é inserito il seguente: &lt;&lt;75 bis. La domanda di concessione, corredata di una relazione illustrativa e del preventivo delle spese e delle entrate, é presentata alla struttura regionale competente in materia di usi civici entro il 31 marzo di ciascun anno. Per il 2011 la domanda va presentata entro trenta giorni dalla data di entrata in vigore della legge regionale 11 agosto 2011, n. 11 (Assestamento del bilancio 2011).&gt;&gt;.</w:t>
      </w:r>
    </w:p>
    <w:p>
      <w:pPr>
        <w:pStyle w:val="Normal"/>
        <w:rPr>
          <w:rFonts w:ascii="Times New Roman" w:hAnsi="Times New Roman" w:cs="Times New Roman"/>
        </w:rPr>
      </w:pPr>
      <w:r>
        <w:rPr>
          <w:rFonts w:cs="Times New Roman" w:ascii="Times New Roman" w:hAnsi="Times New Roman"/>
        </w:rPr>
        <w:t>14. Il comma 76 dell'articolo 11 della legge regionale 17/2008 é sostituito dal seguente: &lt;&lt;76. Con il decreto di concessione é disposta l'erogazione, in via anticipata, dell'80 per cento del contributo e sono stabilite le modalità di rendicontazione delle spese e il termine di erogazione del saldo del contributo.&gt;&gt;.</w:t>
      </w:r>
    </w:p>
    <w:p>
      <w:pPr>
        <w:pStyle w:val="Normal"/>
        <w:rPr>
          <w:rFonts w:ascii="Times New Roman" w:hAnsi="Times New Roman" w:cs="Times New Roman"/>
        </w:rPr>
      </w:pPr>
      <w:r>
        <w:rPr>
          <w:rFonts w:cs="Times New Roman" w:ascii="Times New Roman" w:hAnsi="Times New Roman"/>
        </w:rPr>
        <w:t>15. Gli oneri derivanti dal disposto di cui al comma 75 dell'articolo 11 della legge regionale 17/2008 , come sostituito dal comma 12, fanno carico all'unità di bilancio 9.1.1.1159 e al capitolo 9815 dello stato di previsione della spesa del bilancio pluriennale per gli anni 2011-2013 e del bilancio per l'anno 2011, la cui denominazione é sostituita dalla seguente: &lt;&lt; Contributo al Coordinamento regionale della proprietà collettiva in Friuli Venezia Giulia per attività istituzionali e di funzionamento &gt;&gt;.</w:t>
      </w:r>
    </w:p>
    <w:p>
      <w:pPr>
        <w:pStyle w:val="Normal"/>
        <w:rPr>
          <w:rFonts w:ascii="Times New Roman" w:hAnsi="Times New Roman" w:cs="Times New Roman"/>
        </w:rPr>
      </w:pPr>
      <w:r>
        <w:rPr>
          <w:rFonts w:cs="Times New Roman" w:ascii="Times New Roman" w:hAnsi="Times New Roman"/>
        </w:rPr>
        <w:t>16. Al comma 39 dell'articolo 11 della legge regionale 17/2008 , come sostituito dall' articolo 12, comma 19, della legge regionale 12/2009 e modificato dall' articolo 10, comma 10, della legge regionale 12/2010 , le parole &lt;&lt; entro e non oltre il 15 ottobre 2011 &gt;&gt; sono sostituite dalle seguenti: &lt;&lt; entro e non oltre il 15 ottobre 2013 &gt;&gt; e le parole &lt;&lt; entro il 31 dicembre 2011 &gt;&gt; sono sostituite dalle seguenti: &lt;&lt; entro il 31 dicembre 2013 &gt;&gt;.</w:t>
      </w:r>
    </w:p>
    <w:p>
      <w:pPr>
        <w:pStyle w:val="Normal"/>
        <w:rPr>
          <w:rFonts w:ascii="Times New Roman" w:hAnsi="Times New Roman" w:cs="Times New Roman"/>
        </w:rPr>
      </w:pPr>
      <w:r>
        <w:rPr>
          <w:rFonts w:cs="Times New Roman" w:ascii="Times New Roman" w:hAnsi="Times New Roman"/>
        </w:rPr>
        <w:t>17. Le eventuali economie contributive rilevate ad avvenuta conclusione dei lavori effettuati dai Comuni e dalle Province, finanziati con le risorse del fondo di cui all' articolo 11, comma 35, della legge regionale 17/2008 , possono essere utilizzate, in applicazione dell' articolo 56, comma 4, della legge regionale 31 maggio 2002, n. 14 (Disciplina organica dei lavori pubblici), solo a copertura di maggiori oneri per spese tecniche e di collaudo, nonché per l'esecuzione di ulteriori lavori affini a quelli eseguiti di cui sia riconosciuta la necessità in un progetto già approvato dall'ente.</w:t>
      </w:r>
    </w:p>
    <w:p>
      <w:pPr>
        <w:pStyle w:val="Normal"/>
        <w:rPr>
          <w:rFonts w:ascii="Times New Roman" w:hAnsi="Times New Roman" w:cs="Times New Roman"/>
        </w:rPr>
      </w:pPr>
      <w:r>
        <w:rPr>
          <w:rFonts w:cs="Times New Roman" w:ascii="Times New Roman" w:hAnsi="Times New Roman"/>
        </w:rPr>
        <w:t>18. L'ente locale interessato comunica alla Direzione competente in materia di autonomie locali l'ammontare delle economie conseguite e attesta che le medesime sono utilizzate nel rispetto delle disposizioni di cui al comma 17.</w:t>
      </w:r>
    </w:p>
    <w:p>
      <w:pPr>
        <w:pStyle w:val="Normal"/>
        <w:rPr>
          <w:rFonts w:ascii="Times New Roman" w:hAnsi="Times New Roman" w:cs="Times New Roman"/>
        </w:rPr>
      </w:pPr>
      <w:r>
        <w:rPr>
          <w:rFonts w:cs="Times New Roman" w:ascii="Times New Roman" w:hAnsi="Times New Roman"/>
        </w:rPr>
        <w:t>19. L'Ufficio regionale competente prende atto, con decreto del direttore del servizio, dell'utilizzo delle economie di cui al comma 17.</w:t>
      </w:r>
    </w:p>
    <w:p>
      <w:pPr>
        <w:pStyle w:val="Normal"/>
        <w:rPr>
          <w:rFonts w:ascii="Times New Roman" w:hAnsi="Times New Roman" w:cs="Times New Roman"/>
        </w:rPr>
      </w:pPr>
      <w:r>
        <w:rPr>
          <w:rFonts w:cs="Times New Roman" w:ascii="Times New Roman" w:hAnsi="Times New Roman"/>
        </w:rPr>
        <w:t>20. I lavori finanziati con le economie di cui al comma 17 sono conclusi e rendicontati entro i termini fissati dall' articolo 11, comma 39, della legge regionale 17/2008 .</w:t>
      </w:r>
    </w:p>
    <w:p>
      <w:pPr>
        <w:pStyle w:val="Normal"/>
        <w:rPr>
          <w:rFonts w:ascii="Times New Roman" w:hAnsi="Times New Roman" w:cs="Times New Roman"/>
        </w:rPr>
      </w:pPr>
      <w:r>
        <w:rPr>
          <w:rFonts w:cs="Times New Roman" w:ascii="Times New Roman" w:hAnsi="Times New Roman"/>
        </w:rPr>
        <w:t>21. Dopo il comma 2 dell'articolo 56 della legge regionale 20 marzo 2000, n. 7 (Testo unico delle norme in materia di procedimento amministrativo e di diritto di accesso), é aggiunto il seguente: &lt;&lt;2 bis. L'Amministrazione regionale rinuncia al recupero dei diritti di credito derivanti dal mancato utilizzo degli incentivi concessi agli enti locali, qualora l'importo non superi i mille euro.&gt;&gt;.</w:t>
      </w:r>
    </w:p>
    <w:p>
      <w:pPr>
        <w:pStyle w:val="Normal"/>
        <w:rPr>
          <w:rFonts w:ascii="Times New Roman" w:hAnsi="Times New Roman" w:cs="Times New Roman"/>
        </w:rPr>
      </w:pPr>
      <w:r>
        <w:rPr>
          <w:rFonts w:cs="Times New Roman" w:ascii="Times New Roman" w:hAnsi="Times New Roman"/>
        </w:rPr>
        <w:t>22. L'Amministrazione regionale é autorizzata a concorrere agli oneri che le amministrazioni locali con popolazione inferiore a 10.000 abitanti sostengono per la partecipazione dei propri amministratori ai lavori del Consiglio delle autonomie locali.</w:t>
      </w:r>
    </w:p>
    <w:p>
      <w:pPr>
        <w:pStyle w:val="Normal"/>
        <w:rPr>
          <w:rFonts w:ascii="Times New Roman" w:hAnsi="Times New Roman" w:cs="Times New Roman"/>
        </w:rPr>
      </w:pPr>
      <w:r>
        <w:rPr>
          <w:rFonts w:cs="Times New Roman" w:ascii="Times New Roman" w:hAnsi="Times New Roman"/>
        </w:rPr>
        <w:t>23. Gli oneri derivanti dal disposto di cui al comma 22 fanno carico all'unità di bilancio 9.1.1.3420 e al capitolo 1683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24-25. Omissis.</w:t>
      </w:r>
    </w:p>
    <w:p>
      <w:pPr>
        <w:pStyle w:val="Normal"/>
        <w:rPr>
          <w:rFonts w:ascii="Times New Roman" w:hAnsi="Times New Roman" w:cs="Times New Roman"/>
        </w:rPr>
      </w:pPr>
      <w:r>
        <w:rPr>
          <w:rFonts w:cs="Times New Roman" w:ascii="Times New Roman" w:hAnsi="Times New Roman"/>
        </w:rPr>
        <w:t>26. Al comma 3 dell'articolo 32 della legge regionale 9 gennaio 2006, n. 1 (Principi e norme fondamentali del sistema Regione-autonomie locali nel Friuli Venezia Giulia) le parole &lt;&lt; o rimborsi &gt;&gt; sono soppresse.</w:t>
      </w:r>
    </w:p>
    <w:p>
      <w:pPr>
        <w:pStyle w:val="Normal"/>
        <w:rPr>
          <w:rFonts w:ascii="Times New Roman" w:hAnsi="Times New Roman" w:cs="Times New Roman"/>
        </w:rPr>
      </w:pPr>
      <w:r>
        <w:rPr>
          <w:rFonts w:cs="Times New Roman" w:ascii="Times New Roman" w:hAnsi="Times New Roman"/>
        </w:rPr>
        <w:t>27. L'Amministrazione regionale é autorizzata ad assegnare un fondo di 100.000 euro a favore delle Unioni di Comuni costituite ai sensi dell' articolo 23 della legge regionale 1/2006 successivamente al termine di ricognizione per l'anno 2011 ed entro il 15 settembre 2011, da ripartire, a titolo di incentivo straordinario, senza vincolo di destinazione né rendicontazione, secondo i criteri definiti con il Piano di valorizzazione territoriale 2011, approvato ai sensi dell' articolo 26 della legge regionale 1/2006 . In caso di insufficienza del fondo, l'erogazione spettante é ridotta in misura proporzionale.</w:t>
      </w:r>
    </w:p>
    <w:p>
      <w:pPr>
        <w:pStyle w:val="Normal"/>
        <w:rPr>
          <w:rFonts w:ascii="Times New Roman" w:hAnsi="Times New Roman" w:cs="Times New Roman"/>
        </w:rPr>
      </w:pPr>
      <w:r>
        <w:rPr>
          <w:rFonts w:cs="Times New Roman" w:ascii="Times New Roman" w:hAnsi="Times New Roman"/>
        </w:rPr>
        <w:t>28. Per le finalità di cui al comma 27, le Unioni trasmettono alla Direzione centrale competente in materia di autonomie locali, entro sessanta giorni dall'entrata in vigore della presente legge, la domanda di incentivo straordinario conformemente ai modelli definiti dal Piano di valorizzazione territoriale 2011.</w:t>
      </w:r>
    </w:p>
    <w:p>
      <w:pPr>
        <w:pStyle w:val="Normal"/>
        <w:rPr>
          <w:rFonts w:ascii="Times New Roman" w:hAnsi="Times New Roman" w:cs="Times New Roman"/>
        </w:rPr>
      </w:pPr>
      <w:r>
        <w:rPr>
          <w:rFonts w:cs="Times New Roman" w:ascii="Times New Roman" w:hAnsi="Times New Roman"/>
        </w:rPr>
        <w:t>29. Qualora dal riparto di cui al comma 27 residuino risorse, l'Amministrazione regionale é autorizzata ad assegnarle a favore delle Unioni di Comuni di cui al medesimo comma 27 a titolo di incentivo ordinario, nella misura del 50 per cento di quanto calcolato secondo i criteri definiti con il Piano di valorizzazione territoriale 2011, in relazione alle funzioni effettivamente attivate entro il 15 settembre 2011, da monitorare nel 2012 secondo le modalità definite nel Piano medesimo. A tal fine, le Unioni integrano la domanda di cui al comma 28 con la presentazione della domanda di incentivo ordinario conformemente ai modelli definiti dal Piano di valorizzazione territoriale. In caso di insufficienza delle risorse, l'erogazione spettante é ridotta in misura proporzionale.</w:t>
      </w:r>
    </w:p>
    <w:p>
      <w:pPr>
        <w:pStyle w:val="Normal"/>
        <w:rPr>
          <w:rFonts w:ascii="Times New Roman" w:hAnsi="Times New Roman" w:cs="Times New Roman"/>
        </w:rPr>
      </w:pPr>
      <w:r>
        <w:rPr>
          <w:rFonts w:cs="Times New Roman" w:ascii="Times New Roman" w:hAnsi="Times New Roman"/>
        </w:rPr>
        <w:t>30. Per le finalità di cui al comma 27, é autorizzata la spesa di 100.000 euro per l'anno 2011 a carico dell'unità di bilancio 9.1.1.1153 e del capitolo 1758 di nuova istituzione nello stato di previsione della spesa del bilancio pluriennale per gli anni 2011-2013 e del bilancio per l'anno 2011, con la denominazione "Assegnazione straordinaria alle Unioni di Comuni costituite successivamente alla ricognizione annuale".</w:t>
      </w:r>
    </w:p>
    <w:p>
      <w:pPr>
        <w:pStyle w:val="Normal"/>
        <w:rPr>
          <w:rFonts w:ascii="Times New Roman" w:hAnsi="Times New Roman" w:cs="Times New Roman"/>
        </w:rPr>
      </w:pPr>
      <w:r>
        <w:rPr>
          <w:rFonts w:cs="Times New Roman" w:ascii="Times New Roman" w:hAnsi="Times New Roman"/>
        </w:rPr>
        <w:t>31. Le nuove Unioni di Comuni che beneficiano nel 2011 dell'incentivo straordinario ai sensi del comma 27 non possono accedere, negli anni successivi, all'erogazione dell'incentivo straordinario a valere sulle risorse stanziate annualmente per l'incentivazione delle forme associative.</w:t>
      </w:r>
    </w:p>
    <w:p>
      <w:pPr>
        <w:pStyle w:val="Normal"/>
        <w:rPr>
          <w:rFonts w:ascii="Times New Roman" w:hAnsi="Times New Roman" w:cs="Times New Roman"/>
        </w:rPr>
      </w:pPr>
      <w:r>
        <w:rPr>
          <w:rFonts w:cs="Times New Roman" w:ascii="Times New Roman" w:hAnsi="Times New Roman"/>
        </w:rPr>
        <w:t xml:space="preserve">32. Dopo l' articolo 28 della legge regionale 1/2006 , é inserito il seguente: </w:t>
      </w:r>
    </w:p>
    <w:p>
      <w:pPr>
        <w:pStyle w:val="Normal"/>
        <w:ind w:left="454" w:hanging="0"/>
        <w:rPr>
          <w:rFonts w:ascii="Times New Roman" w:hAnsi="Times New Roman" w:cs="Times New Roman"/>
        </w:rPr>
      </w:pPr>
      <w:r>
        <w:rPr>
          <w:rFonts w:cs="Times New Roman" w:ascii="Times New Roman" w:hAnsi="Times New Roman"/>
        </w:rPr>
        <w:t>&lt;&lt;Art. 28 bis (Incentivazione dei percorsi di fusione)</w:t>
      </w:r>
    </w:p>
    <w:p>
      <w:pPr>
        <w:pStyle w:val="Normal"/>
        <w:ind w:left="454" w:hanging="0"/>
        <w:rPr>
          <w:rFonts w:ascii="Times New Roman" w:hAnsi="Times New Roman" w:cs="Times New Roman"/>
        </w:rPr>
      </w:pPr>
      <w:r>
        <w:rPr>
          <w:rFonts w:cs="Times New Roman" w:ascii="Times New Roman" w:hAnsi="Times New Roman"/>
        </w:rPr>
        <w:t>1. L'Amministrazione regionale favorisce la fusione dei Comuni mediante la promozione di una cultura sovracomunale e l'incentivazione di percorsi di sviluppo del territorio e di potenziamento dei servizi a livello sovracomunale.</w:t>
      </w:r>
    </w:p>
    <w:p>
      <w:pPr>
        <w:pStyle w:val="Normal"/>
        <w:ind w:left="454" w:hanging="0"/>
        <w:rPr>
          <w:rFonts w:ascii="Times New Roman" w:hAnsi="Times New Roman" w:cs="Times New Roman"/>
        </w:rPr>
      </w:pPr>
      <w:r>
        <w:rPr>
          <w:rFonts w:cs="Times New Roman" w:ascii="Times New Roman" w:hAnsi="Times New Roman"/>
        </w:rPr>
        <w:t>2. Per la promozione di cui al comma 1 la Regione supporta i Comuni, anche attraverso l'organizzazione di specifici eventi.</w:t>
      </w:r>
    </w:p>
    <w:p>
      <w:pPr>
        <w:pStyle w:val="Normal"/>
        <w:ind w:left="454" w:hanging="0"/>
        <w:rPr>
          <w:rFonts w:ascii="Times New Roman" w:hAnsi="Times New Roman" w:cs="Times New Roman"/>
        </w:rPr>
      </w:pPr>
      <w:r>
        <w:rPr>
          <w:rFonts w:cs="Times New Roman" w:ascii="Times New Roman" w:hAnsi="Times New Roman"/>
        </w:rPr>
        <w:t>3. Lo stanziamento annuale previsto nel bilancio regionale per l'incentivazione dei percorsi di fusione tra Comuni di cui al comma 1 é assegnato:</w:t>
      </w:r>
    </w:p>
    <w:p>
      <w:pPr>
        <w:pStyle w:val="Normal"/>
        <w:ind w:left="454" w:hanging="0"/>
        <w:rPr>
          <w:rFonts w:ascii="Times New Roman" w:hAnsi="Times New Roman" w:cs="Times New Roman"/>
        </w:rPr>
      </w:pPr>
      <w:r>
        <w:rPr>
          <w:rFonts w:cs="Times New Roman" w:ascii="Times New Roman" w:hAnsi="Times New Roman"/>
        </w:rPr>
        <w:t>a)per sensibilizzare la cittadinanza sugli obiettivi di fusione e sui relativi effetti;</w:t>
      </w:r>
    </w:p>
    <w:p>
      <w:pPr>
        <w:pStyle w:val="Normal"/>
        <w:ind w:left="454" w:hanging="0"/>
        <w:rPr>
          <w:rFonts w:ascii="Times New Roman" w:hAnsi="Times New Roman" w:cs="Times New Roman"/>
        </w:rPr>
      </w:pPr>
      <w:r>
        <w:rPr>
          <w:rFonts w:cs="Times New Roman" w:ascii="Times New Roman" w:hAnsi="Times New Roman"/>
        </w:rPr>
        <w:t>b)per interventi prontamente realizzabili volti a migliorare l'integrazione anche infrastrutturale delle sedi e dei servizi nell'ottica della creazione di un unico ente comunale;</w:t>
      </w:r>
    </w:p>
    <w:p>
      <w:pPr>
        <w:pStyle w:val="Normal"/>
        <w:ind w:left="454" w:hanging="0"/>
        <w:rPr>
          <w:rFonts w:ascii="Times New Roman" w:hAnsi="Times New Roman" w:cs="Times New Roman"/>
        </w:rPr>
      </w:pPr>
      <w:r>
        <w:rPr>
          <w:rFonts w:cs="Times New Roman" w:ascii="Times New Roman" w:hAnsi="Times New Roman"/>
        </w:rPr>
        <w:t>c)per migliorare l'offerta dei servizi resi all'utenza.</w:t>
      </w:r>
    </w:p>
    <w:p>
      <w:pPr>
        <w:pStyle w:val="Normal"/>
        <w:ind w:left="454" w:hanging="0"/>
        <w:rPr>
          <w:rFonts w:ascii="Times New Roman" w:hAnsi="Times New Roman" w:cs="Times New Roman"/>
        </w:rPr>
      </w:pPr>
      <w:r>
        <w:rPr>
          <w:rFonts w:cs="Times New Roman" w:ascii="Times New Roman" w:hAnsi="Times New Roman"/>
        </w:rPr>
        <w:t>4. I Comuni interessati al percorso di fusione informano la Regione, entro il 15 febbraio di ogni anno, della volontà di accedere al finanziamento di cui al comma 3, specificando i Comuni coinvolti e le attività di gestione sovracomunale sperimentate.</w:t>
      </w:r>
    </w:p>
    <w:p>
      <w:pPr>
        <w:pStyle w:val="Normal"/>
        <w:ind w:left="454" w:hanging="0"/>
        <w:rPr>
          <w:rFonts w:ascii="Times New Roman" w:hAnsi="Times New Roman" w:cs="Times New Roman"/>
        </w:rPr>
      </w:pPr>
      <w:r>
        <w:rPr>
          <w:rFonts w:cs="Times New Roman" w:ascii="Times New Roman" w:hAnsi="Times New Roman"/>
        </w:rPr>
        <w:t>5. L'ammontare del finanziamento regionale per ciascun percorso e le modalità per il suo utilizzo sono definite, entro il 31 maggio di ogni anno e previa deliberazione della Giunta regionale, con protocolli d'intesa stipulati tra la Regione e gli enti locali interessati. La Giunta, anche in relazione alle richieste ricevute, quantifica l'assegnazione per ciascun percorso di fusione sulla base del territorio e della popolazione dei Comuni coinvolti.</w:t>
      </w:r>
    </w:p>
    <w:p>
      <w:pPr>
        <w:pStyle w:val="Normal"/>
        <w:ind w:left="454" w:hanging="0"/>
        <w:rPr>
          <w:rFonts w:ascii="Times New Roman" w:hAnsi="Times New Roman" w:cs="Times New Roman"/>
        </w:rPr>
      </w:pPr>
      <w:r>
        <w:rPr>
          <w:rFonts w:cs="Times New Roman" w:ascii="Times New Roman" w:hAnsi="Times New Roman"/>
        </w:rPr>
        <w:t>6. Il 10 per cento delle risorse assegnate per ciascun percorso di fusione é destinato a iniziative volte a sensibilizzare la popolazione ai sensi del comma 3, lettera a), il restante 90 per cento é destinato al finanziamento delle spese connesse alle finalità di cui al comma 3, lettere b) e c).</w:t>
      </w:r>
    </w:p>
    <w:p>
      <w:pPr>
        <w:pStyle w:val="Normal"/>
        <w:ind w:left="454" w:hanging="0"/>
        <w:rPr>
          <w:rFonts w:ascii="Times New Roman" w:hAnsi="Times New Roman" w:cs="Times New Roman"/>
        </w:rPr>
      </w:pPr>
      <w:r>
        <w:rPr>
          <w:rFonts w:cs="Times New Roman" w:ascii="Times New Roman" w:hAnsi="Times New Roman"/>
        </w:rPr>
        <w:t>7. L'impegno di spesa é disposto entro sessanta giorni dalla stipulazione di ciascun protocollo. La liquidazione delle risorse spettanti per ciascun percorso per addivenire alla fusione é disposta in due rate:</w:t>
      </w:r>
    </w:p>
    <w:p>
      <w:pPr>
        <w:pStyle w:val="Normal"/>
        <w:ind w:left="454" w:hanging="0"/>
        <w:rPr>
          <w:rFonts w:ascii="Times New Roman" w:hAnsi="Times New Roman" w:cs="Times New Roman"/>
        </w:rPr>
      </w:pPr>
      <w:r>
        <w:rPr>
          <w:rFonts w:cs="Times New Roman" w:ascii="Times New Roman" w:hAnsi="Times New Roman"/>
        </w:rPr>
        <w:t>a)la prima rata, corrispondente alla quota per iniziative di sensibilizzazione di cui al comma 3, lettera a), ad avvenuta trasmissione alla Regione della deliberazione dei Consigli comunali di richiesta di indizione del referendum;</w:t>
      </w:r>
    </w:p>
    <w:p>
      <w:pPr>
        <w:pStyle w:val="Normal"/>
        <w:ind w:left="454" w:hanging="0"/>
        <w:rPr>
          <w:rFonts w:ascii="Times New Roman" w:hAnsi="Times New Roman" w:cs="Times New Roman"/>
        </w:rPr>
      </w:pPr>
      <w:r>
        <w:rPr>
          <w:rFonts w:cs="Times New Roman" w:ascii="Times New Roman" w:hAnsi="Times New Roman"/>
        </w:rPr>
        <w:t>b)la seconda rata é erogata entro sessanta giorni dal referendum e solo nell'ipotesi in cui l'esito della consultazione risulti positivo in ciascuno dei Comuni interessati dalla stessa.</w:t>
      </w:r>
    </w:p>
    <w:p>
      <w:pPr>
        <w:pStyle w:val="Normal"/>
        <w:ind w:left="454" w:hanging="0"/>
        <w:rPr>
          <w:rFonts w:ascii="Times New Roman" w:hAnsi="Times New Roman" w:cs="Times New Roman"/>
        </w:rPr>
      </w:pPr>
      <w:r>
        <w:rPr>
          <w:rFonts w:cs="Times New Roman" w:ascii="Times New Roman" w:hAnsi="Times New Roman"/>
        </w:rPr>
        <w:t>8. La rendicontazione dell'assegnazione regionale é disposta, ai sensi dell' articolo 42 della legge regionale 7/2000 , improrogabilmente entro un anno da ciascuna erogazione. L'eventuale residuo su ciascuna rata é restituito alla Regione.&gt;&gt;.</w:t>
      </w:r>
    </w:p>
    <w:p>
      <w:pPr>
        <w:pStyle w:val="Normal"/>
        <w:rPr>
          <w:rFonts w:ascii="Times New Roman" w:hAnsi="Times New Roman" w:cs="Times New Roman"/>
        </w:rPr>
      </w:pPr>
      <w:r>
        <w:rPr>
          <w:rFonts w:cs="Times New Roman" w:ascii="Times New Roman" w:hAnsi="Times New Roman"/>
        </w:rPr>
        <w:t>33. Gli oneri derivanti dall'applicazione dell' articolo 28 bis della legge regionale 1/2006 , come inserito dal comma 32, fanno carico a decorrere dall'anno 2012 all'unità di bilancio 9.1.1.1153 e al capitolo 1438 di nuova istituzione nello stato di previsione della spesa del bilancio pluriennale per gli anni 2011-2013 e del bilancio per l'anno 2011, con la denominazione " Incentivi per favorire la fusione dei Comuni mediante la promozione di una cultura sovracomunale e attraverso percorsi di sviluppo del territorio e di potenziamento dei servizi a livello sovracomunale ".</w:t>
      </w:r>
    </w:p>
    <w:p>
      <w:pPr>
        <w:pStyle w:val="Normal"/>
        <w:rPr>
          <w:rFonts w:ascii="Times New Roman" w:hAnsi="Times New Roman" w:cs="Times New Roman"/>
        </w:rPr>
      </w:pPr>
      <w:r>
        <w:rPr>
          <w:rFonts w:cs="Times New Roman" w:ascii="Times New Roman" w:hAnsi="Times New Roman"/>
        </w:rPr>
        <w:t>34. Al comma 62 dell'articolo 1 della legge regionale 28 dicembre 2007, n. 30 (Legge strumentale 2008), il periodo &lt;&lt; La Giunta regionale con propria deliberazione assevera le richieste pervenute. &gt;&gt; é sostituito dal seguente: &lt;&lt; Il Direttore del Servizio finanza locale, con decreto, prende atto delle richieste pervenute e autorizza l'utilizzo delle economie. &gt;&gt;.</w:t>
      </w:r>
    </w:p>
    <w:p>
      <w:pPr>
        <w:pStyle w:val="Normal"/>
        <w:rPr>
          <w:rFonts w:ascii="Times New Roman" w:hAnsi="Times New Roman" w:cs="Times New Roman"/>
        </w:rPr>
      </w:pPr>
      <w:r>
        <w:rPr>
          <w:rFonts w:cs="Times New Roman" w:ascii="Times New Roman" w:hAnsi="Times New Roman"/>
        </w:rPr>
        <w:t>35. Il termine per la rendicontazione dell'intervento avente a oggetto la ristrutturazione dell'ex scuola materna di Zugliano, finanziato con risorse ASTER stanziate nel bilancio regionale 2008, di cui all'accordo quadro stipulato tra la Regione e i Comuni di Udine, Campoformido, Pozzuolo del Friuli e Tavagnacco in data 13 ottobre 2010, é fissato, per il Comune di Pozzuolo del Friuli, al 31 dicembre 2015.</w:t>
      </w:r>
    </w:p>
    <w:p>
      <w:pPr>
        <w:pStyle w:val="Normal"/>
        <w:rPr>
          <w:rFonts w:ascii="Times New Roman" w:hAnsi="Times New Roman" w:cs="Times New Roman"/>
        </w:rPr>
      </w:pPr>
      <w:r>
        <w:rPr>
          <w:rFonts w:cs="Times New Roman" w:ascii="Times New Roman" w:hAnsi="Times New Roman"/>
        </w:rPr>
        <w:t>36. Il finanziamento assegnato al Comune di Majano per la realizzazione di un Palazzetto - Sale dello Sport, a valere sulle risorse ASTER 2008, di cui all'accordo quadro stipulato tra la Regione, il Consorzio "Comunità Collinare del Friuli" e il Comune di Majano in data 11 novembre 2009, é confermato a favore del Comune di Majano per la realizzazione di un lotto funzionale del Palazzetto.</w:t>
      </w:r>
    </w:p>
    <w:p>
      <w:pPr>
        <w:pStyle w:val="Normal"/>
        <w:rPr>
          <w:rFonts w:ascii="Times New Roman" w:hAnsi="Times New Roman" w:cs="Times New Roman"/>
        </w:rPr>
      </w:pPr>
      <w:r>
        <w:rPr>
          <w:rFonts w:cs="Times New Roman" w:ascii="Times New Roman" w:hAnsi="Times New Roman"/>
        </w:rPr>
        <w:t>37. Il Comune di Majano inizia i lavori per l'intervento di cui al comma 36 entro il 31 dicembre 2012 e rendiconta la spesa sostenuta per la realizzazione dell'opera, con il finanziamento regionale e il cofinanziamento a carico dell'ente di 300.000 euro, entro il 31 dicembre 2015.</w:t>
      </w:r>
    </w:p>
    <w:p>
      <w:pPr>
        <w:pStyle w:val="Normal"/>
        <w:rPr>
          <w:rFonts w:ascii="Times New Roman" w:hAnsi="Times New Roman" w:cs="Times New Roman"/>
        </w:rPr>
      </w:pPr>
      <w:r>
        <w:rPr>
          <w:rFonts w:cs="Times New Roman" w:ascii="Times New Roman" w:hAnsi="Times New Roman"/>
        </w:rPr>
        <w:t>38. Il finanziamento di cui al comma 37 é interamente erogato a favore del Comune di Majano entro novanta giorni dal ricevimento da parte della Regione del progetto esecutivo del lotto funzionale regolarmente approvato dal Comune per un importo complessivo di 1.500.000 euro.</w:t>
      </w:r>
    </w:p>
    <w:p>
      <w:pPr>
        <w:pStyle w:val="Normal"/>
        <w:rPr>
          <w:rFonts w:ascii="Times New Roman" w:hAnsi="Times New Roman" w:cs="Times New Roman"/>
        </w:rPr>
      </w:pPr>
      <w:r>
        <w:rPr>
          <w:rFonts w:cs="Times New Roman" w:ascii="Times New Roman" w:hAnsi="Times New Roman"/>
        </w:rPr>
        <w:t>39. Il termine di inizio lavori dell'intervento relativo alla realizzazione e alla sistemazione di percorsi ciclabili e itinerari turistici, finanziato con risorse ASTER stanziate nel bilancio regionale 2007, di cui all'accordo quadro stipulato tra la Regione e la Comunità montana del Torre, Natisone e Collio in data 10 marzo 2009, é fissato al 30 maggio 2012 e il termine per l'ultimazione dell'intervento é fissato al 30 giugno 2013.</w:t>
      </w:r>
    </w:p>
    <w:p>
      <w:pPr>
        <w:pStyle w:val="Normal"/>
        <w:rPr>
          <w:rFonts w:ascii="Times New Roman" w:hAnsi="Times New Roman" w:cs="Times New Roman"/>
        </w:rPr>
      </w:pPr>
      <w:r>
        <w:rPr>
          <w:rFonts w:cs="Times New Roman" w:ascii="Times New Roman" w:hAnsi="Times New Roman"/>
        </w:rPr>
        <w:t>40. Il termine di inizio lavori dell'intervento relativo alla manutenzione e all'ammodernamento di edifici scolastici ubicati nei comuni di Attimis, Faedis, San Floriano del Collio e San Pietro al Natisone, finanziato con risorse ASTER stanziate nel bilancio regionale 2007, di cui all'accordo quadro stipulato in data 10 marzo 2009 tra la Regione, la Comunità montana del Torre, Natisone e Collio e i Comuni di Attimis, Faedis, Lusevera, San Floriano del Collio, San Leonardo, San Pietro al Natisone e Tarcento, é fissato al 31 luglio 2012 e il termine per l'ultimazione dell'intervento é fissato al 30 giugno 2013.*</w:t>
      </w:r>
    </w:p>
    <w:p>
      <w:pPr>
        <w:pStyle w:val="Normal"/>
        <w:rPr>
          <w:rFonts w:ascii="Times New Roman" w:hAnsi="Times New Roman" w:cs="Times New Roman"/>
          <w:i/>
          <w:i/>
          <w:iCs/>
        </w:rPr>
      </w:pPr>
      <w:r>
        <w:rPr>
          <w:rFonts w:cs="Times New Roman" w:ascii="Times New Roman" w:hAnsi="Times New Roman"/>
          <w:i/>
          <w:iCs/>
        </w:rPr>
        <w:t>* Termini prorogati dalla legge 29/12/2011, n. 18</w:t>
      </w:r>
    </w:p>
    <w:p>
      <w:pPr>
        <w:pStyle w:val="Normal"/>
        <w:rPr>
          <w:rFonts w:ascii="Times New Roman" w:hAnsi="Times New Roman" w:cs="Times New Roman"/>
        </w:rPr>
      </w:pPr>
      <w:r>
        <w:rPr>
          <w:rFonts w:cs="Times New Roman" w:ascii="Times New Roman" w:hAnsi="Times New Roman"/>
        </w:rPr>
        <w:t>41. Il termine di inizio lavori dell'intervento relativo alla realizzazione della pista ciclabile Loch (comune di Pulfero)-Vernasso (comune di San Pietro al Natisone) e finanziato con risorse ASTER stanziate nel bilancio regionale 2006, di cui all'accordo stipulato tra la Regione e la Comunità montana del Torre, Natisone e Collio in data 14 settembre 2009, di modifica del precedente accordo quadro del 23 aprile 2007, é fissato al 30 maggio 2012 e il termine per la rendicontazione é fissato al 30 giugno 2013.</w:t>
      </w:r>
    </w:p>
    <w:p>
      <w:pPr>
        <w:pStyle w:val="Normal"/>
        <w:rPr>
          <w:rFonts w:ascii="Times New Roman" w:hAnsi="Times New Roman" w:cs="Times New Roman"/>
        </w:rPr>
      </w:pPr>
      <w:r>
        <w:rPr>
          <w:rFonts w:cs="Times New Roman" w:ascii="Times New Roman" w:hAnsi="Times New Roman"/>
        </w:rPr>
        <w:t>42. Il finanziamento a valere sulle risorse ASTER 2008, di cui all'accordo quadro stipulato tra la Regione e i Comuni di Cassacco, Martignacco, Pagnacco, Pasian di Prato, Povoletto, Reana del Rojale e Tricesimo in data 25 maggio 2009, avente a oggetto, in particolare, la realizzazione da parte del Comune di Tricesimo della riqualificazione dell'edificio comunale presso l'area ex IPSIA, si intende confermato in capo al Comune di Tricesimo per la realizzazione di un nuovo edificio da destinare a sede dei servizi socio assistenziali, a parità di quota di cofinanziamento a carico dell'ente definita nell'accordo quadro medesimo.</w:t>
      </w:r>
    </w:p>
    <w:p>
      <w:pPr>
        <w:pStyle w:val="Normal"/>
        <w:rPr>
          <w:rFonts w:ascii="Times New Roman" w:hAnsi="Times New Roman" w:cs="Times New Roman"/>
        </w:rPr>
      </w:pPr>
      <w:r>
        <w:rPr>
          <w:rFonts w:cs="Times New Roman" w:ascii="Times New Roman" w:hAnsi="Times New Roman"/>
        </w:rPr>
        <w:t>43. Il Comune di Tricesimo inizia i lavori per l'intervento di cui al comma 42 entro il 31 dicembre 2012 e rendiconta la relativa spesa entro il 31 dicembre 2013.</w:t>
      </w:r>
    </w:p>
    <w:p>
      <w:pPr>
        <w:pStyle w:val="Normal"/>
        <w:rPr>
          <w:rFonts w:ascii="Times New Roman" w:hAnsi="Times New Roman" w:cs="Times New Roman"/>
        </w:rPr>
      </w:pPr>
      <w:r>
        <w:rPr>
          <w:rFonts w:cs="Times New Roman" w:ascii="Times New Roman" w:hAnsi="Times New Roman"/>
        </w:rPr>
        <w:t>44. Entro trenta giorni dall'entrata in vigore della presente legge, il Comune di Tricesimo trasmette alla Regione una esaustiva relazione descrittiva del nuovo intervento e della nuova localizzazione, nonché il relativo quadro economico.</w:t>
      </w:r>
    </w:p>
    <w:p>
      <w:pPr>
        <w:pStyle w:val="Normal"/>
        <w:rPr>
          <w:rFonts w:ascii="Times New Roman" w:hAnsi="Times New Roman" w:cs="Times New Roman"/>
        </w:rPr>
      </w:pPr>
      <w:r>
        <w:rPr>
          <w:rFonts w:cs="Times New Roman" w:ascii="Times New Roman" w:hAnsi="Times New Roman"/>
        </w:rPr>
        <w:t>45. Il finanziamento di cui al comma 42 é liquidato a favore del Comune di Tricesimo entro novanta giorni dal ricevimento da parte della Regione del progetto esecutivo regolarmente approvato dal Comune.</w:t>
      </w:r>
    </w:p>
    <w:p>
      <w:pPr>
        <w:pStyle w:val="Normal"/>
        <w:rPr>
          <w:rFonts w:ascii="Times New Roman" w:hAnsi="Times New Roman" w:cs="Times New Roman"/>
        </w:rPr>
      </w:pPr>
      <w:r>
        <w:rPr>
          <w:rFonts w:cs="Times New Roman" w:ascii="Times New Roman" w:hAnsi="Times New Roman"/>
        </w:rPr>
        <w:t>46. Il termine di inizio lavori dell'intervento inerente il parco comunale dei Prati del beato Bertrando e dei Prati del Lavia e precisamente la ristrutturazione di uno stabile, finanziato con risorse ASTER stanziate nel bilancio regionale 2008, di cui all'accordo quadro stipulato tra la Regione e i Comuni di Cassacco, Martignacco, Pagnacco, Pasian di Prato, Povoletto, Reana del Rojale e Tricesimo in data 25 maggio 2009, é fissato al 31 dicembre 2012, mentre il termine di rendicontazione é fissato al 31 dicembre 2014.</w:t>
      </w:r>
    </w:p>
    <w:p>
      <w:pPr>
        <w:pStyle w:val="Normal"/>
        <w:rPr>
          <w:rFonts w:ascii="Times New Roman" w:hAnsi="Times New Roman" w:cs="Times New Roman"/>
        </w:rPr>
      </w:pPr>
      <w:r>
        <w:rPr>
          <w:rFonts w:cs="Times New Roman" w:ascii="Times New Roman" w:hAnsi="Times New Roman"/>
        </w:rPr>
        <w:t>47. Il termine per la rendicontazione dell'intervento relativo alla realizzazione di una rete ciclabile locale e finanziato con risorse ASTER stanziate nel bilancio regionale 2008, di cui all'accordo quadro stipulato tra la Regione e l'Unione dei Comuni "Centro economico della bassa friulana" in data 15 aprile 2009, é fissato al 31 dicembre 2013.</w:t>
      </w:r>
    </w:p>
    <w:p>
      <w:pPr>
        <w:pStyle w:val="Normal"/>
        <w:rPr>
          <w:rFonts w:ascii="Times New Roman" w:hAnsi="Times New Roman" w:cs="Times New Roman"/>
        </w:rPr>
      </w:pPr>
      <w:r>
        <w:rPr>
          <w:rFonts w:cs="Times New Roman" w:ascii="Times New Roman" w:hAnsi="Times New Roman"/>
        </w:rPr>
        <w:t>48. Il termine di inizio lavori dell'intervento relativo alla realizzazione di un'ippovia e finanziato con risorse ASTER stanziate nel bilancio regionale 2007, di cui all'accordo quadro stipulato tra la Regione e i Comuni di Cassacco, Martignacco, Pagnacco, Pasian di Prato, Povoletto, Reana del Rojale e Tricesimo in data 16 settembre 2008, é fissato al 30 settembre 2012, mentre il termine di fine lavori é fissato al 30 settembre 2014.</w:t>
      </w:r>
    </w:p>
    <w:p>
      <w:pPr>
        <w:pStyle w:val="Normal"/>
        <w:rPr>
          <w:rFonts w:ascii="Times New Roman" w:hAnsi="Times New Roman" w:cs="Times New Roman"/>
        </w:rPr>
      </w:pPr>
      <w:r>
        <w:rPr>
          <w:rFonts w:cs="Times New Roman" w:ascii="Times New Roman" w:hAnsi="Times New Roman"/>
        </w:rPr>
        <w:t>49. Il termine per la rendicontazione dell'intervento per il miglioramento dei servizi per gli anziani, finanziato con risorse ASTER stanziate nel bilancio regionale 2006, di cui all'accordo quadro stipulato tra la Regione, la Comunità montana della Carnia, il Comune di Paularo e il Comune di Villa Santina in data 20 aprile 2007, é fissato, per il Comune di Villa Santina, al 31 dicembre 2010; la relativa documentazione può essere presentata entro il 31 agosto 2011.</w:t>
      </w:r>
    </w:p>
    <w:p>
      <w:pPr>
        <w:pStyle w:val="Normal"/>
        <w:rPr>
          <w:rFonts w:ascii="Times New Roman" w:hAnsi="Times New Roman" w:cs="Times New Roman"/>
        </w:rPr>
      </w:pPr>
      <w:r>
        <w:rPr>
          <w:rFonts w:cs="Times New Roman" w:ascii="Times New Roman" w:hAnsi="Times New Roman"/>
        </w:rPr>
        <w:t>50. L'Amministrazione provinciale di Udine é autorizzata a devolvere il contributo quindicennale di 15.000 euro, concesso al Comune di Varmo a valere sui fondi 2007 delle funzioni trasferite ai sensi della legge regionale 9 marzo 1988, n. 10 (Riordinamento istituzionale della Regione e riconoscimento e devoluzione di funzioni agli Enti locali), con determina del dirigente del 6 giugno 2009 n. 2009/6895, per la realizzazione di un'opera scolastica diversa rispetto a quella indicata nel provvedimento di assegnazione.</w:t>
      </w:r>
    </w:p>
    <w:p>
      <w:pPr>
        <w:pStyle w:val="Normal"/>
        <w:rPr>
          <w:rFonts w:ascii="Times New Roman" w:hAnsi="Times New Roman" w:cs="Times New Roman"/>
        </w:rPr>
      </w:pPr>
      <w:r>
        <w:rPr>
          <w:rFonts w:cs="Times New Roman" w:ascii="Times New Roman" w:hAnsi="Times New Roman"/>
        </w:rPr>
        <w:t>51. Per le finalità di cui al comma 50, é fatta salva a tutti gli effetti la domanda di devoluzione presentata dal Comune di Varmo alla Provincia di Udine entro il 31 dicembre 2010 per le sopravvenute esigenze di riorganizzazione funzionale dei plessi scolastici.</w:t>
      </w:r>
    </w:p>
    <w:p>
      <w:pPr>
        <w:pStyle w:val="Normal"/>
        <w:rPr>
          <w:rFonts w:ascii="Times New Roman" w:hAnsi="Times New Roman" w:cs="Times New Roman"/>
        </w:rPr>
      </w:pPr>
      <w:r>
        <w:rPr>
          <w:rFonts w:cs="Times New Roman" w:ascii="Times New Roman" w:hAnsi="Times New Roman"/>
        </w:rPr>
        <w:t>52. L'Amministrazione regionale é autorizzata a confermare con deliberazione della Giunta regionale, previa istanza dell'ente interessato, il finanziamento di cui all' articolo 8 della legge regionale 25 giugno 1993, n. 50 (Attuazione di progetti mirati di promozione economica nei territori montani), già concesso alla Comunità montana della Carnia, individuato con l'Accordo di programma sottoscritto il 20 agosto 2008 e approvato con decreto del Presidente della Regione 19 settembre 2008, n. 0242/Pres. (Approvazione Accordo di programma tra la Regione autonoma Friuli Venezia Giulia e la Comunità montana della Carnia per la realizzazione di strutture per la lavorazione ed il deposito di biomassa legnosa a servizio dei costruendi impianti dei Comuni di Arta terme, Treppo Carnico, Ampezzo, Verzegnis, Prato Carnico, Lauco e Forni Avoltri), a seguito della realizzazione dell'intervento in altra località.</w:t>
      </w:r>
    </w:p>
    <w:p>
      <w:pPr>
        <w:pStyle w:val="Normal"/>
        <w:rPr>
          <w:rFonts w:ascii="Times New Roman" w:hAnsi="Times New Roman" w:cs="Times New Roman"/>
        </w:rPr>
      </w:pPr>
      <w:r>
        <w:rPr>
          <w:rFonts w:cs="Times New Roman" w:ascii="Times New Roman" w:hAnsi="Times New Roman"/>
        </w:rPr>
        <w:t>53. Ai fini della conferma del contributo di cui al comma 52, l'ente interessato produce la documentazione prevista dalla normativa di riferimento.</w:t>
      </w:r>
    </w:p>
    <w:p>
      <w:pPr>
        <w:pStyle w:val="Normal"/>
        <w:rPr>
          <w:rFonts w:ascii="Times New Roman" w:hAnsi="Times New Roman" w:cs="Times New Roman"/>
        </w:rPr>
      </w:pPr>
      <w:r>
        <w:rPr>
          <w:rFonts w:cs="Times New Roman" w:ascii="Times New Roman" w:hAnsi="Times New Roman"/>
        </w:rPr>
        <w:t>54. L'Amministrazione regionale é autorizzata a confermare con deliberazione della Giunta regionale, previa istanza dell'ente interessato, il contributo di cui all' articolo 8 della legge regionale 50/1993 , già concesso al Comune di Socchieve, individuato con l'Accordo di programma sottoscritto il 22 agosto 2008 e approvato con decreto del Presidente della Regione 19 settembre 2008, n. 0243/Pres. (Approvazione Accordo di programma tra la Regione autonoma Friuli Venezia Giulia e il Comune di Socchieve per i lavori di ampliamento dell'edificio destinato ad attività artigianale-commerciale sito nella zona artigianale di Socchieve), con sostituzione dell'oggetto in: &lt;&lt;realizzazione della centralina idroelettrica denominata "Rio Grasia"&gt;&gt;, atto a contribuire maggiormente allo sviluppo dell'area montana interessata.</w:t>
      </w:r>
    </w:p>
    <w:p>
      <w:pPr>
        <w:pStyle w:val="Normal"/>
        <w:rPr>
          <w:rFonts w:ascii="Times New Roman" w:hAnsi="Times New Roman" w:cs="Times New Roman"/>
        </w:rPr>
      </w:pPr>
      <w:r>
        <w:rPr>
          <w:rFonts w:cs="Times New Roman" w:ascii="Times New Roman" w:hAnsi="Times New Roman"/>
        </w:rPr>
        <w:t>55. Ai fini della conferma del contributo di cui al comma 54, l'ente interessato produce la documentazione prevista dalla normativa di riferimento.</w:t>
      </w:r>
    </w:p>
    <w:p>
      <w:pPr>
        <w:pStyle w:val="Normal"/>
        <w:rPr>
          <w:rFonts w:ascii="Times New Roman" w:hAnsi="Times New Roman" w:cs="Times New Roman"/>
        </w:rPr>
      </w:pPr>
      <w:r>
        <w:rPr>
          <w:rFonts w:cs="Times New Roman" w:ascii="Times New Roman" w:hAnsi="Times New Roman"/>
        </w:rPr>
        <w:t>56. L'Amministrazione regionale é autorizzata a confermare con deliberazione della Giunta regionale, previa istanza dell'ente interessato, il contributo di cui all' articolo 8 della legge regionale 50/1993 , già concesso al Comune di Sutrio per l'acquisto di una struttura a destinazione produttiva, consentendo l'utilizzo delle economie di spesa per la ristrutturazione dell'immobile medesimo.</w:t>
      </w:r>
    </w:p>
    <w:p>
      <w:pPr>
        <w:pStyle w:val="Normal"/>
        <w:rPr>
          <w:rFonts w:ascii="Times New Roman" w:hAnsi="Times New Roman" w:cs="Times New Roman"/>
        </w:rPr>
      </w:pPr>
      <w:r>
        <w:rPr>
          <w:rFonts w:cs="Times New Roman" w:ascii="Times New Roman" w:hAnsi="Times New Roman"/>
        </w:rPr>
        <w:t>57. – 62. Omissis..</w:t>
      </w:r>
    </w:p>
    <w:p>
      <w:pPr>
        <w:pStyle w:val="Normal"/>
        <w:rPr>
          <w:rFonts w:ascii="Times New Roman" w:hAnsi="Times New Roman" w:cs="Times New Roman"/>
        </w:rPr>
      </w:pPr>
      <w:r>
        <w:rPr>
          <w:rFonts w:cs="Times New Roman" w:ascii="Times New Roman" w:hAnsi="Times New Roman"/>
        </w:rPr>
        <w:t>63. L'Amministrazione regionale é autorizzata a concedere al Comune di Porpetto un contributo straordinario pari a 100.000 euro per la realizzazione di un magazzino comunale e di un’ecopiazzola.*</w:t>
      </w:r>
    </w:p>
    <w:p>
      <w:pPr>
        <w:pStyle w:val="Normal"/>
        <w:rPr>
          <w:rFonts w:ascii="Times New Roman" w:hAnsi="Times New Roman" w:cs="Times New Roman"/>
          <w:i/>
          <w:i/>
          <w:iCs/>
        </w:rPr>
      </w:pPr>
      <w:r>
        <w:rPr>
          <w:rFonts w:cs="Times New Roman" w:ascii="Times New Roman" w:hAnsi="Times New Roman"/>
          <w:i/>
          <w:iCs/>
        </w:rPr>
        <w:t>* Comma modificato dalla legge 25/7/2012, n. 14</w:t>
      </w:r>
    </w:p>
    <w:p>
      <w:pPr>
        <w:pStyle w:val="Normal"/>
        <w:rPr>
          <w:rFonts w:ascii="Times New Roman" w:hAnsi="Times New Roman" w:cs="Times New Roman"/>
        </w:rPr>
      </w:pPr>
      <w:r>
        <w:rPr>
          <w:rFonts w:cs="Times New Roman" w:ascii="Times New Roman" w:hAnsi="Times New Roman"/>
        </w:rPr>
        <w:t>64. La domanda, corredata di una relazione illustrativa relativa alle opere da realizzare e del quadro economico della spesa, é presentata alla Direzione centrale infrastrutture, mobilità, pianificazione territoriale e lavori pubblici entro trenta giorni dalla data di entrata in vigore della presente legge. Nel decreto di concessione sono stabilite le modalità di erogazione e i termini di rendicontazione del contributo.</w:t>
      </w:r>
    </w:p>
    <w:p>
      <w:pPr>
        <w:pStyle w:val="Normal"/>
        <w:rPr>
          <w:rFonts w:ascii="Times New Roman" w:hAnsi="Times New Roman" w:cs="Times New Roman"/>
          <w:i/>
          <w:i/>
          <w:iCs/>
        </w:rPr>
      </w:pPr>
      <w:r>
        <w:rPr>
          <w:rFonts w:cs="Times New Roman" w:ascii="Times New Roman" w:hAnsi="Times New Roman"/>
          <w:i/>
          <w:iCs/>
        </w:rPr>
        <w:t>* Comma modificato dalla legge 25/7/2012, n. 14</w:t>
      </w:r>
    </w:p>
    <w:p>
      <w:pPr>
        <w:pStyle w:val="Normal"/>
        <w:rPr>
          <w:rFonts w:ascii="Times New Roman" w:hAnsi="Times New Roman" w:cs="Times New Roman"/>
        </w:rPr>
      </w:pPr>
      <w:r>
        <w:rPr>
          <w:rFonts w:cs="Times New Roman" w:ascii="Times New Roman" w:hAnsi="Times New Roman"/>
        </w:rPr>
        <w:t>65. Per le finalità previste dal comma 63, é autorizzata la spesa di 100.000 euro per l'anno 2011 a carico dell'unità di bilancio 9.1.1.3420 e del capitolo 1762 di nuova istituzione nello stato di previsione della spesa del bilancio pluriennale per gli anni 2011-2013 e del bilancio per l'anno 2011 con la denominazione "Contributo straordinario al Comune di Porpetto per l'acquisto di un'area limitrofa all'edificio scolastico sita nella frazione Castello del comune stesso, da destinare a uso pubblico".</w:t>
      </w:r>
    </w:p>
    <w:p>
      <w:pPr>
        <w:pStyle w:val="Normal"/>
        <w:rPr>
          <w:rFonts w:ascii="Times New Roman" w:hAnsi="Times New Roman" w:cs="Times New Roman"/>
        </w:rPr>
      </w:pPr>
      <w:r>
        <w:rPr>
          <w:rFonts w:cs="Times New Roman" w:ascii="Times New Roman" w:hAnsi="Times New Roman"/>
        </w:rPr>
        <w:t>66. – 70. Omissis.</w:t>
      </w:r>
    </w:p>
    <w:p>
      <w:pPr>
        <w:pStyle w:val="Normal"/>
        <w:rPr>
          <w:rFonts w:ascii="Times New Roman" w:hAnsi="Times New Roman" w:cs="Times New Roman"/>
        </w:rPr>
      </w:pPr>
      <w:r>
        <w:rPr>
          <w:rFonts w:cs="Times New Roman" w:ascii="Times New Roman" w:hAnsi="Times New Roman"/>
        </w:rPr>
        <w:t>71. Ai fini dell'attuazione del Protocollo d'intesa concernente lo "Sviluppo sostenibile e promozione delle tecnologie a basse emissioni di carbonio" stipulato in data 4 aprile 2009, tra la Regione e il Ministero dell'ambiente e della tutela del territorio e del mare, l'Amministrazione regionale é autorizzata a finanziare la realizzazione di progetti pilota individuati nell'ambito del Protocollo d'intesa stesso.</w:t>
      </w:r>
    </w:p>
    <w:p>
      <w:pPr>
        <w:pStyle w:val="Normal"/>
        <w:rPr>
          <w:rFonts w:ascii="Times New Roman" w:hAnsi="Times New Roman" w:cs="Times New Roman"/>
        </w:rPr>
      </w:pPr>
      <w:r>
        <w:rPr>
          <w:rFonts w:cs="Times New Roman" w:ascii="Times New Roman" w:hAnsi="Times New Roman"/>
        </w:rPr>
        <w:t>72. I finanziamenti di cui al comma 71 sono concessi nel rispetto della disciplina comunitaria in materia di aiuti di stato, con particolare riferimento agli aiuti di importanza minore "de minimis" e agli aiuti esentati ai sensi del regolamento (CE) n. 994/1998 del Consiglio, del 7 maggio 1998, e successive modifiche.</w:t>
      </w:r>
    </w:p>
    <w:p>
      <w:pPr>
        <w:pStyle w:val="Normal"/>
        <w:rPr>
          <w:rFonts w:ascii="Times New Roman" w:hAnsi="Times New Roman" w:cs="Times New Roman"/>
        </w:rPr>
      </w:pPr>
      <w:r>
        <w:rPr>
          <w:rFonts w:cs="Times New Roman" w:ascii="Times New Roman" w:hAnsi="Times New Roman"/>
        </w:rPr>
        <w:t>73. I finanziamenti di cui al comma 71 sono commisurati alle spese esposte nel quadro economico del progetto pilota, sostenute dai beneficiari a decorrere dalla data di sottoscrizione del Protocollo d'intesa di cui al comma 71.</w:t>
      </w:r>
    </w:p>
    <w:p>
      <w:pPr>
        <w:pStyle w:val="Normal"/>
        <w:rPr>
          <w:rFonts w:ascii="Times New Roman" w:hAnsi="Times New Roman" w:cs="Times New Roman"/>
        </w:rPr>
      </w:pPr>
      <w:r>
        <w:rPr>
          <w:rFonts w:cs="Times New Roman" w:ascii="Times New Roman" w:hAnsi="Times New Roman"/>
        </w:rPr>
        <w:t>74. In sede di prima applicazione, per i progetti pilota confermati con la deliberazione della Giunta regionale 13 maggio 2011, n. 858 (Protocollo d'intesa "sviluppo sostenibile e promozione delle tecnologie a basse emissioni di carbonio" - conferma progetti pilota), i finanziamenti di cui al comma 71 sono commisurati alle spese esposte nel quadro economico del progetto pilota, sostenute dai beneficiari a decorrere:</w:t>
      </w:r>
    </w:p>
    <w:p>
      <w:pPr>
        <w:pStyle w:val="Normal"/>
        <w:ind w:left="283" w:hanging="0"/>
        <w:rPr>
          <w:rFonts w:ascii="Times New Roman" w:hAnsi="Times New Roman" w:cs="Times New Roman"/>
        </w:rPr>
      </w:pPr>
      <w:r>
        <w:rPr>
          <w:rFonts w:cs="Times New Roman" w:ascii="Times New Roman" w:hAnsi="Times New Roman"/>
        </w:rPr>
        <w:t>a) dall'1 gennaio 2007 per i progetti pilota afferenti alla mobilità sostenibile, finanziati dal Fondo per la mobilità sostenibile istituito dall' articolo 1, comma 1121, della legge 27 dicembre 2006, n. 296 (Legge finanziaria 2007);</w:t>
      </w:r>
    </w:p>
    <w:p>
      <w:pPr>
        <w:pStyle w:val="Normal"/>
        <w:ind w:left="283" w:hanging="0"/>
        <w:rPr>
          <w:rFonts w:ascii="Times New Roman" w:hAnsi="Times New Roman" w:cs="Times New Roman"/>
        </w:rPr>
      </w:pPr>
      <w:r>
        <w:rPr>
          <w:rFonts w:cs="Times New Roman" w:ascii="Times New Roman" w:hAnsi="Times New Roman"/>
        </w:rPr>
        <w:t>b) dall'1 gennaio 2008 per i progetti pilota afferenti alla promozione delle energie rinnovabili e dell'efficienza energetica, finanziati dal Fondo finalizzato alla realizzazione di iniziative e interventi volti alla promozione delle energie rinnovabili e dell'efficienza energetica, istituito dall' articolo 2, comma 322, della legge 24 dicembre 2007, n. 244 (Legge finanziaria 2008).</w:t>
      </w:r>
    </w:p>
    <w:p>
      <w:pPr>
        <w:pStyle w:val="Normal"/>
        <w:rPr>
          <w:rFonts w:ascii="Times New Roman" w:hAnsi="Times New Roman" w:cs="Times New Roman"/>
        </w:rPr>
      </w:pPr>
      <w:r>
        <w:rPr>
          <w:rFonts w:cs="Times New Roman" w:ascii="Times New Roman" w:hAnsi="Times New Roman"/>
        </w:rPr>
        <w:t>75. I finanziamenti di cui al comma 71 sono cumulabili con altri finanziamenti, nel limite massimo del costo del progetto e della disciplina citata al comma 72.</w:t>
      </w:r>
    </w:p>
    <w:p>
      <w:pPr>
        <w:pStyle w:val="Normal"/>
        <w:rPr>
          <w:rFonts w:ascii="Times New Roman" w:hAnsi="Times New Roman" w:cs="Times New Roman"/>
        </w:rPr>
      </w:pPr>
      <w:r>
        <w:rPr>
          <w:rFonts w:cs="Times New Roman" w:ascii="Times New Roman" w:hAnsi="Times New Roman"/>
        </w:rPr>
        <w:t>76. La concessione dei finanziamenti di cui al comma 71 si intende effettuata per l'intervento finanziato e non per le singole voci o importi di spesa risultanti dal quadro economico di spesa del progetto pilota.</w:t>
      </w:r>
    </w:p>
    <w:p>
      <w:pPr>
        <w:pStyle w:val="Normal"/>
        <w:rPr>
          <w:rFonts w:ascii="Times New Roman" w:hAnsi="Times New Roman" w:cs="Times New Roman"/>
        </w:rPr>
      </w:pPr>
      <w:r>
        <w:rPr>
          <w:rFonts w:cs="Times New Roman" w:ascii="Times New Roman" w:hAnsi="Times New Roman"/>
        </w:rPr>
        <w:t>77. Le spese sostenute da parte di autorità pubbliche e i contributi in natura, sono disciplinati dagli articoli 50 e 51 del regolamento (CE) n. 1828/2006 della Commissione, dell'8 dicembre 2006.</w:t>
      </w:r>
    </w:p>
    <w:p>
      <w:pPr>
        <w:pStyle w:val="Normal"/>
        <w:rPr>
          <w:rFonts w:ascii="Times New Roman" w:hAnsi="Times New Roman" w:cs="Times New Roman"/>
        </w:rPr>
      </w:pPr>
      <w:r>
        <w:rPr>
          <w:rFonts w:cs="Times New Roman" w:ascii="Times New Roman" w:hAnsi="Times New Roman"/>
        </w:rPr>
        <w:t>78. Ai fini della presentazione della rendicontazione relativa ai finanziamenti di cui al comma 71, gli enti locali, gli enti pubblici, gli enti regionali, gli enti che svolgono le funzioni del servizio sanitario regionale, gli istituti scolastici, le università e gli enti di ricerca di diritto pubblico, l'agenzia per lo sviluppo del turismo, le società partecipate con capitale prevalente della Regione e gli enti e i consorzi di sviluppo industriale devono presentare, nei termini previsti dal provvedimento di concessione, una dichiarazione sottoscritta dal funzionario responsabile del procedimento, sia esso dirigente ovvero responsabile di ufficio o servizio, che attesti che l'attività per la quale l'incentivo é stato erogato é stata realizzata nel rispetto delle disposizioni normative che disciplinano la materia e delle condizioni eventualmente poste al momento della concessione.</w:t>
      </w:r>
    </w:p>
    <w:p>
      <w:pPr>
        <w:pStyle w:val="Normal"/>
        <w:rPr>
          <w:rFonts w:ascii="Times New Roman" w:hAnsi="Times New Roman" w:cs="Times New Roman"/>
        </w:rPr>
      </w:pPr>
      <w:r>
        <w:rPr>
          <w:rFonts w:cs="Times New Roman" w:ascii="Times New Roman" w:hAnsi="Times New Roman"/>
        </w:rPr>
        <w:t>79. Nel caso di incentivi per la realizzazione di opere pubbliche, oltre alla dichiarazione di cui al comma 78, sono richiesti esclusivamente i certificati di collaudo o di regolare esecuzione regolarmente approvati.</w:t>
      </w:r>
    </w:p>
    <w:p>
      <w:pPr>
        <w:pStyle w:val="Normal"/>
        <w:rPr>
          <w:rFonts w:ascii="Times New Roman" w:hAnsi="Times New Roman" w:cs="Times New Roman"/>
        </w:rPr>
      </w:pPr>
      <w:r>
        <w:rPr>
          <w:rFonts w:cs="Times New Roman" w:ascii="Times New Roman" w:hAnsi="Times New Roman"/>
        </w:rPr>
        <w:t>80. L'Amministrazione regionale può disporre controlli ispettivi e chiedere la presentazione di documenti o di chiarimenti. Questi ultimi sono sottoscritti dai soggetti indicati al comma 78.</w:t>
      </w:r>
    </w:p>
    <w:p>
      <w:pPr>
        <w:pStyle w:val="Normal"/>
        <w:rPr>
          <w:rFonts w:ascii="Times New Roman" w:hAnsi="Times New Roman" w:cs="Times New Roman"/>
        </w:rPr>
      </w:pPr>
      <w:r>
        <w:rPr>
          <w:rFonts w:cs="Times New Roman" w:ascii="Times New Roman" w:hAnsi="Times New Roman"/>
        </w:rPr>
        <w:t>81. Ai finanziamenti concessi ai sensi del comma 71 si applica la legge regionale 7/2000 .</w:t>
      </w:r>
    </w:p>
    <w:p>
      <w:pPr>
        <w:pStyle w:val="Normal"/>
        <w:rPr>
          <w:rFonts w:ascii="Times New Roman" w:hAnsi="Times New Roman" w:cs="Times New Roman"/>
        </w:rPr>
      </w:pPr>
      <w:r>
        <w:rPr>
          <w:rFonts w:cs="Times New Roman" w:ascii="Times New Roman" w:hAnsi="Times New Roman"/>
        </w:rPr>
        <w:t>82. Gli oneri derivanti dall'applicazione del disposto di cui al comma 71 fanno carico all'unità di bilancio 9.1.1.3420 e al capitolo 2708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83. Al comma 86 bis dell'articolo 1 della legge regionale 30/2007 , come inserito dall' articolo 10, comma 33, della legge regionale 12/2010 , le parole &lt;&lt; il 31 dicembre 2011 &gt;&gt; sono sostituite dalle seguenti: &lt;&lt; il 31 dicembre 2013 &gt;&gt;.</w:t>
      </w:r>
    </w:p>
    <w:p>
      <w:pPr>
        <w:pStyle w:val="Normal"/>
        <w:rPr>
          <w:rFonts w:ascii="Times New Roman" w:hAnsi="Times New Roman" w:cs="Times New Roman"/>
        </w:rPr>
      </w:pPr>
      <w:r>
        <w:rPr>
          <w:rFonts w:cs="Times New Roman" w:ascii="Times New Roman" w:hAnsi="Times New Roman"/>
        </w:rPr>
        <w:t>84. Per le finalità di cui all' articolo 10, comma 21, della legge regionale 14 agosto 2008, n. 9 (Assestamento del bilancio 2008), é autorizzata la spesa di 1.200.000 euro per l'anno 2011 a carico dell'unità di bilancio 9.1.2.1156 e del capitolo 1784 di nuova istituzione nello stato di previsione della spesa del bilancio pluriennale per gli anni 2011-2013 e del bilancio per l'anno 2011, con la denominazione "Trasferimento al Fondo Protezione Civile per la realizzazione dell'interconnessione digitale e a banda larga delle sale operative delle polizie municipali e delle forze dell'ordine".</w:t>
      </w:r>
    </w:p>
    <w:p>
      <w:pPr>
        <w:pStyle w:val="Normal"/>
        <w:rPr>
          <w:rFonts w:ascii="Times New Roman" w:hAnsi="Times New Roman" w:cs="Times New Roman"/>
        </w:rPr>
      </w:pPr>
      <w:r>
        <w:rPr>
          <w:rFonts w:cs="Times New Roman" w:ascii="Times New Roman" w:hAnsi="Times New Roman"/>
        </w:rPr>
        <w:t>85. – 87. Omissis.</w:t>
      </w:r>
    </w:p>
    <w:p>
      <w:pPr>
        <w:pStyle w:val="Normal"/>
        <w:rPr>
          <w:rFonts w:ascii="Times New Roman" w:hAnsi="Times New Roman" w:cs="Times New Roman"/>
        </w:rPr>
      </w:pPr>
      <w:r>
        <w:rPr>
          <w:rFonts w:cs="Times New Roman" w:ascii="Times New Roman" w:hAnsi="Times New Roman"/>
        </w:rPr>
        <w:t>88. In via d'interpretazione autentica dei commi 18 e 20 dell' articolo 10 della legge regionale 22/2010 , uno stesso comune può essere conteggiato due volte nel riparto se rientra in entrambe le fattispecie di beneficiari di cui al citato comma 18.</w:t>
      </w:r>
    </w:p>
    <w:p>
      <w:pPr>
        <w:pStyle w:val="Normal"/>
        <w:rPr>
          <w:rFonts w:ascii="Times New Roman" w:hAnsi="Times New Roman" w:cs="Times New Roman"/>
        </w:rPr>
      </w:pPr>
      <w:r>
        <w:rPr>
          <w:rFonts w:cs="Times New Roman" w:ascii="Times New Roman" w:hAnsi="Times New Roman"/>
        </w:rPr>
        <w:t>89. Nello stato di previsione della spesa del bilancio pluriennale per gli anni 2011-2013 e del bilancio per l'anno 2011 sono introdotte le variazioni alle unità di bilancio e ai capitoli di cui alla annessa tabella 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 w:name="a11"/>
      <w:bookmarkEnd w:id="10"/>
      <w:r>
        <w:rPr>
          <w:rFonts w:cs="Times New Roman" w:ascii="Times New Roman" w:hAnsi="Times New Roman"/>
        </w:rPr>
        <w:t>Art. 11 (Finalità 10 - affari istituzionali, economici e fiscali generali)</w:t>
      </w:r>
    </w:p>
    <w:p>
      <w:pPr>
        <w:pStyle w:val="Normal"/>
        <w:rPr>
          <w:rFonts w:ascii="Times New Roman" w:hAnsi="Times New Roman" w:cs="Times New Roman"/>
        </w:rPr>
      </w:pPr>
      <w:r>
        <w:rPr>
          <w:rFonts w:cs="Times New Roman" w:ascii="Times New Roman" w:hAnsi="Times New Roman"/>
        </w:rPr>
        <w:t>1. L'Amministrazione regionale é autorizzata ad assegnare alle Comunità Montane della Carnia, del Gemonese, Canal del Ferro e Val Canale e del Friuli Occidentale un finanziamento per la concessione di un contributo alle famiglie residenti nel proprio territorio per l'acquisto di decoder e antenna adatti alla ricezione delle trasmissioni satellitari del servizio pubblico radiotelevisivo.</w:t>
      </w:r>
    </w:p>
    <w:p>
      <w:pPr>
        <w:pStyle w:val="Normal"/>
        <w:rPr>
          <w:rFonts w:ascii="Times New Roman" w:hAnsi="Times New Roman" w:cs="Times New Roman"/>
        </w:rPr>
      </w:pPr>
      <w:r>
        <w:rPr>
          <w:rFonts w:cs="Times New Roman" w:ascii="Times New Roman" w:hAnsi="Times New Roman"/>
        </w:rPr>
        <w:t>2. Il contributo di cui al comma 1 é concesso alle famiglie, con reddito imponibile del nucleo familiare nell'anno di imposta 2010 non superiore a 20.800 euro, residenti in zone non servite da impianti di trasmissione in digitale televisivo terrestre o che attualmente ricevono il segnale televisivo da impianti di trasmissione in digitale televisivo terrestre di proprietà delle stesse Comunità Montane o di Comuni, secondo il criterio di priorità costituito dal minor reddito familiare posseduto e nel limite del 70 per cento della spesa sostenuta, fino ad un importo massimo del contributo di 100 euro.</w:t>
      </w:r>
    </w:p>
    <w:p>
      <w:pPr>
        <w:pStyle w:val="Normal"/>
        <w:rPr>
          <w:rFonts w:ascii="Times New Roman" w:hAnsi="Times New Roman" w:cs="Times New Roman"/>
        </w:rPr>
      </w:pPr>
      <w:r>
        <w:rPr>
          <w:rFonts w:cs="Times New Roman" w:ascii="Times New Roman" w:hAnsi="Times New Roman"/>
        </w:rPr>
        <w:t>3. Il finanziamento é assegnato alla Comunità montana, con contestuale assunzione dell'impegno di spesa a carico del bilancio regionale, su domanda del commissario straordinario dell'ente da presentare al Servizio coordinamento politiche per la montagna della Direzione centrale ambiente, energia e politiche per la montagna entro sessanta giorni dall'entrata in vigore della presente legge. La domanda quantifica in via presuntiva il numero dei residenti nelle zone non coperte dal segnale televisivo terrestre del servizio pubblico radiotelevisivo.</w:t>
      </w:r>
    </w:p>
    <w:p>
      <w:pPr>
        <w:pStyle w:val="Normal"/>
        <w:rPr>
          <w:rFonts w:ascii="Times New Roman" w:hAnsi="Times New Roman" w:cs="Times New Roman"/>
        </w:rPr>
      </w:pPr>
      <w:r>
        <w:rPr>
          <w:rFonts w:cs="Times New Roman" w:ascii="Times New Roman" w:hAnsi="Times New Roman"/>
        </w:rPr>
        <w:t>4. Al riparto delle risorse tra le Comunità montane si provvede in misura proporzionale al numero dei residenti indicati nella domanda di cui al comma 3.</w:t>
      </w:r>
    </w:p>
    <w:p>
      <w:pPr>
        <w:pStyle w:val="Normal"/>
        <w:rPr>
          <w:rFonts w:ascii="Times New Roman" w:hAnsi="Times New Roman" w:cs="Times New Roman"/>
        </w:rPr>
      </w:pPr>
      <w:r>
        <w:rPr>
          <w:rFonts w:cs="Times New Roman" w:ascii="Times New Roman" w:hAnsi="Times New Roman"/>
        </w:rPr>
        <w:t>5. Il trasferimento delle risorse alle Comunità montane avviene a seguito dell'adozione, da parte dei suddetti enti, della graduatoria degli aventi diritto al contributo.</w:t>
      </w:r>
    </w:p>
    <w:p>
      <w:pPr>
        <w:pStyle w:val="Normal"/>
        <w:rPr>
          <w:rFonts w:ascii="Times New Roman" w:hAnsi="Times New Roman" w:cs="Times New Roman"/>
        </w:rPr>
      </w:pPr>
      <w:r>
        <w:rPr>
          <w:rFonts w:cs="Times New Roman" w:ascii="Times New Roman" w:hAnsi="Times New Roman"/>
        </w:rPr>
        <w:t>6. Per finalità di cui al comma 1 é autorizzata, per l'anno 2011, la spesa di 100.000 euro a carico dell'unità di bilancio 10.1.1.1161 e del capitolo 444 di nuova istituzione nello stato di previsione della spesa del bilancio pluriennale per gli anni 2011-2013 e del bilancio per l'anno 2011, con la denominazione &lt;&lt;Finanziamento alle Comunità Montane della Carnia, del Gemonese, Canal del Ferro e Val canale e del Friuli Occidentale per la concessione di contributi alle famiglie residenti in zone non servite da impianti di trasmissione in digitale televisivo terrestre o che attualmente ricevono il segnale televisivo da impianti di trasmissione in digitale televisivo terrestre di proprietà delle stesse Comunità Montane o di Comuni&gt;&gt;.</w:t>
      </w:r>
    </w:p>
    <w:p>
      <w:pPr>
        <w:pStyle w:val="Normal"/>
        <w:rPr>
          <w:rFonts w:ascii="Times New Roman" w:hAnsi="Times New Roman" w:cs="Times New Roman"/>
        </w:rPr>
      </w:pPr>
      <w:r>
        <w:rPr>
          <w:rFonts w:cs="Times New Roman" w:ascii="Times New Roman" w:hAnsi="Times New Roman"/>
        </w:rPr>
        <w:t>7. Per consentire l'adeguata ricezione delle trasmissioni del servizio pubblico radiotelevisivo nella Val Raccolana, nell'area non raggiungibile dal segnale dell'attuale rete satellitare, l'Amministrazione regionale é autorizzata ad assegnare un finanziamento straordinario alla Comunità Montana del Gemonese, Canal del Ferro e Val Canale di 50.000 euro per l'adeguamento e la messa a norma degli impianti necessari a diffondere il segnale televisivo digitale terrestre nell'area su indicata.</w:t>
      </w:r>
    </w:p>
    <w:p>
      <w:pPr>
        <w:pStyle w:val="Normal"/>
        <w:rPr>
          <w:rFonts w:ascii="Times New Roman" w:hAnsi="Times New Roman" w:cs="Times New Roman"/>
        </w:rPr>
      </w:pPr>
      <w:r>
        <w:rPr>
          <w:rFonts w:cs="Times New Roman" w:ascii="Times New Roman" w:hAnsi="Times New Roman"/>
        </w:rPr>
        <w:t>8. Il finanziamento di cui al comma 7 é assegnato alla Comunità montana del Gemonese, Canal del Ferro e Val Canale, con contestuale assunzione dell'impegno di spesa a carico del bilancio regionale, su domanda del commissario straordinario dell'ente da presentare al Servizio coordinamento politiche per la montagna della Direzione centrale ambiente, energia e politiche per la montagna entro sessanta giorni dall'entrata in vigore della presente legge. Alla domanda é allegata una relazione descrittiva degli interventi con la relativa stima dei costi.</w:t>
      </w:r>
    </w:p>
    <w:p>
      <w:pPr>
        <w:pStyle w:val="Normal"/>
        <w:rPr>
          <w:rFonts w:ascii="Times New Roman" w:hAnsi="Times New Roman" w:cs="Times New Roman"/>
        </w:rPr>
      </w:pPr>
      <w:r>
        <w:rPr>
          <w:rFonts w:cs="Times New Roman" w:ascii="Times New Roman" w:hAnsi="Times New Roman"/>
        </w:rPr>
        <w:t>9. Al trasferimento delle risorse si provvede, in via anticipata, per un importo pari al 50 per cento del finanziamento concesso e, a saldo, su presentazione della rendicontazione della spesa resa ai sensi dell' articolo 42 della legge regionale 20 marzo 2000, n. 7 (Testo unico in materia di procedimento amministrativo e di diritto di accesso).</w:t>
      </w:r>
    </w:p>
    <w:p>
      <w:pPr>
        <w:pStyle w:val="Normal"/>
        <w:rPr>
          <w:rFonts w:ascii="Times New Roman" w:hAnsi="Times New Roman" w:cs="Times New Roman"/>
        </w:rPr>
      </w:pPr>
      <w:r>
        <w:rPr>
          <w:rFonts w:cs="Times New Roman" w:ascii="Times New Roman" w:hAnsi="Times New Roman"/>
        </w:rPr>
        <w:t>10. Per le finalità di cui al comma 7 é autorizzata, per l'anno 2011, la spesa di 50.000 euro a carico dell'unità di bilancio 10.1.1.1161 e del capitolo 446 di nuova istituzione nello stato di previsione della spesa del bilancio pluriennale per gli anni 2011-2013 e del bilancio per l'anno 2011, con la denominazione &lt;&lt;Finanziamento alla Comunità montana del Gemonese, Canal del Ferro e Val Canale per adeguamento e messa a norma degli impianti di diffusione del segnale televisivo terrestre nella Val Raccolana&gt;&gt;.</w:t>
      </w:r>
    </w:p>
    <w:p>
      <w:pPr>
        <w:pStyle w:val="Normal"/>
        <w:rPr>
          <w:rFonts w:ascii="Times New Roman" w:hAnsi="Times New Roman" w:cs="Times New Roman"/>
        </w:rPr>
      </w:pPr>
      <w:r>
        <w:rPr>
          <w:rFonts w:cs="Times New Roman" w:ascii="Times New Roman" w:hAnsi="Times New Roman"/>
        </w:rPr>
        <w:t>11.- 13. Omissis..</w:t>
      </w:r>
    </w:p>
    <w:p>
      <w:pPr>
        <w:pStyle w:val="Normal"/>
        <w:rPr>
          <w:rFonts w:ascii="Times New Roman" w:hAnsi="Times New Roman" w:cs="Times New Roman"/>
        </w:rPr>
      </w:pPr>
      <w:r>
        <w:rPr>
          <w:rFonts w:cs="Times New Roman" w:ascii="Times New Roman" w:hAnsi="Times New Roman"/>
        </w:rPr>
        <w:t>14. Al comma 159 dell'articolo 6 della legge regionale 23 gennaio 2007, n. 1 (Legge finanziaria 2007) sono apportate le seguenti modifiche:</w:t>
      </w:r>
    </w:p>
    <w:p>
      <w:pPr>
        <w:pStyle w:val="Normal"/>
        <w:ind w:left="283" w:hanging="0"/>
        <w:rPr>
          <w:rFonts w:ascii="Times New Roman" w:hAnsi="Times New Roman" w:cs="Times New Roman"/>
        </w:rPr>
      </w:pPr>
      <w:r>
        <w:rPr>
          <w:rFonts w:cs="Times New Roman" w:ascii="Times New Roman" w:hAnsi="Times New Roman"/>
        </w:rPr>
        <w:t>a) dopo le parole &lt;&lt; delle iniziative culturali di interesse regionale &gt;&gt; sono aggiunte le seguenti: &lt;&lt; e per la valutazione tecnica di qualità degli stessi &gt;&gt;;</w:t>
      </w:r>
    </w:p>
    <w:p>
      <w:pPr>
        <w:pStyle w:val="Normal"/>
        <w:ind w:left="283" w:hanging="0"/>
        <w:rPr>
          <w:rFonts w:ascii="Times New Roman" w:hAnsi="Times New Roman" w:cs="Times New Roman"/>
        </w:rPr>
      </w:pPr>
      <w:r>
        <w:rPr>
          <w:rFonts w:cs="Times New Roman" w:ascii="Times New Roman" w:hAnsi="Times New Roman"/>
        </w:rPr>
        <w:t>b) le parole &lt;&lt; in numero compreso tra otto e dodici &gt;&gt; sono sostituite dalle seguenti: &lt;&lt; in numero compreso tra quattro e otto &gt;&gt;;</w:t>
      </w:r>
    </w:p>
    <w:p>
      <w:pPr>
        <w:pStyle w:val="Normal"/>
        <w:ind w:left="283" w:hanging="0"/>
        <w:rPr>
          <w:rFonts w:ascii="Times New Roman" w:hAnsi="Times New Roman" w:cs="Times New Roman"/>
        </w:rPr>
      </w:pPr>
      <w:r>
        <w:rPr>
          <w:rFonts w:cs="Times New Roman" w:ascii="Times New Roman" w:hAnsi="Times New Roman"/>
        </w:rPr>
        <w:t>c) le parole &lt;&lt; dei sindaci dei Comuni capoluogo e &gt;&gt; sono soppresse.</w:t>
      </w:r>
    </w:p>
    <w:p>
      <w:pPr>
        <w:pStyle w:val="Normal"/>
        <w:rPr>
          <w:rFonts w:ascii="Times New Roman" w:hAnsi="Times New Roman" w:cs="Times New Roman"/>
        </w:rPr>
      </w:pPr>
      <w:r>
        <w:rPr>
          <w:rFonts w:cs="Times New Roman" w:ascii="Times New Roman" w:hAnsi="Times New Roman"/>
        </w:rPr>
        <w:t>15. Gli oneri derivanti dal disposto di cui all' articolo 6, comma 159, della legge regionale 1/2007 , come modificato dal comma 14, fanno carico all'unità di bilancio 10.1.1.1162 e al capitolo 9705 dello stato di previsione della spesa del bilancio pluriennale per gli anni 2011-2013 e del bilancio per l'anno per l'anno 2011.</w:t>
      </w:r>
    </w:p>
    <w:p>
      <w:pPr>
        <w:pStyle w:val="Normal"/>
        <w:rPr>
          <w:rFonts w:ascii="Times New Roman" w:hAnsi="Times New Roman" w:cs="Times New Roman"/>
        </w:rPr>
      </w:pPr>
      <w:r>
        <w:rPr>
          <w:rFonts w:cs="Times New Roman" w:ascii="Times New Roman" w:hAnsi="Times New Roman"/>
        </w:rPr>
        <w:t>16. – 23. Omissis.</w:t>
      </w:r>
    </w:p>
    <w:p>
      <w:pPr>
        <w:pStyle w:val="Normal"/>
        <w:rPr>
          <w:rFonts w:ascii="Times New Roman" w:hAnsi="Times New Roman" w:cs="Times New Roman"/>
        </w:rPr>
      </w:pPr>
      <w:r>
        <w:rPr>
          <w:rFonts w:cs="Times New Roman" w:ascii="Times New Roman" w:hAnsi="Times New Roman"/>
        </w:rPr>
        <w:t>24. Al fine di recuperare il patrimonio storico e artistico della Regione, anche nell'ambito del piano di valorizzazione del patrimonio regionale previsto dall' articolo 13, comma 2, della legge regionale 29 dicembre 2010, n. 22 (Legge finanziaria 2011), l'Amministrazione regionale é autorizzata a realizzare un progetto pilota mirato alla specializzazione di personale tecnico regionale per la realizzazione di interventi di recupero, conservazione e restauro di immobili in proprietà, di interesse storico, artistico e archeologico.</w:t>
      </w:r>
    </w:p>
    <w:p>
      <w:pPr>
        <w:pStyle w:val="Normal"/>
        <w:rPr>
          <w:rFonts w:ascii="Times New Roman" w:hAnsi="Times New Roman" w:cs="Times New Roman"/>
        </w:rPr>
      </w:pPr>
      <w:r>
        <w:rPr>
          <w:rFonts w:cs="Times New Roman" w:ascii="Times New Roman" w:hAnsi="Times New Roman"/>
        </w:rPr>
        <w:t>25. Il progetto pilota, con il coinvolgimento della comunità locale, avrà ad oggetto la conservazione e il restauro architettonico, nonché il recupero e l'adeguamento funzionale del compendio immobiliare di Villa Ottelio, con particolare riferimento a interventi connessi al consolidamento e miglioramento antisismico, all'impiantistica e al risparmio energetico attraverso un approccio multidisciplinare a carattere scientifico che coniughi agli aspetti strutturali e funzionali le tecniche di restauro più avanzate, anche sviluppando percorsi scientifici di ricerca e di sperimentazione progettuale.</w:t>
      </w:r>
    </w:p>
    <w:p>
      <w:pPr>
        <w:pStyle w:val="Normal"/>
        <w:rPr>
          <w:rFonts w:ascii="Times New Roman" w:hAnsi="Times New Roman" w:cs="Times New Roman"/>
        </w:rPr>
      </w:pPr>
      <w:r>
        <w:rPr>
          <w:rFonts w:cs="Times New Roman" w:ascii="Times New Roman" w:hAnsi="Times New Roman"/>
        </w:rPr>
        <w:t>26. Per le finalità di cui ai commi 24 e 25, stante l'originalità e l'elevato valore artistico e architettonico del compendio medesimo e per il suo inserimento in un contesto rurale di particolare pregio paesaggistico, l'Amministrazione regionale é autorizzata, previa procedura di evidenza pubblica, a stipulare accordi organici di collaborazione tecnico-scientifica e di formazione-specializzazione definiti in apposite convenzioni con istituti universitari particolarmente qualificati e aventi rilevanza e prestigio internazionale che garantiscano, nell'ambito del sistema di tutela del patrimonio, le necessarie sinergie tra l'approccio scientifico, tecnico e storico-artistico.</w:t>
      </w:r>
    </w:p>
    <w:p>
      <w:pPr>
        <w:pStyle w:val="Normal"/>
        <w:rPr>
          <w:rFonts w:ascii="Times New Roman" w:hAnsi="Times New Roman" w:cs="Times New Roman"/>
        </w:rPr>
      </w:pPr>
      <w:r>
        <w:rPr>
          <w:rFonts w:cs="Times New Roman" w:ascii="Times New Roman" w:hAnsi="Times New Roman"/>
        </w:rPr>
        <w:t>27. Per le finalità previste dai commi 24, 25 e 26 é autorizzata la spesa di 2.330.000 euro per l'anno 2011 a carico dell'unità di bilancio 10.3.2.1168 e del capitolo 1332 di nuova istituzione nello stato di previsione della spesa del bilancio pluriennale per gli anni 2011-2013 e del bilancio per l'anno 2011 con la denominazione &lt;&lt;Interventi per il recupero di Villa Ottelio&gt;&gt;.</w:t>
      </w:r>
    </w:p>
    <w:p>
      <w:pPr>
        <w:pStyle w:val="Normal"/>
        <w:rPr>
          <w:rFonts w:ascii="Times New Roman" w:hAnsi="Times New Roman" w:cs="Times New Roman"/>
        </w:rPr>
      </w:pPr>
      <w:r>
        <w:rPr>
          <w:rFonts w:cs="Times New Roman" w:ascii="Times New Roman" w:hAnsi="Times New Roman"/>
        </w:rPr>
        <w:t>28. Nelle more della chiusura della procedura di infrazione comunitaria per la violazione della Direttiva 2003/109/CE , la Regione assume iniziative volte a tenere indenni le amministrazioni locali dagli oneri processuali gravanti sulle stesse a seguito di giudizi relativi all'applicazione delle norme in materia di accesso alle prestazioni dello stato sociale, recate dalle leggi regionali 2 aprile 1991, n. 14 (Norme integrative in materia di diritto allo studio), 7 marzo 2003, n. 6 (Riordino degli interventi regionali in materia di edilizia residenziale pubblica), 7 luglio 2006, n. 11 (Interventi regionali a sostegno della famiglia e della genitorialità), e 14 agosto 2008, n. 9 (Assestamento del bilancio 2008).</w:t>
      </w:r>
    </w:p>
    <w:p>
      <w:pPr>
        <w:pStyle w:val="Normal"/>
        <w:rPr>
          <w:rFonts w:ascii="Times New Roman" w:hAnsi="Times New Roman" w:cs="Times New Roman"/>
        </w:rPr>
      </w:pPr>
      <w:r>
        <w:rPr>
          <w:rFonts w:cs="Times New Roman" w:ascii="Times New Roman" w:hAnsi="Times New Roman"/>
        </w:rPr>
        <w:t>29. Per le finalità previste dal comma 28, l'Amministrazione regionale é autorizzata a rimborsare agli enti locali le spese legali e di giudizio da essi sostenute nell'ambito delle azioni giudiziarie promosse da cittadini singoli o associati per la disapplicazione delle norme di cui al medesimo comma 28. I rimborsi sono disposti, previa deliberazione della Giunta regionale, a favore degli enti che abbiano presentato apposita domanda alla Direzione centrale istruzione, università, ricerca, famiglia, associazionismo e cooperazione - Servizio politiche per la famiglia e sviluppo dei servizi socio-educativi, corredata dei documenti comprovanti l'avvenuto pagamento delle spese suddette. I rimborsi sono liquidati entro sessanta giorni dalla data di presentazione della domanda.</w:t>
      </w:r>
    </w:p>
    <w:p>
      <w:pPr>
        <w:pStyle w:val="Normal"/>
        <w:rPr>
          <w:rFonts w:ascii="Times New Roman" w:hAnsi="Times New Roman" w:cs="Times New Roman"/>
        </w:rPr>
      </w:pPr>
      <w:r>
        <w:rPr>
          <w:rFonts w:cs="Times New Roman" w:ascii="Times New Roman" w:hAnsi="Times New Roman"/>
        </w:rPr>
        <w:t>30. Per le finalità previste dal comma 28 é autorizzata la spesa di 100.000 euro per l'anno 2011 a carico dell'unità di bilancio 10.4.1.1164 e del capitolo 1001 di nuova istituzione nello stato di previsione della spesa del bilancio pluriennale per gli anni 2011-2013 e del bilancio per l'anno 2011, con la denominazione &lt;&lt;Rimborso agli enti locali delle spese processuali relative a giudizi sull'applicazione delle leggi regionali in materia di accesso alle prestazioni dello stato sociale&gt;&gt;.</w:t>
      </w:r>
    </w:p>
    <w:p>
      <w:pPr>
        <w:pStyle w:val="Normal"/>
        <w:rPr>
          <w:rFonts w:ascii="Times New Roman" w:hAnsi="Times New Roman" w:cs="Times New Roman"/>
        </w:rPr>
      </w:pPr>
      <w:r>
        <w:rPr>
          <w:rFonts w:cs="Times New Roman" w:ascii="Times New Roman" w:hAnsi="Times New Roman"/>
        </w:rPr>
        <w:t>31. A decorrere dalla data di entrata in vigore della presente legge la pubblicazione nella parte terza del Bollettino Ufficiale della Regione é effettuata senza oneri per i richiedenti, anche se privati, per tutti gli atti per i quali la pubblicazione stessa sia obbligatoria ai sensi della normativa vigente.</w:t>
      </w:r>
    </w:p>
    <w:p>
      <w:pPr>
        <w:pStyle w:val="Normal"/>
        <w:rPr>
          <w:rFonts w:ascii="Times New Roman" w:hAnsi="Times New Roman" w:cs="Times New Roman"/>
        </w:rPr>
      </w:pPr>
      <w:r>
        <w:rPr>
          <w:rFonts w:cs="Times New Roman" w:ascii="Times New Roman" w:hAnsi="Times New Roman"/>
        </w:rPr>
        <w:t>32. Nello stato di previsione della spesa del bilancio pluriennale per gli anni 2011-2013 e del bilancio per l'anno 2011 sono introdotte le variazioni alle unità di bilancio e ai capitoli di cui alla annessa tabella 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 w:name="a12"/>
      <w:bookmarkEnd w:id="11"/>
      <w:r>
        <w:rPr>
          <w:rFonts w:cs="Times New Roman" w:ascii="Times New Roman" w:hAnsi="Times New Roman"/>
        </w:rPr>
        <w:t>Art. 12 (Finalità 11 - funzionamento della Regione)</w:t>
      </w:r>
    </w:p>
    <w:p>
      <w:pPr>
        <w:pStyle w:val="Normal"/>
        <w:rPr>
          <w:rFonts w:ascii="Times New Roman" w:hAnsi="Times New Roman" w:cs="Times New Roman"/>
        </w:rPr>
      </w:pPr>
      <w:r>
        <w:rPr>
          <w:rFonts w:cs="Times New Roman" w:ascii="Times New Roman" w:hAnsi="Times New Roman"/>
        </w:rPr>
        <w:t>1. In considerazione delle esigenze correlate all'esercizio delle funzioni istituzionali conferite al Consiglio regionale, con particolare riguardo alla necessità di assicurare la migliore articolazione temporale dei lavori consiliari e di corrispondere alle esigenze di rappresentanza, é garantito idoneo e qualificato servizio di ristorazione all'interno dell'immobile destinato a sede del Consiglio regionale.</w:t>
      </w:r>
    </w:p>
    <w:p>
      <w:pPr>
        <w:pStyle w:val="Normal"/>
        <w:rPr>
          <w:rFonts w:ascii="Times New Roman" w:hAnsi="Times New Roman" w:cs="Times New Roman"/>
        </w:rPr>
      </w:pPr>
      <w:r>
        <w:rPr>
          <w:rFonts w:cs="Times New Roman" w:ascii="Times New Roman" w:hAnsi="Times New Roman"/>
        </w:rPr>
        <w:t>2. Rimangono a carico del bilancio regionale tutti gli oneri derivanti dalla messa a disposizione gratuita dei locali, delle attrezzature e degli arredi destinati al servizio di cui al comma 1, ivi compresi gli oneri derivanti da utenze e servizi necessari al funzionamento del servizio e non scorporabili né quantificabili separatamente, quali la copertura assicurativa dell'immobile e la pulizia dei locali.</w:t>
      </w:r>
    </w:p>
    <w:p>
      <w:pPr>
        <w:pStyle w:val="Normal"/>
        <w:rPr>
          <w:rFonts w:ascii="Times New Roman" w:hAnsi="Times New Roman" w:cs="Times New Roman"/>
        </w:rPr>
      </w:pPr>
      <w:r>
        <w:rPr>
          <w:rFonts w:cs="Times New Roman" w:ascii="Times New Roman" w:hAnsi="Times New Roman"/>
        </w:rPr>
        <w:t>3. All' articolo 18 della legge regionale 23 giugno 2005, n. 13 (Organizzazione del servizio idrico integrato e individuazione degli ambiti territoriali ottimali in attuazione della legge 5 gennaio 1994 n. 36 - Disposizione in materia di risorse idriche) sono apportate le seguenti modifiche:</w:t>
      </w:r>
    </w:p>
    <w:p>
      <w:pPr>
        <w:pStyle w:val="Normal"/>
        <w:ind w:left="283" w:hanging="0"/>
        <w:rPr>
          <w:rFonts w:ascii="Times New Roman" w:hAnsi="Times New Roman" w:cs="Times New Roman"/>
        </w:rPr>
      </w:pPr>
      <w:r>
        <w:rPr>
          <w:rFonts w:cs="Times New Roman" w:ascii="Times New Roman" w:hAnsi="Times New Roman"/>
        </w:rPr>
        <w:t>a) dopo il comma 4 é inserito il seguente: &lt;&lt;4 bis. AI titolare dell'Autorità per la vigilanza che, per ragioni attinenti all'espletamento dell'incarico, si rechi fuori dal territorio regionale spetta il trattamento di missione nella misura prevista per i dipendenti regionali della categoria dirigenziale.&gt;&gt;;</w:t>
      </w:r>
    </w:p>
    <w:p>
      <w:pPr>
        <w:pStyle w:val="Normal"/>
        <w:ind w:left="283" w:hanging="0"/>
        <w:rPr>
          <w:rFonts w:ascii="Times New Roman" w:hAnsi="Times New Roman" w:cs="Times New Roman"/>
        </w:rPr>
      </w:pPr>
      <w:r>
        <w:rPr>
          <w:rFonts w:cs="Times New Roman" w:ascii="Times New Roman" w:hAnsi="Times New Roman"/>
        </w:rPr>
        <w:t>b) il comma 7 é sostituito dal seguente: &lt;&lt;7. L'Autorità per la vigilanza ha sede presso il Consiglio regionale e per l'esercizio delle sue funzioni si avvale dei mezzi e delle strutture messe a disposizione dal Consiglio stesso. Qualora l'Autorità ravvisi l'esigenza del suo funzionamento anche in forma decentrata, può avvalersi delle strutture e dei mezzi messi a disposizione dall'Amministrazione regionale.&gt;&gt;;</w:t>
      </w:r>
    </w:p>
    <w:p>
      <w:pPr>
        <w:pStyle w:val="Normal"/>
        <w:ind w:left="283" w:hanging="0"/>
        <w:rPr>
          <w:rFonts w:ascii="Times New Roman" w:hAnsi="Times New Roman" w:cs="Times New Roman"/>
        </w:rPr>
      </w:pPr>
      <w:r>
        <w:rPr>
          <w:rFonts w:cs="Times New Roman" w:ascii="Times New Roman" w:hAnsi="Times New Roman"/>
        </w:rPr>
        <w:t>c) al comma 7 ter le parole &lt;&lt; per l'esercizio delle funzioni proprie &gt;&gt; sono soppresse;</w:t>
      </w:r>
    </w:p>
    <w:p>
      <w:pPr>
        <w:pStyle w:val="Normal"/>
        <w:ind w:left="283" w:hanging="0"/>
        <w:rPr>
          <w:rFonts w:ascii="Times New Roman" w:hAnsi="Times New Roman" w:cs="Times New Roman"/>
        </w:rPr>
      </w:pPr>
      <w:r>
        <w:rPr>
          <w:rFonts w:cs="Times New Roman" w:ascii="Times New Roman" w:hAnsi="Times New Roman"/>
        </w:rPr>
        <w:t>d) il comma 7 quater é sostituito dal seguente: &lt;&lt;7 quater. Entro il 31 marzo di ogni anno l'Autorità per la vigilanza presenta all'Ufficio di Presidenza del Consiglio regionale una relazione sull'attività svolta nell'anno precedente, dando conto anche della gestione della propria dotazione finanziaria. La Regione rende pubblici il programma di attività di cui al comma 7 bis e la relazione di cui al presente comma anche mediante pubblicazione nel Bollettino Ufficiale della Regione.&gt;&gt;;</w:t>
      </w:r>
    </w:p>
    <w:p>
      <w:pPr>
        <w:pStyle w:val="Normal"/>
        <w:ind w:left="283" w:hanging="0"/>
        <w:rPr>
          <w:rFonts w:ascii="Times New Roman" w:hAnsi="Times New Roman" w:cs="Times New Roman"/>
        </w:rPr>
      </w:pPr>
      <w:r>
        <w:rPr>
          <w:rFonts w:cs="Times New Roman" w:ascii="Times New Roman" w:hAnsi="Times New Roman"/>
        </w:rPr>
        <w:t>e) al comma 7 quinquies dopo le parole &lt;&lt; da una struttura &gt;&gt; sono inserite le seguenti: &lt;&lt; , posta alle dipendenze funzionali del titolare dell'Autorità, &gt;&gt; e dopo le parole &lt;&lt; del Consiglio regionale &gt;&gt; sono inserite le seguenti: &lt;&lt; che ne determina anche la relativa dotazione organica &gt;&gt;;</w:t>
      </w:r>
    </w:p>
    <w:p>
      <w:pPr>
        <w:pStyle w:val="Normal"/>
        <w:ind w:left="283" w:hanging="0"/>
        <w:rPr>
          <w:rFonts w:ascii="Times New Roman" w:hAnsi="Times New Roman" w:cs="Times New Roman"/>
        </w:rPr>
      </w:pPr>
      <w:r>
        <w:rPr>
          <w:rFonts w:cs="Times New Roman" w:ascii="Times New Roman" w:hAnsi="Times New Roman"/>
        </w:rPr>
        <w:t>f) dopo il comma 7 septies é inserito il seguente: &lt;&lt;7 octies. L'assegnazione del personale ha luogo da parte della Giunta regionale su richiesta del Presidente del Consiglio regionale. Qualora si tratti di personale regionale della Segreteria generale del Consiglio regionale il provvedimento é adottato dall'Ufficio di Presidenza, acquisito il parere favorevole del Segretario generale.&gt;&gt;.</w:t>
      </w:r>
    </w:p>
    <w:p>
      <w:pPr>
        <w:pStyle w:val="Normal"/>
        <w:rPr>
          <w:rFonts w:ascii="Times New Roman" w:hAnsi="Times New Roman" w:cs="Times New Roman"/>
        </w:rPr>
      </w:pPr>
      <w:r>
        <w:rPr>
          <w:rFonts w:cs="Times New Roman" w:ascii="Times New Roman" w:hAnsi="Times New Roman"/>
        </w:rPr>
        <w:t>4. Gli eventuali oneri derivanti dal disposto di cui all' articolo 18, comma 4 bis, della legge regionale 13/2005 , come inserito dal comma 3, lettera a), fanno carico all'unità di bilancio 11.1.1.1178 e al capitolo 99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5. – 9.  Omissis.</w:t>
      </w:r>
    </w:p>
    <w:p>
      <w:pPr>
        <w:pStyle w:val="Normal"/>
        <w:rPr>
          <w:rFonts w:ascii="Times New Roman" w:hAnsi="Times New Roman" w:cs="Times New Roman"/>
        </w:rPr>
      </w:pPr>
      <w:r>
        <w:rPr>
          <w:rFonts w:cs="Times New Roman" w:ascii="Times New Roman" w:hAnsi="Times New Roman"/>
        </w:rPr>
        <w:t>10. L'attività di formazione e assistenza agli enti locali del Friuli Venezia Giulia in materia di rendicontazione sociale, ai sensi della legge regionale 16 novembre 2010, n. 20 (Misure per la promozione della rendicontazione sociale nelle amministrazioni del Friuli Venezia Giulia) é svolta ai sensi dell' articolo 5 della legge regionale 11 agosto 2010, n. 16 (Norme urgenti in materia di personale e di organizzazione, nonché in materia di passaggio al digitale terrestre) e successive modifiche e integrazioni.</w:t>
      </w:r>
    </w:p>
    <w:p>
      <w:pPr>
        <w:pStyle w:val="Normal"/>
        <w:rPr>
          <w:rFonts w:ascii="Times New Roman" w:hAnsi="Times New Roman" w:cs="Times New Roman"/>
        </w:rPr>
      </w:pPr>
      <w:r>
        <w:rPr>
          <w:rFonts w:cs="Times New Roman" w:ascii="Times New Roman" w:hAnsi="Times New Roman"/>
        </w:rPr>
        <w:t>11. Per le finalità di cui al comma 10, é autorizzata la spesa di 100.000 euro a carico dell'unità di bilancio 11.3.1.1180 e del capitolo 1326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12. – 35. Omissis.</w:t>
      </w:r>
    </w:p>
    <w:p>
      <w:pPr>
        <w:pStyle w:val="Normal"/>
        <w:rPr/>
      </w:pPr>
      <w:r>
        <w:rPr>
          <w:rFonts w:cs="Times New Roman" w:ascii="Times New Roman" w:hAnsi="Times New Roman"/>
        </w:rPr>
        <w:t xml:space="preserve">36. </w:t>
      </w:r>
      <w:r>
        <w:rPr>
          <w:rFonts w:cs="Times New Roman" w:ascii="Times New Roman" w:hAnsi="Times New Roman"/>
          <w:i/>
          <w:iCs/>
        </w:rPr>
        <w:t>Comma abrogato dalla legge 27/4/2012, n. 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7. Al fine di perseguire obiettivi di efficacia, efficienza, economicità dell'azione amministrativa degli enti del Comparto unico del pubblico impiego regionale e locale, nell'ottica di assicurare uniformi e univoci livelli di applicazione delle disposizioni normative e contrattuali e di razionalizzazione dei costi degli apparati burocratici, possono essere costituiti uffici unici a livello regionale per la gestione coordinata di determinate funzioni e attività. Il funzionamento di ciascun ufficio unico é definito mediante apposita convenzione fra gli enti interessati, analogamente a quanto previsto dall' articolo 21 della legge regionale 6 gennaio 2006, n. 1 (Principi e norme fondamentali del sistema Regione - autonomie locali nel Friuli Venezia Giulia). Al personale regionale assegnato agli uffici unici può essere riconosciuto, quale remunerazione di prestazioni professionali altrimenti acquisibili, con conseguenti maggiori oneri, mediante ricorso a soggetti esterni all’Amministrazione, un trattamento economico accessorio, nell’ambito degli introiti derivanti dall’applicazione dell’articolo 43, della legge 27 dicembre 1997, n. 449 (Misure per la stabilizzazione della finanza pubblica), sulla base delle disposizioni che regolano il funzionamento di ciascun ufficio unico.*</w:t>
      </w:r>
    </w:p>
    <w:p>
      <w:pPr>
        <w:pStyle w:val="Normal"/>
        <w:rPr>
          <w:rFonts w:ascii="Times New Roman" w:hAnsi="Times New Roman" w:cs="Times New Roman"/>
          <w:i/>
          <w:i/>
          <w:iCs/>
        </w:rPr>
      </w:pPr>
      <w:r>
        <w:rPr>
          <w:rFonts w:cs="Times New Roman" w:ascii="Times New Roman" w:hAnsi="Times New Roman"/>
          <w:i/>
          <w:iCs/>
        </w:rPr>
        <w:t>* Comma integrato dalla legge 25/7/2012, n. 14</w:t>
      </w:r>
    </w:p>
    <w:p>
      <w:pPr>
        <w:pStyle w:val="Normal"/>
        <w:rPr>
          <w:rFonts w:ascii="Times New Roman" w:hAnsi="Times New Roman" w:cs="Times New Roman"/>
        </w:rPr>
      </w:pPr>
      <w:r>
        <w:rPr>
          <w:rFonts w:cs="Times New Roman" w:ascii="Times New Roman" w:hAnsi="Times New Roman"/>
        </w:rPr>
        <w:t>38. Omissis.</w:t>
      </w:r>
    </w:p>
    <w:p>
      <w:pPr>
        <w:pStyle w:val="Normal"/>
        <w:rPr>
          <w:rFonts w:ascii="Times New Roman" w:hAnsi="Times New Roman" w:cs="Times New Roman"/>
        </w:rPr>
      </w:pPr>
      <w:r>
        <w:rPr>
          <w:rFonts w:cs="Times New Roman" w:ascii="Times New Roman" w:hAnsi="Times New Roman"/>
        </w:rPr>
        <w:t>39. L' articolo 4 della legge regionale 11 agosto 2010, n. 15 (Testo unico delle norme regionali in materia di impianto e di tenuta del libro fondiario) é sostituito dal seguente: &lt;&lt;Art. 4 (Uffici tavolari)</w:t>
      </w:r>
    </w:p>
    <w:p>
      <w:pPr>
        <w:pStyle w:val="Normal"/>
        <w:rPr>
          <w:rFonts w:ascii="Times New Roman" w:hAnsi="Times New Roman" w:cs="Times New Roman"/>
        </w:rPr>
      </w:pPr>
      <w:r>
        <w:rPr>
          <w:rFonts w:cs="Times New Roman" w:ascii="Times New Roman" w:hAnsi="Times New Roman"/>
        </w:rPr>
        <w:t>1. Gli uffici tavolari conservano il libro fondiario dei comuni catastali esistenti all'entrata in vigore della presente legge.&gt;&gt;.</w:t>
      </w:r>
    </w:p>
    <w:p>
      <w:pPr>
        <w:pStyle w:val="Normal"/>
        <w:rPr>
          <w:rFonts w:ascii="Times New Roman" w:hAnsi="Times New Roman" w:cs="Times New Roman"/>
        </w:rPr>
      </w:pPr>
      <w:r>
        <w:rPr>
          <w:rFonts w:cs="Times New Roman" w:ascii="Times New Roman" w:hAnsi="Times New Roman"/>
        </w:rPr>
        <w:t>40. L'Amministrazione regionale é autorizzata a sostenere la spesa relativa all'adeguamento tecnologico del sistema tavolare anche al fine di dare attuazione al disposto degli articoli 11, 17 e 21, comma 3, della legge regionale 15/2010 .</w:t>
      </w:r>
    </w:p>
    <w:p>
      <w:pPr>
        <w:pStyle w:val="Normal"/>
        <w:rPr>
          <w:rFonts w:ascii="Times New Roman" w:hAnsi="Times New Roman" w:cs="Times New Roman"/>
        </w:rPr>
      </w:pPr>
      <w:r>
        <w:rPr>
          <w:rFonts w:cs="Times New Roman" w:ascii="Times New Roman" w:hAnsi="Times New Roman"/>
        </w:rPr>
        <w:t>41. Per le finalità previste dal disposto di cui al comma 40 é autorizzata la spesa ripartita di 5 milioni di euro, suddivisa in ragione di 600.000 euro per l'anno 2011, di 1 milione di euro per ciascuno degli anni 2012 e 2013 e di 800.000 euro per ciascuno degli anni dal 2014 al 2016, con l'onere relativo alle quote autorizzate per gli anni dal 2011 al 2013 a carico dell'unità di bilancio 11.3.2.1189 e del capitolo 107 di nuova istituzione nello stato di previsione della spesa del bilancio pluriennale per gli anni 2011-2013 e del bilancio per l'anno 2011, con la denominazione &lt;&lt;Informatizzazione degli uffici tavolari&gt;&gt;. L'onere relativo alle quote autorizzate per gli anni dal 2014 al 2016 fa carico alle corrispondenti unità di bilancio e capitoli dei bilanci per gli anni medesimi.</w:t>
      </w:r>
    </w:p>
    <w:p>
      <w:pPr>
        <w:pStyle w:val="Normal"/>
        <w:rPr>
          <w:rFonts w:ascii="Times New Roman" w:hAnsi="Times New Roman" w:cs="Times New Roman"/>
        </w:rPr>
      </w:pPr>
      <w:r>
        <w:rPr>
          <w:rFonts w:cs="Times New Roman" w:ascii="Times New Roman" w:hAnsi="Times New Roman"/>
        </w:rPr>
        <w:t>42. L'Amministrazione regionale é autorizzata a realizzare il &lt;&lt;Sistema informativo regionale dei rifiuti - S.I.R.R.&gt;&gt; finalizzato alla gestione informatica dei dati attinenti al ciclo di gestione dei rifiuti sul territorio regionale anche in funzione della trasmissione di tali dati al Catasto telematico interconnesso su rete nazionale, costituito dall'Istituto Superiore per la Protezione e la Ricerca Ambientale (ISPRA) ai fini dell'organizzazione per via informatica del Catasto dei rifiuti di cui all' articolo 189 del decreto legislativo 3 aprile 2006, n. 152 (Norme in materia ambientale), prevista dall'articolo 26 del decreto Ministero dell'ambiente e della tutela del territorio e del mare 18 febbraio 2011, n. 52 (Regolamento recante istituzione del sistema di controllo della tracciabilità dei rifiuti, ai sensi dell' articolo 189 del decreto legislativo 3 aprile 2006, n. 152 e dell' articolo 14 bis del decreto legge 1 luglio 2009, n. 78 , convertito, con modificazioni, dalla legge 3 agosto 2009, n. 102 ).</w:t>
      </w:r>
    </w:p>
    <w:p>
      <w:pPr>
        <w:pStyle w:val="Normal"/>
        <w:rPr>
          <w:rFonts w:ascii="Times New Roman" w:hAnsi="Times New Roman" w:cs="Times New Roman"/>
        </w:rPr>
      </w:pPr>
      <w:r>
        <w:rPr>
          <w:rFonts w:cs="Times New Roman" w:ascii="Times New Roman" w:hAnsi="Times New Roman"/>
        </w:rPr>
        <w:t>43. Per le finalità di cui al comma 42:</w:t>
      </w:r>
    </w:p>
    <w:p>
      <w:pPr>
        <w:pStyle w:val="Normal"/>
        <w:ind w:left="283" w:hanging="0"/>
        <w:rPr>
          <w:rFonts w:ascii="Times New Roman" w:hAnsi="Times New Roman" w:cs="Times New Roman"/>
        </w:rPr>
      </w:pPr>
      <w:r>
        <w:rPr>
          <w:rFonts w:cs="Times New Roman" w:ascii="Times New Roman" w:hAnsi="Times New Roman"/>
        </w:rPr>
        <w:t>a)é autorizzata la spesa di 100.000 euro per l'anno 2011 a carico dell'unità di bilancio 11.3.2.1189 e del capitolo 196 di nuova istituzione nello stato di previsione della spesa del bilancio pluriennale per gli anni 2011-2013 e del bilancio per l'anno 2011 con la denominazione &lt;&lt;Sistema informativo regionale dei rifiuti - S.I.R.R&gt;&gt;;</w:t>
      </w:r>
    </w:p>
    <w:p>
      <w:pPr>
        <w:pStyle w:val="Normal"/>
        <w:ind w:left="283" w:hanging="0"/>
        <w:rPr>
          <w:rFonts w:ascii="Times New Roman" w:hAnsi="Times New Roman" w:cs="Times New Roman"/>
        </w:rPr>
      </w:pPr>
      <w:r>
        <w:rPr>
          <w:rFonts w:cs="Times New Roman" w:ascii="Times New Roman" w:hAnsi="Times New Roman"/>
        </w:rPr>
        <w:t>b)é destinata la spesa di 100.000 euro per l'anno 2011 a carico dell'unità di bilancio 11.3.2.1189 e del capitolo 180 dello stato di previsione della spesa del bilancio pluriennale per gli anni 2011-2013 e del bilancio per l'anno 2011.</w:t>
      </w:r>
    </w:p>
    <w:p>
      <w:pPr>
        <w:pStyle w:val="Normal"/>
        <w:rPr>
          <w:rFonts w:ascii="Times New Roman" w:hAnsi="Times New Roman" w:cs="Times New Roman"/>
        </w:rPr>
      </w:pPr>
      <w:r>
        <w:rPr>
          <w:rFonts w:cs="Times New Roman" w:ascii="Times New Roman" w:hAnsi="Times New Roman"/>
        </w:rPr>
        <w:t>44. All' articolo 5 della legge regionale 3 marzo 1998, n. 6 (Istituzione dell'Agenzia regionale per la protezione dell'ambiente - ARPA) sono apportate le seguenti modifiche:</w:t>
      </w:r>
    </w:p>
    <w:p>
      <w:pPr>
        <w:pStyle w:val="Normal"/>
        <w:ind w:left="283" w:hanging="0"/>
        <w:rPr>
          <w:rFonts w:ascii="Times New Roman" w:hAnsi="Times New Roman" w:cs="Times New Roman"/>
        </w:rPr>
      </w:pPr>
      <w:r>
        <w:rPr>
          <w:rFonts w:cs="Times New Roman" w:ascii="Times New Roman" w:hAnsi="Times New Roman"/>
        </w:rPr>
        <w:t>a) dopo il comma 2 é inserito il seguente: &lt;&lt;2 bis. La Regione si avvale del supporto tecnico-scientifico di ARPA per l'attuazione di progetti comunitari che richiedono l'analisi e il monitoraggio degli impatti ambientali, nonché l'elaborazione di dati e di modelli ambientali anche dinamici.&gt;&gt;;</w:t>
      </w:r>
    </w:p>
    <w:p>
      <w:pPr>
        <w:pStyle w:val="Normal"/>
        <w:ind w:left="283" w:hanging="0"/>
        <w:rPr>
          <w:rFonts w:ascii="Times New Roman" w:hAnsi="Times New Roman" w:cs="Times New Roman"/>
        </w:rPr>
      </w:pPr>
      <w:r>
        <w:rPr>
          <w:rFonts w:cs="Times New Roman" w:ascii="Times New Roman" w:hAnsi="Times New Roman"/>
        </w:rPr>
        <w:t>b) al comma 5 dopo le parole &lt;&lt; commi 1, 2 &gt;&gt; sono inserite le seguenti: &lt;&lt; , 2 bis &gt;&gt;.</w:t>
      </w:r>
    </w:p>
    <w:p>
      <w:pPr>
        <w:pStyle w:val="Normal"/>
        <w:rPr/>
      </w:pPr>
      <w:r>
        <w:rPr>
          <w:rFonts w:cs="Times New Roman" w:ascii="Times New Roman" w:hAnsi="Times New Roman"/>
        </w:rPr>
        <w:t xml:space="preserve">45. </w:t>
      </w:r>
      <w:r>
        <w:rPr>
          <w:rFonts w:cs="Times New Roman" w:ascii="Times New Roman" w:hAnsi="Times New Roman"/>
          <w:i/>
          <w:iCs/>
        </w:rPr>
        <w:t>Comma abrogato dalla legge 29/12/2011, n. 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6. – 53. Omissis</w:t>
      </w:r>
    </w:p>
    <w:p>
      <w:pPr>
        <w:pStyle w:val="Normal"/>
        <w:rPr>
          <w:rFonts w:ascii="Times New Roman" w:hAnsi="Times New Roman" w:cs="Times New Roman"/>
        </w:rPr>
      </w:pPr>
      <w:r>
        <w:rPr>
          <w:rFonts w:cs="Times New Roman" w:ascii="Times New Roman" w:hAnsi="Times New Roman"/>
        </w:rPr>
        <w:t>54. Sono abrogati i commi da 22 a 25 dell' articolo 14 della legge regionale 30 dicembre 2009, n. 24 (Legge finanziaria 2010).</w:t>
      </w:r>
    </w:p>
    <w:p>
      <w:pPr>
        <w:pStyle w:val="Normal"/>
        <w:rPr>
          <w:rFonts w:ascii="Times New Roman" w:hAnsi="Times New Roman" w:cs="Times New Roman"/>
        </w:rPr>
      </w:pPr>
      <w:r>
        <w:rPr>
          <w:rFonts w:cs="Times New Roman" w:ascii="Times New Roman" w:hAnsi="Times New Roman"/>
        </w:rPr>
        <w:t>55. Per le finalità previste dal comma 52 é autorizzata la spesa massima di 7.771.050 euro per l'anno 2011 a carico dell'unità di bilancio 11.4.1.1192 e del capitolo 1208 di nuova istituzione nello stato di previsione della spesa del bilancio pluriennale per gli anni 2011-2013 e del bilancio per l'anno 2011, con la denominazione &lt;&lt;Sottoscrizione aumento di capitale della Finanziaria MC SpA&gt;&gt;.</w:t>
      </w:r>
    </w:p>
    <w:p>
      <w:pPr>
        <w:pStyle w:val="Normal"/>
        <w:rPr>
          <w:rFonts w:ascii="Times New Roman" w:hAnsi="Times New Roman" w:cs="Times New Roman"/>
        </w:rPr>
      </w:pPr>
      <w:r>
        <w:rPr>
          <w:rFonts w:cs="Times New Roman" w:ascii="Times New Roman" w:hAnsi="Times New Roman"/>
        </w:rPr>
        <w:t>56. Dopo il comma 73 dell'articolo 14 della legge regionale 22/2010 é inserito il seguente: &lt;&lt;73 bis. Su richiesta della Fondazione, corredata di una relazione illustrativa degli interventi previsti per la gestione del Parco e di una previsione di spesa, é disposta annualmente in via anticipata l'erogazione del 70 per cento del finanziamento previsto; all'anticipazione non si applica la disposizione di cui all' articolo 40, comma 2, della legge regionale 20 marzo 2000, n. 7 (Testo unico delle norme in materia di procedimento amministrativo e di diritto di accesso).&gt;&gt;.</w:t>
      </w:r>
    </w:p>
    <w:p>
      <w:pPr>
        <w:pStyle w:val="Normal"/>
        <w:rPr>
          <w:rFonts w:ascii="Times New Roman" w:hAnsi="Times New Roman" w:cs="Times New Roman"/>
        </w:rPr>
      </w:pPr>
      <w:r>
        <w:rPr>
          <w:rFonts w:cs="Times New Roman" w:ascii="Times New Roman" w:hAnsi="Times New Roman"/>
        </w:rPr>
        <w:t>57. All' articolo 19 della legge regionale 20 marzo 2000, n. 7 (Testo unico delle norme in materia di procedimento amministrativo e di diritto di accesso)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1 é sostituito dal seguente: &lt;&lt;1. L'accordo di programma é finalizzato alla definizione e attuazione, anche attraverso l'iniziativa di privati, di piani, opere o interventi di interesse pubblico, nonché all'attuazione di programmi che richiedono per la loro realizzazione l'azione integrata della Regione, degli enti locali, di amministrazioni statali, anche ad ordinamento autonomo, e di altri soggetti pubblici e privati.&gt;&gt;;</w:t>
      </w:r>
    </w:p>
    <w:p>
      <w:pPr>
        <w:pStyle w:val="Normal"/>
        <w:ind w:left="283" w:hanging="0"/>
        <w:rPr>
          <w:rFonts w:ascii="Times New Roman" w:hAnsi="Times New Roman" w:cs="Times New Roman"/>
        </w:rPr>
      </w:pPr>
      <w:r>
        <w:rPr>
          <w:rFonts w:cs="Times New Roman" w:ascii="Times New Roman" w:hAnsi="Times New Roman"/>
        </w:rPr>
        <w:t>b) dopo il comma 4 é inserito il seguente: &lt;&lt;4 bis. I soggetti proponenti, pubblici o privati, possono richiedere la verifica delle possibilità di stipulazione di un accordo di programma di cui al comma 4 attraverso motivata richiesta presentata al Presidente della Regione o al Presidente della Provincia o al Sindaco.&gt;&gt;.</w:t>
      </w:r>
    </w:p>
    <w:p>
      <w:pPr>
        <w:pStyle w:val="Normal"/>
        <w:rPr>
          <w:rFonts w:ascii="Times New Roman" w:hAnsi="Times New Roman" w:cs="Times New Roman"/>
        </w:rPr>
      </w:pPr>
      <w:r>
        <w:rPr>
          <w:rFonts w:cs="Times New Roman" w:ascii="Times New Roman" w:hAnsi="Times New Roman"/>
        </w:rPr>
        <w:t>58. Nello stato di previsione della spesa del bilancio pluriennale per gli anni 2011-2013 e del bilancio per l'anno 2011 sono introdotte le variazioni alle unità di bilancio e ai capitoli di cui alla annessa tabella 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 w:name="a13"/>
      <w:bookmarkEnd w:id="12"/>
      <w:r>
        <w:rPr>
          <w:rFonts w:cs="Times New Roman" w:ascii="Times New Roman" w:hAnsi="Times New Roman"/>
        </w:rPr>
        <w:t>Art. 13 (Finalità 12 - partite di giro; altre norme finanziarie intersettoriali e norme contabili)</w:t>
      </w:r>
    </w:p>
    <w:p>
      <w:pPr>
        <w:pStyle w:val="Normal"/>
        <w:rPr>
          <w:rFonts w:ascii="Times New Roman" w:hAnsi="Times New Roman" w:cs="Times New Roman"/>
        </w:rPr>
      </w:pPr>
      <w:r>
        <w:rPr>
          <w:rFonts w:cs="Times New Roman" w:ascii="Times New Roman" w:hAnsi="Times New Roman"/>
        </w:rPr>
        <w:t>1. In via di interpretazione autentica dell' articolo 5, comma 5, della legge regionale 22 dicembre 1971, n. 57 (Disposizioni speciali in materia di finanza regionale) per autorizzazione a concedere in uso si intende il provvedimento di concessione o il contratto di locazione o affitto.</w:t>
      </w:r>
    </w:p>
    <w:p>
      <w:pPr>
        <w:pStyle w:val="Normal"/>
        <w:rPr>
          <w:rFonts w:ascii="Times New Roman" w:hAnsi="Times New Roman" w:cs="Times New Roman"/>
        </w:rPr>
      </w:pPr>
      <w:r>
        <w:rPr>
          <w:rFonts w:cs="Times New Roman" w:ascii="Times New Roman" w:hAnsi="Times New Roman"/>
        </w:rPr>
        <w:t>2. La Comunità montana del Torre, Natisone e Collio é autorizzata a confermare il contributo originario concesso al Comune di Pulfero per l'esecuzione di opere igienico-sanitarie ai sensi della legge regionale 28 dicembre 1976, n. 68 (Interventi regionali nel settore delle opere igienico-sanitarie), nel testo vigente antecedentemente all'abrogazione disposta dall' articolo 31, comma 1, lettera b), della legge regionale 13/2005 , previa istanza dell'ente, nonché a destinarlo ad altra opera qualora l'amministrazione comunale non abbia iniziato l'intervento, in conformità alle disposizioni fissate con il provvedimento di conferma del contributo.</w:t>
      </w:r>
    </w:p>
    <w:p>
      <w:pPr>
        <w:pStyle w:val="Normal"/>
        <w:rPr>
          <w:rFonts w:ascii="Times New Roman" w:hAnsi="Times New Roman" w:cs="Times New Roman"/>
        </w:rPr>
      </w:pPr>
      <w:r>
        <w:rPr>
          <w:rFonts w:cs="Times New Roman" w:ascii="Times New Roman" w:hAnsi="Times New Roman"/>
        </w:rPr>
        <w:t>3. Il comma 2 bis dell'articolo 7 della legge regionale 4 gennaio 1995, n. 3 (Norme generali e di coordinamento in materia di garanzie) é sostituito dal seguente: &lt;&lt;2 bis. Nel caso previsto dall'articolo 5, comma 1 bis, qualora gli enti si rivolgano alla Cassa depositi e prestiti che agisca come titolare di un diritto esclusivo in relazione al servizio di interesse economico generale ad essa affidato, l'Amministrazione regionale é autorizzata a prestare garanzia anche sotto forma di contratto autonomo di garanzia ovvero di fideiussione a prima richiesta.&gt;&gt;.</w:t>
      </w:r>
    </w:p>
    <w:p>
      <w:pPr>
        <w:pStyle w:val="Normal"/>
        <w:rPr>
          <w:rFonts w:ascii="Times New Roman" w:hAnsi="Times New Roman" w:cs="Times New Roman"/>
        </w:rPr>
      </w:pPr>
      <w:r>
        <w:rPr>
          <w:rFonts w:cs="Times New Roman" w:ascii="Times New Roman" w:hAnsi="Times New Roman"/>
        </w:rPr>
        <w:t>4. Omissis</w:t>
      </w:r>
    </w:p>
    <w:p>
      <w:pPr>
        <w:pStyle w:val="Normal"/>
        <w:rPr>
          <w:rFonts w:ascii="Times New Roman" w:hAnsi="Times New Roman" w:cs="Times New Roman"/>
        </w:rPr>
      </w:pPr>
      <w:r>
        <w:rPr>
          <w:rFonts w:cs="Times New Roman" w:ascii="Times New Roman" w:hAnsi="Times New Roman"/>
        </w:rPr>
        <w:t>5. All' articolo 1 della legge regionale 18 gennaio 1999, n. 2 concernente l'attribuzione alla Giunta regionale del coordinamento delle attività di recupero del comprensorio minerario di Cave del Predil,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 bis dopo le parole &lt;&lt; é autorizzata a trasferire &gt;&gt; e dopo le parole &lt;&lt; é trasferito &gt;&gt; sono aggiunte le seguenti: &lt;&lt; a titolo gratuito &gt;&gt;;</w:t>
      </w:r>
    </w:p>
    <w:p>
      <w:pPr>
        <w:pStyle w:val="Normal"/>
        <w:ind w:left="283" w:hanging="0"/>
        <w:rPr>
          <w:rFonts w:ascii="Times New Roman" w:hAnsi="Times New Roman" w:cs="Times New Roman"/>
        </w:rPr>
      </w:pPr>
      <w:r>
        <w:rPr>
          <w:rFonts w:cs="Times New Roman" w:ascii="Times New Roman" w:hAnsi="Times New Roman"/>
        </w:rPr>
        <w:t xml:space="preserve">b) dopo il comma 1 bis sono aggiunti i seguenti: </w:t>
      </w:r>
    </w:p>
    <w:p>
      <w:pPr>
        <w:pStyle w:val="Normal"/>
        <w:ind w:left="454" w:hanging="0"/>
        <w:rPr>
          <w:rFonts w:ascii="Times New Roman" w:hAnsi="Times New Roman" w:cs="Times New Roman"/>
        </w:rPr>
      </w:pPr>
      <w:r>
        <w:rPr>
          <w:rFonts w:cs="Times New Roman" w:ascii="Times New Roman" w:hAnsi="Times New Roman"/>
        </w:rPr>
        <w:t>&lt;&lt;1 ter. Il trasferimento dei beni e la costituzione dei diritti reali di cui al comma 1 bis sono disposti, previa deliberazione della Giunta regionale, con decreto del Ragioniere generale che provvede a individuare i beni oggetto del trasferimento. Il trasferimento avviene nello stato di fatto e di diritto in cui i beni si trovano.</w:t>
      </w:r>
    </w:p>
    <w:p>
      <w:pPr>
        <w:pStyle w:val="Normal"/>
        <w:ind w:left="454" w:hanging="0"/>
        <w:rPr>
          <w:rFonts w:ascii="Times New Roman" w:hAnsi="Times New Roman" w:cs="Times New Roman"/>
        </w:rPr>
      </w:pPr>
      <w:r>
        <w:rPr>
          <w:rFonts w:cs="Times New Roman" w:ascii="Times New Roman" w:hAnsi="Times New Roman"/>
        </w:rPr>
        <w:t>1 quater. Il decreto di cui al comma 1 ter costituisce titolo per l'intavolazione e le volture catastali dei diritti reali di cui al comma 1 bis.</w:t>
      </w:r>
    </w:p>
    <w:p>
      <w:pPr>
        <w:pStyle w:val="Normal"/>
        <w:ind w:left="454" w:hanging="0"/>
        <w:rPr>
          <w:rFonts w:ascii="Times New Roman" w:hAnsi="Times New Roman" w:cs="Times New Roman"/>
        </w:rPr>
      </w:pPr>
      <w:r>
        <w:rPr>
          <w:rFonts w:cs="Times New Roman" w:ascii="Times New Roman" w:hAnsi="Times New Roman"/>
        </w:rPr>
        <w:t>1 quinquies. Sono a carico del Comune di Tarvisio tutti gli oneri relativi e conseguenti al trasferimento dei diritti reali di cui al comma 1 bis.&gt;&gt;.</w:t>
      </w:r>
    </w:p>
    <w:p>
      <w:pPr>
        <w:pStyle w:val="Normal"/>
        <w:rPr>
          <w:rFonts w:ascii="Times New Roman" w:hAnsi="Times New Roman" w:cs="Times New Roman"/>
        </w:rPr>
      </w:pPr>
      <w:r>
        <w:rPr>
          <w:rFonts w:cs="Times New Roman" w:ascii="Times New Roman" w:hAnsi="Times New Roman"/>
        </w:rPr>
        <w:t>6. Il Fondo per la tutela dei corsi d'acqua e della laguna di Grado e Marano di cui all' articolo 55 della legge regionale 3 luglio 2002, n. 16 (Disposizioni relative al riassetto organizzativo e funzionale in materia di difesa del suolo e di demanio idrico), e successive modifiche, é soppresso a decorrere dalla data di entrata in vigore della presente legge. Conseguentemente, in seguito alla presentazione della rendicontazione della gestione fuori bilancio entro tre mesi dalla data di soppressione, le disponibilità residue del Fondo sono riversate all'Amministrazione regionale comprensive degli interessi maturati alla data del versamento.</w:t>
      </w:r>
    </w:p>
    <w:p>
      <w:pPr>
        <w:pStyle w:val="Normal"/>
        <w:rPr>
          <w:rFonts w:ascii="Times New Roman" w:hAnsi="Times New Roman" w:cs="Times New Roman"/>
        </w:rPr>
      </w:pPr>
      <w:r>
        <w:rPr>
          <w:rFonts w:cs="Times New Roman" w:ascii="Times New Roman" w:hAnsi="Times New Roman"/>
        </w:rPr>
        <w:t>7. L'Amministrazione regionale subentra alla soppressa gestione fuori bilancio in tutti i rapporti attivi e passivi.</w:t>
      </w:r>
    </w:p>
    <w:p>
      <w:pPr>
        <w:pStyle w:val="Normal"/>
        <w:rPr>
          <w:rFonts w:ascii="Times New Roman" w:hAnsi="Times New Roman" w:cs="Times New Roman"/>
        </w:rPr>
      </w:pPr>
      <w:r>
        <w:rPr>
          <w:rFonts w:cs="Times New Roman" w:ascii="Times New Roman" w:hAnsi="Times New Roman"/>
        </w:rPr>
        <w:t>8. Le somme di cui al comma 6 sono accertate e riscosse sull'unità di bilancio 3.2.94 e sul capitolo 1283 di nuova istituzione per memoria nello stato di previsione dell'entrata del bilancio pluriennale per gli anni 2011-2013 e del bilancio per l'anno 2011 con la denominazione &lt;&lt;Entrate derivanti dalla soppressa gestione del Fondo speciale per la tutela dei corsi d'acqua e della laguna di Grado e Marano&gt;&gt;.</w:t>
      </w:r>
    </w:p>
    <w:p>
      <w:pPr>
        <w:pStyle w:val="Normal"/>
        <w:rPr>
          <w:rFonts w:ascii="Times New Roman" w:hAnsi="Times New Roman" w:cs="Times New Roman"/>
        </w:rPr>
      </w:pPr>
      <w:r>
        <w:rPr>
          <w:rFonts w:cs="Times New Roman" w:ascii="Times New Roman" w:hAnsi="Times New Roman"/>
        </w:rPr>
        <w:t>9. L'articolo 4, concernente l'acquisto dei beni e dei servizi, della legge regionale 30 aprile 2003, n. 12 (Disposizioni collegate alla finanziaria 2003) é abrogato.</w:t>
      </w:r>
    </w:p>
    <w:p>
      <w:pPr>
        <w:pStyle w:val="Normal"/>
        <w:tabs>
          <w:tab w:val="clear" w:pos="708"/>
          <w:tab w:val="left" w:pos="3960" w:leader="none"/>
        </w:tabs>
        <w:rPr>
          <w:rFonts w:ascii="Times New Roman" w:hAnsi="Times New Roman" w:cs="Times New Roman"/>
        </w:rPr>
      </w:pPr>
      <w:r>
        <w:rPr>
          <w:rFonts w:cs="Times New Roman" w:ascii="Times New Roman" w:hAnsi="Times New Roman"/>
        </w:rPr>
        <w:t>10. Allo scopo di assicurare l'attivazione di meccanismi di controllo analogo funzionali alla qualificazione della Gestione Immobili Friuli Venezia Giulia SpA quale soggetto strumentale rispetto alla Regione Autonoma Friuli Venezia Giulia, l'Amministrazione regionale é autorizzata:</w:t>
      </w:r>
    </w:p>
    <w:p>
      <w:pPr>
        <w:pStyle w:val="Normal"/>
        <w:tabs>
          <w:tab w:val="clear" w:pos="708"/>
          <w:tab w:val="left" w:pos="3960" w:leader="none"/>
        </w:tabs>
        <w:ind w:left="283" w:hanging="0"/>
        <w:rPr>
          <w:rFonts w:ascii="Times New Roman" w:hAnsi="Times New Roman" w:cs="Times New Roman"/>
        </w:rPr>
      </w:pPr>
      <w:r>
        <w:rPr>
          <w:rFonts w:cs="Times New Roman" w:ascii="Times New Roman" w:hAnsi="Times New Roman"/>
        </w:rPr>
        <w:t>a)ad acquisire, al valore nominale, le quote azionarie della medesima che gli altri soci della società deliberassero di cedere;</w:t>
      </w:r>
    </w:p>
    <w:p>
      <w:pPr>
        <w:pStyle w:val="Normal"/>
        <w:tabs>
          <w:tab w:val="clear" w:pos="708"/>
          <w:tab w:val="left" w:pos="3960" w:leader="none"/>
        </w:tabs>
        <w:ind w:left="283" w:hanging="0"/>
        <w:rPr>
          <w:rFonts w:ascii="Times New Roman" w:hAnsi="Times New Roman" w:cs="Times New Roman"/>
        </w:rPr>
      </w:pPr>
      <w:r>
        <w:rPr>
          <w:rFonts w:cs="Times New Roman" w:ascii="Times New Roman" w:hAnsi="Times New Roman"/>
        </w:rPr>
        <w:t>b) ad attivare le procedure finalizzate ad adottare le modifiche statutarie che prevedano:</w:t>
      </w:r>
    </w:p>
    <w:p>
      <w:pPr>
        <w:pStyle w:val="Normal"/>
        <w:tabs>
          <w:tab w:val="clear" w:pos="708"/>
          <w:tab w:val="left" w:pos="3960" w:leader="none"/>
        </w:tabs>
        <w:ind w:left="454" w:hanging="0"/>
        <w:rPr>
          <w:rFonts w:ascii="Times New Roman" w:hAnsi="Times New Roman" w:cs="Times New Roman"/>
        </w:rPr>
      </w:pPr>
      <w:r>
        <w:rPr>
          <w:rFonts w:cs="Times New Roman" w:ascii="Times New Roman" w:hAnsi="Times New Roman"/>
        </w:rPr>
        <w:t>1) che la società Gestione Immobili Friuli Venezia Giulia SpA non possa svolgere attività diverse o estranee a quelle individuate dall'articolo 3, commi 1 e 1 bis, della legge regionale 12 febbraio 1998, n. 3 (Legge finanziaria 1998);</w:t>
      </w:r>
    </w:p>
    <w:p>
      <w:pPr>
        <w:pStyle w:val="Normal"/>
        <w:tabs>
          <w:tab w:val="clear" w:pos="708"/>
          <w:tab w:val="left" w:pos="3960" w:leader="none"/>
        </w:tabs>
        <w:ind w:left="454" w:hanging="0"/>
        <w:rPr>
          <w:rFonts w:ascii="Times New Roman" w:hAnsi="Times New Roman" w:cs="Times New Roman"/>
        </w:rPr>
      </w:pPr>
      <w:r>
        <w:rPr>
          <w:rFonts w:cs="Times New Roman" w:ascii="Times New Roman" w:hAnsi="Times New Roman"/>
        </w:rPr>
        <w:t>2)che la qualità di socio possa essere rivestita solo da soggetti pubblici;</w:t>
      </w:r>
    </w:p>
    <w:p>
      <w:pPr>
        <w:pStyle w:val="Normal"/>
        <w:tabs>
          <w:tab w:val="clear" w:pos="708"/>
          <w:tab w:val="left" w:pos="3960" w:leader="none"/>
        </w:tabs>
        <w:ind w:left="454" w:hanging="0"/>
        <w:rPr>
          <w:rFonts w:ascii="Times New Roman" w:hAnsi="Times New Roman" w:cs="Times New Roman"/>
        </w:rPr>
      </w:pPr>
      <w:r>
        <w:rPr>
          <w:rFonts w:cs="Times New Roman" w:ascii="Times New Roman" w:hAnsi="Times New Roman"/>
        </w:rPr>
        <w:t>3)che l'organo amministrativo della società sia soggetto, nel suo agire, a meccanismi di controllo analogo in base ai principi stabiliti dalla Corte di Giustizia delle Comunità europee.</w:t>
      </w:r>
    </w:p>
    <w:p>
      <w:pPr>
        <w:pStyle w:val="Normal"/>
        <w:tabs>
          <w:tab w:val="clear" w:pos="708"/>
          <w:tab w:val="left" w:pos="3960" w:leader="none"/>
        </w:tabs>
        <w:rPr>
          <w:rFonts w:ascii="Times New Roman" w:hAnsi="Times New Roman" w:cs="Times New Roman"/>
        </w:rPr>
      </w:pPr>
      <w:r>
        <w:rPr>
          <w:rFonts w:cs="Times New Roman" w:ascii="Times New Roman" w:hAnsi="Times New Roman"/>
        </w:rPr>
        <w:t>11. Nel caso in cui più soggetti pubblici possiedano quote azionarie di Gestioni Immobili Friuli Venezia Giulia SpA, il controllo analogo é esercitato dalla Regione anche in forma associata, previe intese tra i soci.</w:t>
      </w:r>
    </w:p>
    <w:p>
      <w:pPr>
        <w:pStyle w:val="Normal"/>
        <w:tabs>
          <w:tab w:val="clear" w:pos="708"/>
          <w:tab w:val="left" w:pos="3960" w:leader="none"/>
        </w:tabs>
        <w:rPr>
          <w:rFonts w:ascii="Times New Roman" w:hAnsi="Times New Roman" w:cs="Times New Roman"/>
        </w:rPr>
      </w:pPr>
      <w:r>
        <w:rPr>
          <w:rFonts w:cs="Times New Roman" w:ascii="Times New Roman" w:hAnsi="Times New Roman"/>
        </w:rPr>
        <w:t>12. La società non può partecipare ad altre società o enti aventi sede nel territorio nazionale.</w:t>
      </w:r>
    </w:p>
    <w:p>
      <w:pPr>
        <w:pStyle w:val="Normal"/>
        <w:rPr>
          <w:rFonts w:ascii="Times New Roman" w:hAnsi="Times New Roman" w:cs="Times New Roman"/>
        </w:rPr>
      </w:pPr>
      <w:r>
        <w:rPr>
          <w:rFonts w:cs="Times New Roman" w:ascii="Times New Roman" w:hAnsi="Times New Roman"/>
        </w:rPr>
        <w:t>13. All' articolo 3 della legge regionale 3/1998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 le parole &lt;&lt; e privati &gt;&gt; sono soppresse e dopo le parole &lt;&lt; e di altri enti pubblici &gt;&gt; é aggiunta la seguente: &lt;&lt; soci &gt;&gt;;</w:t>
      </w:r>
    </w:p>
    <w:p>
      <w:pPr>
        <w:pStyle w:val="Normal"/>
        <w:ind w:left="283" w:hanging="0"/>
        <w:rPr>
          <w:rFonts w:ascii="Times New Roman" w:hAnsi="Times New Roman" w:cs="Times New Roman"/>
        </w:rPr>
      </w:pPr>
      <w:r>
        <w:rPr>
          <w:rFonts w:cs="Times New Roman" w:ascii="Times New Roman" w:hAnsi="Times New Roman"/>
        </w:rPr>
        <w:t>b) il comma 3 bis é sostituito dal seguente, con decorrenza dalla data di efficacia della prima convenzione da stipularsi tra Regione e Gestioni Immobili Friuli Venezia Giulia SpA e da pubblicarsi nel Bollettino Ufficiale della Regione: &lt;&lt;3 bis. La Regione Autonoma Friuli Venezia Giulia procede agli affidamenti diretti in favore della Gestione Immobili Friuli Venezia Giulia SpA attraverso convenzioni con le quali sono altresì regolati i rapporti intercorrenti tra l'Ente regionale e la società affidataria. La Regione può, altresì, conferire alla società funzioni proprie della stazione appaltante per la progettazione e realizzazione di opere pubbliche e lavori pubblici di interesse regionale, nonché funzioni relative al controllo e alla vigilanza sull'esecuzione delle opere stesse mediante l'applicazione dell'istituto della delegazione amministrativa intersoggettiva.&gt;&gt;;</w:t>
      </w:r>
    </w:p>
    <w:p>
      <w:pPr>
        <w:pStyle w:val="Normal"/>
        <w:ind w:left="283" w:hanging="0"/>
        <w:rPr>
          <w:rFonts w:ascii="Times New Roman" w:hAnsi="Times New Roman" w:cs="Times New Roman"/>
        </w:rPr>
      </w:pPr>
      <w:r>
        <w:rPr>
          <w:rFonts w:cs="Times New Roman" w:ascii="Times New Roman" w:hAnsi="Times New Roman"/>
        </w:rPr>
        <w:t>c) il comma 3 quater e il comma 5 sono abrogati dalla data di efficacia della prima convenzione di cui al comma 3 bis, come sostituito dalla lettera b), da stipularsi tra Regione e Gestioni Immobili Friuli Venezia Giulia SpA.</w:t>
      </w:r>
    </w:p>
    <w:p>
      <w:pPr>
        <w:pStyle w:val="Normal"/>
        <w:rPr>
          <w:rFonts w:ascii="Times New Roman" w:hAnsi="Times New Roman" w:cs="Times New Roman"/>
        </w:rPr>
      </w:pPr>
      <w:r>
        <w:rPr>
          <w:rFonts w:cs="Times New Roman" w:ascii="Times New Roman" w:hAnsi="Times New Roman"/>
        </w:rPr>
        <w:t>14. Sino alla data di efficacia della convenzione di cui all' articolo 3, comma 3 bis della legge regionale 3/1998 , come sostituito dal comma 13, lettera b), sono confermati i compensi già previsti dal contratto di mandato e dalle relative lettere di incarico già in essere.</w:t>
      </w:r>
    </w:p>
    <w:p>
      <w:pPr>
        <w:pStyle w:val="Normal"/>
        <w:rPr>
          <w:rFonts w:ascii="Times New Roman" w:hAnsi="Times New Roman" w:cs="Times New Roman"/>
        </w:rPr>
      </w:pPr>
      <w:r>
        <w:rPr>
          <w:rFonts w:cs="Times New Roman" w:ascii="Times New Roman" w:hAnsi="Times New Roman"/>
        </w:rPr>
        <w:t>15. Per le finalità previste dal comma 10, lettera a), é autorizzata la spesa di 70.000 euro per l'anno 2011 a carico dell'unità di bilancio 11.4.2.1192 e del capitolo 1281 di nuova istituzione nello stato di previsione della spesa del bilancio pluriennale per gli anni 2011-2013 e del bilancio per l'anno 2011 con la denominazione &lt;&lt;Acquisto quote Società Gestione Immobili FVG SpA&gt;&gt;.</w:t>
      </w:r>
    </w:p>
    <w:p>
      <w:pPr>
        <w:pStyle w:val="Normal"/>
        <w:rPr>
          <w:rFonts w:ascii="Times New Roman" w:hAnsi="Times New Roman" w:cs="Times New Roman"/>
        </w:rPr>
      </w:pPr>
      <w:r>
        <w:rPr>
          <w:rFonts w:cs="Times New Roman" w:ascii="Times New Roman" w:hAnsi="Times New Roman"/>
        </w:rPr>
        <w:t>16. Il Fondo speciale Gestione Immobili Friuli Venezia Giulia di cui all' articolo 3 della legge regionale 3/1998 , e successive modifiche e integrazioni, é soppresso a decorrere dall'1 gennaio 2012. Conseguentemente, in seguito alla presentazione della rendicontazione della gestione fuori bilancio entro il 31 marzo 2012, le disponibilità residue del Fondo sono riversate all'Amministrazione regionale comprensive degli interessi maturati alla data del versamento.</w:t>
      </w:r>
    </w:p>
    <w:p>
      <w:pPr>
        <w:pStyle w:val="Normal"/>
        <w:rPr>
          <w:rFonts w:ascii="Times New Roman" w:hAnsi="Times New Roman" w:cs="Times New Roman"/>
        </w:rPr>
      </w:pPr>
      <w:r>
        <w:rPr>
          <w:rFonts w:cs="Times New Roman" w:ascii="Times New Roman" w:hAnsi="Times New Roman"/>
        </w:rPr>
        <w:t>17. L'Amministrazione regionale subentra alla soppressa gestione fuori bilancio in tutti i rapporti giuridici attivi e passivi; a tal fine la società trasmette l'elenco dettagliato delle procedure in itinere, nonché una relazione che attesti tutte le fasi già esperite dei procedimenti stessi ai fini della liquidazione della spesa entro il 15 gennaio 2012.</w:t>
      </w:r>
    </w:p>
    <w:p>
      <w:pPr>
        <w:pStyle w:val="Normal"/>
        <w:rPr>
          <w:rFonts w:ascii="Times New Roman" w:hAnsi="Times New Roman" w:cs="Times New Roman"/>
        </w:rPr>
      </w:pPr>
      <w:r>
        <w:rPr>
          <w:rFonts w:cs="Times New Roman" w:ascii="Times New Roman" w:hAnsi="Times New Roman"/>
        </w:rPr>
        <w:t>18. Le entrate previste dal comma 16 sono accertate e riscosse sull'unità di bilancio 3.2.94 e sul capitolo 1282 di nuova istituzione per memoria, a decorrere dall'anno 2012, nello stato di previsione dell'entrata del bilancio pluriennale per gli anni 2011-2013, con la denominazione &lt;&lt;Entrate derivanti dalla soppressa gestione del Fondo speciale Gestione Immobili Friuli Venezia Giulia&gt;&gt;.</w:t>
      </w:r>
    </w:p>
    <w:p>
      <w:pPr>
        <w:pStyle w:val="Normal"/>
        <w:rPr>
          <w:rFonts w:ascii="Times New Roman" w:hAnsi="Times New Roman" w:cs="Times New Roman"/>
        </w:rPr>
      </w:pPr>
      <w:r>
        <w:rPr>
          <w:rFonts w:cs="Times New Roman" w:ascii="Times New Roman" w:hAnsi="Times New Roman"/>
        </w:rPr>
        <w:t>19. Gli oneri derivanti dal disposto di cui al comma 17 fanno carico all'unità di bilancio 11.4.1.1192 e al capitolo 1282 di nuova istituzione per memoria, a decorrere dall'anno 2012, nello stato di previsione della spesa del bilancio pluriennale per gli anni 2011-2013, con la denominazione &lt;&lt;Oneri derivanti dalla soppressa gestione del Fondo speciale Gestione Immobili Friuli Venezia Giulia&gt;&gt;.</w:t>
      </w:r>
    </w:p>
    <w:p>
      <w:pPr>
        <w:pStyle w:val="TextBody"/>
        <w:rPr/>
      </w:pPr>
      <w:r>
        <w:rPr/>
        <w:t>ATTENZIONE: dalla legge 25/7/2012, n. 14 ha stabilito all’art. 13: “3. In via d’interpretazione autentica del combinato disposto dei commi da 16 a 19 dell’articolo 13 della legge regionale 11 agosto 2011, n. 11 (Assestamento del bilancio 2011 e del bilancio pluriennale per gli anni 2011-2013 ai sensi dell’articolo 34 della legge regionale 21/2007) e al fine di assicurare il tempestivo adempimento degli obblighi contrattuali, le somme iscritte al 31 dicembre 2011 quali residui passivi, e costituenti crediti a favore della soppressa gestione fuori bilancio, sono direttamente utilizzate per far fronte agli oneri derivanti dal subentro dell’Amministrazione regionale nei rapporti giuridici passivi di cui al comma 17 dell’articolo 13 della legge medesima.</w:t>
      </w:r>
    </w:p>
    <w:p>
      <w:pPr>
        <w:pStyle w:val="Normal"/>
        <w:rPr>
          <w:rFonts w:ascii="Times New Roman" w:hAnsi="Times New Roman" w:cs="Times New Roman"/>
        </w:rPr>
      </w:pPr>
      <w:r>
        <w:rPr>
          <w:rFonts w:cs="Times New Roman" w:ascii="Times New Roman" w:hAnsi="Times New Roman"/>
        </w:rPr>
        <w:t>20. Omissis.</w:t>
      </w:r>
    </w:p>
    <w:p>
      <w:pPr>
        <w:pStyle w:val="Normal"/>
        <w:rPr>
          <w:rFonts w:ascii="Times New Roman" w:hAnsi="Times New Roman" w:cs="Times New Roman"/>
        </w:rPr>
      </w:pPr>
      <w:r>
        <w:rPr>
          <w:rFonts w:cs="Times New Roman" w:ascii="Times New Roman" w:hAnsi="Times New Roman"/>
        </w:rPr>
        <w:t>21. Fermo restando quanto disposto dai commi 6, 10 e 31, le gestioni fuori bilancio autorizzate con legge regionale sono ricondotte alle seguenti tipologie di cui all' articolo 25 della legge regionale 8 agosto 2007, n. 21 (Norme in materia di programmazione finanziaria e di contabilità regionale):</w:t>
      </w:r>
    </w:p>
    <w:p>
      <w:pPr>
        <w:pStyle w:val="Normal"/>
        <w:ind w:left="283" w:hanging="0"/>
        <w:rPr>
          <w:rFonts w:ascii="Times New Roman" w:hAnsi="Times New Roman" w:cs="Times New Roman"/>
        </w:rPr>
      </w:pPr>
      <w:r>
        <w:rPr>
          <w:rFonts w:cs="Times New Roman" w:ascii="Times New Roman" w:hAnsi="Times New Roman"/>
        </w:rPr>
        <w:t>a) gestioni le cui entrate derivino principalmente da contribuzioni da parte degli associati:</w:t>
      </w:r>
    </w:p>
    <w:p>
      <w:pPr>
        <w:pStyle w:val="Normal"/>
        <w:ind w:left="454" w:hanging="0"/>
        <w:rPr>
          <w:rFonts w:ascii="Times New Roman" w:hAnsi="Times New Roman" w:cs="Times New Roman"/>
        </w:rPr>
      </w:pPr>
      <w:r>
        <w:rPr>
          <w:rFonts w:cs="Times New Roman" w:ascii="Times New Roman" w:hAnsi="Times New Roman"/>
        </w:rPr>
        <w:t>1) Fondo sociale a favore dei dipendenti regionali - articolo 152 legge regionale 53/1981 ;</w:t>
      </w:r>
    </w:p>
    <w:p>
      <w:pPr>
        <w:pStyle w:val="Normal"/>
        <w:ind w:left="454" w:hanging="0"/>
        <w:rPr>
          <w:rFonts w:ascii="Times New Roman" w:hAnsi="Times New Roman" w:cs="Times New Roman"/>
        </w:rPr>
      </w:pPr>
      <w:r>
        <w:rPr>
          <w:rFonts w:cs="Times New Roman" w:ascii="Times New Roman" w:hAnsi="Times New Roman"/>
        </w:rPr>
        <w:t>2) Fondo speciale per l'integrazione dell'indennità di buonuscita e dell'anticipo dell'indennità - articolo 186 della legge regionale 5/1994 ;</w:t>
      </w:r>
    </w:p>
    <w:p>
      <w:pPr>
        <w:pStyle w:val="Normal"/>
        <w:ind w:left="283" w:hanging="0"/>
        <w:rPr>
          <w:rFonts w:ascii="Times New Roman" w:hAnsi="Times New Roman" w:cs="Times New Roman"/>
        </w:rPr>
      </w:pPr>
      <w:r>
        <w:rPr>
          <w:rFonts w:cs="Times New Roman" w:ascii="Times New Roman" w:hAnsi="Times New Roman"/>
        </w:rPr>
        <w:t>b) gestioni le cui entrate derivino principalmente da contribuzioni regionali e da rientri:</w:t>
      </w:r>
    </w:p>
    <w:p>
      <w:pPr>
        <w:pStyle w:val="Normal"/>
        <w:ind w:left="454" w:hanging="0"/>
        <w:rPr>
          <w:rFonts w:ascii="Times New Roman" w:hAnsi="Times New Roman" w:cs="Times New Roman"/>
        </w:rPr>
      </w:pPr>
      <w:r>
        <w:rPr>
          <w:rFonts w:cs="Times New Roman" w:ascii="Times New Roman" w:hAnsi="Times New Roman"/>
        </w:rPr>
        <w:t>1) Fondo di rotazione per le iniziative economiche nel territorio di Trieste e nella Provincia di Gorizia FRIE - legge 908/1955 e legge 26/1986 ;</w:t>
      </w:r>
    </w:p>
    <w:p>
      <w:pPr>
        <w:pStyle w:val="Normal"/>
        <w:ind w:left="454" w:hanging="0"/>
        <w:rPr>
          <w:rFonts w:ascii="Times New Roman" w:hAnsi="Times New Roman" w:cs="Times New Roman"/>
        </w:rPr>
      </w:pPr>
      <w:r>
        <w:rPr>
          <w:rFonts w:cs="Times New Roman" w:ascii="Times New Roman" w:hAnsi="Times New Roman"/>
        </w:rPr>
        <w:t>2) Fondo di rotazione per le iniziative economiche nel territorio della Regione Friuli Venezia Giulia FRIE - legge 8/1970 ;</w:t>
      </w:r>
    </w:p>
    <w:p>
      <w:pPr>
        <w:pStyle w:val="Normal"/>
        <w:ind w:left="454" w:hanging="0"/>
        <w:rPr>
          <w:rFonts w:ascii="Times New Roman" w:hAnsi="Times New Roman" w:cs="Times New Roman"/>
        </w:rPr>
      </w:pPr>
      <w:r>
        <w:rPr>
          <w:rFonts w:cs="Times New Roman" w:ascii="Times New Roman" w:hAnsi="Times New Roman"/>
        </w:rPr>
        <w:t>3) Fondo di rotazione per le iniziative economiche nel territorio colpito da eventi sismici nelle Province di Udine e Pordenone - legge 336/1976 e legge 828/1982 ;</w:t>
      </w:r>
    </w:p>
    <w:p>
      <w:pPr>
        <w:pStyle w:val="Normal"/>
        <w:ind w:left="454" w:hanging="0"/>
        <w:rPr>
          <w:rFonts w:ascii="Times New Roman" w:hAnsi="Times New Roman" w:cs="Times New Roman"/>
        </w:rPr>
      </w:pPr>
      <w:r>
        <w:rPr>
          <w:rFonts w:cs="Times New Roman" w:ascii="Times New Roman" w:hAnsi="Times New Roman"/>
        </w:rPr>
        <w:t>4) Fondo di rotazione regionale per interventi nel settore agricolo - articolo 1 della legge regionale 80/1982 ;</w:t>
      </w:r>
    </w:p>
    <w:p>
      <w:pPr>
        <w:pStyle w:val="Normal"/>
        <w:ind w:left="454" w:hanging="0"/>
        <w:rPr>
          <w:rFonts w:ascii="Times New Roman" w:hAnsi="Times New Roman" w:cs="Times New Roman"/>
        </w:rPr>
      </w:pPr>
      <w:r>
        <w:rPr>
          <w:rFonts w:cs="Times New Roman" w:ascii="Times New Roman" w:hAnsi="Times New Roman"/>
        </w:rPr>
        <w:t>5) Fondo speciale di rotazione a favore delle imprese artigiane del Friuli Venezia Giulia - articolo 45 della legge regionale 12/2002 ;</w:t>
      </w:r>
    </w:p>
    <w:p>
      <w:pPr>
        <w:pStyle w:val="Normal"/>
        <w:ind w:left="454" w:hanging="0"/>
        <w:rPr>
          <w:rFonts w:ascii="Times New Roman" w:hAnsi="Times New Roman" w:cs="Times New Roman"/>
        </w:rPr>
      </w:pPr>
      <w:r>
        <w:rPr>
          <w:rFonts w:cs="Times New Roman" w:ascii="Times New Roman" w:hAnsi="Times New Roman"/>
        </w:rPr>
        <w:t>6) Fondo speciale di rotazione a favore delle imprese commerciali, turistiche e di servizio - articolo 98 della legge regionale 29/2005 ;</w:t>
      </w:r>
    </w:p>
    <w:p>
      <w:pPr>
        <w:pStyle w:val="Normal"/>
        <w:ind w:left="454" w:hanging="0"/>
        <w:rPr>
          <w:rFonts w:ascii="Times New Roman" w:hAnsi="Times New Roman" w:cs="Times New Roman"/>
        </w:rPr>
      </w:pPr>
      <w:r>
        <w:rPr>
          <w:rFonts w:cs="Times New Roman" w:ascii="Times New Roman" w:hAnsi="Times New Roman"/>
        </w:rPr>
        <w:t>7) Fondo speciale per interventi nel settore dell'edilizia abitativa 1° bando - articolo 23 della legge regionale 9/1999 ;</w:t>
      </w:r>
    </w:p>
    <w:p>
      <w:pPr>
        <w:pStyle w:val="Normal"/>
        <w:ind w:left="454" w:hanging="0"/>
        <w:rPr>
          <w:rFonts w:ascii="Times New Roman" w:hAnsi="Times New Roman" w:cs="Times New Roman"/>
        </w:rPr>
      </w:pPr>
      <w:r>
        <w:rPr>
          <w:rFonts w:cs="Times New Roman" w:ascii="Times New Roman" w:hAnsi="Times New Roman"/>
        </w:rPr>
        <w:t>8) Fondo speciale per interventi nel settore dell'edilizia abitativa 2° bando - articolo 23 della legge regionale 9/1999 ;</w:t>
      </w:r>
    </w:p>
    <w:p>
      <w:pPr>
        <w:pStyle w:val="Normal"/>
        <w:ind w:left="454" w:hanging="0"/>
        <w:rPr>
          <w:rFonts w:ascii="Times New Roman" w:hAnsi="Times New Roman" w:cs="Times New Roman"/>
        </w:rPr>
      </w:pPr>
      <w:r>
        <w:rPr>
          <w:rFonts w:cs="Times New Roman" w:ascii="Times New Roman" w:hAnsi="Times New Roman"/>
        </w:rPr>
        <w:t>9) Fondo di rotazione per la stabilizzazione del sistema economico regionale SSER di cui all' articolo 14, comma 39, della legge regionale 11/2009 ;</w:t>
      </w:r>
    </w:p>
    <w:p>
      <w:pPr>
        <w:pStyle w:val="Normal"/>
        <w:ind w:left="454" w:hanging="0"/>
        <w:rPr>
          <w:rFonts w:ascii="Times New Roman" w:hAnsi="Times New Roman" w:cs="Times New Roman"/>
        </w:rPr>
      </w:pPr>
      <w:r>
        <w:rPr>
          <w:rFonts w:cs="Times New Roman" w:ascii="Times New Roman" w:hAnsi="Times New Roman"/>
        </w:rPr>
        <w:t>10) Fondo regionale smobilizzo crediti di cui all' articolo 12 ter, comma 10, della legge regionale 4/2005 ;</w:t>
      </w:r>
    </w:p>
    <w:p>
      <w:pPr>
        <w:pStyle w:val="Normal"/>
        <w:ind w:left="454" w:hanging="0"/>
        <w:rPr>
          <w:rFonts w:ascii="Times New Roman" w:hAnsi="Times New Roman" w:cs="Times New Roman"/>
        </w:rPr>
      </w:pPr>
      <w:r>
        <w:rPr>
          <w:rFonts w:cs="Times New Roman" w:ascii="Times New Roman" w:hAnsi="Times New Roman"/>
        </w:rPr>
        <w:t>11) Fondo regionale smobilizzo crediti agricoli di cui all' articolo 12 ter, comma 10 bis, della legge regionale 4/2005 ;</w:t>
      </w:r>
    </w:p>
    <w:p>
      <w:pPr>
        <w:pStyle w:val="Normal"/>
        <w:ind w:left="454" w:hanging="0"/>
        <w:rPr>
          <w:rFonts w:ascii="Times New Roman" w:hAnsi="Times New Roman" w:cs="Times New Roman"/>
        </w:rPr>
      </w:pPr>
      <w:r>
        <w:rPr>
          <w:rFonts w:cs="Times New Roman" w:ascii="Times New Roman" w:hAnsi="Times New Roman"/>
        </w:rPr>
        <w:t>12) Fondo di rotazione a sostegno delle imprese artigiane ubicate nelle zone colpite da eventi sismici - legge regionale 49/1978 ;</w:t>
      </w:r>
    </w:p>
    <w:p>
      <w:pPr>
        <w:pStyle w:val="Normal"/>
        <w:ind w:left="454" w:hanging="0"/>
        <w:rPr>
          <w:rFonts w:ascii="Times New Roman" w:hAnsi="Times New Roman" w:cs="Times New Roman"/>
        </w:rPr>
      </w:pPr>
      <w:r>
        <w:rPr>
          <w:rFonts w:cs="Times New Roman" w:ascii="Times New Roman" w:hAnsi="Times New Roman"/>
        </w:rPr>
        <w:t>13) Fondo di rotazione a favore delle imprese edili di cui all' articolo 4, comma 51, della legge regionale 22/2010 ;</w:t>
      </w:r>
    </w:p>
    <w:p>
      <w:pPr>
        <w:pStyle w:val="Normal"/>
        <w:ind w:left="283" w:hanging="0"/>
        <w:rPr>
          <w:rFonts w:ascii="Times New Roman" w:hAnsi="Times New Roman" w:cs="Times New Roman"/>
        </w:rPr>
      </w:pPr>
      <w:r>
        <w:rPr>
          <w:rFonts w:cs="Times New Roman" w:ascii="Times New Roman" w:hAnsi="Times New Roman"/>
        </w:rPr>
        <w:t>c) gestioni le cui entrate derivino principalmente dalla cessione a pagamento, a carico degli utenti o degli acquirenti, di beni e servizi:</w:t>
      </w:r>
    </w:p>
    <w:p>
      <w:pPr>
        <w:pStyle w:val="Normal"/>
        <w:ind w:left="454" w:hanging="0"/>
        <w:rPr>
          <w:rFonts w:ascii="Times New Roman" w:hAnsi="Times New Roman" w:cs="Times New Roman"/>
        </w:rPr>
      </w:pPr>
      <w:r>
        <w:rPr>
          <w:rFonts w:cs="Times New Roman" w:ascii="Times New Roman" w:hAnsi="Times New Roman"/>
        </w:rPr>
        <w:t>1) Fondo regionale per i servizi forestali - articolo 5, commi 110-114, della legge regionale 4/2001 e articolo 90, commi 1 e 2, legge regionale 9/2007 ;</w:t>
      </w:r>
    </w:p>
    <w:p>
      <w:pPr>
        <w:pStyle w:val="Normal"/>
        <w:ind w:left="283" w:hanging="0"/>
        <w:rPr>
          <w:rFonts w:ascii="Times New Roman" w:hAnsi="Times New Roman" w:cs="Times New Roman"/>
        </w:rPr>
      </w:pPr>
      <w:r>
        <w:rPr>
          <w:rFonts w:cs="Times New Roman" w:ascii="Times New Roman" w:hAnsi="Times New Roman"/>
        </w:rPr>
        <w:t>d) gestioni autorizzate con legge regionale in relazione a esigenze specifiche e comprovate, qualora le caratteristiche dell'istruttoria e la natura del procedimento di spesa non siano compatibili con i meccanismi ordinari di erogazione della spesa pubblica:</w:t>
      </w:r>
    </w:p>
    <w:p>
      <w:pPr>
        <w:pStyle w:val="Normal"/>
        <w:ind w:left="454" w:hanging="0"/>
        <w:rPr>
          <w:rFonts w:ascii="Times New Roman" w:hAnsi="Times New Roman" w:cs="Times New Roman"/>
        </w:rPr>
      </w:pPr>
      <w:r>
        <w:rPr>
          <w:rFonts w:cs="Times New Roman" w:ascii="Times New Roman" w:hAnsi="Times New Roman"/>
        </w:rPr>
        <w:t>1) Fondo regionale di garanzia per le PMI del settore agricolo di cui all'articolo 3, commi 38-44, della legge regionale 12/2009 ;</w:t>
      </w:r>
    </w:p>
    <w:p>
      <w:pPr>
        <w:pStyle w:val="Normal"/>
        <w:ind w:left="454" w:hanging="0"/>
        <w:rPr>
          <w:rFonts w:ascii="Times New Roman" w:hAnsi="Times New Roman" w:cs="Times New Roman"/>
        </w:rPr>
      </w:pPr>
      <w:r>
        <w:rPr>
          <w:rFonts w:cs="Times New Roman" w:ascii="Times New Roman" w:hAnsi="Times New Roman"/>
        </w:rPr>
        <w:t>2) Fondo speciale per il credito agevolato delle imprese artigiane - articolo 2 della legge regionale 51/1982 ;</w:t>
      </w:r>
    </w:p>
    <w:p>
      <w:pPr>
        <w:pStyle w:val="Normal"/>
        <w:ind w:left="454" w:hanging="0"/>
        <w:rPr>
          <w:rFonts w:ascii="Times New Roman" w:hAnsi="Times New Roman" w:cs="Times New Roman"/>
        </w:rPr>
      </w:pPr>
      <w:r>
        <w:rPr>
          <w:rFonts w:cs="Times New Roman" w:ascii="Times New Roman" w:hAnsi="Times New Roman"/>
        </w:rPr>
        <w:t>3) Fondo speciale per il credito agevolato delle imprese artigiane - legge 949/1952 e legge 1068/1964 ;</w:t>
      </w:r>
    </w:p>
    <w:p>
      <w:pPr>
        <w:pStyle w:val="Normal"/>
        <w:ind w:left="454" w:hanging="0"/>
        <w:rPr>
          <w:rFonts w:ascii="Times New Roman" w:hAnsi="Times New Roman" w:cs="Times New Roman"/>
        </w:rPr>
      </w:pPr>
      <w:r>
        <w:rPr>
          <w:rFonts w:cs="Times New Roman" w:ascii="Times New Roman" w:hAnsi="Times New Roman"/>
        </w:rPr>
        <w:t>4) Fondo regionale per la protezione civile - articolo 33 della legge regionale 64/1986 ;</w:t>
      </w:r>
    </w:p>
    <w:p>
      <w:pPr>
        <w:pStyle w:val="Normal"/>
        <w:ind w:left="454" w:hanging="0"/>
        <w:rPr>
          <w:rFonts w:ascii="Times New Roman" w:hAnsi="Times New Roman" w:cs="Times New Roman"/>
        </w:rPr>
      </w:pPr>
      <w:r>
        <w:rPr>
          <w:rFonts w:cs="Times New Roman" w:ascii="Times New Roman" w:hAnsi="Times New Roman"/>
        </w:rPr>
        <w:t>5) Fondo speciale per la realizzazione di opere autostradali collegamenti internazionali con la rete slovena - articolo 4 della legge regionale 34/1991 ;</w:t>
      </w:r>
    </w:p>
    <w:p>
      <w:pPr>
        <w:pStyle w:val="Normal"/>
        <w:ind w:left="454" w:hanging="0"/>
        <w:rPr>
          <w:rFonts w:ascii="Times New Roman" w:hAnsi="Times New Roman" w:cs="Times New Roman"/>
        </w:rPr>
      </w:pPr>
      <w:r>
        <w:rPr>
          <w:rFonts w:cs="Times New Roman" w:ascii="Times New Roman" w:hAnsi="Times New Roman"/>
        </w:rPr>
        <w:t>6) Fondo speciale &lt;&lt;Obiettivo 2&gt;&gt; 2000-2006 - articolo 1 della legge regionale 26/2001 ;</w:t>
      </w:r>
    </w:p>
    <w:p>
      <w:pPr>
        <w:pStyle w:val="Normal"/>
        <w:ind w:left="454" w:hanging="0"/>
        <w:rPr>
          <w:rFonts w:ascii="Times New Roman" w:hAnsi="Times New Roman" w:cs="Times New Roman"/>
        </w:rPr>
      </w:pPr>
      <w:r>
        <w:rPr>
          <w:rFonts w:cs="Times New Roman" w:ascii="Times New Roman" w:hAnsi="Times New Roman"/>
        </w:rPr>
        <w:t>7) Fondo per il comprensorio minerario Cave del Predil - articolo 5 della legge regionale 2/1999 ;</w:t>
      </w:r>
    </w:p>
    <w:p>
      <w:pPr>
        <w:pStyle w:val="Normal"/>
        <w:ind w:left="454" w:hanging="0"/>
        <w:rPr>
          <w:rFonts w:ascii="Times New Roman" w:hAnsi="Times New Roman" w:cs="Times New Roman"/>
        </w:rPr>
      </w:pPr>
      <w:r>
        <w:rPr>
          <w:rFonts w:cs="Times New Roman" w:ascii="Times New Roman" w:hAnsi="Times New Roman"/>
        </w:rPr>
        <w:t>8) Fondo speciale per l'internazionalizzazione della Regione - articolo 9, comma 7, della legge regionale 3/2002 ;</w:t>
      </w:r>
    </w:p>
    <w:p>
      <w:pPr>
        <w:pStyle w:val="Normal"/>
        <w:ind w:left="454" w:hanging="0"/>
        <w:rPr>
          <w:rFonts w:ascii="Times New Roman" w:hAnsi="Times New Roman" w:cs="Times New Roman"/>
        </w:rPr>
      </w:pPr>
      <w:r>
        <w:rPr>
          <w:rFonts w:cs="Times New Roman" w:ascii="Times New Roman" w:hAnsi="Times New Roman"/>
        </w:rPr>
        <w:t>9) Fondo regionale per le emergenze in agricoltura - articoli 1 e 2, comma 10, della legge regionale 22/2002 ;</w:t>
      </w:r>
    </w:p>
    <w:p>
      <w:pPr>
        <w:pStyle w:val="Normal"/>
        <w:ind w:left="454" w:hanging="0"/>
        <w:rPr>
          <w:rFonts w:ascii="Times New Roman" w:hAnsi="Times New Roman" w:cs="Times New Roman"/>
        </w:rPr>
      </w:pPr>
      <w:r>
        <w:rPr>
          <w:rFonts w:cs="Times New Roman" w:ascii="Times New Roman" w:hAnsi="Times New Roman"/>
        </w:rPr>
        <w:t>10) Fondo per lo sviluppo competitivo delle piccole e medie imprese - articolo 7 della legge regionale 4/2005 ;</w:t>
      </w:r>
    </w:p>
    <w:p>
      <w:pPr>
        <w:pStyle w:val="Normal"/>
        <w:ind w:left="454" w:hanging="0"/>
        <w:rPr>
          <w:rFonts w:ascii="Times New Roman" w:hAnsi="Times New Roman" w:cs="Times New Roman"/>
        </w:rPr>
      </w:pPr>
      <w:r>
        <w:rPr>
          <w:rFonts w:cs="Times New Roman" w:ascii="Times New Roman" w:hAnsi="Times New Roman"/>
        </w:rPr>
        <w:t>11) Fondo regionale di garanzia per l'accesso al credito da parte dei lavoratori precari - articolo 8 della legge regionale 2/2006 ;</w:t>
      </w:r>
    </w:p>
    <w:p>
      <w:pPr>
        <w:pStyle w:val="Normal"/>
        <w:ind w:left="454" w:hanging="0"/>
        <w:rPr>
          <w:rFonts w:ascii="Times New Roman" w:hAnsi="Times New Roman" w:cs="Times New Roman"/>
        </w:rPr>
      </w:pPr>
      <w:r>
        <w:rPr>
          <w:rFonts w:cs="Times New Roman" w:ascii="Times New Roman" w:hAnsi="Times New Roman"/>
        </w:rPr>
        <w:t>12) Fondo per la realizzazione del piano industriale di Promotur SpA di cui all'articolo 8, commi 114- 116, della legge regionale 2/2006 ;</w:t>
      </w:r>
    </w:p>
    <w:p>
      <w:pPr>
        <w:pStyle w:val="Normal"/>
        <w:ind w:left="454" w:hanging="0"/>
        <w:rPr>
          <w:rFonts w:ascii="Times New Roman" w:hAnsi="Times New Roman" w:cs="Times New Roman"/>
        </w:rPr>
      </w:pPr>
      <w:r>
        <w:rPr>
          <w:rFonts w:cs="Times New Roman" w:ascii="Times New Roman" w:hAnsi="Times New Roman"/>
        </w:rPr>
        <w:t>13) Fondo POR FESR 2007-2013 di cui all' articolo 24 della legge regionale 7/2008 ;</w:t>
      </w:r>
    </w:p>
    <w:p>
      <w:pPr>
        <w:pStyle w:val="Normal"/>
        <w:ind w:left="454" w:hanging="0"/>
        <w:rPr>
          <w:rFonts w:ascii="Times New Roman" w:hAnsi="Times New Roman" w:cs="Times New Roman"/>
        </w:rPr>
      </w:pPr>
      <w:r>
        <w:rPr>
          <w:rFonts w:cs="Times New Roman" w:ascii="Times New Roman" w:hAnsi="Times New Roman"/>
        </w:rPr>
        <w:t>14) Fondo per il recupero del castello di Colloredo di Monte Albano di cui all' articolo 5, comma 72, della legge regionale 17/2008 ;</w:t>
      </w:r>
    </w:p>
    <w:p>
      <w:pPr>
        <w:pStyle w:val="Normal"/>
        <w:ind w:left="454" w:hanging="0"/>
        <w:rPr>
          <w:rFonts w:ascii="Times New Roman" w:hAnsi="Times New Roman" w:cs="Times New Roman"/>
        </w:rPr>
      </w:pPr>
      <w:r>
        <w:rPr>
          <w:rFonts w:cs="Times New Roman" w:ascii="Times New Roman" w:hAnsi="Times New Roman"/>
        </w:rPr>
        <w:t>15) Fondo regionale di garanzia per le piccole e medie imprese di cui all' articolo 12 bis, comma 3, della legge regionale 4/2005 ;</w:t>
      </w:r>
    </w:p>
    <w:p>
      <w:pPr>
        <w:pStyle w:val="Normal"/>
        <w:ind w:left="454" w:hanging="0"/>
        <w:rPr>
          <w:rFonts w:ascii="Times New Roman" w:hAnsi="Times New Roman" w:cs="Times New Roman"/>
        </w:rPr>
      </w:pPr>
      <w:r>
        <w:rPr>
          <w:rFonts w:cs="Times New Roman" w:ascii="Times New Roman" w:hAnsi="Times New Roman"/>
        </w:rPr>
        <w:t>16) Fondo regionale di garanzia per l'edilizia residenziale - articolo 5 della legge regionale 4/2001 ;</w:t>
      </w:r>
    </w:p>
    <w:p>
      <w:pPr>
        <w:pStyle w:val="Normal"/>
        <w:ind w:left="454" w:hanging="0"/>
        <w:rPr>
          <w:rFonts w:ascii="Times New Roman" w:hAnsi="Times New Roman" w:cs="Times New Roman"/>
        </w:rPr>
      </w:pPr>
      <w:r>
        <w:rPr>
          <w:rFonts w:cs="Times New Roman" w:ascii="Times New Roman" w:hAnsi="Times New Roman"/>
        </w:rPr>
        <w:t>17) Fondo speciale Gestione Immobili Friuli Venezia Giulia - articolo 3 della legge regionale 3/1998 ;</w:t>
      </w:r>
    </w:p>
    <w:p>
      <w:pPr>
        <w:pStyle w:val="Normal"/>
        <w:ind w:left="454" w:hanging="0"/>
        <w:rPr>
          <w:rFonts w:ascii="Times New Roman" w:hAnsi="Times New Roman" w:cs="Times New Roman"/>
        </w:rPr>
      </w:pPr>
      <w:r>
        <w:rPr>
          <w:rFonts w:cs="Times New Roman" w:ascii="Times New Roman" w:hAnsi="Times New Roman"/>
        </w:rPr>
        <w:t>18) Fondo per la tutela dei corsi d'acqua e della laguna di Grado e Marano - articolo 55 della legge regionale 16/2002 .</w:t>
      </w:r>
    </w:p>
    <w:p>
      <w:pPr>
        <w:pStyle w:val="Normal"/>
        <w:rPr>
          <w:rFonts w:ascii="Times New Roman" w:hAnsi="Times New Roman" w:cs="Times New Roman"/>
        </w:rPr>
      </w:pPr>
      <w:r>
        <w:rPr>
          <w:rFonts w:cs="Times New Roman" w:ascii="Times New Roman" w:hAnsi="Times New Roman"/>
        </w:rPr>
        <w:t>22. – 24. Omissis.</w:t>
      </w:r>
    </w:p>
    <w:p>
      <w:pPr>
        <w:pStyle w:val="Normal"/>
        <w:rPr>
          <w:rFonts w:ascii="Times New Roman" w:hAnsi="Times New Roman" w:cs="Times New Roman"/>
        </w:rPr>
      </w:pPr>
      <w:r>
        <w:rPr>
          <w:rFonts w:cs="Times New Roman" w:ascii="Times New Roman" w:hAnsi="Times New Roman"/>
        </w:rPr>
        <w:t>25. Alla legge regionale 15 ottobre 2009, n. 17 (Disciplina delle concessioni e conferimento di funzioni in materia di demanio idrico regionale) sono apportate le seguenti modifiche:</w:t>
      </w:r>
    </w:p>
    <w:p>
      <w:pPr>
        <w:pStyle w:val="Normal"/>
        <w:ind w:left="283" w:hanging="0"/>
        <w:rPr>
          <w:rFonts w:ascii="Times New Roman" w:hAnsi="Times New Roman" w:cs="Times New Roman"/>
        </w:rPr>
      </w:pPr>
      <w:r>
        <w:rPr>
          <w:rFonts w:cs="Times New Roman" w:ascii="Times New Roman" w:hAnsi="Times New Roman"/>
        </w:rPr>
        <w:t xml:space="preserve">a) l'articolo 4 é sostituito dal seguente: </w:t>
      </w:r>
    </w:p>
    <w:p>
      <w:pPr>
        <w:pStyle w:val="Normal"/>
        <w:ind w:left="454" w:hanging="0"/>
        <w:rPr>
          <w:rFonts w:ascii="Times New Roman" w:hAnsi="Times New Roman" w:cs="Times New Roman"/>
        </w:rPr>
      </w:pPr>
      <w:r>
        <w:rPr>
          <w:rFonts w:cs="Times New Roman" w:ascii="Times New Roman" w:hAnsi="Times New Roman"/>
        </w:rPr>
        <w:t>&lt;&lt; Art. 4 (Sdemanializzazione)</w:t>
      </w:r>
    </w:p>
    <w:p>
      <w:pPr>
        <w:pStyle w:val="Normal"/>
        <w:ind w:left="454" w:hanging="0"/>
        <w:rPr>
          <w:rFonts w:ascii="Times New Roman" w:hAnsi="Times New Roman" w:cs="Times New Roman"/>
        </w:rPr>
      </w:pPr>
      <w:r>
        <w:rPr>
          <w:rFonts w:cs="Times New Roman" w:ascii="Times New Roman" w:hAnsi="Times New Roman"/>
        </w:rPr>
        <w:t>1. La sdemanializzazione di beni del demanio idrico regionale é disposta, con decreto del Direttore di servizio, pubblicato nel Bollettino ufficiale della Regione, previo accertamento di cessata funzionalità idraulica da parte dalla struttura regionale competente.</w:t>
      </w:r>
    </w:p>
    <w:p>
      <w:pPr>
        <w:pStyle w:val="Normal"/>
        <w:ind w:left="454" w:hanging="0"/>
        <w:rPr>
          <w:rFonts w:ascii="Times New Roman" w:hAnsi="Times New Roman" w:cs="Times New Roman"/>
        </w:rPr>
      </w:pPr>
      <w:r>
        <w:rPr>
          <w:rFonts w:cs="Times New Roman" w:ascii="Times New Roman" w:hAnsi="Times New Roman"/>
        </w:rPr>
        <w:t>2. I beni del demanio idrico regionale sdemanializzati sono acquisiti al patrimonio disponibile della Regione e iscritti in apposita sezione del registro inventariale dei beni disponibili, sulla base del valore inventariale determinato secondo le tariffe e i parametri fissati nell'allegato A, che sono oggetto di revisione quinquennale.</w:t>
      </w:r>
    </w:p>
    <w:p>
      <w:pPr>
        <w:pStyle w:val="Normal"/>
        <w:ind w:left="454" w:hanging="0"/>
        <w:rPr>
          <w:rFonts w:ascii="Times New Roman" w:hAnsi="Times New Roman" w:cs="Times New Roman"/>
        </w:rPr>
      </w:pPr>
      <w:r>
        <w:rPr>
          <w:rFonts w:cs="Times New Roman" w:ascii="Times New Roman" w:hAnsi="Times New Roman"/>
        </w:rPr>
        <w:t>3. L'alienazione a soggetti privati dei beni di cui al comma 2 é consentita qualora il Comune interessato, entro trenta giorni dalla richiesta del Servizio competente, non manifesti l'interesse all'acquisizione del bene. Il silenzio costituisce assenso all'alienazione dei beni sdemanializzati a favore dei privati richiedenti.</w:t>
      </w:r>
    </w:p>
    <w:p>
      <w:pPr>
        <w:pStyle w:val="Normal"/>
        <w:ind w:left="454" w:hanging="0"/>
        <w:rPr>
          <w:rFonts w:ascii="Times New Roman" w:hAnsi="Times New Roman" w:cs="Times New Roman"/>
        </w:rPr>
      </w:pPr>
      <w:r>
        <w:rPr>
          <w:rFonts w:cs="Times New Roman" w:ascii="Times New Roman" w:hAnsi="Times New Roman"/>
        </w:rPr>
        <w:t>4. Con regolamento regionale sono stabiliti criteri, modalità e termini delle procedure di sdemanializzazione e alienazione dei beni sdemanializzati.&gt;&gt;;</w:t>
      </w:r>
    </w:p>
    <w:p>
      <w:pPr>
        <w:pStyle w:val="Normal"/>
        <w:ind w:left="283" w:hanging="0"/>
        <w:rPr>
          <w:rFonts w:ascii="Times New Roman" w:hAnsi="Times New Roman" w:cs="Times New Roman"/>
        </w:rPr>
      </w:pPr>
      <w:r>
        <w:rPr>
          <w:rFonts w:cs="Times New Roman" w:ascii="Times New Roman" w:hAnsi="Times New Roman"/>
        </w:rPr>
        <w:t xml:space="preserve">b) dopo l'articolo 4 sono inseriti i seguenti: </w:t>
      </w:r>
    </w:p>
    <w:p>
      <w:pPr>
        <w:pStyle w:val="Normal"/>
        <w:ind w:left="454" w:hanging="0"/>
        <w:rPr>
          <w:rFonts w:ascii="Times New Roman" w:hAnsi="Times New Roman" w:cs="Times New Roman"/>
        </w:rPr>
      </w:pPr>
      <w:r>
        <w:rPr>
          <w:rFonts w:cs="Times New Roman" w:ascii="Times New Roman" w:hAnsi="Times New Roman"/>
        </w:rPr>
        <w:t>&lt;&lt;Art. 4 bis (Alienazione di beni sdemanializzati con superficie fino a 5000 mq)</w:t>
      </w:r>
    </w:p>
    <w:p>
      <w:pPr>
        <w:pStyle w:val="Normal"/>
        <w:ind w:left="454" w:hanging="0"/>
        <w:rPr>
          <w:rFonts w:ascii="Times New Roman" w:hAnsi="Times New Roman" w:cs="Times New Roman"/>
        </w:rPr>
      </w:pPr>
      <w:r>
        <w:rPr>
          <w:rFonts w:cs="Times New Roman" w:ascii="Times New Roman" w:hAnsi="Times New Roman"/>
        </w:rPr>
        <w:t>1. I beni sdemanializzati con superficie fino a 5000 mq sono alienati mediante vendita diretta in favore del soggetto interessato che ne faccia richiesta e che se ne assume i relativi oneri.</w:t>
      </w:r>
    </w:p>
    <w:p>
      <w:pPr>
        <w:pStyle w:val="Normal"/>
        <w:ind w:left="454" w:hanging="0"/>
        <w:rPr>
          <w:rFonts w:ascii="Times New Roman" w:hAnsi="Times New Roman" w:cs="Times New Roman"/>
        </w:rPr>
      </w:pPr>
      <w:r>
        <w:rPr>
          <w:rFonts w:cs="Times New Roman" w:ascii="Times New Roman" w:hAnsi="Times New Roman"/>
        </w:rPr>
        <w:t>2. La vendita é perfezionata dal Servizio competente a gestire il patrimonio secondo le modalità e le procedure stabilite con il regolamento regionale di cui all'articolo 4, comma 4.</w:t>
      </w:r>
    </w:p>
    <w:p>
      <w:pPr>
        <w:pStyle w:val="Normal"/>
        <w:ind w:left="454" w:hanging="0"/>
        <w:rPr>
          <w:rFonts w:ascii="Times New Roman" w:hAnsi="Times New Roman" w:cs="Times New Roman"/>
        </w:rPr>
      </w:pPr>
      <w:r>
        <w:rPr>
          <w:rFonts w:cs="Times New Roman" w:ascii="Times New Roman" w:hAnsi="Times New Roman"/>
        </w:rPr>
        <w:t>3. Il prezzo di vendita del bene é determinato applicando le tariffe e i parametri fissati nell'allegato A, e dovrà comprendere altresì, qualora dovuta, anche la somma relativa alla regolarizzazione da parte dell'acquirente dei pagamenti pregressi attinenti all'occupazione del bene, il cui valore é determinato applicando le tariffe e i parametri di cui all'allegato A, nella misura di un terzo dei valori ivi fissati, per anno di occupazione, per un periodo comunque non superiore alla prescrizione quinquennale.</w:t>
      </w:r>
    </w:p>
    <w:p>
      <w:pPr>
        <w:pStyle w:val="Normal"/>
        <w:ind w:left="454" w:hanging="0"/>
        <w:rPr>
          <w:rFonts w:ascii="Times New Roman" w:hAnsi="Times New Roman" w:cs="Times New Roman"/>
        </w:rPr>
      </w:pPr>
      <w:r>
        <w:rPr>
          <w:rFonts w:cs="Times New Roman" w:ascii="Times New Roman" w:hAnsi="Times New Roman"/>
        </w:rPr>
        <w:t>Art. 4 ter (Alienazione di beni sdemanializzati con superficie superiore a 5000 mq)</w:t>
      </w:r>
    </w:p>
    <w:p>
      <w:pPr>
        <w:pStyle w:val="Normal"/>
        <w:ind w:left="454" w:hanging="0"/>
        <w:rPr>
          <w:rFonts w:ascii="Times New Roman" w:hAnsi="Times New Roman" w:cs="Times New Roman"/>
        </w:rPr>
      </w:pPr>
      <w:r>
        <w:rPr>
          <w:rFonts w:cs="Times New Roman" w:ascii="Times New Roman" w:hAnsi="Times New Roman"/>
        </w:rPr>
        <w:t>1. I beni sdemanializzati con superficie superiore a 5000 mq sono alienati mediante procedura di evidenza pubblica, previa autorizzazione della Giunta regionale.</w:t>
      </w:r>
    </w:p>
    <w:p>
      <w:pPr>
        <w:pStyle w:val="Normal"/>
        <w:ind w:left="454" w:hanging="0"/>
        <w:rPr>
          <w:rFonts w:ascii="Times New Roman" w:hAnsi="Times New Roman" w:cs="Times New Roman"/>
        </w:rPr>
      </w:pPr>
      <w:r>
        <w:rPr>
          <w:rFonts w:cs="Times New Roman" w:ascii="Times New Roman" w:hAnsi="Times New Roman"/>
        </w:rPr>
        <w:t>2. Nelle more del procedimento di sdemanializzazione é autorizzata l'occupazione temporanea dei beni in relazione ai quali sia stata accertata la perdita di funzionalità idraulica, fino al rilascio del decreto di sdemanializzazione, subordinatamente al pagamento del canone di occupazione.</w:t>
      </w:r>
    </w:p>
    <w:p>
      <w:pPr>
        <w:pStyle w:val="Normal"/>
        <w:ind w:left="454" w:hanging="0"/>
        <w:rPr>
          <w:rFonts w:ascii="Times New Roman" w:hAnsi="Times New Roman" w:cs="Times New Roman"/>
        </w:rPr>
      </w:pPr>
      <w:r>
        <w:rPr>
          <w:rFonts w:cs="Times New Roman" w:ascii="Times New Roman" w:hAnsi="Times New Roman"/>
        </w:rPr>
        <w:t>3. Successivamente all'autorizzazione alla vendita di cui al comma 1, il Servizio competente a gestire il patrimonio procede alla pubblicazione, nel Bollettino ufficiale della Regione e sul sito informatico del Comune dove é ubicato il bene, di un avviso pubblico per l'individuazione di eventuali altri soggetti interessati all'acquisto del bene sdemanializzato, oltre all'originario richiedente.</w:t>
      </w:r>
    </w:p>
    <w:p>
      <w:pPr>
        <w:pStyle w:val="Normal"/>
        <w:ind w:left="454" w:hanging="0"/>
        <w:rPr>
          <w:rFonts w:ascii="Times New Roman" w:hAnsi="Times New Roman" w:cs="Times New Roman"/>
        </w:rPr>
      </w:pPr>
      <w:r>
        <w:rPr>
          <w:rFonts w:cs="Times New Roman" w:ascii="Times New Roman" w:hAnsi="Times New Roman"/>
        </w:rPr>
        <w:t>4. Qualora pervengano una o più manifestazioni di interesse, il Servizio competente procede alla vendita mediante procedura di gara tra tutti i soggetti che hanno manifestato interesse; l'acquirente é individuato nel soggetto che ha presentato la miglior offerta in rialzo sul prezzo posto a base di gara.</w:t>
      </w:r>
    </w:p>
    <w:p>
      <w:pPr>
        <w:pStyle w:val="Normal"/>
        <w:ind w:left="454" w:hanging="0"/>
        <w:rPr>
          <w:rFonts w:ascii="Times New Roman" w:hAnsi="Times New Roman" w:cs="Times New Roman"/>
        </w:rPr>
      </w:pPr>
      <w:r>
        <w:rPr>
          <w:rFonts w:cs="Times New Roman" w:ascii="Times New Roman" w:hAnsi="Times New Roman"/>
        </w:rPr>
        <w:t>5. Nel caso in cui non pervenga alcuna manifestazione di interesse, oltre alla originaria richiesta, la vendita é perfezionata dal Servizio competente a gestire il patrimonio mediante vendita diretta in favore del soggetto originario richiedente, al prezzo determinato applicando le tariffe e i parametri fissati nell'allegato A, secondo le modalità e le procedure stabilite con il regolamento regionale di cui all'articolo 4, comma 4.</w:t>
      </w:r>
    </w:p>
    <w:p>
      <w:pPr>
        <w:pStyle w:val="Normal"/>
        <w:ind w:left="454" w:hanging="0"/>
        <w:rPr>
          <w:rFonts w:ascii="Times New Roman" w:hAnsi="Times New Roman" w:cs="Times New Roman"/>
        </w:rPr>
      </w:pPr>
      <w:r>
        <w:rPr>
          <w:rFonts w:cs="Times New Roman" w:ascii="Times New Roman" w:hAnsi="Times New Roman"/>
        </w:rPr>
        <w:t>6. Gli oneri relativi alla procedura di sdemanializzazione e successiva alienazione sostenuti dall'Amministrazione regionale, inclusi gli oneri per le operazioni tecnico-amministrative, sono posti ad esclusivo carico della parte acquirente.&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Le disposizioni di cui agli articoli 4, 4 bis e 4 ter della legge regionale 17/2009 , come rispettivamente sostituito dalla lettera a) e inseriti dalla lettera b) del comma 25, non si applicano ai procedimenti in corso alla data di entrata in vigore della presente legge in relazione ai quali sia già intervenuto il decreto di sdemanializzazione.</w:t>
      </w:r>
    </w:p>
    <w:p>
      <w:pPr>
        <w:pStyle w:val="Normal"/>
        <w:rPr/>
      </w:pPr>
      <w:r>
        <w:rPr>
          <w:rFonts w:cs="Times New Roman" w:ascii="Times New Roman" w:hAnsi="Times New Roman"/>
        </w:rPr>
        <w:t>27. Alla legge regionale 17/2009 é aggiunto, alla fine, l'allegato A: &lt;&lt;</w:t>
      </w:r>
      <w:r>
        <w:rPr>
          <w:rFonts w:cs="Times New Roman" w:ascii="Times New Roman" w:hAnsi="Times New Roman"/>
          <w:u w:val="single"/>
        </w:rPr>
        <w:t xml:space="preserve"> </w:t>
      </w:r>
      <w:r>
        <w:rPr>
          <w:rFonts w:cs="Times New Roman" w:ascii="Times New Roman" w:hAnsi="Times New Roman"/>
        </w:rPr>
        <w:t>Allegato A (riferito agli articoli 4, comma 2, 4 bis, comma 3 e 4 ter, comma 5)</w:t>
      </w:r>
    </w:p>
    <w:p>
      <w:pPr>
        <w:pStyle w:val="Normal"/>
        <w:rPr>
          <w:rFonts w:ascii="Times New Roman" w:hAnsi="Times New Roman" w:cs="Times New Roman"/>
        </w:rPr>
      </w:pPr>
      <w:r>
        <w:rPr>
          <w:rFonts w:cs="Times New Roman" w:ascii="Times New Roman" w:hAnsi="Times New Roman"/>
        </w:rPr>
        <w:t>Tariffe unitarie per la determinazione del valore inventariale/prezzo di vendita dei beni sdemanializzati</w:t>
      </w:r>
    </w:p>
    <w:p>
      <w:pPr>
        <w:pStyle w:val="Normal"/>
        <w:rPr/>
      </w:pPr>
      <w:r>
        <w:rPr/>
        <w:t>I valori sono espressi in euro/mq</w:t>
      </w:r>
    </w:p>
    <w:tbl>
      <w:tblPr>
        <w:tblW w:w="8826" w:type="dxa"/>
        <w:jc w:val="left"/>
        <w:tblInd w:w="-113" w:type="dxa"/>
        <w:tblLayout w:type="fixed"/>
        <w:tblCellMar>
          <w:top w:w="0" w:type="dxa"/>
          <w:left w:w="108" w:type="dxa"/>
          <w:bottom w:w="0" w:type="dxa"/>
          <w:right w:w="108" w:type="dxa"/>
        </w:tblCellMar>
      </w:tblPr>
      <w:tblGrid>
        <w:gridCol w:w="1718"/>
        <w:gridCol w:w="1187"/>
        <w:gridCol w:w="1187"/>
        <w:gridCol w:w="1182"/>
        <w:gridCol w:w="1187"/>
        <w:gridCol w:w="1182"/>
        <w:gridCol w:w="1183"/>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ssi dimensionali Comuni - abitanti</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Zone Territoriali Omogenee</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001/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0.001/3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gt;3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i fini della determinazione del prezzo unitario a mq del bene, é necessario combinare la classe dimensionale del comune con la zona territoriale omogenea, o più prossima, in cui il bene é situato. Le zone territoriali omogenee sono quelle riportate dall'articolo 2 del decreto ministeriale n. 1444 del 2 aprile 1968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 art. 17 della L. 6 agosto 1967, n. 765 ), pubblicato nella Gazzetta Ufficiale n. 97 del 16 aprile 1968</w:t>
      </w:r>
      <w:r>
        <w:rPr>
          <w:rFonts w:cs="Times New Roman" w:ascii="Times New Roman" w:hAnsi="Times New Roman"/>
          <w:u w:val="single"/>
        </w:rPr>
        <w:t>. &gt;&gt;.</w:t>
      </w:r>
    </w:p>
    <w:p>
      <w:pPr>
        <w:pStyle w:val="Normal"/>
        <w:rPr>
          <w:rFonts w:ascii="Times New Roman" w:hAnsi="Times New Roman" w:cs="Times New Roman"/>
        </w:rPr>
      </w:pPr>
      <w:r>
        <w:rPr>
          <w:rFonts w:cs="Times New Roman" w:ascii="Times New Roman" w:hAnsi="Times New Roman"/>
        </w:rPr>
        <w:t>28. All' articolo 15 della legge regionale 29 dicembre 2010, n. 22 (Legge finanziaria 2011)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7 le parole &lt;&lt; e 8 giugno 1978, n. 56 (Sovvenzioni per finalità istituzionali di interesse agricolo) &gt;&gt; sono sostituite dalle seguenti: &lt;&lt; , 8 giugno 1978, n. 56 (Sovvenzioni per finalità istituzionali di interesse agricolo), 29 ottobre 1965, n. 23 (Sovvenzioni, contributi, sussidi e spese dirette, per finalità istituzionali), 3 ottobre 1981 n. 70 (Norme di modifica e di rifinanziamento di alcune leggi a favore del settore primario) e 17 luglio 1992, n. 20 (Modificazioni ed integrazioni alla legge regionale 29 marzo 1988, n. 16 , in materia di apicoltura e alla legge regionale 20 novembre 1982, n. 80 , concernente il Fondo di rotazione regionale. Norme di interpretazione, modificazione ed integrazione di altre leggi regionali nel settore dell'agricoltura. Interventi di razionalizzazione, ammodernamento e sviluppo di alcuni comparti produttivi del settore primario). &gt;&gt;;</w:t>
      </w:r>
    </w:p>
    <w:p>
      <w:pPr>
        <w:pStyle w:val="Normal"/>
        <w:ind w:left="283" w:hanging="0"/>
        <w:rPr>
          <w:rFonts w:ascii="Times New Roman" w:hAnsi="Times New Roman" w:cs="Times New Roman"/>
        </w:rPr>
      </w:pPr>
      <w:r>
        <w:rPr>
          <w:rFonts w:cs="Times New Roman" w:ascii="Times New Roman" w:hAnsi="Times New Roman"/>
        </w:rPr>
        <w:t>b) Omissis.</w:t>
      </w:r>
    </w:p>
    <w:p>
      <w:pPr>
        <w:pStyle w:val="Normal"/>
        <w:rPr>
          <w:rFonts w:ascii="Times New Roman" w:hAnsi="Times New Roman" w:cs="Times New Roman"/>
        </w:rPr>
      </w:pPr>
      <w:r>
        <w:rPr>
          <w:rFonts w:cs="Times New Roman" w:ascii="Times New Roman" w:hAnsi="Times New Roman"/>
        </w:rPr>
        <w:t>29. All' articolo 13 della legge regionale 16 luglio 2010, n. 12 (Assestamento del bilancio 2010), sono apportate le seguenti modifiche:</w:t>
      </w:r>
    </w:p>
    <w:p>
      <w:pPr>
        <w:pStyle w:val="Normal"/>
        <w:ind w:left="283" w:hanging="0"/>
        <w:rPr>
          <w:rFonts w:ascii="Times New Roman" w:hAnsi="Times New Roman" w:cs="Times New Roman"/>
        </w:rPr>
      </w:pPr>
      <w:r>
        <w:rPr>
          <w:rFonts w:cs="Times New Roman" w:ascii="Times New Roman" w:hAnsi="Times New Roman"/>
        </w:rPr>
        <w:t>a) dopo il comma 24 é aggiunto il seguente: &lt;&lt;24 bis. I beni regionali aventi le caratteristiche di demanialità stradale non funzionali alle strade regionali sono trasferiti a titolo gratuito, sentiti gli enti locali interessati, previo decreto di demanializzazione del Direttore di servizio titolare del bene oggetto di demanializzazione, adottato su parere della struttura regionale competente in materia di mobilità e infrastrutture di trasporto, al demanio stradale dei Comuni e delle Province, che si assumono tutti gli oneri derivanti dal trasferimento.&gt;&gt;;</w:t>
      </w:r>
    </w:p>
    <w:p>
      <w:pPr>
        <w:pStyle w:val="Normal"/>
        <w:ind w:left="283" w:hanging="0"/>
        <w:rPr>
          <w:rFonts w:ascii="Times New Roman" w:hAnsi="Times New Roman" w:cs="Times New Roman"/>
        </w:rPr>
      </w:pPr>
      <w:r>
        <w:rPr>
          <w:rFonts w:cs="Times New Roman" w:ascii="Times New Roman" w:hAnsi="Times New Roman"/>
        </w:rPr>
        <w:t>b) il comma 25 é sostituito dal seguente: &lt;&lt;25. Il trasferimento dei beni di cui ai commi 24 e 24 bis é disposto con decreto del Direttore di servizio competente ed é pubblicato nel Bollettino ufficiale della Regione.&gt;&gt;;</w:t>
      </w:r>
    </w:p>
    <w:p>
      <w:pPr>
        <w:pStyle w:val="Normal"/>
        <w:ind w:left="283" w:hanging="0"/>
        <w:rPr>
          <w:rFonts w:ascii="Times New Roman" w:hAnsi="Times New Roman" w:cs="Times New Roman"/>
        </w:rPr>
      </w:pPr>
      <w:r>
        <w:rPr>
          <w:rFonts w:cs="Times New Roman" w:ascii="Times New Roman" w:hAnsi="Times New Roman"/>
        </w:rPr>
        <w:t>c) il comma 26 é sostituito dal seguente: &lt;&lt;26. L'adozione del decreto di cui al comma 25 é subordinata alla preventiva autorizzazione della Giunta regionale.&gt;&gt;.</w:t>
      </w:r>
    </w:p>
    <w:p>
      <w:pPr>
        <w:pStyle w:val="Normal"/>
        <w:rPr>
          <w:rFonts w:ascii="Times New Roman" w:hAnsi="Times New Roman" w:cs="Times New Roman"/>
        </w:rPr>
      </w:pPr>
      <w:r>
        <w:rPr>
          <w:rFonts w:cs="Times New Roman" w:ascii="Times New Roman" w:hAnsi="Times New Roman"/>
        </w:rPr>
        <w:t>30. Al fine di semplificare i procedimenti e ridurre i costi amministrativi a carico di cittadini e imprese, il concessionario di beni del demanio marittimo non é tenuto a prestare la cauzione finalizzata al rispetto degli obblighi concessori qualora l'importo annuo del canone di concessione sia inferiore o uguale a 500 euro.</w:t>
      </w:r>
    </w:p>
    <w:p>
      <w:pPr>
        <w:pStyle w:val="Normal"/>
        <w:rPr>
          <w:rFonts w:ascii="Times New Roman" w:hAnsi="Times New Roman" w:cs="Times New Roman"/>
        </w:rPr>
      </w:pPr>
      <w:r>
        <w:rPr>
          <w:rFonts w:cs="Times New Roman" w:ascii="Times New Roman" w:hAnsi="Times New Roman"/>
        </w:rPr>
        <w:t>31. Il Fondo regionale per i servizi forestali istituito dall' articolo 5, comma 113, della legge regionale 26 febbraio 2001, n. 4 (Legge finanziaria 2001), e successive modifiche e integrazioni, é soppresso a decorrere dall'1 gennaio 2012. Conseguentemente, in seguito alla presentazione della rendicontazione della gestione fuori bilancio entro il 31 marzo 2012, le disponibilità residue del Fondo sono riversate all'Amministrazione regionale comprensive degli interessi maturati alla data del versamento.</w:t>
      </w:r>
    </w:p>
    <w:p>
      <w:pPr>
        <w:pStyle w:val="Normal"/>
        <w:rPr>
          <w:rFonts w:ascii="Times New Roman" w:hAnsi="Times New Roman" w:cs="Times New Roman"/>
        </w:rPr>
      </w:pPr>
      <w:r>
        <w:rPr>
          <w:rFonts w:cs="Times New Roman" w:ascii="Times New Roman" w:hAnsi="Times New Roman"/>
        </w:rPr>
        <w:t>32. L'Amministrazione regionale subentra alla soppressa gestione fuori bilancio in tutti i rapporti giuridici attivi e passivi.</w:t>
      </w:r>
    </w:p>
    <w:p>
      <w:pPr>
        <w:pStyle w:val="Normal"/>
        <w:rPr>
          <w:rFonts w:ascii="Times New Roman" w:hAnsi="Times New Roman" w:cs="Times New Roman"/>
        </w:rPr>
      </w:pPr>
      <w:r>
        <w:rPr>
          <w:rFonts w:cs="Times New Roman" w:ascii="Times New Roman" w:hAnsi="Times New Roman"/>
        </w:rPr>
        <w:t>33. Le entrate previste dal comma 31 sono accertate e riscosse sull'unità di bilancio 3.2.91 e sul capitolo 1229 di nuova istituzione per memoria nello stato di previsione dell'entrata del bilancio pluriennale per gli anni 2011-2013 e del bilancio per l'anno 2011 con la denominazione &lt;&lt;Entrate derivanti dalla soppressa gestione del fondo fuori bilancio del Centro servizi per le foreste e le attività della montagna (CeSFAM)&gt;&gt;.</w:t>
      </w:r>
    </w:p>
    <w:p>
      <w:pPr>
        <w:pStyle w:val="Normal"/>
        <w:rPr>
          <w:rFonts w:ascii="Times New Roman" w:hAnsi="Times New Roman" w:cs="Times New Roman"/>
        </w:rPr>
      </w:pPr>
      <w:r>
        <w:rPr>
          <w:rFonts w:cs="Times New Roman" w:ascii="Times New Roman" w:hAnsi="Times New Roman"/>
        </w:rPr>
        <w:t>34. A decorrere dalla data di cui al comma 31, gli oneri derivanti dalla gestione del patrimonio forestale e immobiliare di proprietà regionale disposti con le disponibilità del Fondo regionale per i servizi forestali fanno carico all'unità di bilancio 11.4.2.1192 e al capitolo 3115 di nuova istituzione per memoria nello stato di previsione di spesa del bilancio pluriennale per gli anni 2011-2013 e del bilancio per l'anno 2011, con la denominazione &lt;&lt;Spese per il completamento della gestione del patrimonio forestale e immobiliare di proprietà regionale&gt;&gt;.</w:t>
      </w:r>
    </w:p>
    <w:p>
      <w:pPr>
        <w:pStyle w:val="Normal"/>
        <w:rPr>
          <w:rFonts w:ascii="Times New Roman" w:hAnsi="Times New Roman" w:cs="Times New Roman"/>
        </w:rPr>
      </w:pPr>
      <w:r>
        <w:rPr>
          <w:rFonts w:cs="Times New Roman" w:ascii="Times New Roman" w:hAnsi="Times New Roman"/>
        </w:rPr>
        <w:t>35. A decorrere dalla data di cui al comma 31, gli oneri derivanti dalla gestione del Centro servizi per le foreste e le attività della montagna, di cui all' articolo 5, comma 112, della legge regionale 4/2001 , fanno carico all'unità di bilancio 2.1.1.5030 e al capitolo 3114 di nuova istituzione per memoria nello stato di previsione della spesa del bilancio pluriennale per gli anni 2011-2013 e del bilancio per l'anno 2011 con la denominazione &lt;&lt;Spese per la gestione corrente delle foreste di proprietà regionale e del CeSFAM&gt;&gt;.</w:t>
      </w:r>
    </w:p>
    <w:p>
      <w:pPr>
        <w:pStyle w:val="Normal"/>
        <w:rPr>
          <w:rFonts w:ascii="Times New Roman" w:hAnsi="Times New Roman" w:cs="Times New Roman"/>
        </w:rPr>
      </w:pPr>
      <w:r>
        <w:rPr>
          <w:rFonts w:cs="Times New Roman" w:ascii="Times New Roman" w:hAnsi="Times New Roman"/>
        </w:rPr>
        <w:t>36. A decorrere dalla data di cui al comma 31, le somme dovute dagli utenti e acquirenti di beni o servizi ceduti o erogati dal Centro servizi per le foreste e le attività della montagna sono accertate e riscosse nell'unità di bilancio 3.2.91 e sul capitolo 1227 di nuova istituzione per memoria nello stato di previsione dell'entrata del bilancio pluriennale per gli anni 2011-2013 e del bilancio per l'anno 2011, con la denominazione &lt;&lt;Entrate derivanti dal versamento dagli utenti e acquirenti di beni o servizi ceduti o erogati dal Centro servizi per le foreste e le attività della montagna&gt;&gt; e sono finalizzate all'esclusivo finanziamento del capitolo di spesa 3114 dello stato di previsione della spesa del bilancio pluriennale per gli anni 2011- 2013 e del bilancio per l'anno 2011.</w:t>
      </w:r>
    </w:p>
    <w:p>
      <w:pPr>
        <w:pStyle w:val="Normal"/>
        <w:rPr>
          <w:rFonts w:ascii="Times New Roman" w:hAnsi="Times New Roman" w:cs="Times New Roman"/>
        </w:rPr>
      </w:pPr>
      <w:r>
        <w:rPr>
          <w:rFonts w:cs="Times New Roman" w:ascii="Times New Roman" w:hAnsi="Times New Roman"/>
        </w:rPr>
        <w:t>37. All' articolo 5 della legge regionale 4/2001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114, come modificato dall' articolo 12, comma 1, della legge regionale 21/2001 , e dall' articolo 90, comma 3, della legge regionale 9/2007 , é abrogato;</w:t>
      </w:r>
    </w:p>
    <w:p>
      <w:pPr>
        <w:pStyle w:val="Normal"/>
        <w:ind w:left="283" w:hanging="0"/>
        <w:rPr>
          <w:rFonts w:ascii="Times New Roman" w:hAnsi="Times New Roman" w:cs="Times New Roman"/>
        </w:rPr>
      </w:pPr>
      <w:r>
        <w:rPr>
          <w:rFonts w:cs="Times New Roman" w:ascii="Times New Roman" w:hAnsi="Times New Roman"/>
        </w:rPr>
        <w:t>b) il comma 114 bis, come inserito dall' articolo 12, comma 1, della legge regionale 21/2001 e modificato dall' articolo 3, comma 1, lettera a), della legge regionale 18/2004 , é sostituito dal seguente: &lt;&lt;114 bis. La Giunta regionale definisce periodicamente gli indirizzi per l'attività del Centro. Entro il mese di febbraio di ogni anno, il Servizio competente in materia di gestione forestale presenta alla Giunta regionale apposita relazione sull'attività svolta dal Centro.&gt;&gt;.</w:t>
      </w:r>
    </w:p>
    <w:p>
      <w:pPr>
        <w:pStyle w:val="Normal"/>
        <w:rPr>
          <w:rFonts w:ascii="Times New Roman" w:hAnsi="Times New Roman" w:cs="Times New Roman"/>
        </w:rPr>
      </w:pPr>
      <w:r>
        <w:rPr>
          <w:rFonts w:cs="Times New Roman" w:ascii="Times New Roman" w:hAnsi="Times New Roman"/>
        </w:rPr>
        <w:t>38. Alla legge regionale 23 aprile 2007, n. 9 (Norme in materia di risorse forestali)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5 dell'articolo 17, il comma 1 quater dell'articolo 23, il comma 4 dell'articolo 43, il comma 3 dell'articolo 46, il comma 2 dell'articolo 53, il comma 6 dell'articolo 65, il comma 3 dell'articolo 70, il comma 3 dell'articolo 74, il comma 3 dell'articolo 83 e il comma 8 dell'articolo 92 sono abrogati;</w:t>
      </w:r>
    </w:p>
    <w:p>
      <w:pPr>
        <w:pStyle w:val="Normal"/>
        <w:ind w:left="283" w:hanging="0"/>
        <w:rPr>
          <w:rFonts w:ascii="Times New Roman" w:hAnsi="Times New Roman" w:cs="Times New Roman"/>
        </w:rPr>
      </w:pPr>
      <w:r>
        <w:rPr>
          <w:rFonts w:cs="Times New Roman" w:ascii="Times New Roman" w:hAnsi="Times New Roman"/>
        </w:rPr>
        <w:t>b) alla fine del comma 1 ter dell'articolo 23 e alla fine dei commi 2 e 4 dell'articolo 105 sono aggiunte le parole: &lt;&lt; e sono finalizzate all'esclusivo finanziamento del capitolo 3151, ivi comprese le somme introitate nell'anno 2010 &gt;&gt;;</w:t>
      </w:r>
    </w:p>
    <w:p>
      <w:pPr>
        <w:pStyle w:val="Normal"/>
        <w:ind w:left="283" w:hanging="0"/>
        <w:rPr>
          <w:rFonts w:ascii="Times New Roman" w:hAnsi="Times New Roman" w:cs="Times New Roman"/>
        </w:rPr>
      </w:pPr>
      <w:r>
        <w:rPr>
          <w:rFonts w:cs="Times New Roman" w:ascii="Times New Roman" w:hAnsi="Times New Roman"/>
        </w:rPr>
        <w:t>c) ai commi 6 bis, 6 ter e 6 quater dell'articolo 105 le parole &lt;&lt; del Fondo di cui all'articolo 90, comma 1. &gt;&gt; sono sostituite dalle seguenti: &lt;&lt; del capitolo 3151, ivi comprese le somme introitate nell'anno 2010. &gt;&gt;.</w:t>
      </w:r>
    </w:p>
    <w:p>
      <w:pPr>
        <w:pStyle w:val="Normal"/>
        <w:rPr>
          <w:rFonts w:ascii="Times New Roman" w:hAnsi="Times New Roman" w:cs="Times New Roman"/>
        </w:rPr>
      </w:pPr>
      <w:r>
        <w:rPr>
          <w:rFonts w:cs="Times New Roman" w:ascii="Times New Roman" w:hAnsi="Times New Roman"/>
        </w:rPr>
        <w:t>39. 41. Omissis.</w:t>
      </w:r>
    </w:p>
    <w:p>
      <w:pPr>
        <w:pStyle w:val="Normal"/>
        <w:rPr>
          <w:rFonts w:ascii="Times New Roman" w:hAnsi="Times New Roman" w:cs="Times New Roman"/>
        </w:rPr>
      </w:pPr>
      <w:r>
        <w:rPr>
          <w:rFonts w:cs="Times New Roman" w:ascii="Times New Roman" w:hAnsi="Times New Roman"/>
        </w:rPr>
        <w:t>42. In via di interpretazione autentica dell' articolo 73, comma 1, lettera b), della legge regionale 9 agosto 2005, n. 18 (Norme regionali per l'occupazione, la tutela e la qualità del lavoro) la messa a disposizione di beni immobili da parte dei Comuni si intende a titolo gratuito.</w:t>
      </w:r>
    </w:p>
    <w:p>
      <w:pPr>
        <w:pStyle w:val="Normal"/>
        <w:rPr>
          <w:rFonts w:ascii="Times New Roman" w:hAnsi="Times New Roman" w:cs="Times New Roman"/>
        </w:rPr>
      </w:pPr>
      <w:r>
        <w:rPr>
          <w:rFonts w:cs="Times New Roman" w:ascii="Times New Roman" w:hAnsi="Times New Roman"/>
        </w:rPr>
        <w:t>43. All' articolo 13 della legge regionale 16 luglio 2010, n. 12 (Assestamento del bilancio 2010)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27 le parole &lt;&lt; anche mediante il ricorso a trattativa privata &gt;&gt; sono sostituite dalle parole: &lt;&lt; previa procedura ad evidenza pubblica &gt;&gt;;</w:t>
      </w:r>
    </w:p>
    <w:p>
      <w:pPr>
        <w:pStyle w:val="Normal"/>
        <w:ind w:left="283" w:hanging="0"/>
        <w:rPr>
          <w:rFonts w:ascii="Times New Roman" w:hAnsi="Times New Roman" w:cs="Times New Roman"/>
        </w:rPr>
      </w:pPr>
      <w:r>
        <w:rPr>
          <w:rFonts w:cs="Times New Roman" w:ascii="Times New Roman" w:hAnsi="Times New Roman"/>
        </w:rPr>
        <w:t>b) al comma 28 sono soppresse le parole &lt;&lt; e straordinaria &gt;&gt;;</w:t>
      </w:r>
    </w:p>
    <w:p>
      <w:pPr>
        <w:pStyle w:val="Normal"/>
        <w:ind w:left="283" w:hanging="0"/>
        <w:rPr>
          <w:rFonts w:ascii="Times New Roman" w:hAnsi="Times New Roman" w:cs="Times New Roman"/>
        </w:rPr>
      </w:pPr>
      <w:r>
        <w:rPr>
          <w:rFonts w:cs="Times New Roman" w:ascii="Times New Roman" w:hAnsi="Times New Roman"/>
        </w:rPr>
        <w:t>c) al comma 30 dopo le parole &lt;&lt; al comma 29 &gt;&gt; sono aggiunte le seguenti parole: &lt;&lt; nonché per la realizzazione di interventi di straordinaria manutenzione &gt;&gt;;</w:t>
      </w:r>
    </w:p>
    <w:p>
      <w:pPr>
        <w:pStyle w:val="Normal"/>
        <w:ind w:left="283" w:hanging="0"/>
        <w:rPr>
          <w:rFonts w:ascii="Times New Roman" w:hAnsi="Times New Roman" w:cs="Times New Roman"/>
        </w:rPr>
      </w:pPr>
      <w:r>
        <w:rPr>
          <w:rFonts w:cs="Times New Roman" w:ascii="Times New Roman" w:hAnsi="Times New Roman"/>
        </w:rPr>
        <w:t xml:space="preserve">d) il comma 31 é sostituito dai seguenti: </w:t>
      </w:r>
    </w:p>
    <w:p>
      <w:pPr>
        <w:pStyle w:val="Normal"/>
        <w:ind w:left="454" w:hanging="0"/>
        <w:rPr>
          <w:rFonts w:ascii="Times New Roman" w:hAnsi="Times New Roman" w:cs="Times New Roman"/>
        </w:rPr>
      </w:pPr>
      <w:r>
        <w:rPr>
          <w:rFonts w:cs="Times New Roman" w:ascii="Times New Roman" w:hAnsi="Times New Roman"/>
        </w:rPr>
        <w:t>&lt;&lt;31. Le attività di cui al comma 30 e gli interventi di manutenzione straordinaria dell'immobile sono realizzati sulla base di un piano pluriennale, previa intesa tra Amministrazione regionale e soggetto concessionario, che stabilisce, tra l'altro, il riparto degli oneri di manutenzione straordinaria, nonché in quale misura i proventi delle attività di cui al comma 30 sono utilizzati per sostenere detti interventi straordinari.</w:t>
      </w:r>
    </w:p>
    <w:p>
      <w:pPr>
        <w:pStyle w:val="Normal"/>
        <w:ind w:left="454" w:hanging="0"/>
        <w:rPr>
          <w:rFonts w:ascii="Times New Roman" w:hAnsi="Times New Roman" w:cs="Times New Roman"/>
        </w:rPr>
      </w:pPr>
      <w:r>
        <w:rPr>
          <w:rFonts w:cs="Times New Roman" w:ascii="Times New Roman" w:hAnsi="Times New Roman"/>
        </w:rPr>
        <w:t>31 bis. Al fine di garantire il rispetto di tutte le obbligazioni stabilite dal provvedimento di concessione é prestata idonea garanzia fideiussoria, nonché sottoscritta adeguata polizza assicurativa per la responsabilità civile verso terzi e per danni di qualunque genere ai beni oggetto di concessione. L'Amministrazione regionale é autorizzata a esonerare il concessionario dalla prestazione della garanzia fideiussoria a fronte di progetti didattici innovativi realizzati in sinergia con istituti scolastici di eccellenza della Regione Friuli Venezia Giulia ovvero con altri enti pubblici.&gt;&gt;.</w:t>
      </w:r>
    </w:p>
    <w:p>
      <w:pPr>
        <w:pStyle w:val="Normal"/>
        <w:rPr>
          <w:rFonts w:ascii="Times New Roman" w:hAnsi="Times New Roman" w:cs="Times New Roman"/>
        </w:rPr>
      </w:pPr>
      <w:r>
        <w:rPr>
          <w:rFonts w:cs="Times New Roman" w:ascii="Times New Roman" w:hAnsi="Times New Roman"/>
        </w:rPr>
        <w:t xml:space="preserve">44. Nello stato di previsione della spesa del bilancio pluriennale per gli anni 2011-2013 e del bilancio per l'anno 2011 sono introdotte le variazioni alle unità di bilancio e ai capitoli di cui alla annessa tabella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 w:name="a14"/>
      <w:bookmarkEnd w:id="13"/>
      <w:r>
        <w:rPr>
          <w:rFonts w:cs="Times New Roman" w:ascii="Times New Roman" w:hAnsi="Times New Roman"/>
        </w:rPr>
        <w:t>Art. 14 (Copertura finanziaria)</w:t>
      </w:r>
    </w:p>
    <w:p>
      <w:pPr>
        <w:pStyle w:val="Normal"/>
        <w:rPr>
          <w:rFonts w:ascii="Times New Roman" w:hAnsi="Times New Roman" w:cs="Times New Roman"/>
        </w:rPr>
      </w:pPr>
      <w:r>
        <w:rPr>
          <w:rFonts w:cs="Times New Roman" w:ascii="Times New Roman" w:hAnsi="Times New Roman"/>
        </w:rPr>
        <w:t>1. Il maggiore onere complessivo conseguente alle nuove autorizzazioni di spesa previste dal comma 1, dell'articolo 1, e dagli articoli da 2 a 13, con esclusione di quelle recanti autonoma espressa copertura, trova copertura nel saldo finanziario di cui all'articolo 1, comma 1, nonché nelle variazioni di entrata previste dall'articolo 1, comma 2, tabella A2 e nelle riduzioni di spesa previste dagli articoli da 2 a 13 medes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5:00Z</dcterms:created>
  <dc:creator>Giovanni</dc:creator>
  <dc:description/>
  <dc:language>en-US</dc:language>
  <cp:lastModifiedBy>Giovanni</cp:lastModifiedBy>
  <dcterms:modified xsi:type="dcterms:W3CDTF">2012-08-01T16:05:00Z</dcterms:modified>
  <cp:revision>2</cp:revision>
  <dc:subject/>
  <dc:title>Lreg_Friuli_11_8_11_11</dc:title>
</cp:coreProperties>
</file>