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Friuli_10_1_83_2</w:t>
      </w:r>
    </w:p>
    <w:p>
      <w:pPr>
        <w:pStyle w:val="Normal"/>
        <w:rPr/>
      </w:pPr>
      <w:r>
        <w:rPr/>
        <w:t>Legge Friuli 10/01/1983, n. 2</w:t>
      </w:r>
    </w:p>
    <w:p>
      <w:pPr>
        <w:pStyle w:val="Normal"/>
        <w:rPr/>
      </w:pPr>
      <w:r>
        <w:rPr/>
        <w:t>fonte: bollettino ufficiale regionale 12/01/1983, n. 004</w:t>
      </w:r>
    </w:p>
    <w:p>
      <w:pPr>
        <w:pStyle w:val="Normal"/>
        <w:rPr/>
      </w:pPr>
      <w:r>
        <w:rPr/>
        <w:t>REGOLAMENTI: D_P_REG_299-2004</w:t>
      </w:r>
    </w:p>
    <w:p>
      <w:pPr>
        <w:pStyle w:val="Normal"/>
        <w:rPr/>
      </w:pPr>
      <w:r>
        <w:rPr/>
        <w:t>Interventi regionali per i centri storici.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Finalità</w:t>
      </w:r>
    </w:p>
    <w:p>
      <w:pPr>
        <w:pStyle w:val="Normal"/>
        <w:rPr/>
      </w:pPr>
      <w:r>
        <w:rPr/>
        <w:t>La Regione interviene per la salvaguardia dei valori ambientali, storici ed artistici dei centri storici primari - come definiti dall' articolo 21, punto 1) delle norme di attuazione al Piano urbanistico regionale generale - nonchè per la rivitalizzazione del loro tessuto urbano e sociale e per il concreto soddisfacimento del loro fabbisogno abitativo, con le modalità e secondo la disciplina previste dalla presente legge.</w:t>
      </w:r>
    </w:p>
    <w:p>
      <w:pPr>
        <w:pStyle w:val="Normal"/>
        <w:rPr/>
      </w:pPr>
      <w:r>
        <w:rPr/>
        <w:t>Per le finalità di cui al comma precedente l' Amministrazione regionale è autorizzata a concedere ai Comuni interessati una speciale sovvenzione, costituita da contributi una tantum e da contributi ventennali costanti, secondo quanto verrà definito di volta in volta con la legge finanziaria di cui all' articolo 3 della legge regionale 20 gennaio 1982, n. 10.</w:t>
      </w:r>
    </w:p>
    <w:p>
      <w:pPr>
        <w:pStyle w:val="Normal"/>
        <w:rPr/>
      </w:pPr>
      <w:r>
        <w:rPr/>
        <w:t>L' individuazione dei centri storici primari da ammettere alla sovvenzione regionale è deliberata dalla Giunta regionale, sentita la Commissione consiliare competente.</w:t>
      </w:r>
    </w:p>
    <w:p>
      <w:pPr>
        <w:pStyle w:val="Normal"/>
        <w:rPr/>
      </w:pPr>
      <w:r>
        <w:rPr/>
        <w:t>Nel contesto dell' azione generale di salvaguardia e rivitalizzazione dei centri storici primari di cui al primo comma, l' Amministrazione regionale è autorizzata ad erogare ai Comuni di Grado , di Sauris e di Erto e Casso nonchè per la tutela del nucleo di interesse ambientale e architettonico del comune di Moruzzo e del borgo di Poffabbro in comune di Frisanco, una speciale sovvenzione costituita da un contributo una tantum e da contributi ventennali costanti, per l' attuazione del piano particolareggiato del nucleo antico della città di Grado - previsto dalla legge regionale 13 marzo 1972, n. 6 -, nonchè dei piani particolareggiati dei Comuni di Sauris, di Erto e Casso del piano di recupero della frazione di S. Margherita del Gruagno, nonchè del nucleo di interesse ambientale e architettonico del Comune di Moruzzo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Interpretato il quarto comma da art. 56, comma 1, L.R. 45/1993 2. Integrata la disciplina da art. 8 L.R. 11/1996 3. Aggiunte parole al quarto comma da art. 52, comma 1, L.R. 13/1998 4. Aggiunte parole al quarto comma da art. 5, comma 38, L.R. 4/2001 5. Integrata la disciplina da art. 7, comma 25, L.R. 23/2001 6. Aggiunte parole al quarto comma da art. 5, comma 39, L.R. 1/2003 e dalla legge n. 1 del 23-01-2007</w:t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Destinazione della sovvenzione</w:t>
      </w:r>
    </w:p>
    <w:p>
      <w:pPr>
        <w:pStyle w:val="Normal"/>
        <w:rPr/>
      </w:pPr>
      <w:r>
        <w:rPr/>
        <w:t>In particolare fanno carico alla speciale sovvenzione le spese per:</w:t>
      </w:r>
    </w:p>
    <w:p>
      <w:pPr>
        <w:pStyle w:val="Normal"/>
        <w:ind w:left="283" w:hanging="0"/>
        <w:rPr/>
      </w:pPr>
      <w:r>
        <w:rPr/>
        <w:t>a) opere di urbanizzazione primaria ed interventi edilizi di recupero a cura del Comune compresi nel piano particolareggiato;</w:t>
      </w:r>
    </w:p>
    <w:p>
      <w:pPr>
        <w:pStyle w:val="Normal"/>
        <w:ind w:left="283" w:hanging="0"/>
        <w:rPr/>
      </w:pPr>
      <w:r>
        <w:rPr/>
        <w:t>b) acquisizione di immobili compresi nel piano particolareggiato;</w:t>
      </w:r>
    </w:p>
    <w:p>
      <w:pPr>
        <w:pStyle w:val="Normal"/>
        <w:ind w:left="283" w:hanging="0"/>
        <w:rPr/>
      </w:pPr>
      <w:r>
        <w:rPr/>
        <w:t>c) concessione delle anticipazioni, contributi una tantum e contributi a fronte di mutui contratti con istituti di credito ai privati nei casi previsti dalla presente legge;</w:t>
      </w:r>
    </w:p>
    <w:p>
      <w:pPr>
        <w:pStyle w:val="Normal"/>
        <w:ind w:left="283" w:hanging="0"/>
        <w:rPr/>
      </w:pPr>
      <w:r>
        <w:rPr/>
        <w:t>d) prestazioni professionali connesse con la elaborazione, approvazione ed attuazione del piano particolareggiato e delle relative varianti, ivi compreso l' eventuale potenziamento dell' Ufficio tecnico comunale;</w:t>
      </w:r>
    </w:p>
    <w:p>
      <w:pPr>
        <w:pStyle w:val="Normal"/>
        <w:ind w:left="283" w:hanging="0"/>
        <w:rPr/>
      </w:pPr>
      <w:r>
        <w:rPr/>
        <w:t>e) sistemazione provvisoria delle famiglie per il periodo di esecuzione dei lavori;</w:t>
      </w:r>
    </w:p>
    <w:p>
      <w:pPr>
        <w:pStyle w:val="Normal"/>
        <w:rPr/>
      </w:pPr>
      <w:r>
        <w:rPr/>
        <w:t>e bis) contributi per interventi di recupero di edifici a schiera con particolare riguardo alle facciate prospicienti le vie e piazze pubbliche, i cui proprietari vi partecipano riuniti in consorzio o per delega al Comune oppure in forma privata.</w:t>
      </w:r>
    </w:p>
    <w:p>
      <w:pPr>
        <w:pStyle w:val="Normal"/>
        <w:rPr/>
      </w:pPr>
      <w:r>
        <w:rPr/>
        <w:t>Agli effetti della presente legge, gli interventi di recupero considerati sono quelli previsti dall' articolo 31, lettere b), c), d) ed e) della legge 5 agosto 1978, n. 457.</w:t>
      </w:r>
    </w:p>
    <w:p>
      <w:pPr>
        <w:pStyle w:val="Normal"/>
        <w:rPr/>
      </w:pPr>
      <w:r>
        <w:rPr/>
        <w:t>Per il conseguimento delle finalità di cui all'articolo 1 la speciale sovvenzione può essere altresì destinata per la realizzazione di interventi infrastrutturali di cui al primo comma, lettera a), pur interessanti parti esterne o localizzati all'esterno del centro storico ed al relativo piano particolareggiato purchè direttamente funzionali al recupero e rivitalizzazione del centro storico medesimo. A tal fine i Comuni già assegnatari della speciale sovvenzione possono proporre una modifica all'originario programma di interventi, in ordine alla quale interviene la conferma regionale dell'assegnazione della sovvenzione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ggiunto dopo il secondo comma un comma da art. 9, comma 1, L.R. 11/1996 2. Aggiunte parole al primo comma da art. 16, comma 16, L.R. 13/2002</w:t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Destinazione delle anticipazioni e dei contributi</w:t>
      </w:r>
    </w:p>
    <w:p>
      <w:pPr>
        <w:pStyle w:val="Normal"/>
        <w:rPr/>
      </w:pPr>
      <w:r>
        <w:rPr/>
        <w:t>Le anticipazioni e i contributi di cui al primo comma, lettera c), del precedente articolo sono concessi, con deliberazione del Consiglio comunale, ai privati per:</w:t>
      </w:r>
    </w:p>
    <w:p>
      <w:pPr>
        <w:pStyle w:val="Normal"/>
        <w:ind w:left="283" w:hanging="0"/>
        <w:rPr/>
      </w:pPr>
      <w:r>
        <w:rPr/>
        <w:t>a) la realizzazione da parte dei proprietari, degli interventi edilizi di recupero previsti dal piano particolareggiato su immobili destinati o da destinare ad uso abitativo;</w:t>
      </w:r>
    </w:p>
    <w:p>
      <w:pPr>
        <w:pStyle w:val="Normal"/>
        <w:ind w:left="283" w:hanging="0"/>
        <w:rPr/>
      </w:pPr>
      <w:r>
        <w:rPr/>
        <w:t>b) l' acquisto degli alloggi messi in vendita dal Comune;</w:t>
      </w:r>
    </w:p>
    <w:p>
      <w:pPr>
        <w:pStyle w:val="Normal"/>
        <w:ind w:left="283" w:hanging="0"/>
        <w:rPr/>
      </w:pPr>
      <w:r>
        <w:rPr/>
        <w:t>c) la realizzazione degli interventi edilizi di recupero previsti dal piano particolareggiato su immobili destinati o da destinare ad uso non abitativo o l' acquisto di immobili con tale destinazione messi in vendita dal Comune.</w:t>
      </w:r>
    </w:p>
    <w:p>
      <w:pPr>
        <w:pStyle w:val="Normal"/>
        <w:rPr/>
      </w:pPr>
      <w:r>
        <w:rPr/>
        <w:t>La concessione delle anticipazioni e dei contributi è condizionata alla previa stipulazione di apposita convenzione ai sensi degli articoli 7 ed 8 della legge 28 gennaio 1977, n. 10, trascritta ovvero annotata a cura del Comune ed a spese dell' interessato, con la quale il beneficiario si obbliga per sè e per i propri aventi causa, a praticare, nel caso di locazione o di vendita degli immobili, canoni di locazione e prezzi di vendita preventivamente concordati con il Comune.</w:t>
      </w:r>
    </w:p>
    <w:p>
      <w:pPr>
        <w:pStyle w:val="Normal"/>
        <w:rPr/>
      </w:pPr>
      <w:r>
        <w:rPr/>
        <w:t>La restituzione dell' anticipazione per l' importo intero della rata decorre a far tempo dal primo anno successivo alla prima erogazione.</w:t>
      </w:r>
    </w:p>
    <w:p>
      <w:pPr>
        <w:pStyle w:val="Normal"/>
        <w:rPr/>
      </w:pPr>
      <w:r>
        <w:rPr/>
        <w:t>I rientri confluiscono ad incremento e ricostituzione della sovvenzione e sono utilizzati per le medesime finalità previste dall' articolo 2.</w:t>
      </w:r>
    </w:p>
    <w:p>
      <w:pPr>
        <w:pStyle w:val="Normal"/>
        <w:rPr/>
      </w:pPr>
      <w:r>
        <w:rPr/>
        <w:t>A garanzia della restituzione delle anticipazioni concesse viene iscritta ipoteca - anche di secondo grado - sull' immobile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Interpretato il primo comma da art. 57, comma 1, L.R. 45/1993 2. Sostituita la rubrica da art. 16, comma 16,L.R. 13/2002 3. Aggiunte parole al primo comma da art. 16, comma 16, L.R. 13/2002 4. Sostituite parole al primo comma da art. 16, comma 16, L.R. 13/2002 5. Aggiunte parole al secondo comma da art. 16, comma 16, L.R. 13/2002</w:t>
      </w:r>
    </w:p>
    <w:p>
      <w:pPr>
        <w:pStyle w:val="Normal"/>
        <w:rPr/>
      </w:pPr>
      <w:r>
        <w:rPr/>
        <w:t>Art. 4</w:t>
      </w:r>
    </w:p>
    <w:p>
      <w:pPr>
        <w:pStyle w:val="Normal"/>
        <w:rPr/>
      </w:pPr>
      <w:r>
        <w:rPr/>
        <w:t>Anticipazioni e contributi per interventi edilizi su abitazioni</w:t>
      </w:r>
    </w:p>
    <w:p>
      <w:pPr>
        <w:pStyle w:val="Normal"/>
        <w:rPr/>
      </w:pPr>
      <w:r>
        <w:rPr/>
        <w:t>Le anticipazioni di cui alla lettera a) del precedente articolo 3 non possono eccedere, per ogni alloggio da costruire o recuperare, i massimali di costo fissati dalla Regione ai sensi dell' articolo 8, lettera g), della legge regionale 1 settembre 1982, n. 75 e debbono essere restituite al Comune entro il termine massimo di 15 anni al tasso annuo previsto per ciascuna fascia di reddito dai punti 1), 2) e 3) dell' ultimo comma dell' articolo 82 della legge regionale 1 settembre 1982, n. 75.</w:t>
      </w:r>
    </w:p>
    <w:p>
      <w:pPr>
        <w:pStyle w:val="Normal"/>
        <w:rPr/>
      </w:pPr>
      <w:r>
        <w:rPr/>
        <w:t>L' erogazione delle anticipazioni concesse da parte del Comune ha luogo:</w:t>
      </w:r>
    </w:p>
    <w:p>
      <w:pPr>
        <w:pStyle w:val="Normal"/>
        <w:ind w:left="284" w:hanging="0"/>
        <w:rPr/>
      </w:pPr>
      <w:r>
        <w:rPr/>
        <w:t>- nella misura del 50% dell' anticipazione concessa ad avvenuto inizio dei lavori;</w:t>
      </w:r>
    </w:p>
    <w:p>
      <w:pPr>
        <w:pStyle w:val="Normal"/>
        <w:ind w:left="284" w:hanging="0"/>
        <w:rPr/>
      </w:pPr>
      <w:r>
        <w:rPr/>
        <w:t>- nella misura dell' ulteriore 40% ad avvenuta esecuzione dei lavori per un importo non inferiore al 40% dell' anticipazione concessa;</w:t>
      </w:r>
    </w:p>
    <w:p>
      <w:pPr>
        <w:pStyle w:val="Normal"/>
        <w:ind w:left="284" w:hanging="0"/>
        <w:rPr/>
      </w:pPr>
      <w:r>
        <w:rPr/>
        <w:t>- nella misura restante, all' atto del rilascio del certificato di abitabilità.</w:t>
      </w:r>
    </w:p>
    <w:p>
      <w:pPr>
        <w:pStyle w:val="Normal"/>
        <w:rPr/>
      </w:pPr>
      <w:r>
        <w:rPr/>
        <w:t>I contributi che saranno concessi dal Comune non potranno comunque essere superiori a 25.000 euro per ogni singola proprietà su cui interviene.&gt;&gt;;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ostituite parole al primo comma da art. 23, quinto comma, L.R. 18/1986 2. Sostituita la rubrica da art. 16, comma 16,L.R. 13/2002 3. Aggiunto dopo il secondo comma un comma da art. 16, comma 16, L.R. 13/2002</w:t>
      </w:r>
    </w:p>
    <w:p>
      <w:pPr>
        <w:pStyle w:val="Normal"/>
        <w:rPr/>
      </w:pPr>
      <w:r>
        <w:rPr/>
        <w:t>Art. 5</w:t>
      </w:r>
    </w:p>
    <w:p>
      <w:pPr>
        <w:pStyle w:val="Normal"/>
        <w:rPr/>
      </w:pPr>
      <w:r>
        <w:rPr/>
        <w:t>Requisiti dei beneficiari</w:t>
      </w:r>
    </w:p>
    <w:p>
      <w:pPr>
        <w:pStyle w:val="Normal"/>
        <w:rPr/>
      </w:pPr>
      <w:r>
        <w:rPr/>
        <w:t>Limitatamente ai requisiti soggettivi prescritti per ottenere le anticipazioni e i contributi di cui alla lettera a) del precedente articolo 3, trova applicazione per i richiedenti la disciplina prevista dalla legge regionale 1 settembre 1982, n. 75 per beneficiare dei contributi all' edilizia agevolata.</w:t>
      </w:r>
    </w:p>
    <w:p>
      <w:pPr>
        <w:pStyle w:val="Normal"/>
        <w:rPr/>
      </w:pPr>
      <w:r>
        <w:rPr/>
        <w:t>Le anticipazioni e i contributi possono peraltro venire concessi pure a coloro che superano i limiti di reddito o sono proprietari di un' altra abitazione adeguata soltanto; in tal caso le anticipazioni devono però essere restituite in 10 anni ad un tasso pari a quello praticato all' atto della deliberazione di concessione dal tesoriere comunale sui depositi del comune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ggiunte parole al primo comma da art. 16, comma 16, L.R. 13/2002 2. Aggiunte parole al secondo comma da art. 16, comma 16, L.R. 13/2002 3. Sostituite parole al secondo comma da art. 16, comma 16, L.R. 13/2002</w:t>
      </w:r>
    </w:p>
    <w:p>
      <w:pPr>
        <w:pStyle w:val="Normal"/>
        <w:rPr/>
      </w:pPr>
      <w:r>
        <w:rPr/>
        <w:t>Art. 6</w:t>
      </w:r>
    </w:p>
    <w:p>
      <w:pPr>
        <w:pStyle w:val="Normal"/>
        <w:rPr/>
      </w:pPr>
      <w:r>
        <w:rPr/>
        <w:t>Utilizzazione degli alloggi recuperati o realizzati dal Comune</w:t>
      </w:r>
    </w:p>
    <w:p>
      <w:pPr>
        <w:pStyle w:val="Normal"/>
        <w:rPr/>
      </w:pPr>
      <w:r>
        <w:rPr/>
        <w:t>Gli alloggi già di proprietà comunale o acquisiti dal Comune tramite esproprio o cessione bonaria, oggetto di interventi di recupero o di nuova edificazione a carico della sovvenzione di cui al precedente articolo 1, possono essere alienati o assegnati in locazione.</w:t>
      </w:r>
    </w:p>
    <w:p>
      <w:pPr>
        <w:pStyle w:val="Normal"/>
        <w:rPr/>
      </w:pPr>
      <w:r>
        <w:rPr/>
        <w:t>La scelta tra l' alienazione e l'assegnazione in locazione è deliberata dal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</w:t>
      </w:r>
    </w:p>
    <w:p>
      <w:pPr>
        <w:pStyle w:val="Normal"/>
        <w:rPr/>
      </w:pPr>
      <w:r>
        <w:rPr/>
        <w:t>Cessione degli alloggi</w:t>
      </w:r>
    </w:p>
    <w:p>
      <w:pPr>
        <w:pStyle w:val="Normal"/>
        <w:rPr/>
      </w:pPr>
      <w:r>
        <w:rPr/>
        <w:t>Nel caso di alienazione degli alloggi, il prezzo di cessione è dato dal prezzo di acquisizione dell' immobile - o dal valore dello stesso prima dell' intervento edilizio nel caso fosse già di proprietà comunale - e dal costo effettivo dei lavori eseguiti.</w:t>
      </w:r>
    </w:p>
    <w:p>
      <w:pPr>
        <w:pStyle w:val="Normal"/>
        <w:rPr/>
      </w:pPr>
      <w:r>
        <w:rPr/>
        <w:t>Il precedente proprietario può esercitare entro un termine perentorio prefissato in via generale dall' Amministrazione comunale il diritto di prelazione all' acquisto.</w:t>
      </w:r>
    </w:p>
    <w:p>
      <w:pPr>
        <w:pStyle w:val="Normal"/>
        <w:rPr/>
      </w:pPr>
      <w:r>
        <w:rPr/>
        <w:t>Nel caso di mancato esercizio del diritto di prelazione, l' alloggio viene posto in vendita mediante apposito bando al quale possono partecipare i residenti da oltre 5 anni nel comune, in possesso dei requisiti previsti per l' edilizia agevolata.</w:t>
      </w:r>
    </w:p>
    <w:p>
      <w:pPr>
        <w:pStyle w:val="Normal"/>
        <w:rPr/>
      </w:pPr>
      <w:r>
        <w:rPr/>
        <w:t>Nel caso di mancanza di acquirenti aventi i requisiti di cui al comma precedente, l' alloggio viene messo all' asta ad un prezzo non inferiore a quello di cui al primo comma, in una prima tornata tra coloro che risiedono o prestano attività lavorativa nel Comune da oltre due anni, ed in una seconda tornata con partecipazione libera.</w:t>
      </w:r>
    </w:p>
    <w:p>
      <w:pPr>
        <w:pStyle w:val="Normal"/>
        <w:rPr/>
      </w:pPr>
      <w:r>
        <w:rPr/>
        <w:t>Gli acquirenti in possesso dei requisiti prescritti per l' edilizia agevolata possono richiedere al Comune di pagare ratealmente una quota non superiore al 50% del prezzo di cessione alle condizioni previste dal precedente articolo 3 e, per quanto concerne la durata dell' ammortamento ed il tasso annuo di riferimento, dall' articolo 4, primo c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</w:t>
      </w:r>
    </w:p>
    <w:p>
      <w:pPr>
        <w:pStyle w:val="Normal"/>
        <w:rPr/>
      </w:pPr>
      <w:r>
        <w:rPr/>
        <w:t>Locazione</w:t>
      </w:r>
    </w:p>
    <w:p>
      <w:pPr>
        <w:pStyle w:val="Normal"/>
        <w:rPr/>
      </w:pPr>
      <w:r>
        <w:rPr/>
        <w:t>Gli alloggi per i quali il Comune non delibera la vendita, vengono assegnati in locazione semplice secondo la disciplina regionale prevista per l' edilizia sovvenzionata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Derogata la disciplina da art. 4, comma 2,L.R. 28/1995, sino ad avvenuta modifica del citato articolo ad opera dell' art. 53, comma 2, L.R. 13/199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9</w:t>
      </w:r>
    </w:p>
    <w:p>
      <w:pPr>
        <w:pStyle w:val="Normal"/>
        <w:rPr/>
      </w:pPr>
      <w:r>
        <w:rPr/>
        <w:t>Destinazione turistica</w:t>
      </w:r>
    </w:p>
    <w:p>
      <w:pPr>
        <w:pStyle w:val="Normal"/>
        <w:rPr/>
      </w:pPr>
      <w:r>
        <w:rPr/>
        <w:t>Con la convenzione di cui al precedente articolo 3, secondo comma, sarà disciplinata anche la eventuale parziale o totale destinazione stagionale degli alloggi di cui alle lettere a) e b) dell' articolo 3 a scopi di ricettività tur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</w:t>
      </w:r>
    </w:p>
    <w:p>
      <w:pPr>
        <w:pStyle w:val="Normal"/>
        <w:rPr/>
      </w:pPr>
      <w:r>
        <w:rPr/>
        <w:t>Immobili non destinati a scopi abitativi</w:t>
      </w:r>
    </w:p>
    <w:p>
      <w:pPr>
        <w:pStyle w:val="Normal"/>
        <w:rPr/>
      </w:pPr>
      <w:r>
        <w:rPr/>
        <w:t>Il Consiglio comunale può altresì deliberare di concedere anticipazioni e contributi ai proprietari anche per interventi edilizi su immobili compresi nel piano particolareggiato da destinare ad uso non abitativo, quali il commerciale, l' artigianale, il turistico ed altri.</w:t>
      </w:r>
    </w:p>
    <w:p>
      <w:pPr>
        <w:pStyle w:val="Normal"/>
        <w:rPr/>
      </w:pPr>
      <w:r>
        <w:rPr/>
        <w:t>In tal caso, l' importo dell' anticipazione non potrà eccedere il 50% della spesa ammissibile e, comunque, l' importo di lire 20 milioni e dovrà essere restituito secondo le modalità di cui al precedente articolo 5, ultimo comma.</w:t>
      </w:r>
    </w:p>
    <w:p>
      <w:pPr>
        <w:pStyle w:val="Normal"/>
        <w:rPr/>
      </w:pPr>
      <w:r>
        <w:rPr/>
        <w:t>Nel caso di immobili di proprietà comunale aventi la destinazione di cui al primo comma, si applicano le disposizioni di cui ai precedenti articoli 6 e 7, primo, secondo, terzo e quarto comma.</w:t>
      </w:r>
    </w:p>
    <w:p>
      <w:pPr>
        <w:pStyle w:val="Normal"/>
        <w:rPr/>
      </w:pPr>
      <w:r>
        <w:rPr/>
        <w:t>Gli acquirenti possono richiedere al Comune di pagare ratealmente una quota non superiore al 50% del prezzo di cessione e comunque non eccedente l' importo di lire 20 milioni che dovrà essere restituita alle condizioni di cui all' articolo 5, ultimo comma.</w:t>
      </w:r>
    </w:p>
    <w:p>
      <w:pPr>
        <w:pStyle w:val="Normal"/>
        <w:rPr/>
      </w:pPr>
      <w:r>
        <w:rPr/>
        <w:t>Nel caso di locazione, i canoni confluiscono ad incremento della sovvenzione secondo quanto previsto dal Precedente articolo 3, quarto comma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Integrata la disciplina da art. 58, comma 1, L.R. 45/1993 2. Aggiunte parole al primo comma da art. 16, comma 16, L.R. 13/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1</w:t>
      </w:r>
    </w:p>
    <w:p>
      <w:pPr>
        <w:pStyle w:val="Normal"/>
        <w:rPr/>
      </w:pPr>
      <w:r>
        <w:rPr/>
        <w:t>Regolamento d' attuazione</w:t>
      </w:r>
    </w:p>
    <w:p>
      <w:pPr>
        <w:pStyle w:val="Normal"/>
        <w:rPr/>
      </w:pPr>
      <w:r>
        <w:rPr/>
        <w:t>Con apposito regolamento saranno disciplinati gli aspetti procedurali, le modalità di accertamento dei requisiti soggettivi prescritti, i criteri di quantificazione delle anticipazioni e dei contributi da concedere e di scelta dei destinatari e quant' altro si ritenga necessario ai fini dell' attuazione della presente legge.</w:t>
      </w:r>
    </w:p>
    <w:p>
      <w:pPr>
        <w:pStyle w:val="Normal"/>
        <w:rPr/>
      </w:pPr>
      <w:r>
        <w:rPr/>
        <w:t>Il regolamento d' attuazione e gli schemi tipo della convenzione e dei bandi sono adottati dal Consiglio comunale ed approvati dall' Assessore regionale ai lavori pubblici.</w:t>
      </w:r>
    </w:p>
    <w:p>
      <w:pPr>
        <w:pStyle w:val="Normal"/>
        <w:rPr/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ggiunte parole al primo comma da art. 16, comma 16, L.R. 13/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12*</w:t>
      </w:r>
    </w:p>
    <w:p>
      <w:pPr>
        <w:pStyle w:val="Normal"/>
        <w:rPr/>
      </w:pPr>
      <w:r>
        <w:rPr/>
        <w:t>Commissione consultiva</w:t>
      </w:r>
    </w:p>
    <w:p>
      <w:pPr>
        <w:pStyle w:val="Normal"/>
        <w:rPr>
          <w:i/>
          <w:i/>
        </w:rPr>
      </w:pPr>
      <w:r>
        <w:rPr>
          <w:i/>
        </w:rPr>
        <w:t>Articolo sostituito dalla legge 21 ottobre 2010, n. 17 e abrogato dalla legge 29/12/10, n. 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. 13</w:t>
      </w:r>
    </w:p>
    <w:p>
      <w:pPr>
        <w:pStyle w:val="Normal"/>
        <w:rPr/>
      </w:pPr>
      <w:r>
        <w:rPr/>
        <w:t>Concessione della sovvenzione e controlli</w:t>
      </w:r>
    </w:p>
    <w:p>
      <w:pPr>
        <w:pStyle w:val="Normal"/>
        <w:rPr/>
      </w:pPr>
      <w:r>
        <w:rPr/>
        <w:t>La concessione e contestuale erogazione della sovvenzione di cui all' articolo 1 ha luogo sulla base della semplice presentazione della relativa domanda da parte del Comune, corredata da copia della deliberazione comunale di adozione del piano particolareggiato.</w:t>
      </w:r>
    </w:p>
    <w:p>
      <w:pPr>
        <w:pStyle w:val="Normal"/>
        <w:rPr/>
      </w:pPr>
      <w:r>
        <w:rPr/>
        <w:t>L' accertamento che l' utilizzazione della sovvenzione e dei relativi rientri abbia luogo per le finalità e con le modalità previste dalla presente legge è eseguito dal competente Comitato di controllo nell' esercizio degli ordinari controlli che ad esso competono in base alla disciplina regionale.</w:t>
      </w:r>
    </w:p>
    <w:p>
      <w:pPr>
        <w:pStyle w:val="Normal"/>
        <w:rPr/>
      </w:pPr>
      <w:r>
        <w:rPr/>
        <w:t>Art. 14</w:t>
      </w:r>
    </w:p>
    <w:p>
      <w:pPr>
        <w:pStyle w:val="Normal"/>
        <w:rPr/>
      </w:pPr>
      <w:r>
        <w:rPr/>
        <w:t>Per la concessione del contributo una tantum di cui al quarto comma del precedente articolo 1 è autorizzata la spesa complessiva di lire 3.000 milioni, suddivisa in ragione di lire 1.000 milioni per l' esercizio 1982 e di lire 2.000 milioni per l' esercizio 1983.</w:t>
      </w:r>
    </w:p>
    <w:p>
      <w:pPr>
        <w:pStyle w:val="Normal"/>
        <w:rPr/>
      </w:pPr>
      <w:r>
        <w:rPr/>
        <w:t>Nello stato di previsione della spesa del bilancio pluriennale per gli esercizi 1982-1984 e del bilancio per l' esercizio 1982 viene istituito al Titolo II - Sezione V - Rubrica n. 9 - Categoria XI - il capitolo 8402 con la denominazione: &lt;&lt; Contributo una tantum per interventi a favore dei centri storici di Grado e di Sauris &gt;&gt; e con lo stanziamento complessivo di lire 3.000 milioni, suddiviso in ragione di lire 1.000 milioni per l' esercizio 1982 e di lire 2.000 milioni per l' esercizio 1983.</w:t>
      </w:r>
    </w:p>
    <w:p>
      <w:pPr>
        <w:pStyle w:val="Normal"/>
        <w:rPr/>
      </w:pPr>
      <w:r>
        <w:rPr/>
        <w:t>Al predetto onere di lire 3.000 milioni si fa fronte mediante prelevamento di pari importo dall' apposito fondo globale iscritto al capitolo 7000 del precitato stato di previsione (Rubrica n. 3 - Partita n. 6 - dell' elenco n. 5 allegato ai bilanci medesimi).</w:t>
      </w:r>
    </w:p>
    <w:p>
      <w:pPr>
        <w:pStyle w:val="Normal"/>
        <w:rPr/>
      </w:pPr>
      <w:r>
        <w:rPr/>
        <w:t>Art. 15</w:t>
      </w:r>
    </w:p>
    <w:p>
      <w:pPr>
        <w:pStyle w:val="Normal"/>
        <w:rPr/>
      </w:pPr>
      <w:r>
        <w:rPr/>
        <w:t>Per la concessione dei contributi annui costanti di cui al quarto comma del precedente articolo 1 è autorizzato il limite d' impegno di lire 250 milioni nell' esercizio 1983.</w:t>
      </w:r>
    </w:p>
    <w:p>
      <w:pPr>
        <w:pStyle w:val="Normal"/>
        <w:rPr/>
      </w:pPr>
      <w:r>
        <w:rPr/>
        <w:t>Le annualità relative saranno iscritte nello stato di previsione della spesa del bilancio regionale nella misura di lire 250 milioni per ciascuno degli esercizi dal 1983 al 2002.</w:t>
      </w:r>
    </w:p>
    <w:p>
      <w:pPr>
        <w:pStyle w:val="Normal"/>
        <w:rPr/>
      </w:pPr>
      <w:r>
        <w:rPr/>
        <w:t>Nello stato di previsione della spesa del bilancio pluriennale per gli esercizi 1982-1984 viene istituito, con decorrenza dall' esercizio 1983, al Titolo II - Sezione V - Rubrica n. 9 - Categoria XI - il capitolo 8403 con la denominazione: &lt;&lt; Contributi annui costanti per interventi a favore dei centri storici di Grado e di Sauris &gt;&gt;, e con lo stanziamento complessivo di lire 500 milioni, corrispondenti alle annualità autorizzate per gli esercizi 1983 e 1984.</w:t>
      </w:r>
    </w:p>
    <w:p>
      <w:pPr>
        <w:pStyle w:val="Normal"/>
        <w:rPr/>
      </w:pPr>
      <w:r>
        <w:rPr/>
        <w:t>Al predetto onere di lire 500 milioni si fa fronte mediante prelevamento di pari importo dall' apposito fondo globale iscritto al capitolo 7000 del precitato stato di previsione (Rubrica n. 3 - Partita n. 5 - dell' elenco n. 5 allegato al bilancio medesimo).</w:t>
      </w:r>
    </w:p>
    <w:p>
      <w:pPr>
        <w:pStyle w:val="Normal"/>
        <w:rPr/>
      </w:pPr>
      <w:r>
        <w:rPr/>
        <w:t>Gli oneri relativi alle annualità autorizzate per gli esercizi dal 1985 al 2002 faranno carico ai corrispondenti capitoli del bilancio per gli esercizi medesi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06:00Z</dcterms:created>
  <dc:creator>GIO</dc:creator>
  <dc:description/>
  <dc:language>en-US</dc:language>
  <cp:lastModifiedBy>Giovanni</cp:lastModifiedBy>
  <dcterms:modified xsi:type="dcterms:W3CDTF">2011-01-15T14:06:00Z</dcterms:modified>
  <cp:revision>2</cp:revision>
  <dc:subject/>
  <dc:title>Lreg_Friuli_10_1_83_2</dc:title>
</cp:coreProperties>
</file>