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 xml:space="preserve">Lreg_Emilia_7_4_00_26 </w:t>
      </w:r>
    </w:p>
    <w:p>
      <w:pPr>
        <w:pStyle w:val="Normal"/>
        <w:bidi w:val="0"/>
        <w:ind w:left="0" w:right="0" w:hanging="0"/>
        <w:jc w:val="left"/>
        <w:rPr/>
      </w:pPr>
      <w:r>
        <w:rPr/>
        <w:t>LEGGE REGIONALE N. 26 DEL 7-04-2000 REGIONE EMILIA-ROMAGNA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>Misure urgenti in materia di organizzazione dei consorzi e dell'attività di bonifica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Fonte: BOLLETTINO UFFICIALE DELLA REGIONE EMILIA-ROMAGNA N. 60 del 10 aprile 2000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ARTICOLO 1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>Proroga degli organi dei Consorzi di bonifica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>1. La durata del mandato degli organi amministrativi ordinari e straordinari dei Consorzi di bonifica, ivi compresi quelli di cui alla L.R. 13 agosto 1999, n. 23, è prorogata fino al 31 dicembre 2001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ARTICOLO 2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>Autorità garante dell’utenza di bonifica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>1. Al fine di assicurare il rispetto dei criteri stabiliti dalla Giunta regionale in ordine al piano di classifica per il riparto delle spese consortili, è istituita l’Autorità regionale garante dell’utenza di bonifica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>2. L'Autorità è organo monocratico nominato dalla Giunta regionale previo parere obbligatorio e conforme della Commissione consiliare competente. La nomina è effettuata tra persone dotate di alta e riconosciuta professionalità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>3. Il titolare dell’Autorità dura in carica quattro anni e può essere riconfermato una sola volta. Ad esso è attribuita un’indennità determinata dalla Giunta regionale in misura non superiore all’indennità spettante ai consiglieri regionali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>4. Ferme restando le situazioni di incompatibilità previste dal comma 2 dell’art. 4 della L.R. 27 maggio 1994, n. 24, ad accezione dei magistrati in quiescenza di cui al punto c) dell’art. 4 della citata legge, non possono essere nominati titolari dell’Autorità: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>a) Sindaci, Presidenti di Province, componenti delle giunte e consiglieri di Comuni, Province e Comunità Montane della regione nonché dipendenti di tali enti;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>b) componenti degli organi dei consorzi di bonifica, irrigui, di miglioramento fondiario nonché dipendenti di tali enti;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>c) colui che si trovi in una situazione di conflitto di interesse ovvero abbia lite pendente, in quanto parte in un procedimento civile, amministrativo o tributario, con un Consorzio di bonifica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>5. A pena di decadenza il titolare dell’Autorità non può esercitare alcuna attività professionale o di consulenza in favore di Consorzi di bonifica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>6. L’Autorità opera in piena autonomia e indipendenza di giudizio ed ha il compito di verificare la congruità e la rispondenza dei piani di classifica per il riparto delle spese consortili ai criteri fissati dalla Giunta regionale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>7. L'Autorità, per lo svolgimento dei propri compiti, si avvale delle strutture regionali competenti in materia di bonifica, difesa del suolo, risorse idriche e può richiedere agli enti interessati, che sono tenuti a fornirli, informazioni e documenti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Bologna, 7 aprile 2000 VASCO ERRANI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7</Words>
  <Characters>2715</Characters>
  <CharactersWithSpaces>2211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9T19:15:00Z</dcterms:created>
  <dc:creator>Giovanni Tucci</dc:creator>
  <dc:description/>
  <dc:language>en-US</dc:language>
  <cp:lastModifiedBy/>
  <dcterms:modified xsi:type="dcterms:W3CDTF">2000-06-20T09:12:00Z</dcterms:modified>
  <cp:revision>2</cp:revision>
  <dc:subject/>
  <dc:title>Lreg_Emilia_7_4_00_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Tucci</vt:lpwstr>
  </property>
</Properties>
</file>