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Emilia 02 09 91 n 22</w:t>
      </w:r>
    </w:p>
    <w:p>
      <w:pPr>
        <w:pStyle w:val="Normal"/>
        <w:widowControl/>
        <w:bidi w:val="0"/>
        <w:jc w:val="left"/>
        <w:rPr/>
      </w:pPr>
      <w:r>
        <w:rPr>
          <w:rFonts w:ascii="Times New Roman" w:hAnsi="Times New Roman"/>
        </w:rPr>
        <w:t>Regione Emilia Romagna Legge Regionale 2 settembre 1991 Numero 22</w:t>
      </w:r>
    </w:p>
    <w:p>
      <w:pPr>
        <w:pStyle w:val="Normal"/>
        <w:widowControl/>
        <w:bidi w:val="0"/>
        <w:jc w:val="left"/>
        <w:rPr/>
      </w:pPr>
      <w:r>
        <w:rPr>
          <w:rFonts w:ascii="Times New Roman" w:hAnsi="Times New Roman"/>
        </w:rPr>
        <w:t>BUR Numero 59 del 5 settembre 1991</w:t>
      </w:r>
    </w:p>
    <w:p>
      <w:pPr>
        <w:pStyle w:val="Normal"/>
        <w:widowControl/>
        <w:bidi w:val="0"/>
        <w:jc w:val="left"/>
        <w:rPr/>
      </w:pPr>
      <w:r>
        <w:rPr>
          <w:rFonts w:ascii="Times New Roman" w:hAnsi="Times New Roman"/>
        </w:rPr>
        <w:t>Norme in materia di istruttoria per il riordino degli usi civici.</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Perizie e compens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er l'espletamento delle operazioni di verifica demaniale e di ogni altra attività amministrativa di sistemazione e gestione delle terre di uso civico previste dalla Legge 16 giugno 1927, n. 1766, e dal relativo regolamento di esecuzione, la Giunta regionale si avvale di norma di personale proprio, di personale tecnico dell'ERSA (Ente regionale di sviluppo agricolo) o delle Comunità montane, nonchéé, in via eccezionale, di professionisti esterni, iscritti agli Albi professionali dei rispettivi Ordini, con specifica competenza in materia.</w:t>
      </w:r>
    </w:p>
    <w:p>
      <w:pPr>
        <w:pStyle w:val="Normal"/>
        <w:widowControl/>
        <w:bidi w:val="0"/>
        <w:jc w:val="left"/>
        <w:rPr/>
      </w:pPr>
      <w:r>
        <w:rPr>
          <w:rFonts w:ascii="Times New Roman" w:hAnsi="Times New Roman"/>
        </w:rPr>
        <w:t>2. Le spese e i compensi per le prestazioni professionali dei tecnici non dipendenti pubblici di cui al comma 1 sono a carico della Regione e saranno liquidati sulla base delle tabelle approvate con decreto del Presidente della Giunta regionale secondo quanto previsto dalla Legge 31 gennaio 1968, n. 41 e dal DPR 30 marzo 1984, n. 103.</w:t>
      </w:r>
    </w:p>
    <w:p>
      <w:pPr>
        <w:pStyle w:val="Normal"/>
        <w:widowControl/>
        <w:bidi w:val="0"/>
        <w:jc w:val="left"/>
        <w:rPr/>
      </w:pPr>
      <w:r>
        <w:rPr>
          <w:rFonts w:ascii="Times New Roman" w:hAnsi="Times New Roman"/>
        </w:rPr>
        <w:t>3. Sono fatte salve e restano a carico dei richiedenti le spese e i compensi per le istruttorie relative alla legittimazione delle usurpazioni di terreno di uso civico e alle affrancazioni di usi civici su terre priv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Norma finanzi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gli oneri derivanti dalla attuazione della presente legge l'Amministrazione regionale fa fronte con la istituzione di apposito capitolo, nella parte spesa del bilancio regionale, che verrà dotato della necessaria disponibilità in sede di approvazione della legge annuale di bilancio o di variazione al bilancio, ai sensi dell'art. 11 della L.R. 6 luglio 1977, n. 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Dichiarazione d'urgen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a presente legge è dichiarata urgente ai sensi e per gli effetti degli articoli 127, comma 2°, della Costituzione e 31, 2° comma, dello Statuto ed entra in vigore il giorno successivo alla sua pubblicazione sul Bollettino Ufficiale della Region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2045</Characters>
  <CharactersWithSpaces>16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5:23:00Z</dcterms:created>
  <dc:creator>giovanni tucci</dc:creator>
  <dc:description/>
  <dc:language>en-US</dc:language>
  <cp:lastModifiedBy/>
  <dcterms:modified xsi:type="dcterms:W3CDTF">1999-11-17T16:00:00Z</dcterms:modified>
  <cp:revision>2</cp:revision>
  <dc:subject/>
  <dc:title>Lreg Emilia 02 09 91 n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