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Emilia_29_10_08_17</w:t>
      </w:r>
    </w:p>
    <w:p>
      <w:pPr>
        <w:pStyle w:val="Normal"/>
        <w:rPr>
          <w:sz w:val="20"/>
          <w:szCs w:val="20"/>
        </w:rPr>
      </w:pPr>
      <w:r>
        <w:rPr>
          <w:sz w:val="20"/>
          <w:szCs w:val="20"/>
        </w:rPr>
        <w:t>Legge Emilia n. 17 del 29-10-2008</w:t>
      </w:r>
    </w:p>
    <w:p>
      <w:pPr>
        <w:pStyle w:val="Normal"/>
        <w:rPr>
          <w:sz w:val="20"/>
          <w:szCs w:val="20"/>
        </w:rPr>
      </w:pPr>
      <w:r>
        <w:rPr>
          <w:sz w:val="20"/>
          <w:szCs w:val="20"/>
        </w:rPr>
        <w:t>Misure straordinarie in materia di organizzazione</w:t>
      </w:r>
    </w:p>
    <w:p>
      <w:pPr>
        <w:pStyle w:val="Normal"/>
        <w:rPr>
          <w:sz w:val="20"/>
          <w:szCs w:val="20"/>
        </w:rPr>
      </w:pPr>
      <w:r>
        <w:rPr>
          <w:sz w:val="20"/>
          <w:szCs w:val="20"/>
        </w:rPr>
        <w:t>Fonte: BOLLETTINO UFFICIALE DELLA REGIONE EMILIA-ROMAGNA N. 182 del 29 ottobre 2008</w:t>
      </w:r>
    </w:p>
    <w:p>
      <w:pPr>
        <w:pStyle w:val="Normal"/>
        <w:rPr>
          <w:sz w:val="20"/>
          <w:szCs w:val="20"/>
        </w:rPr>
      </w:pPr>
      <w:r>
        <w:rPr>
          <w:sz w:val="20"/>
          <w:szCs w:val="20"/>
        </w:rPr>
        <w:t>Capo I Organizzazione della Regione</w:t>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La presente legge viene adottata allo scopo di accrescere l’efficienza e la qualità della organizzazione regionale, in particolare attraverso la revisione e riqualificazione della dotazione organica, favorendo un processo di ricambio generazionale, una maggiore uniformità gestionale del personale, nonché la semplificazione della forma di direzione di enti strumentali, con conseguente riduzione della spesa regionale.</w:t>
      </w:r>
    </w:p>
    <w:p>
      <w:pPr>
        <w:pStyle w:val="Normal"/>
        <w:rPr/>
      </w:pPr>
      <w:r>
        <w:rPr>
          <w:sz w:val="20"/>
          <w:szCs w:val="20"/>
        </w:rPr>
        <w:t>2. La Regione opera per condividere con gli Enti locali del territorio regionale gli obiettivi di cui al comma 1, anche in termini di qualificazione e formazione del personale e per una maggiore uniformità dei reciproci sistemi professionali, al fine di rendere più agevole la mobilità del personale per la razionalizzazione degli organici delle amministrazioni pubblich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pplicazione per l’anno 2008 della legge regionale n. 9 del 2007. Disposizioni straordinarie per il triennio 2008-2010</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Risoluzione consensuale del rapporto di lavoro del personale non dirigenzi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isure in materia di organizzazione del sistema sanitario e sociale della Regione Emilia-Romagna</w:t>
      </w:r>
    </w:p>
    <w:p>
      <w:pPr>
        <w:pStyle w:val="Normal"/>
        <w:rPr>
          <w:sz w:val="20"/>
          <w:szCs w:val="20"/>
        </w:rPr>
      </w:pPr>
      <w:r>
        <w:rPr>
          <w:sz w:val="20"/>
          <w:szCs w:val="20"/>
        </w:rPr>
        <w:t>Omissis.</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Inquadramento del personale addetto ad attività di sistemazione idraulico- forestale e idraulico-agra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he alle leggi regionali n. 43 del 2001 e n. 32 del 1997</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Pubblicazione dei programmi di attività</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t>Capo II Enti strumental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ifiche alla legge regionale n. 29 del 1995</w:t>
      </w:r>
    </w:p>
    <w:p>
      <w:pPr>
        <w:pStyle w:val="Normal"/>
        <w:rPr/>
      </w:pPr>
      <w:r>
        <w:rPr>
          <w:sz w:val="20"/>
          <w:szCs w:val="20"/>
        </w:rPr>
        <w:t>1. Al comma 1 dell’articolo 2 della legge regionale 10 aprile 1995, n. 29 (Riordinamento dell’Istituto dei beni artistici, culturali e naturali della Regione Emilia-Romagna) è aggiunta la seguente lettera:</w:t>
      </w:r>
    </w:p>
    <w:p>
      <w:pPr>
        <w:pStyle w:val="Normal"/>
        <w:rPr/>
      </w:pPr>
      <w:r>
        <w:rPr>
          <w:sz w:val="20"/>
          <w:szCs w:val="20"/>
        </w:rPr>
        <w:t>"f bis) svolge la funzione di archiviazione e conservazione dei documenti informatici, con le modalità previste dalla normativa vigente, prodotti dalla Regione e, mediante apposita convenzione, dei documenti prodotti da Province, Comuni e altri soggetti pubblici. ".</w:t>
      </w:r>
    </w:p>
    <w:p>
      <w:pPr>
        <w:pStyle w:val="Normal"/>
        <w:rPr/>
      </w:pPr>
      <w:r>
        <w:rPr>
          <w:sz w:val="20"/>
          <w:szCs w:val="20"/>
        </w:rPr>
        <w:t>2. Dopo il comma 1 dell’articolo 10 della legge regionale n. 29 del 1995, è aggiunto il seguente comma:</w:t>
      </w:r>
    </w:p>
    <w:p>
      <w:pPr>
        <w:pStyle w:val="Normal"/>
        <w:rPr/>
      </w:pPr>
      <w:r>
        <w:rPr>
          <w:sz w:val="20"/>
          <w:szCs w:val="20"/>
        </w:rPr>
        <w:t>"1 bis. Negli atti di impegno di tale fondo sono esplicitati gli importi dedicati all’attività di cui all’articolo 2, comma 1, lettera f bis). ".</w:t>
      </w:r>
    </w:p>
    <w:p>
      <w:pPr>
        <w:pStyle w:val="Normal"/>
        <w:rPr/>
      </w:pPr>
      <w:r>
        <w:rPr>
          <w:sz w:val="20"/>
          <w:szCs w:val="20"/>
        </w:rPr>
        <w:t>3. Dopo il comma 3 dell’articolo 10 della legge regionale n. 29 del 1995, è aggiunto il seguente comma:</w:t>
      </w:r>
    </w:p>
    <w:p>
      <w:pPr>
        <w:pStyle w:val="Normal"/>
        <w:rPr/>
      </w:pPr>
      <w:r>
        <w:rPr>
          <w:sz w:val="20"/>
          <w:szCs w:val="20"/>
        </w:rPr>
        <w:t>"3 bis. Le convenzioni di cui all’articolo 2, comma 1 possono essere a titolo oneroso; i relativi introiti sono vincolati al finanziamento delle attività oggetto della convenzione stessa. ".</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ifiche alla legge regionale n. 44 del 1995</w:t>
      </w:r>
    </w:p>
    <w:p>
      <w:pPr>
        <w:pStyle w:val="Normal"/>
        <w:rPr/>
      </w:pPr>
      <w:r>
        <w:rPr>
          <w:sz w:val="20"/>
          <w:szCs w:val="20"/>
        </w:rPr>
        <w:t>1. Il comma 2 dell’articolo 2 della legge regionale n. 44 del 1995 è così sostituito:</w:t>
      </w:r>
    </w:p>
    <w:p>
      <w:pPr>
        <w:pStyle w:val="Normal"/>
        <w:rPr/>
      </w:pPr>
      <w:r>
        <w:rPr>
          <w:sz w:val="20"/>
          <w:szCs w:val="20"/>
        </w:rPr>
        <w:t>"2. Il coordinamento e l’integrazione delle funzioni regionali è assicurato dalla direzione generale della Regione competente in materia di ambiente, sentita la direzione generale competente in materia di sanità, che provvede a predisporre gli atti istruttori occorrenti all’esercizio delle funzioni di controllo, vigilanza e valutazione sull’ARPA. ".</w:t>
      </w:r>
    </w:p>
    <w:p>
      <w:pPr>
        <w:pStyle w:val="Normal"/>
        <w:rPr/>
      </w:pPr>
      <w:r>
        <w:rPr>
          <w:sz w:val="20"/>
          <w:szCs w:val="20"/>
        </w:rPr>
        <w:t>2. É abrogato il comma 3 dell’articolo 6 della legge regionale n. 44 del 1995.</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a alla legge regionale n. 21 del 200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II Disposizioni finali</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Sostegno organizzativo al riordino territoriale</w:t>
      </w:r>
    </w:p>
    <w:p>
      <w:pPr>
        <w:pStyle w:val="Normal"/>
        <w:rPr/>
      </w:pPr>
      <w:r>
        <w:rPr>
          <w:sz w:val="20"/>
          <w:szCs w:val="20"/>
        </w:rPr>
        <w:t>1. Per favorire il processo di riordino territoriale e di razionalizzazione del sistema istituzionale locale, gli Enti locali della Regione Emilia- Romagna, nonché gli Enti pubblici costituenti Agenzie per la mobilità ai sensi dell’articolo 19 della legge regionale 2 ottobre 1998, n. 30 (Disciplina generale del trasporto pubblico regionale e locale) o costituenti Agenzie d’ambito per i servizi pubblici ai sensi dell’articolo 3 della legge regionale 6 settembre 1999, n. 25 (Delimitazione degli ambiti territoriali ottimali e disciplina delle forme di cooperazione tra gli enti locali per l’organizzazione del servizio idrico integrato e del servizio di gestione dei rifiuti urbani) possono utilizzare l’istituto della risoluzione consensuale del rapporto di lavoro, secondo i criteri e le modalità disciplinati all’articolo 3 della presente legge.</w:t>
      </w:r>
    </w:p>
    <w:p>
      <w:pPr>
        <w:pStyle w:val="Normal"/>
        <w:rPr/>
      </w:pPr>
      <w:r>
        <w:rPr>
          <w:sz w:val="20"/>
          <w:szCs w:val="20"/>
        </w:rPr>
        <w:t>2. Gli atti di competenza della Giunta regionale e dell’Ufficio di Presidenza dell’Assemblea legislativa sono adottati dagli organi istituzionali di ciascun Ente, secondo le competenze previste dai rispettivi ordinamenti.</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Revisione della dotazione organica del personale reg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Provvedimenti per la realizzazione di un nido d’infanzia rivolto ai dipendenti della Regione Emilia-Romagna e aperto al territor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Norma finanziaria</w:t>
      </w:r>
    </w:p>
    <w:p>
      <w:pPr>
        <w:pStyle w:val="Normal"/>
        <w:rPr/>
      </w:pPr>
      <w:r>
        <w:rPr>
          <w:sz w:val="20"/>
          <w:szCs w:val="20"/>
        </w:rPr>
        <w:t>1. Per far fronte all’onere derivante dall’inquadramento di cui all’articolo 5, la Giunta regionale è autorizzata a disporre con proprio atto le necessarie variazioni, di competenza e di cassa, al bilancio di previsione, ai sensi di quanto disposto dall’articolo 31 della legge regionale n. 40 del 2001.</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Entrata in vigore</w:t>
      </w:r>
    </w:p>
    <w:p>
      <w:pPr>
        <w:pStyle w:val="Normal"/>
        <w:rPr/>
      </w:pPr>
      <w:r>
        <w:rPr>
          <w:sz w:val="20"/>
          <w:szCs w:val="20"/>
        </w:rPr>
        <w:t>1. La presente legge entra in vigore il giorno successivo alla data di pubblicazione sul Bollettino ufficiale della Regione Emilia-Romagna.</w:t>
      </w:r>
    </w:p>
    <w:p>
      <w:pPr>
        <w:pStyle w:val="Normal"/>
        <w:rPr/>
      </w:pPr>
      <w:r>
        <w:rPr>
          <w:sz w:val="20"/>
          <w:szCs w:val="20"/>
        </w:rPr>
        <w:t>2. Le disposizioni previste dall’articolo 6, commi 1, 5 e 6 si applicano dalla legislatura successiva a quella in cui è approvata la presente legge.</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18:00Z</dcterms:created>
  <dc:creator>TUCCI</dc:creator>
  <dc:description/>
  <dc:language>en-US</dc:language>
  <cp:lastModifiedBy>TUCCI</cp:lastModifiedBy>
  <dcterms:modified xsi:type="dcterms:W3CDTF">2008-11-19T12:23:00Z</dcterms:modified>
  <cp:revision>3</cp:revision>
  <dc:subject/>
  <dc:title>LEGGE REGIONALE N</dc:title>
</cp:coreProperties>
</file>