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Emilia_26_7_11_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ge Emilia 26 luglio 2011, n.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ge finanziaria regionale adottata a norma dell'articolo 40 della legge regionale 15 novembre 2001, n. 40 in coincidenza con l'approvazione della legge di assestamento del bilancio di previsione per l'esercizio finanziario 2011 e del bilancio pluriennale 2011-2013. Primo provvedimento generale di vari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LLETTINO UFFICIALE n. 116 del 26 lugli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 xml:space="preserve">Automazione e manutenzione del sistema informativo regionale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Sistema informativo agricolo regionale</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Sostegno a progetti di lavoro di pubblica utilità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Integrazione regionale al programma operativo regionale FESR 2007-2013. Modifiche alla legge regionale n. 14 del 2010</w:t>
      </w:r>
    </w:p>
    <w:p>
      <w:pPr>
        <w:pStyle w:val="Normal"/>
        <w:rPr>
          <w:rFonts w:ascii="Times New Roman" w:hAnsi="Times New Roman" w:cs="Times New Roman"/>
        </w:rPr>
      </w:pPr>
      <w:r>
        <w:rPr>
          <w:rFonts w:cs="Times New Roman" w:ascii="Times New Roman" w:hAnsi="Times New Roman"/>
        </w:rPr>
        <w:t>1. Il comma 2 dell'articolo 9 della legge regionale n. 14 del 2010 è sostituito dal seguente:</w:t>
      </w:r>
    </w:p>
    <w:p>
      <w:pPr>
        <w:pStyle w:val="Normal"/>
        <w:rPr>
          <w:rFonts w:ascii="Times New Roman" w:hAnsi="Times New Roman" w:cs="Times New Roman"/>
        </w:rPr>
      </w:pPr>
      <w:r>
        <w:rPr>
          <w:rFonts w:cs="Times New Roman" w:ascii="Times New Roman" w:hAnsi="Times New Roman"/>
        </w:rPr>
        <w:t>"2. Per le finalità di cui al comma 1, sono trasferite all'esercizio 2011 le autorizzazioni di spesa disposte dall'articolo 30 della legge regionale 23 luglio 2009, n. 9 (Legge finanziaria regionale adottata a norma dell'articolo 40 della legge regionale 15 novembre 2001, n. 40 in coincidenza con l'approvazione della legge di assestamento del bilancio di previsione per l'esercizio finanziario 2009 e del bilancio pluriennale 2009-2011. Primo provvedimento generale di variazione) e dall'articolo 7 della legge regionale 23 luglio 2010, n. 7 (Legge finanziaria regionale adottata a norma dell'articolo 40 della legge regionale 15 novembre 2001, n. 40 in coincidenza con l'approvazione della legge di assestamento del bilancio di previsione per l'esercizio finanziario 2010 e del bilancio pluriennale 2010-2012. Primo provvedimento generale di variazione) e riproposte per gli interventi previsti nei capitoli e per gli importi sottoindicati:</w:t>
      </w:r>
    </w:p>
    <w:p>
      <w:pPr>
        <w:pStyle w:val="Normal"/>
        <w:rPr>
          <w:rFonts w:ascii="Times New Roman" w:hAnsi="Times New Roman" w:cs="Times New Roman"/>
        </w:rPr>
      </w:pPr>
      <w:r>
        <w:rPr>
          <w:rFonts w:cs="Times New Roman" w:ascii="Times New Roman" w:hAnsi="Times New Roman"/>
        </w:rPr>
        <w:t xml:space="preserve">a) U.P.B. 1.3.2.3.8368 - Integrazione regionale al programma operativo regionale FESR 2007-2013:1) Cap. 23752 "Contributi a Università, Enti e Istituzioni di ricerca per la creazione di tecnopoli per la ricerca industriale e il trasferimento tecnologico - Finanziamento integrativo regionale al P.O.R. FESR 2007-201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uro  11.184.659,00; </w:t>
      </w:r>
    </w:p>
    <w:p>
      <w:pPr>
        <w:pStyle w:val="Normal"/>
        <w:rPr>
          <w:rFonts w:ascii="Times New Roman" w:hAnsi="Times New Roman" w:cs="Times New Roman"/>
        </w:rPr>
      </w:pPr>
      <w:r>
        <w:rPr>
          <w:rFonts w:cs="Times New Roman" w:ascii="Times New Roman" w:hAnsi="Times New Roman"/>
        </w:rPr>
        <w:t xml:space="preserve">2) Cap. 23754 "Contributi a Enti locali per la creazione di tecnopoli per la ricerca industriale e il trasferimento tecnologico - Finanziamento integrativo regionale al P.O.R. FESR 2007-201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uro  5.065.341,00; </w:t>
      </w:r>
    </w:p>
    <w:p>
      <w:pPr>
        <w:pStyle w:val="Normal"/>
        <w:rPr>
          <w:rFonts w:ascii="Times New Roman" w:hAnsi="Times New Roman" w:cs="Times New Roman"/>
        </w:rPr>
      </w:pPr>
      <w:r>
        <w:rPr>
          <w:rFonts w:cs="Times New Roman" w:ascii="Times New Roman" w:hAnsi="Times New Roman"/>
        </w:rPr>
        <w:t xml:space="preserve">b) U.P.B. 1.3.2.3.8369 - Integrazione regionale al programma operativo regionale FESR 2007-2013 - Risorse statali:1) Cap. 23758 "Contributi a imprese per investimenti relativi alla realizzazione di programmi di ricerca industriale collaborativa e sviluppo sperimentale e per l'avvio di nuove imprese innovative - Finanziamento integrativo regionale al Programma Operativo 2007-201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uro 1.442.899,46.". </w:t>
      </w:r>
    </w:p>
    <w:p>
      <w:pPr>
        <w:pStyle w:val="Normal"/>
        <w:rPr>
          <w:rFonts w:ascii="Times New Roman" w:hAnsi="Times New Roman" w:cs="Times New Roman"/>
        </w:rPr>
      </w:pPr>
      <w:r>
        <w:rPr>
          <w:rFonts w:cs="Times New Roman" w:ascii="Times New Roman" w:hAnsi="Times New Roman"/>
        </w:rPr>
        <w:t>2. Dopo il comma 2 dell'articolo 9 della legge regionale n. 14 del 2010 è inserito il seguente:</w:t>
      </w:r>
    </w:p>
    <w:p>
      <w:pPr>
        <w:pStyle w:val="Normal"/>
        <w:rPr>
          <w:rFonts w:ascii="Times New Roman" w:hAnsi="Times New Roman" w:cs="Times New Roman"/>
        </w:rPr>
      </w:pPr>
      <w:r>
        <w:rPr>
          <w:rFonts w:cs="Times New Roman" w:ascii="Times New Roman" w:hAnsi="Times New Roman"/>
        </w:rPr>
        <w:t>"2 bis. Per assicurare il pieno raggiungimento degli obiettivi dell'attività III.1.3. Promozione della Green Economy tramite strumenti di ingegneria finanziaria, prevista nel Programma Operativo Regionale FESR 2007-2013, la Regione è autorizzata a stanziare apposite risorse da utilizzare con le modalità e le medesime destinazioni contenute nel Programma Operativo stesso. A tal fine, è disposta, per l'esercizio 2011, la seguente autorizzazione di spesa:</w:t>
      </w:r>
    </w:p>
    <w:p>
      <w:pPr>
        <w:pStyle w:val="Normal"/>
        <w:rPr>
          <w:rFonts w:ascii="Times New Roman" w:hAnsi="Times New Roman" w:cs="Times New Roman"/>
        </w:rPr>
      </w:pPr>
      <w:r>
        <w:rPr>
          <w:rFonts w:cs="Times New Roman" w:ascii="Times New Roman" w:hAnsi="Times New Roman"/>
        </w:rPr>
        <w:t xml:space="preserve">a) U.P.B. 1.3.2.3.8368 - Integrazione regionale al programma operativo regionale FESR 2007-2013:1) Cap. 23692 "Assegnazioni ad intermediari finanziari specializzati per la realizzazione e la gestione di strumenti di ingegneria finanziaria rivolti a promuovere la Green Economy attraverso il sostegno agli investimenti delle P.M.I. - Finanziamento integrativo regionale al P.O.R. FESR 2007-201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uro 2.000.00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Organizzazione turistica regionale. Interventi per la promozione e commercializzazione turistica. Modifiche alla legge regionale n. 14 del 2010</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Progetti interregionali inerenti gli appalti pubblici, la sicurezza, l'edilizia, l'ambiente </w:t>
      </w:r>
    </w:p>
    <w:p>
      <w:pPr>
        <w:pStyle w:val="Normal"/>
        <w:rPr>
          <w:rFonts w:ascii="Times New Roman" w:hAnsi="Times New Roman" w:cs="Times New Roman"/>
        </w:rPr>
      </w:pPr>
      <w:r>
        <w:rPr>
          <w:rFonts w:cs="Times New Roman" w:ascii="Times New Roman" w:hAnsi="Times New Roman"/>
        </w:rPr>
        <w:t>1. La Regione è autorizzata a concedere un contributo straordinario a ITACA - Istituto per l'Innovazione e Trasparenza degli Appalti e la Compatibilità Ambientale, al quale la Regione partecipa a norma della legge regionale 30 maggio 1997, n. 16 (Partecipazione della Regione Emilia-Romagna all'Associazione Itaca), per la costituzione di un fondo speciale per la realizzazione di specifici progetti interregionali di interesse generale nell'ambito delle materie trattate dall'Istituto inerenti gli appalti pubblici, la sicurezza, l'edilizia, l'ambiente, con carattere di trasferibilità dei risultati in tutte le regioni.</w:t>
      </w:r>
    </w:p>
    <w:p>
      <w:pPr>
        <w:pStyle w:val="Normal"/>
        <w:rPr>
          <w:rFonts w:ascii="Times New Roman" w:hAnsi="Times New Roman" w:cs="Times New Roman"/>
        </w:rPr>
      </w:pPr>
      <w:r>
        <w:rPr>
          <w:rFonts w:cs="Times New Roman" w:ascii="Times New Roman" w:hAnsi="Times New Roman"/>
        </w:rPr>
        <w:t>2. La Giunta regionale con proprio atto definisce criteri e modalità per l'attribuzione del contributo di cui al presente articolo.</w:t>
      </w:r>
    </w:p>
    <w:p>
      <w:pPr>
        <w:pStyle w:val="Normal"/>
        <w:rPr>
          <w:rFonts w:ascii="Times New Roman" w:hAnsi="Times New Roman" w:cs="Times New Roman"/>
        </w:rPr>
      </w:pPr>
      <w:r>
        <w:rPr>
          <w:rFonts w:cs="Times New Roman" w:ascii="Times New Roman" w:hAnsi="Times New Roman"/>
        </w:rPr>
        <w:t>3. Per le finalità di cui al comma 1 è disposta, per l'esercizio 2011, un'autorizzazione di spesa pari a Euro 26.000,00 a valere sul Capitolo 30066 nell'ambito della U.P.B. 1.4.1.2.12108 - Osservazione, monitoraggio e qualificazione in materia di appal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Accordi e convenzioni per la tutela e la sicurezza del lavoro </w:t>
      </w:r>
    </w:p>
    <w:p>
      <w:pPr>
        <w:pStyle w:val="Normal"/>
        <w:rPr>
          <w:rFonts w:ascii="Times New Roman" w:hAnsi="Times New Roman" w:cs="Times New Roman"/>
        </w:rPr>
      </w:pPr>
      <w:r>
        <w:rPr>
          <w:rFonts w:cs="Times New Roman" w:ascii="Times New Roman" w:hAnsi="Times New Roman"/>
        </w:rPr>
        <w:t>1. La Regione Emilia-Romagna, per le finalità di cui all'articolo 3, comma 3, della legge regionale 2 marzo 2009, n. 2 (Tutela e sicurezza del lavoro nei cantieri edili e di ingegneria civile), partecipa al finanziamento di accordi e convenzioni con gli enti competenti nelle materie di cui alla legge citata, secondo le modalità stabilite, con proprio atto, dalla Giunta regionale, previo parere della competente Commissione assembleare.</w:t>
      </w:r>
    </w:p>
    <w:p>
      <w:pPr>
        <w:pStyle w:val="Normal"/>
        <w:rPr>
          <w:rFonts w:ascii="Times New Roman" w:hAnsi="Times New Roman" w:cs="Times New Roman"/>
        </w:rPr>
      </w:pPr>
      <w:r>
        <w:rPr>
          <w:rFonts w:cs="Times New Roman" w:ascii="Times New Roman" w:hAnsi="Times New Roman"/>
        </w:rPr>
        <w:t xml:space="preserve">2. A tal fine è disposta, per l'esercizio 2011, un'autorizzazione di spesa pari a Euro 40.000,00 a valere sul Capitolo 30537 nell'ambito della U.P.B. 1.4.1.2.12131 - Tutela e sicurezza del lavoro nei cantieri edili e di ingegneria civ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 xml:space="preserve">Interventi di risanamento ambientale dell'area dell'ex Ospedale Morgagni di Forlì </w:t>
      </w:r>
    </w:p>
    <w:p>
      <w:pPr>
        <w:pStyle w:val="Normal"/>
        <w:rPr>
          <w:rFonts w:ascii="Times New Roman" w:hAnsi="Times New Roman" w:cs="Times New Roman"/>
        </w:rPr>
      </w:pPr>
      <w:r>
        <w:rPr>
          <w:rFonts w:cs="Times New Roman" w:ascii="Times New Roman" w:hAnsi="Times New Roman"/>
        </w:rPr>
        <w:t>1. Per interventi di bonifica da inquinanti, derivanti da attività sanitarie, effettuati per la realizzazione del Campus universitario nell'area dell'ex Ospedale Morgagni di Forlì destinata al potenziamento della sede del Polo universitario, la Regione concede al Comune di Forlì un contributo straordinario pari a Euro 800.000,00.</w:t>
      </w:r>
    </w:p>
    <w:p>
      <w:pPr>
        <w:pStyle w:val="Normal"/>
        <w:rPr>
          <w:rFonts w:ascii="Times New Roman" w:hAnsi="Times New Roman" w:cs="Times New Roman"/>
        </w:rPr>
      </w:pPr>
      <w:r>
        <w:rPr>
          <w:rFonts w:cs="Times New Roman" w:ascii="Times New Roman" w:hAnsi="Times New Roman"/>
        </w:rPr>
        <w:t>2. Per le finalità di cui al comma 1 è disposta, per l'esercizio finanziario 2011, una autorizzazione di spesa di Euro 800.000,00 a valere sul Capitolo 37344, afferente alla U.P.B. 1.4.2.3.14220 - Recupero, messa in sicurezza e ripristino ambien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Interventi in materia di opere idrauliche nei corsi d'acqua di competenza regionale </w:t>
      </w:r>
    </w:p>
    <w:p>
      <w:pPr>
        <w:pStyle w:val="Normal"/>
        <w:rPr>
          <w:rFonts w:ascii="Times New Roman" w:hAnsi="Times New Roman" w:cs="Times New Roman"/>
        </w:rPr>
      </w:pPr>
      <w:r>
        <w:rPr>
          <w:rFonts w:cs="Times New Roman" w:ascii="Times New Roman" w:hAnsi="Times New Roman"/>
        </w:rPr>
        <w:t xml:space="preserve">1. Per la realizzazione di interventi di sistemazioni idrauliche e relativa manutenzione nei corsi d'acqua di competenza regionale è disposta, per l'esercizio 2011, un'autorizzazione di spesa di Euro 310.000,00 a valere sul Capitolo 39220 afferente alla U.P.B. 1.4.2.3.14500 - Interventi di sistemazione idraulica e ambient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Interventi ed opere di difesa della costa. Modifiche alla legge regionale n. 14 del 2010</w:t>
      </w:r>
    </w:p>
    <w:p>
      <w:pPr>
        <w:pStyle w:val="Normal"/>
        <w:rPr>
          <w:rFonts w:ascii="Times New Roman" w:hAnsi="Times New Roman" w:cs="Times New Roman"/>
        </w:rPr>
      </w:pPr>
      <w:r>
        <w:rPr>
          <w:rFonts w:cs="Times New Roman" w:ascii="Times New Roman" w:hAnsi="Times New Roman"/>
        </w:rPr>
        <w:t>1.  L'articolo 20 della legge regionale n. 14 del 2010 è sostituito dal seguente:</w:t>
      </w:r>
    </w:p>
    <w:p>
      <w:pPr>
        <w:pStyle w:val="Normal"/>
        <w:ind w:left="284" w:hanging="0"/>
        <w:rPr>
          <w:rFonts w:ascii="Times New Roman" w:hAnsi="Times New Roman" w:cs="Times New Roman"/>
        </w:rPr>
      </w:pPr>
      <w:r>
        <w:rPr>
          <w:rFonts w:cs="Times New Roman" w:ascii="Times New Roman" w:hAnsi="Times New Roman"/>
        </w:rPr>
        <w:t>"Art. 20</w:t>
      </w:r>
    </w:p>
    <w:p>
      <w:pPr>
        <w:pStyle w:val="Normal"/>
        <w:ind w:left="284" w:hanging="0"/>
        <w:rPr>
          <w:rFonts w:ascii="Times New Roman" w:hAnsi="Times New Roman" w:cs="Times New Roman"/>
        </w:rPr>
      </w:pPr>
      <w:r>
        <w:rPr>
          <w:rFonts w:cs="Times New Roman" w:ascii="Times New Roman" w:hAnsi="Times New Roman"/>
        </w:rPr>
        <w:t>Interventi ed opere di difesa della costa</w:t>
      </w:r>
    </w:p>
    <w:p>
      <w:pPr>
        <w:pStyle w:val="Normal"/>
        <w:ind w:left="284" w:hanging="0"/>
        <w:rPr>
          <w:rFonts w:ascii="Times New Roman" w:hAnsi="Times New Roman" w:cs="Times New Roman"/>
        </w:rPr>
      </w:pPr>
      <w:r>
        <w:rPr>
          <w:rFonts w:cs="Times New Roman" w:ascii="Times New Roman" w:hAnsi="Times New Roman"/>
        </w:rPr>
        <w:t>1. Per la gestione integrata della zona costiera volta alla difesa dei centri abitati costieri, delle infrastrutture e del litorale, dai fenomeni di ingressione ed erosione marina e per la manutenzione delle opere di difesa della costa e dell'arenile, ai sensi dell'articolo 29, comma 3, della legge regionale 28 luglio 2004, n. 17 (Legge finanziaria regionale adottata a norma dell'articolo 40 della legge regionale 15 novembre 2001, n. 40 in coincidenza con l'approvazione della legge di assestamento del bilancio di previsione per l'esercizio finanziario 2004 e del bilancio pluriennale 2004-2006. Primo provvedimento generale di variazione) è disposta, per l'esercizio 2011, un'autorizzazione di spesa di Euro 300.000,00, a valere sul Capitolo 39362 afferente alla U.P.B. 1.4.2.3.14555 - Interventi e opere di difesa della co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 xml:space="preserve">Intesa interregionale per la navigazione interna sul fiume Po e idrovie collegate </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Rete viaria di interesse regionale. Modifiche alla legge regionale n. 14 del 2010</w:t>
      </w:r>
    </w:p>
    <w:p>
      <w:pPr>
        <w:pStyle w:val="Normal"/>
        <w:rPr>
          <w:rFonts w:ascii="Times New Roman" w:hAnsi="Times New Roman" w:cs="Times New Roman"/>
        </w:rPr>
      </w:pPr>
      <w:r>
        <w:rPr>
          <w:rFonts w:cs="Times New Roman" w:ascii="Times New Roman" w:hAnsi="Times New Roman"/>
        </w:rPr>
        <w:t>1. Dopo la lettera a) del comma 1 dell'articolo 24 della legge regionale n. 14 del 2010 sono inserite le seguenti lettere e relativi capitoli con le ulteriori autorizzazioni di spesa per ciascuno indicate:</w:t>
      </w:r>
    </w:p>
    <w:tbl>
      <w:tblPr>
        <w:tblW w:w="9778" w:type="dxa"/>
        <w:jc w:val="left"/>
        <w:tblInd w:w="-113" w:type="dxa"/>
        <w:tblLayout w:type="fixed"/>
        <w:tblCellMar>
          <w:top w:w="0" w:type="dxa"/>
          <w:left w:w="108" w:type="dxa"/>
          <w:bottom w:w="0" w:type="dxa"/>
          <w:right w:w="108" w:type="dxa"/>
        </w:tblCellMar>
      </w:tblPr>
      <w:tblGrid>
        <w:gridCol w:w="7668"/>
        <w:gridCol w:w="21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bis) Cap. 45175 "Contributi in capitale alle Province per interventi di sistemazione, miglioramento e costruzione di strade di proprietà comunale (art. 167 bis, comma 1, L.R. 21 aprile 1999, n. 3 come modificato da art. 2, L.R. 4 maggio 2001, n. 12)"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sercizio 2011:  Euro  2.000.000,0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ter) Cap. 45177 "Finanziamenti a Province per interventi sulla rete stradale per opere sul demanio provinciale di interesse regionale, resesi necessarie a seguito di eventi eccezionali o calamitosi (art. 167, comma 2, lett. c), L.R. 21 aprile 1999, n. 3 e successive modifich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sercizio 2011: Euro 1.950.000,0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 xml:space="preserve">Lavori d'urgenza e provvedimenti in casi di somma urgenza </w:t>
      </w:r>
    </w:p>
    <w:p>
      <w:pPr>
        <w:pStyle w:val="Normal"/>
        <w:rPr>
          <w:rFonts w:ascii="Times New Roman" w:hAnsi="Times New Roman" w:cs="Times New Roman"/>
        </w:rPr>
      </w:pPr>
      <w:r>
        <w:rPr>
          <w:rFonts w:cs="Times New Roman" w:ascii="Times New Roman" w:hAnsi="Times New Roman"/>
        </w:rPr>
        <w:t xml:space="preserve">1. Per far fronte alle spese derivanti da interventi riferiti all'esecuzione di lavori d'urgenza e di somma urgenza finalizzati a rimuovere lo stato di pregiudizio in caso di pubblica calamità, in materia di difesa del suolo e della costa di competenza regionale, a norma del decreto legislativo 12 aprile 1948, n. 1010  (Autorizzazione al Ministero dei lavori pubblici a provvedere, a sua cura e spese, ai lavori di carattere urgente ed inderogabile dipendenti da necessità di pubblico interesse determinate da eventi calamitosi), del decreto legislativo 12 aprile 2006, n. 163  (Codice dei contratti pubblici relativi a lavori, servizi e forniture in attuazione delle direttive 2004/17/CE e 2004/18/CE), degli articoli 146 e 147 del decreto del Presidente della Repubblica 21 dicembre 1999, n. 554  (Regolamento di attuazione della L. 11 febbraio 1994, n. 109  legge quadro in materia di lavori pubblici, e successive modificazioni) e degli articoli 175 e 176 del decreto del Presidente della Repubblica 5 ottobre 2010, n. 207  (Regolamento di esecuzione ed attuazione del decreto legislativo 12 aprile 2006, n. 163  recante "Codice dei contratti pubblici relativi a lavori, servizi e forniture in attuazione delle direttive 2004/17/CE e 2004/18/CE"), è disposta l'ulteriore autorizzazione di spesa, per l'esercizio finanziario 2011, a valere sul Capitolo 48050 afferente alla U.P.B. 1.4.4.3.17450 - Attrezzature e materiali per pronto intervento, di Euro 500.00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 xml:space="preserve">Integrazione regionale per il finanziamento del Servizio sanitario regional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Interventi di promozione e supporto nei confronti delle Aziende ed Enti del Servizio sanitario regionale. Modifiche alla legge regionale n. 14 del 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Strutture socio-assistenziali</w:t>
      </w:r>
    </w:p>
    <w:p>
      <w:pPr>
        <w:pStyle w:val="Normal"/>
        <w:rPr>
          <w:rFonts w:ascii="Times New Roman" w:hAnsi="Times New Roman" w:cs="Times New Roman"/>
        </w:rPr>
      </w:pPr>
      <w:r>
        <w:rPr>
          <w:rFonts w:cs="Times New Roman" w:ascii="Times New Roman" w:hAnsi="Times New Roman"/>
        </w:rPr>
        <w:t>1. La Regione Emilia-Romagna per l'acquisto e ristrutturazione dell'immobile ex colonia da adibire a casa residenza per anziani non autosufficienti e alloggi con servizi, concede al Comune di Castiglione dei Pepoli (Bo) un contributo straordinario dell'importo massimo di Euro 495.000,00.</w:t>
      </w:r>
    </w:p>
    <w:p>
      <w:pPr>
        <w:pStyle w:val="Normal"/>
        <w:rPr>
          <w:rFonts w:ascii="Times New Roman" w:hAnsi="Times New Roman" w:cs="Times New Roman"/>
        </w:rPr>
      </w:pPr>
      <w:r>
        <w:rPr>
          <w:rFonts w:cs="Times New Roman" w:ascii="Times New Roman" w:hAnsi="Times New Roman"/>
        </w:rPr>
        <w:t>2. La Giunta regionale, con proprio atto, definisce modalità e procedure per l'attribuzione del contributo di cui al presente articolo.</w:t>
      </w:r>
    </w:p>
    <w:p>
      <w:pPr>
        <w:pStyle w:val="Normal"/>
        <w:rPr>
          <w:rFonts w:ascii="Times New Roman" w:hAnsi="Times New Roman" w:cs="Times New Roman"/>
        </w:rPr>
      </w:pPr>
      <w:r>
        <w:rPr>
          <w:rFonts w:cs="Times New Roman" w:ascii="Times New Roman" w:hAnsi="Times New Roman"/>
        </w:rPr>
        <w:t>3. Per le finalità di cui al comma 1 è disposta, per l'esercizio 2011, una autorizzazione di spesa di Euro 495.000,00, a valere sul Capitolo 57198, afferente alla U.P.B. 1.5.2.3.21000 - Potenziamento delle strutture socio-assistenziali.</w:t>
      </w:r>
    </w:p>
    <w:p>
      <w:pPr>
        <w:pStyle w:val="Normal"/>
        <w:rPr>
          <w:rFonts w:ascii="Times New Roman" w:hAnsi="Times New Roman" w:cs="Times New Roman"/>
        </w:rPr>
      </w:pPr>
      <w:r>
        <w:rPr>
          <w:rFonts w:cs="Times New Roman" w:ascii="Times New Roman" w:hAnsi="Times New Roman"/>
        </w:rPr>
        <w:t>4. Contestualmente le autorizzazioni di spesa disposte da precedenti leggi regionali, a valere sul Capitolo 57200, nell'ambito della U.P.B. 1.5.2.3.21000, sono revocate per l'importo di Euro 495.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 xml:space="preserve">Politiche abitative e realizzazione strutture di accoglienza </w:t>
      </w:r>
    </w:p>
    <w:p>
      <w:pPr>
        <w:pStyle w:val="Normal"/>
        <w:rPr>
          <w:rFonts w:ascii="Times New Roman" w:hAnsi="Times New Roman" w:cs="Times New Roman"/>
        </w:rPr>
      </w:pPr>
      <w:r>
        <w:rPr>
          <w:rFonts w:cs="Times New Roman" w:ascii="Times New Roman" w:hAnsi="Times New Roman"/>
        </w:rPr>
        <w:t xml:space="preserve">1. Per la concessione di contributi in conto capitale a Comuni per l'acquisto e la realizzazione di infrastrutture volte alla creazione di aree di sosta e di transito per le minoranze nomadi, a norma della legge regionale 23 novembre 1988, n. 47 (Norme per le minoranze nomadi in Emilia-Romagna), nell'ambito del Capitolo 57680 afferente alla U.P.B. 1.5.2.3.21060 - Realizzazione di strutture di accoglienza, è disposta la seguente autorizzazione di spesa:Esercizio 2011:  Euro  1.090.000,00. </w:t>
      </w:r>
    </w:p>
    <w:p>
      <w:pPr>
        <w:pStyle w:val="Normal"/>
        <w:rPr>
          <w:rFonts w:ascii="Times New Roman" w:hAnsi="Times New Roman" w:cs="Times New Roman"/>
        </w:rPr>
      </w:pPr>
      <w:r>
        <w:rPr>
          <w:rFonts w:cs="Times New Roman" w:ascii="Times New Roman" w:hAnsi="Times New Roman"/>
        </w:rPr>
        <w:t xml:space="preserve">2. Le disposizioni recate da precedenti leggi regionali, relative alla concessione di contributi per la realizzazione di centri di accoglienza e alloggi per cittadini stranieri immigrati (articolo 10, comma 2 della legge regionale 24 marzo 2004, n. 5 (Norme per l'integrazione sociale dei cittadini stranieri immigrati. Modifiche alle leggi regionali 21 febbraio 1990, n. 14 e 12 marzo 2003, n. 2) e legge regionale 8 agosto 2001, n. 24 (Disciplina generale dell'intervento pubblico nel settore abitativo)), a valere sul Capitolo 68321 afferente alla U.P.B. 1.5.2.3.21060 - Realizzazione centri di accoglienza, sono revocate per l'importo di Euro 1.090.00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 xml:space="preserve">Contributi straordinari alle Amministrazioni locali per interventi su immobili, strutture e aree per il potenziamento dei poli didattico-scientifici universitari </w:t>
      </w:r>
    </w:p>
    <w:p>
      <w:pPr>
        <w:pStyle w:val="Normal"/>
        <w:rPr>
          <w:rFonts w:ascii="Times New Roman" w:hAnsi="Times New Roman" w:cs="Times New Roman"/>
        </w:rPr>
      </w:pPr>
      <w:r>
        <w:rPr>
          <w:rFonts w:cs="Times New Roman" w:ascii="Times New Roman" w:hAnsi="Times New Roman"/>
        </w:rPr>
        <w:t xml:space="preserve">1. La Regione è autorizzata a concedere finanziamenti straordinari in conto capitale agli enti delle Amministrazioni locali per l'acquisizione, la costruzione, la ristrutturazione, la manutenzione straordinaria e il miglioramento funzionale di immobili, strutture e aree, da destinare al potenziamento dei poli didattico-scientifici universitari. La Giunta regionale con proprio atto definisce criteri, modalità e procedure per la concessione dei finanziamenti straordinari alle Amministrazioni locali. A tal fine è disposta, per l'esercizio 2011, l'autorizzazione di spesa di Euro 1.000.000,00 a valere sul Capitolo 73140 nell'ambito della U.P.B. 1.6.3.3.24510 - Edilizia residenziale universita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Azioni di sostegno al reddito e di politica attiva in favore dei lavoratori colpiti dalla crisi. Modifiche alla legge regionale n. 14 del 2010</w:t>
      </w:r>
    </w:p>
    <w:p>
      <w:pPr>
        <w:pStyle w:val="Normal"/>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Contributo alla Fondazione Arturo Toscanin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 xml:space="preserve">Recupero e restauro di immobili di particolare valore storico e culturale </w:t>
      </w:r>
    </w:p>
    <w:p>
      <w:pPr>
        <w:pStyle w:val="Normal"/>
        <w:rPr>
          <w:rFonts w:ascii="Times New Roman" w:hAnsi="Times New Roman" w:cs="Times New Roman"/>
        </w:rPr>
      </w:pPr>
      <w:r>
        <w:rPr>
          <w:rFonts w:cs="Times New Roman" w:ascii="Times New Roman" w:hAnsi="Times New Roman"/>
        </w:rPr>
        <w:t>1. Per la concessione di contributi per la realizzazione di progetti di particolare rilevanza storica, artistica e culturale per l'insieme del territorio regionale a norma della legge regionale 1 dicembre 1998, n. 40 (Interventi finanziari speciali per la realizzazione di "Bologna città europea della cultura per l'anno 2000", per le celebrazioni del I centenario della morte di Giuseppe Verdi e per la partecipazione ad iniziative straordinarie per la valorizzazione delle espressioni storiche, artistiche e culturali nella regione Emilia-Romagna) sono disposte, per l'esercizio 2011, autorizzazioni di spesa di Euro 233.000,00 a valere sul Capitolo 70718 e di Euro 400.000,00 a valere sul Capitolo 70722, nell'ambito della U.P.B. 1.6.5.3.27520 - Recupero e restauro del patrimonio artistico e cultu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 xml:space="preserve">Trasferimento all'esercizio 2011 delle autorizzazioni di spesa relative al 2010 finanziate con mezzi regionali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 xml:space="preserve">Finanziamento integrativo delle attività di miglioramento genetic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Modifiche alla legge regionale n. 8 del 1994</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Modifiche alla legge regionale n. 17 del 1991</w:t>
      </w:r>
    </w:p>
    <w:p>
      <w:pPr>
        <w:pStyle w:val="Normal"/>
        <w:rPr>
          <w:rFonts w:ascii="Times New Roman" w:hAnsi="Times New Roman" w:cs="Times New Roman"/>
        </w:rPr>
      </w:pPr>
      <w:r>
        <w:rPr>
          <w:rFonts w:cs="Times New Roman" w:ascii="Times New Roman" w:hAnsi="Times New Roman"/>
        </w:rPr>
        <w:t>1.  Dopo l'articolo 19 della legge regionale 18 luglio 1991, n. 17 (Disciplina delle attività estrattive) è aggiunto il seguente:</w:t>
      </w:r>
    </w:p>
    <w:p>
      <w:pPr>
        <w:pStyle w:val="Normal"/>
        <w:rPr>
          <w:rFonts w:ascii="Times New Roman" w:hAnsi="Times New Roman" w:cs="Times New Roman"/>
        </w:rPr>
      </w:pPr>
      <w:r>
        <w:rPr>
          <w:rFonts w:cs="Times New Roman" w:ascii="Times New Roman" w:hAnsi="Times New Roman"/>
        </w:rPr>
        <w:t>"Art. 19 bis</w:t>
      </w:r>
    </w:p>
    <w:p>
      <w:pPr>
        <w:pStyle w:val="Normal"/>
        <w:rPr>
          <w:rFonts w:ascii="Times New Roman" w:hAnsi="Times New Roman" w:cs="Times New Roman"/>
        </w:rPr>
      </w:pPr>
      <w:r>
        <w:rPr>
          <w:rFonts w:cs="Times New Roman" w:ascii="Times New Roman" w:hAnsi="Times New Roman"/>
        </w:rPr>
        <w:t>Disposizioni per il razionale utilizzo delle risorse</w:t>
      </w:r>
    </w:p>
    <w:p>
      <w:pPr>
        <w:pStyle w:val="Normal"/>
        <w:rPr>
          <w:rFonts w:ascii="Times New Roman" w:hAnsi="Times New Roman" w:cs="Times New Roman"/>
        </w:rPr>
      </w:pPr>
      <w:r>
        <w:rPr>
          <w:rFonts w:cs="Times New Roman" w:ascii="Times New Roman" w:hAnsi="Times New Roman"/>
        </w:rPr>
        <w:t>1. Al fine di ridurre il consumo dei suoli nonché realizzare sinergie che consentano di razionalizzare l'uso delle risorse finanziarie pubbliche, la Regione nella previsione del fabbisogno di invasi per esigenze idrauliche ed idriche tiene prioritariamente conto delle previsioni della pianificazione in materia di attività estrattiva.</w:t>
      </w:r>
    </w:p>
    <w:p>
      <w:pPr>
        <w:pStyle w:val="Normal"/>
        <w:rPr>
          <w:rFonts w:ascii="Times New Roman" w:hAnsi="Times New Roman" w:cs="Times New Roman"/>
        </w:rPr>
      </w:pPr>
      <w:r>
        <w:rPr>
          <w:rFonts w:cs="Times New Roman" w:ascii="Times New Roman" w:hAnsi="Times New Roman"/>
        </w:rPr>
        <w:t>2. Per la finalità di cui al comma 1 la Regione può stipulare accordi di programma con le Province ed i Comuni interessati. Sulla base di una preliminare progettazione dell'invaso da parte della Regione, sono adeguati gli strumenti di pianificazione in materia di attività estrattiva ricomprendendovi i quantitativi da estrarre in esecuzione dell'accordo. L'autorizzazione convenzionata di cui all'articolo 11 definisce le opere di sistemazione finale dell'attività estrattiva in conformità a quanto previsto nella preliminare progettazione e prevede la cessione dell'area a titolo gratuito al demanio regionale. La programmazione di settore prevede gli interventi necessari al completamento dell'opera.</w:t>
      </w:r>
    </w:p>
    <w:p>
      <w:pPr>
        <w:pStyle w:val="Normal"/>
        <w:rPr>
          <w:rFonts w:ascii="Times New Roman" w:hAnsi="Times New Roman" w:cs="Times New Roman"/>
        </w:rPr>
      </w:pPr>
      <w:r>
        <w:rPr>
          <w:rFonts w:cs="Times New Roman" w:ascii="Times New Roman" w:hAnsi="Times New Roman"/>
        </w:rPr>
        <w:t xml:space="preserve">3. I quantitativi da estrarre ai sensi del comma 2 sono computati nell'ambito dei fabbisogni del Piano infraregionale delle attività estrattive con priorità rispetto alle esigenze estrattive non funzionali alla realizzazione di opere pubbliche. In tal caso può essere ridefinita la validità temporale del vigente piano. </w:t>
      </w:r>
    </w:p>
    <w:p>
      <w:pPr>
        <w:pStyle w:val="Normal"/>
        <w:rPr>
          <w:rFonts w:ascii="Times New Roman" w:hAnsi="Times New Roman" w:cs="Times New Roman"/>
        </w:rPr>
      </w:pPr>
      <w:r>
        <w:rPr>
          <w:rFonts w:cs="Times New Roman" w:ascii="Times New Roman" w:hAnsi="Times New Roman"/>
        </w:rPr>
        <w:t>4. Gli Enti sottoscrittori dell'accordo di programma possono prevedere che lo stesso comporti variante agli strumenti di pianificazione in materia di attività estrattiva.</w:t>
      </w:r>
    </w:p>
    <w:p>
      <w:pPr>
        <w:pStyle w:val="Normal"/>
        <w:rPr>
          <w:rFonts w:ascii="Times New Roman" w:hAnsi="Times New Roman" w:cs="Times New Roman"/>
        </w:rPr>
      </w:pPr>
      <w:r>
        <w:rPr>
          <w:rFonts w:cs="Times New Roman" w:ascii="Times New Roman" w:hAnsi="Times New Roman"/>
        </w:rPr>
        <w:t>5. Le disposizioni del presente articolo possono trovare applicazione anche per i procedimenti di realizzazione delle opere di cui al comma 1 non ancora conclu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Modifiche alla legge regionale n. 38 del 2002</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Modifiche alla legge regionale n. 1 del 2010</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Modifiche alla legge regionale n. 14 del 2010</w:t>
      </w:r>
    </w:p>
    <w:p>
      <w:pPr>
        <w:pStyle w:val="Normal"/>
        <w:rPr>
          <w:rFonts w:ascii="Times New Roman" w:hAnsi="Times New Roman" w:cs="Times New Roman"/>
        </w:rPr>
      </w:pPr>
      <w:r>
        <w:rPr>
          <w:rFonts w:cs="Times New Roman" w:ascii="Times New Roman" w:hAnsi="Times New Roman"/>
        </w:rPr>
        <w:t>1. L'articolo 13 della legge regionale 23 dicembre 2010, n. 14 (Legge finanziaria regionale adottata a norma dell'articolo 40 della legge regionale 15 novembre 2001, n. 40 in coincidenza con l'approvazione del bilancio di previsione della Regione Emilia-Romagna per l'esercizio finanziario 2011 e del bilancio pluriennale 2011-2013) è sostituito dal seguente:</w:t>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xml:space="preserve">Partecipazione della Regione Emilia-Romagna al fondo per l'emergenza abitativa </w:t>
      </w:r>
    </w:p>
    <w:p>
      <w:pPr>
        <w:pStyle w:val="Normal"/>
        <w:rPr>
          <w:rFonts w:ascii="Times New Roman" w:hAnsi="Times New Roman" w:cs="Times New Roman"/>
        </w:rPr>
      </w:pPr>
      <w:r>
        <w:rPr>
          <w:rFonts w:cs="Times New Roman" w:ascii="Times New Roman" w:hAnsi="Times New Roman"/>
        </w:rPr>
        <w:t>1. La Regione è autorizzata a partecipare alla costituzione di un fondo destinato a:</w:t>
      </w:r>
    </w:p>
    <w:p>
      <w:pPr>
        <w:pStyle w:val="Normal"/>
        <w:rPr>
          <w:rFonts w:ascii="Times New Roman" w:hAnsi="Times New Roman" w:cs="Times New Roman"/>
        </w:rPr>
      </w:pPr>
      <w:r>
        <w:rPr>
          <w:rFonts w:cs="Times New Roman" w:ascii="Times New Roman" w:hAnsi="Times New Roman"/>
        </w:rPr>
        <w:t>a) garantire i crediti assunti dalle banche nei confronti degli inquilini che sottoscrivono con i proprietari degli immobili un'intesa per la sospensione dell'esecuzione delle procedure di sfratto;</w:t>
      </w:r>
    </w:p>
    <w:p>
      <w:pPr>
        <w:pStyle w:val="Normal"/>
        <w:rPr>
          <w:rFonts w:ascii="Times New Roman" w:hAnsi="Times New Roman" w:cs="Times New Roman"/>
        </w:rPr>
      </w:pPr>
      <w:r>
        <w:rPr>
          <w:rFonts w:cs="Times New Roman" w:ascii="Times New Roman" w:hAnsi="Times New Roman"/>
        </w:rPr>
        <w:t>b) concedere contributi a favore di inquilini che versano in una situazione di inadempienza all'obbligo di pagamento del canone di locazione.</w:t>
      </w:r>
    </w:p>
    <w:p>
      <w:pPr>
        <w:pStyle w:val="Normal"/>
        <w:rPr>
          <w:rFonts w:ascii="Times New Roman" w:hAnsi="Times New Roman" w:cs="Times New Roman"/>
        </w:rPr>
      </w:pPr>
      <w:r>
        <w:rPr>
          <w:rFonts w:cs="Times New Roman" w:ascii="Times New Roman" w:hAnsi="Times New Roman"/>
        </w:rPr>
        <w:t>2. La Giunta regionale definisce con proprio atto le modalità per l'utilizzo del fondo di cui al comma 1.</w:t>
      </w:r>
    </w:p>
    <w:p>
      <w:pPr>
        <w:pStyle w:val="Normal"/>
        <w:rPr>
          <w:rFonts w:ascii="Times New Roman" w:hAnsi="Times New Roman" w:cs="Times New Roman"/>
        </w:rPr>
      </w:pPr>
      <w:r>
        <w:rPr>
          <w:rFonts w:cs="Times New Roman" w:ascii="Times New Roman" w:hAnsi="Times New Roman"/>
        </w:rPr>
        <w:t>3. Per le finalità di cui al comma 1 è disposta per l'esercizio 2011 un'autorizzazione di spesa pari a Euro 500.000,00, a valere sul Capitolo 32059 nell'ambito della U.P.B. 1.4.1.2.12290 - Sostegno per l'accesso alle abitazioni in locazione.</w:t>
      </w:r>
    </w:p>
    <w:p>
      <w:pPr>
        <w:pStyle w:val="Normal"/>
        <w:rPr>
          <w:rFonts w:ascii="Times New Roman" w:hAnsi="Times New Roman" w:cs="Times New Roman"/>
        </w:rPr>
      </w:pPr>
      <w:r>
        <w:rPr>
          <w:rFonts w:cs="Times New Roman" w:ascii="Times New Roman" w:hAnsi="Times New Roman"/>
        </w:rPr>
        <w:t xml:space="preserve">4. Per le medesime finalità possono essere utilizzati i fondi già erogati di cui all'articolo 11 della legge regionale 23 luglio 2010, n. 7 (Legge finanziaria regionale adottata a norma dell'articolo 40 della legge regionale 15 novembre 2001, n. 40 in coincidenza con l'approvazione della legge di assestamento del bilancio di previsione della Regione Emilia-Romagna per l'esercizio finanziario 2010 e del bilancio pluriennale 2010-2012. Primo provvedimento generale di variazione).". </w:t>
      </w:r>
    </w:p>
    <w:p>
      <w:pPr>
        <w:pStyle w:val="Normal"/>
        <w:rPr>
          <w:rFonts w:ascii="Times New Roman" w:hAnsi="Times New Roman" w:cs="Times New Roman"/>
        </w:rPr>
      </w:pPr>
      <w:r>
        <w:rPr>
          <w:rFonts w:cs="Times New Roman" w:ascii="Times New Roman" w:hAnsi="Times New Roman"/>
        </w:rPr>
        <w:t>2. Al comma 1 dell'articolo 50 della legge regionale n. 14 del 2010 le parole "entro il 31 luglio 2011"sono sostituite dalle parole"entro il 31 dicembr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Modifiche alla legge regionale n. 29 del 1995</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Copertura finanziaria</w:t>
      </w:r>
    </w:p>
    <w:p>
      <w:pPr>
        <w:pStyle w:val="Normal"/>
        <w:rPr>
          <w:rFonts w:ascii="Times New Roman" w:hAnsi="Times New Roman" w:cs="Times New Roman"/>
        </w:rPr>
      </w:pPr>
      <w:r>
        <w:rPr>
          <w:rFonts w:cs="Times New Roman" w:ascii="Times New Roman" w:hAnsi="Times New Roman"/>
        </w:rPr>
        <w:t>1. Agli oneri conseguenti alle autorizzazioni di spesa contenute nella presente legge, l'Amministrazione regionale fa fronte, con le risorse indicate nel bilancio pluriennale 2011-2013 - stato di previsione dell'entrata, nel rispetto delle destinazioni definite dallo stato di previsione della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Entrata in vigore</w:t>
      </w:r>
    </w:p>
    <w:p>
      <w:pPr>
        <w:pStyle w:val="Normal"/>
        <w:numPr>
          <w:ilvl w:val="0"/>
          <w:numId w:val="1"/>
        </w:numPr>
        <w:rPr>
          <w:rFonts w:ascii="Times New Roman" w:hAnsi="Times New Roman" w:cs="Times New Roman"/>
        </w:rPr>
      </w:pPr>
      <w:r>
        <w:rPr>
          <w:rFonts w:cs="Times New Roman" w:ascii="Times New Roman" w:hAnsi="Times New Roman"/>
        </w:rPr>
        <w:t>La presente legge entra in vigore il giorno successivo alla sua pubblicazione nel Bollettino Ufficiale Telematico della Regione Emilia-Romag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i non riport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54:00Z</dcterms:created>
  <dc:creator>Giovanni</dc:creator>
  <dc:description/>
  <dc:language>en-US</dc:language>
  <cp:lastModifiedBy>Giovanni</cp:lastModifiedBy>
  <dcterms:modified xsi:type="dcterms:W3CDTF">2011-08-09T15:40:00Z</dcterms:modified>
  <cp:revision>3</cp:revision>
  <dc:subject/>
  <dc:title>Lreg_Emilia_26_7_11_10</dc:title>
</cp:coreProperties>
</file>