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Emilia_25_06_99_1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TTENZIONE: LEGGE ABROGATA DALLA LREG 21 agosto 2001, n. 29 che la sostituisce in toto</w:t>
      </w:r>
    </w:p>
    <w:p>
      <w:pPr>
        <w:pStyle w:val="Normal"/>
        <w:widowControl/>
        <w:bidi w:val="0"/>
        <w:jc w:val="left"/>
        <w:rPr/>
      </w:pPr>
      <w:r>
        <w:rPr/>
        <w:t>LEGGE REGIONALE N. 11 DEL 25-06-1999 REGIONE EMILIA-ROMAGNA</w:t>
      </w:r>
    </w:p>
    <w:p>
      <w:pPr>
        <w:pStyle w:val="Normal"/>
        <w:widowControl/>
        <w:bidi w:val="0"/>
        <w:jc w:val="left"/>
        <w:rPr/>
      </w:pPr>
      <w:r>
        <w:rPr/>
        <w:t>Norme in materia di attività ricettiva diretta alla produzione di servizi per l'ospitalità &lt;&lt; bed and breakfast &gt;&gt;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EMILIA-ROMAGNA N. 81 del 29 giugno 1999 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 xml:space="preserve">Finalità </w:t>
      </w:r>
    </w:p>
    <w:p>
      <w:pPr>
        <w:pStyle w:val="Normal"/>
        <w:widowControl/>
        <w:bidi w:val="0"/>
        <w:jc w:val="left"/>
        <w:rPr/>
      </w:pPr>
      <w:r>
        <w:rPr/>
        <w:t>1. La presente legge detta disposizioni in materia di strutture ricettive ad integrazione della legge regionale 25 agosto 1988, n. 34 e successive modifiche al fine di qualificare lo sviluppo dell'attività turistica ricettiva in tutte le sue forme.</w:t>
      </w:r>
    </w:p>
    <w:p>
      <w:pPr>
        <w:pStyle w:val="Normal"/>
        <w:widowControl/>
        <w:bidi w:val="0"/>
        <w:jc w:val="left"/>
        <w:rPr/>
      </w:pPr>
      <w:r>
        <w:rPr/>
        <w:t>2. La permanenza degli ospiti nelle strutture ricettive &lt;&lt; Bed and Breakfast &gt;&gt; non potrà superare i 30 giorni consecutivi.</w:t>
      </w:r>
    </w:p>
    <w:p>
      <w:pPr>
        <w:pStyle w:val="Normal"/>
        <w:widowControl/>
        <w:bidi w:val="0"/>
        <w:jc w:val="left"/>
        <w:rPr/>
      </w:pPr>
      <w:r>
        <w:rPr/>
        <w:t>3. Costituisce attività ricettiva a conduzione familiare &lt;&lt; Bed and Breakfast &gt;&gt;, l'offerta di alloggio e prima colazione esercitata in non più di quattro stanze dell'unità abitativa ad uso residenziale e con un massimo di 10 posti let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 xml:space="preserve">Esercizio dell'attività </w:t>
      </w:r>
    </w:p>
    <w:p>
      <w:pPr>
        <w:pStyle w:val="Normal"/>
        <w:widowControl/>
        <w:bidi w:val="0"/>
        <w:jc w:val="left"/>
        <w:rPr/>
      </w:pPr>
      <w:r>
        <w:rPr/>
        <w:t>1. L'attività dovrà essere svolta in via prioritaria in costruzioni unifamiliari con ingresso autonomo, ovvero in edifici con più unità immobiliari previa approvazione dell'assemblea condominiale.</w:t>
      </w:r>
    </w:p>
    <w:p>
      <w:pPr>
        <w:pStyle w:val="Normal"/>
        <w:widowControl/>
        <w:bidi w:val="0"/>
        <w:jc w:val="left"/>
        <w:rPr/>
      </w:pPr>
      <w:r>
        <w:rPr/>
        <w:t>2. I locali delle unità di cui al comma 1 adibiti ad attività ricettiva devono possedere i requisiti igienico-sanitari previsti per l'uso abitativo dal Regolamento edilizio comunale e dal Regolamento d'igiene. Qualora l'attività si svolga in più di una stanza dovranno comunque essere garantiti non meno di due servizi igienici per unità abitativa.</w:t>
      </w:r>
    </w:p>
    <w:p>
      <w:pPr>
        <w:pStyle w:val="Normal"/>
        <w:widowControl/>
        <w:bidi w:val="0"/>
        <w:jc w:val="left"/>
        <w:rPr/>
      </w:pPr>
      <w:r>
        <w:rPr/>
        <w:t>3. L'esercizio dell'attività &lt;&lt; Bed and Breakfast &gt;&gt; non costituisce cambio di destinazione d'uso dell'immobile e comporta per i proprietari o i possessori delle unità abitative l'obbligo di residenza nelle medesim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 xml:space="preserve">Adempimenti amministrativi </w:t>
      </w:r>
    </w:p>
    <w:p>
      <w:pPr>
        <w:pStyle w:val="Normal"/>
        <w:widowControl/>
        <w:bidi w:val="0"/>
        <w:jc w:val="left"/>
        <w:rPr/>
      </w:pPr>
      <w:r>
        <w:rPr/>
        <w:t>1. L'attività ricettiva &lt;&lt; Bed and Breakfast &gt;&gt; può essere intrapresa previa denuncia d'inizio attività, ai sensi dell'art. 19 della Legge 7 agosto 1990, n. 241 e successive modifiche, da inviare al Comune territorialmente competente.</w:t>
      </w:r>
    </w:p>
    <w:p>
      <w:pPr>
        <w:pStyle w:val="Normal"/>
        <w:widowControl/>
        <w:bidi w:val="0"/>
        <w:jc w:val="left"/>
        <w:rPr/>
      </w:pPr>
      <w:r>
        <w:rPr/>
        <w:t>2. L'esercizio dell'attività &lt;&lt; Bed and Breakfast &gt;&gt; non necessita di iscrizione alla sezione speciale del registro degli esercenti il commercio prevista dall'art. 5 della Legge 17 maggio 1983, n. 217.</w:t>
      </w:r>
    </w:p>
    <w:p>
      <w:pPr>
        <w:pStyle w:val="Normal"/>
        <w:widowControl/>
        <w:bidi w:val="0"/>
        <w:jc w:val="left"/>
        <w:rPr/>
      </w:pPr>
      <w:r>
        <w:rPr/>
        <w:t>3. Chi esercita l'attività ricettiva &lt;&lt; Bed and Breakfast &gt;&gt; è tenuto altresì a comunicare mensilmente, su apposito modulo ISTAT, al Comune ed alla Provincia, il movimento degli ospiti ai fini della rilevazione statistica, ed entro il 1&gt; ottobre di ogni anno, i prezzi minimi e massimi e il periodo di apertura dell'attività con validità dal 1&gt; gennaio dell'anno successivo.</w:t>
      </w:r>
    </w:p>
    <w:p>
      <w:pPr>
        <w:pStyle w:val="Normal"/>
        <w:widowControl/>
        <w:bidi w:val="0"/>
        <w:jc w:val="left"/>
        <w:rPr/>
      </w:pPr>
      <w:r>
        <w:rPr/>
        <w:t>4. La Provincia sulla base di tale comunicazione redige annualmente l'elenco di attività ricettive &lt;&lt; Bed and Breakfast&gt;&gt;, comprensivo dei prezzi praticati, ai fini dell'attività di informazione turistica, dandone comunicazione alla Regione. Copia di tale comunicazione deve essere esposta all'interno della struttura ricettiva.</w:t>
      </w:r>
    </w:p>
    <w:p>
      <w:pPr>
        <w:pStyle w:val="Normal"/>
        <w:widowControl/>
        <w:bidi w:val="0"/>
        <w:jc w:val="left"/>
        <w:rPr/>
      </w:pPr>
      <w:r>
        <w:rPr/>
        <w:t>5. La Provincia provvede ad effettuare apposito sopralluogo ai fini della conferma dell'idoneità all'esercizio dell'attività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 xml:space="preserve">Norma finale </w:t>
      </w:r>
    </w:p>
    <w:p>
      <w:pPr>
        <w:pStyle w:val="Normal"/>
        <w:widowControl/>
        <w:bidi w:val="0"/>
        <w:jc w:val="left"/>
        <w:rPr/>
      </w:pPr>
      <w:r>
        <w:rPr/>
        <w:t>1. Ai sensi dell'art. 5, comma 4, della L.R. 4 marzo 1998, n. 7, le direttive applicative del &lt;&lt; Programma poliennale &gt;&gt; deliberato dalla Giunta regionale indicheranno i criteri ed i limiti per il cofinanziamento di iniziative di promozione e/o commercializzazione turistica relative al &lt;&lt; Bed and Breakfast &gt;&gt;. I soggetti che esercitano attività ricettiva di cui alla presente legge, potranno accedere ai cofinanziamenti suddetti a condizione che siano soci delle unioni di cui all'art. 13 della medesima L.R. 7/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Bologna, 25 giugno 1999 VASCO ERR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0:00Z</dcterms:created>
  <dc:creator>Giovanni Tucci</dc:creator>
  <dc:description/>
  <dc:language>en-US</dc:language>
  <cp:lastModifiedBy/>
  <dcterms:modified xsi:type="dcterms:W3CDTF">2002-02-04T17:01:00Z</dcterms:modified>
  <cp:revision>3</cp:revision>
  <dc:subject/>
  <dc:title>Lreg_Emilia_25_06_99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