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Emilia_23_7_2010_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Emilia n. 7 del 23-07-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finanziaria regionale adottata a norma dell’articolo 40 della legge regionale 15 novembre 2001, n. 40 in coincidenza con l’approvazione della legge di assestamento del bilancio di previsione per l’esercizio finanziario 2010 e del bilancio pluriennale 2010-2012. Primo provvedimento generale di vari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EMILIA-ROMAGNA N. 94 del 23 luglio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 Automazione e manutenzione del sistema informativo regionale</w:t>
      </w:r>
    </w:p>
    <w:p>
      <w:pPr>
        <w:pStyle w:val="Normal"/>
        <w:rPr/>
      </w:pPr>
      <w:r>
        <w:rPr>
          <w:sz w:val="20"/>
          <w:szCs w:val="20"/>
        </w:rPr>
        <w:t>Omiss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 Cartografia regionale</w:t>
      </w:r>
    </w:p>
    <w:p>
      <w:pPr>
        <w:pStyle w:val="Normal"/>
        <w:rPr/>
      </w:pPr>
      <w:r>
        <w:rPr>
          <w:sz w:val="20"/>
          <w:szCs w:val="20"/>
        </w:rPr>
        <w:t>Omiss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3 Misure di intervento per lo sviluppo del patrimonio zootecn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issis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4 Interventi nel settore delle bonifiche</w:t>
      </w:r>
    </w:p>
    <w:p>
      <w:pPr>
        <w:pStyle w:val="Normal"/>
        <w:rPr/>
      </w:pPr>
      <w:r>
        <w:rPr>
          <w:sz w:val="20"/>
          <w:szCs w:val="20"/>
        </w:rPr>
        <w:t>Omiss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5 Interventi volti alla promozione, allo sviluppo e alla qualificazione dell’impresa cooperativa</w:t>
      </w:r>
    </w:p>
    <w:p>
      <w:pPr>
        <w:pStyle w:val="Normal"/>
        <w:rPr/>
      </w:pPr>
      <w:r>
        <w:rPr>
          <w:sz w:val="20"/>
          <w:szCs w:val="20"/>
        </w:rPr>
        <w:t>Omiss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6 Fondo per la mobilità al servizio delle fiere</w:t>
      </w:r>
    </w:p>
    <w:p>
      <w:pPr>
        <w:pStyle w:val="Normal"/>
        <w:rPr/>
      </w:pPr>
      <w:r>
        <w:rPr>
          <w:sz w:val="20"/>
          <w:szCs w:val="20"/>
        </w:rPr>
        <w:t xml:space="preserve">Omissi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7 Integrazione regionale al programma operativo regionale FESR 2007/2013 (modifiche alla legge finanziaria regionale n. 24 del 2009)</w:t>
      </w:r>
    </w:p>
    <w:p>
      <w:pPr>
        <w:pStyle w:val="Normal"/>
        <w:rPr/>
      </w:pPr>
      <w:r>
        <w:rPr>
          <w:sz w:val="20"/>
          <w:szCs w:val="20"/>
        </w:rPr>
        <w:t>1. Dopo il comma 2 dell’articolo 8 della legge regionale n. 24 del 2009 è inserito il seguente: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2 bis. Per assicurare il pieno raggiungimento degli obiettivi dell’attività I.2.1. Sostegno allo start-up di nuove imprese innovative, prevista nel programma operativo regionale FESR 2007/2013, la Regione è autorizzata a stanziare apposite risorse da utilizzare con le modalità e le medesime destinazioni contenute nel programma operativo stesso. A tal fine è disposta la seguente autorizzazione di spesa: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 xml:space="preserve">a) U.P.B. 1.3.2.3.8369 – Integrazione regionale al programma operativo regionale FESR 2007-2013 – Risorse statali </w:t>
      </w:r>
    </w:p>
    <w:tbl>
      <w:tblPr>
        <w:tblW w:w="88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840"/>
        <w:gridCol w:w="2190"/>
        <w:gridCol w:w="3120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. 23758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Contributi a imprese per investimenti relativi alla realizzazione di programmi di ricerca industriale collaborativa e sviluppo sperimentale e per l’avvio di nuove imprese innovative Finanziamento integrativo regionale al Programma Operativo 2007-2013”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ercizio 2010: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,00.”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Al comma 3 dell’articolo 8 della legge regionale n. 24 del 2009 le parole “al comma 2” sono sostituite ogni volta dalle parole “ai commi 2 e 2 bis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8 Organizzazione turistica regionale. Interventi per la promozione e commercializzazione turistica</w:t>
      </w:r>
    </w:p>
    <w:p>
      <w:pPr>
        <w:pStyle w:val="Normal"/>
        <w:rPr/>
      </w:pPr>
      <w:r>
        <w:rPr>
          <w:sz w:val="20"/>
          <w:szCs w:val="20"/>
        </w:rPr>
        <w:t>Omiss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9 Manutenzione straordinaria dell’area invernale Corno alle Scale</w:t>
      </w:r>
    </w:p>
    <w:p>
      <w:pPr>
        <w:pStyle w:val="Normal"/>
        <w:rPr/>
      </w:pPr>
      <w:r>
        <w:rPr>
          <w:sz w:val="20"/>
          <w:szCs w:val="20"/>
        </w:rPr>
        <w:t>1. Al fine della manutenzione straordinaria dell’area invernale Corno alle Scale, la Regione è autorizzata a concedere al soggetto affidatario dell’universalità dei beni, oggetto della concessione e delle funzioni connesse ivi comprese le opere stabili acquisite, giusta la convenzione con la Regione Emilia-Romagna, un contributo annuale di Euro 250.000,00, a valere sul Capitolo 25792, nell’ambito della U.P.B. 1.3.3.3.10010 – Ristrutturazione, realizzazione e qualificazione delle strutture turistich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ticolo 10 Partecipazione alla ricapitalizzazione della Società Terme di Salsomaggiore e di Tabiano s.p.a.</w:t>
      </w:r>
    </w:p>
    <w:p>
      <w:pPr>
        <w:pStyle w:val="Normal"/>
        <w:rPr/>
      </w:pPr>
      <w:r>
        <w:rPr>
          <w:sz w:val="20"/>
          <w:szCs w:val="20"/>
        </w:rPr>
        <w:t>Omiss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1 Partecipazione della Regione Emilia-Romagna al fondo di garanzia per l’emergenza abitativa</w:t>
      </w:r>
    </w:p>
    <w:p>
      <w:pPr>
        <w:pStyle w:val="Normal"/>
        <w:rPr/>
      </w:pPr>
      <w:r>
        <w:rPr>
          <w:sz w:val="20"/>
          <w:szCs w:val="20"/>
        </w:rPr>
        <w:t>1. La Regione è autorizzata a partecipare alla costituzione di un fondo di garanzia, finalizzato a garantire i crediti assunti dalle banche nei confronti degli inquilini che sottoscrivono con i proprietari degli immobili un’intesa per la sospensione dell’esecuzione delle procedure di sfratto già convalidate.</w:t>
      </w:r>
    </w:p>
    <w:p>
      <w:pPr>
        <w:pStyle w:val="Normal"/>
        <w:rPr/>
      </w:pPr>
      <w:r>
        <w:rPr>
          <w:sz w:val="20"/>
          <w:szCs w:val="20"/>
        </w:rPr>
        <w:t>2. Le modalità di concessione delle garanzie fidejussorie sono definite con atto della Giunta regionale.</w:t>
      </w:r>
    </w:p>
    <w:p>
      <w:pPr>
        <w:pStyle w:val="Normal"/>
        <w:rPr/>
      </w:pPr>
      <w:r>
        <w:rPr>
          <w:sz w:val="20"/>
          <w:szCs w:val="20"/>
        </w:rPr>
        <w:t>3. Per le finalità di cui al comma 1 è disposta per l’esercizio 2010 un’autorizzazione di spesa pari a Euro 1.000.000,00, a valere sul Capitolo 32059 nell’ambito della U.P.B. 1.4.1.2.12290 – Sostegno per l’accesso alle abitazioni in loc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2 Programma di riqualificazione urbana per alloggi a canone sostenibile</w:t>
      </w:r>
    </w:p>
    <w:p>
      <w:pPr>
        <w:pStyle w:val="Normal"/>
        <w:rPr/>
      </w:pPr>
      <w:r>
        <w:rPr>
          <w:sz w:val="20"/>
          <w:szCs w:val="20"/>
        </w:rPr>
        <w:t>1. Per la realizzazione degli interventi rientranti nel programma innovativo in ambito urbano denominato “Programma di riqualificazione urbana per alloggi a canone sostenibile” e al fine di ottimizzare le risorse di cui al decreto del Ministro delle infrastrutture 26 marzo 2008 (Programma di riqualificazione urbana per alloggi a canone sostenibile), la Regione è autorizzata a stanziare risorse aggiuntive, da utilizzare con le medesime modalità e destinazioni del programma, pari a Euro 15.000.000,00, a valere sul Capitolo 31116 nell’ambito della U.P.B. 1.4.1.3.12650 – Programmi di riqualificazione urba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3 Interventi di sistemazione idraulica e ambientale</w:t>
      </w:r>
    </w:p>
    <w:p>
      <w:pPr>
        <w:pStyle w:val="Normal"/>
        <w:rPr/>
      </w:pPr>
      <w:r>
        <w:rPr>
          <w:sz w:val="20"/>
          <w:szCs w:val="20"/>
        </w:rPr>
        <w:t>1. L’autorizzazione di spesa disposta per l’esercizio 2010 dall’articolo 18, comma 1 della legge regionale n. 24 del 2009, è aumentata di Euro 800.000,00, a valere sul Capitolo 39050, nell’ambito della U.P.B. 1.4.2.3.14500 – Interventi di sistemazione idraulica e ambientale.</w:t>
      </w:r>
    </w:p>
    <w:p>
      <w:pPr>
        <w:pStyle w:val="Normal"/>
        <w:rPr/>
      </w:pPr>
      <w:r>
        <w:rPr>
          <w:sz w:val="20"/>
          <w:szCs w:val="20"/>
        </w:rPr>
        <w:t>2. L’autorizzazione di spesa disposta dall’articolo 19, comma 1 della legge regionale n. 24 del 2009, per l’esercizio 2010, è aumentata di Euro 1.550.000,00, a valere sul Capitolo 39220, afferente alla U.P.B. 1.4.2.3.14500 – Interventi di sistemazione idraulica ed ambient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4 Rete viaria di interesse regionale (modifiche alla legge finanziaria regionale n. 24 del 2009)</w:t>
      </w:r>
    </w:p>
    <w:p>
      <w:pPr>
        <w:pStyle w:val="Normal"/>
        <w:rPr/>
      </w:pPr>
      <w:r>
        <w:rPr>
          <w:sz w:val="20"/>
          <w:szCs w:val="20"/>
        </w:rPr>
        <w:t>1. L’autorizzazione disposta dall’articolo 26, comma 1, lettera a) della legge regionale n. 24 del 2009, per l’esercizio 2010, è aumentata di Euro 13.421.800,00, a valere sul Capitolo 45184, afferente alla U.P.B. 1.4.3.3.16200 – Miglioramento e costruzione opere stradali.</w:t>
      </w:r>
    </w:p>
    <w:p>
      <w:pPr>
        <w:pStyle w:val="Normal"/>
        <w:rPr/>
      </w:pPr>
      <w:r>
        <w:rPr>
          <w:sz w:val="20"/>
          <w:szCs w:val="20"/>
        </w:rPr>
        <w:t>2. Dopo la lettera a) del comma 1 dell’articolo 26 della legge regionale n. 24 del 2009 sono inserite le seguenti lettere e relativi capitoli con le ulteriori autorizzazioni di spesa per ciascuno indica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845"/>
        <w:gridCol w:w="855"/>
        <w:gridCol w:w="135"/>
        <w:gridCol w:w="2280"/>
        <w:gridCol w:w="29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b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. 45177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Finanziamenti a Province per interventi sulla rete stradale per opere sul demanio provinciale di interesse regionale, resesi necessarie a seguito di eventi eccezionali o calamitosi (articolo 167, comma 2, lett. c), L.R. 21 aprile 1999, n. 3 e successive modifiche)”</w:t>
            </w:r>
          </w:p>
        </w:tc>
      </w:tr>
      <w:tr>
        <w:trPr/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ercizio 2010: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,00;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. 45175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Contributi in capitale alle Province per interventi di sistemazione, miglioramento e costruzione di strade di proprietà comunale (articolo 167 bis, comma 1, L.R. 21 aprile 1999, n. 3 come modificato da articolo 2, L.R. 4 maggio 2001, n. 12)”</w:t>
            </w:r>
          </w:p>
        </w:tc>
      </w:tr>
      <w:tr>
        <w:trPr/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ercizio 2010: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,00.”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5 Oneri derivanti dalla partecipazione della Regione Emilia-Romagna alla Società per azioni SEAF “Aeroporto L. Ridolfi” - Forlì</w:t>
      </w:r>
    </w:p>
    <w:p>
      <w:pPr>
        <w:pStyle w:val="Normal"/>
        <w:rPr/>
      </w:pPr>
      <w:r>
        <w:rPr>
          <w:sz w:val="20"/>
          <w:szCs w:val="20"/>
        </w:rPr>
        <w:t>Omiss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6 Interventi del “Sistema Emilia-Romagna” nel territorio della Regione Abruzzo colpito dal sisma del 6 aprile 2009</w:t>
      </w:r>
    </w:p>
    <w:p>
      <w:pPr>
        <w:pStyle w:val="Normal"/>
        <w:rPr/>
      </w:pPr>
      <w:r>
        <w:rPr>
          <w:sz w:val="20"/>
          <w:szCs w:val="20"/>
        </w:rPr>
        <w:t>1. La Regione Emilia-Romagna, nell’ambito degli interventi previsti dall’articolo 18 della legge regionale 23 luglio 2009, n. 9 (Legge finanziaria regionale adottata a norma dell’articolo 40 della legge regionale 15 novembre 2001, n. 40 in coincidenza con l’approvazione della legge di assestamento del bilancio di previsione per l’esercizio finanziario 2009 e del bilancio pluriennale 2009-2011. Primo provvedimento generale di variazione), è autorizzata a stanziare, per l’esercizio 2010, la somma di Euro 300.000,00 per la realizzazione, il ripristino o la ricostruzione di infrastrutture pubbliche strategiche di particolare rilevanza sociale, distrutte o danneggiate nel territorio dei comuni della provincia dell’Aquila, colpiti dall’evento sismico del 6 aprile 2009, a valere sul Capitolo 47445 “Assegnazione all’Agenzia regionale di protezione civile per interventi finalizzati alla realizzazione, al ripristino o alla ricostruzione di infrastrutture pubbliche distrutte o danneggiate, nel territorio dei comuni della provincia dell’Aquila, colpito dal sisma del 6 aprile 2009” afferente alla U.P.B. 1.4.4.3.17430 – Interventi urgenti per eventi calamitosi nei territori di altre regio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7 Lavori d’urgenza e provvedimenti in casi di somma urgenza</w:t>
      </w:r>
    </w:p>
    <w:p>
      <w:pPr>
        <w:pStyle w:val="Normal"/>
        <w:rPr/>
      </w:pPr>
      <w:r>
        <w:rPr>
          <w:sz w:val="20"/>
          <w:szCs w:val="20"/>
        </w:rPr>
        <w:t>1. L’autorizzazione disposta dall’articolo 28, comma 1 della legge regionale n. 24 del 2009, per l’esercizio 2010, è aumentata di Euro 4.800.000,00, a valere sul Capitolo 48050, afferente alla U.P.B. 1.4.4.3.17450 - Attrezzature e materiali per pronto interv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8 Integrazione regionale per il finanziamento del Servizio sanitario regionale</w:t>
      </w:r>
    </w:p>
    <w:p>
      <w:pPr>
        <w:pStyle w:val="Normal"/>
        <w:rPr/>
      </w:pPr>
      <w:r>
        <w:rPr>
          <w:sz w:val="20"/>
          <w:szCs w:val="20"/>
        </w:rPr>
        <w:t>Omiss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9 Interventi di promozione e supporto nei confronti delle Aziende ed Enti del Servizio sanitario regionale (modifiche alla legge finanziaria regionale n. 24 del 2009)</w:t>
      </w:r>
    </w:p>
    <w:p>
      <w:pPr>
        <w:pStyle w:val="Normal"/>
        <w:rPr/>
      </w:pPr>
      <w:r>
        <w:rPr>
          <w:sz w:val="20"/>
          <w:szCs w:val="20"/>
        </w:rPr>
        <w:t>omiss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0 Contributi straordinari alle Amministrazioni locali per interventi su immobili, strutture e aree per il potenziamento dei poli didattico-scientifici universitari (modifiche alla legge finanziaria regionale n. 24 del 2009)</w:t>
      </w:r>
    </w:p>
    <w:p>
      <w:pPr>
        <w:pStyle w:val="Normal"/>
        <w:rPr/>
      </w:pPr>
      <w:r>
        <w:rPr>
          <w:sz w:val="20"/>
          <w:szCs w:val="20"/>
        </w:rPr>
        <w:t>1. L’articolo 39 della legge regionale n. 24 del 2009 è sostituito dal seguen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rt. 39 Contributi straordinari alle Amministrazioni locali per interventi su immobili, strutture e aree per il potenziamento dei poli didattico-scientifici universitari</w:t>
      </w:r>
    </w:p>
    <w:p>
      <w:pPr>
        <w:pStyle w:val="Normal"/>
        <w:rPr/>
      </w:pPr>
      <w:r>
        <w:rPr>
          <w:sz w:val="20"/>
          <w:szCs w:val="20"/>
        </w:rPr>
        <w:t>1. La Regione è autorizzata a concedere finanziamenti straordinari in conto capitale agli enti delle Amministrazioni locali per l’acquisizione, la costruzione, la ristrutturazione, la manutenzione straordinaria e il miglioramento funzionale di immobili, strutture e aree, anche di proprietà di soggetti privati, da destinare al potenziamento dei poli didattico-scientifici universitari. La Giunta regionale, con proprio atto, definisce criteri, modalità e procedure per la concessione dei finanziamenti straordinari alle Amministrazioni locali.</w:t>
      </w:r>
    </w:p>
    <w:p>
      <w:pPr>
        <w:pStyle w:val="Normal"/>
        <w:rPr/>
      </w:pPr>
      <w:r>
        <w:rPr>
          <w:sz w:val="20"/>
          <w:szCs w:val="20"/>
        </w:rPr>
        <w:t>2. Per la realizzazione degli interventi di cui al comma 1, sono disposte, per l’esercizio 2010, autorizzazioni di spesa di Euro 500.000,00, a valere sul Capitolo 73140 e di Euro 300.000,00, a valere sul Capitolo 73142, nell’ambito della U.P.B. 1.6.3.3.24510 – Edilizia residenziale e universitaria.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1 Edilizia universitaria</w:t>
      </w:r>
    </w:p>
    <w:p>
      <w:pPr>
        <w:pStyle w:val="Normal"/>
        <w:rPr/>
      </w:pPr>
      <w:r>
        <w:rPr>
          <w:sz w:val="20"/>
          <w:szCs w:val="20"/>
        </w:rPr>
        <w:t>1. Per la realizzazione, il riequilibrio e l’ampliamento delle strutture atte a garantire il diritto allo studio universitario attraverso il finanziamento di opere di edilizia residenziale universitaria che prevedono l’acquisto, la costruzione, l’ampliamento, la ristrutturazione e l’ammodernamento delle strutture destinate a servizi per gli studenti universitari, nonché le spese per arredamenti e attrezzature, ai sensi della legge regionale 27 luglio 2007, n. 15 (Sistema regionale integrato di interventi e servizi per il diritto allo studio universitario e l’alta formazione), è disposta, per l’esercizio 2010, una autorizzazione di spesa di Euro 4.537.000,00, a valere sul Capitolo 73135, afferente alla U.P.B. 1.6.3.3.24510 – Edilizia residenziale universitar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2 Azioni di sostegno al reddito e di politica attiva in favore dei lavoratori colpiti dalla crisi (modifiche alla legge finanziaria regionale n. 24 del 2009)</w:t>
      </w:r>
    </w:p>
    <w:p>
      <w:pPr>
        <w:pStyle w:val="Normal"/>
        <w:rPr/>
      </w:pPr>
      <w:r>
        <w:rPr>
          <w:sz w:val="20"/>
          <w:szCs w:val="20"/>
        </w:rPr>
        <w:t>Omiss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3 Contributo alla Fondazione Arturo Toscanini</w:t>
      </w:r>
    </w:p>
    <w:p>
      <w:pPr>
        <w:pStyle w:val="Normal"/>
        <w:rPr/>
      </w:pPr>
      <w:r>
        <w:rPr>
          <w:sz w:val="20"/>
          <w:szCs w:val="20"/>
        </w:rPr>
        <w:t>Omiss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4 Recupero e restauro di immobili di particolare valore storico e culturale</w:t>
      </w:r>
    </w:p>
    <w:p>
      <w:pPr>
        <w:pStyle w:val="Normal"/>
        <w:rPr/>
      </w:pPr>
      <w:r>
        <w:rPr>
          <w:sz w:val="20"/>
          <w:szCs w:val="20"/>
        </w:rPr>
        <w:t>1. L’autorizzazione disposta dall’articolo 42, comma 1 della legge regionale n. 24 del 2009, per l’esercizio 2010, è aumentata di Euro 1.000.000,00, a valere sul Capitolo 70718, afferente alla U.P.B. 1.6.5.3.27520 – Recupero e restauro del patrimonio artistico e cultur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5 Attuazione della legge regionale n. 17 del 2009</w:t>
      </w:r>
    </w:p>
    <w:p>
      <w:pPr>
        <w:pStyle w:val="Normal"/>
        <w:rPr/>
      </w:pPr>
      <w:r>
        <w:rPr>
          <w:sz w:val="20"/>
          <w:szCs w:val="20"/>
        </w:rPr>
        <w:t>1. La Regione Emilia-Romagna, per i progetti in materia di turismo, riqualificazione commerciale e del territorio presentati dai Comuni di cui alla legge 3 agosto 2009, n. 117 (Distacco dei comuni di Casteldelci, Maiolo, Novafeltria, Pennabilli, San Leo, Sant’Agata Feltria e Talamello dalla regione Marche e loro aggregazione alla regione Emilia-Romagna, nell’ambito della provincia di Rimini, ai sensi dell’articolo 132, secondo comma della Costituzione) è autorizzata a concedere contributi straordinari per un importo pari a Euro 1.000.000,00 a valere sul capitolo 25523 nell’ambito della U.P.B. 1.3.3.3.10050 - Progetti in materia di turismo, riqualificazione commerciale e del territorio. La Giunta regionale con proprio atto stabilisce i criteri e le modalità per l’assegnazione dei contributi.</w:t>
      </w:r>
    </w:p>
    <w:p>
      <w:pPr>
        <w:pStyle w:val="Normal"/>
        <w:rPr/>
      </w:pPr>
      <w:r>
        <w:rPr>
          <w:sz w:val="20"/>
          <w:szCs w:val="20"/>
        </w:rPr>
        <w:t>2. La Regione Emilia-Romagna, al fine di favorire la riqualificazione e il recupero di manutenzione pregressa sulla rete viaria provinciale ricadente nei comuni di cui alla legge n. 117 del 2009, è autorizzata a concedere alla Provincia di Rimini contributi per la realizzazione di interventi infrastrutturali su tale rete per un importo pari a Euro 2.500.000,00 a valere sul capitolo 45179 nell’ambito della U.P.B 1.4.3.3.16200 - Miglioramento e costruzione di opere stradali. La Giunta regionale con proprio atto stabilisce i criteri e le modalità per l’assegnazione dei contribu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icolo 2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miss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7 Modifiche alla legge regionale n. 21 del 1984</w:t>
      </w:r>
    </w:p>
    <w:p>
      <w:pPr>
        <w:pStyle w:val="Normal"/>
        <w:rPr/>
      </w:pPr>
      <w:r>
        <w:rPr>
          <w:sz w:val="20"/>
          <w:szCs w:val="20"/>
        </w:rPr>
        <w:t>1. Al comma 1 dell’articolo 5 della legge regionale 28 aprile 1984, n. 21 (Disciplina dell’applicazione delle sanzioni amministrative di competenza regionale) le parole “, ai sensi dell’articolo 118, comma primo, della Costituzione,” sono soppresse.</w:t>
      </w:r>
    </w:p>
    <w:p>
      <w:pPr>
        <w:pStyle w:val="Normal"/>
        <w:rPr/>
      </w:pPr>
      <w:r>
        <w:rPr>
          <w:sz w:val="20"/>
          <w:szCs w:val="20"/>
        </w:rPr>
        <w:t>2. Dopo il comma 4 dell’articolo 5 della legge regionale n. 21 del 1984 è aggiunto il seguente:</w:t>
      </w:r>
    </w:p>
    <w:p>
      <w:pPr>
        <w:pStyle w:val="Normal"/>
        <w:rPr/>
      </w:pPr>
      <w:r>
        <w:rPr>
          <w:sz w:val="20"/>
          <w:szCs w:val="20"/>
        </w:rPr>
        <w:t>"4 bis. I proventi delle sanzioni amministrative riscossi in forza di ordinanza-ingiunzione ovvero a seguito di pagamento in misura ridotta, spettano, secondo le rispettive competenze, alla Regione o agli altri enti competenti all’irrogazione della sanzione, salvo diversa disposizione di legge.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8 Modifica alla legge regionale n. 30 del 1992</w:t>
      </w:r>
    </w:p>
    <w:p>
      <w:pPr>
        <w:pStyle w:val="Normal"/>
        <w:rPr/>
      </w:pPr>
      <w:r>
        <w:rPr>
          <w:sz w:val="20"/>
          <w:szCs w:val="20"/>
        </w:rPr>
        <w:t>Omissis.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9 Modifica alla legge regionale n. 30 del 1993</w:t>
      </w:r>
    </w:p>
    <w:p>
      <w:pPr>
        <w:pStyle w:val="Normal"/>
        <w:rPr/>
      </w:pPr>
      <w:r>
        <w:rPr>
          <w:sz w:val="20"/>
          <w:szCs w:val="20"/>
        </w:rPr>
        <w:t>Omiss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30 Modifiche alla legge regionale n. 42 del 1995</w:t>
      </w:r>
    </w:p>
    <w:p>
      <w:pPr>
        <w:pStyle w:val="Normal"/>
        <w:rPr/>
      </w:pPr>
      <w:r>
        <w:rPr>
          <w:sz w:val="20"/>
          <w:szCs w:val="20"/>
        </w:rPr>
        <w:t>Omiss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31 Modifica alla legge regionale n. 4 del 2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issis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32 Modifiche alla legge regionale n. 27 del 2000</w:t>
      </w:r>
    </w:p>
    <w:p>
      <w:pPr>
        <w:pStyle w:val="Normal"/>
        <w:rPr/>
      </w:pPr>
      <w:r>
        <w:rPr>
          <w:sz w:val="20"/>
          <w:szCs w:val="20"/>
        </w:rPr>
        <w:t>Omiss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33 Modifiche alla legge regionale n. 40 del 2002</w:t>
      </w:r>
    </w:p>
    <w:p>
      <w:pPr>
        <w:pStyle w:val="Normal"/>
        <w:rPr/>
      </w:pPr>
      <w:r>
        <w:rPr>
          <w:sz w:val="20"/>
          <w:szCs w:val="20"/>
        </w:rPr>
        <w:t>1. La lettera d) del comma 1 dell’articolo 13 della legge regionale 23 dicembre 2002, n. 40 (Incentivi per lo sviluppo e la qualificazione dell’offerta turistica regionale. Abrogazione della legge regionale 11 gennaio 1993, n. 3 (Disciplina dell’offerta turistica della Regione Emilia-Romagna. Programmazione e finanziamento degli interventi. Abrogazione della L.R. 6 luglio 1984 n. 38)) è abrogata.</w:t>
      </w:r>
    </w:p>
    <w:p>
      <w:pPr>
        <w:pStyle w:val="Normal"/>
        <w:rPr/>
      </w:pPr>
      <w:r>
        <w:rPr>
          <w:sz w:val="20"/>
          <w:szCs w:val="20"/>
        </w:rPr>
        <w:t>2. Il comma 1 dell’articolo 16 della legge regionale n. 40 del 2002 è sostituito dal seguente: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1. Al fine di consentire la vigilanza, i Consorzi Fidi e le Cooperative di Garanzia di cui al presente titolo sono tenuti, a pena di decadenza dei contributi concessi, a far pervenire alla Regione copia delle convenzioni stipulate con gli Istituti di credito e delle loro modifiche nonché una rendicontazione sulle modalità e le forme di utilizzo delle risorse concesse dalla Regione, a firma del Presidente, da trasmettere entro un mese dall’approvazione del bilancio.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34 Modifiche alla legge regionale n. 7 del 2003</w:t>
      </w:r>
    </w:p>
    <w:p>
      <w:pPr>
        <w:pStyle w:val="Normal"/>
        <w:rPr/>
      </w:pPr>
      <w:r>
        <w:rPr>
          <w:sz w:val="20"/>
          <w:szCs w:val="20"/>
        </w:rPr>
        <w:t>Omiss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35 Modifiche alla legge regionale n. 12 del 2003</w:t>
      </w:r>
    </w:p>
    <w:p>
      <w:pPr>
        <w:pStyle w:val="Normal"/>
        <w:rPr/>
      </w:pPr>
      <w:r>
        <w:rPr>
          <w:sz w:val="20"/>
          <w:szCs w:val="20"/>
        </w:rPr>
        <w:t>Omiss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36 Modifica alla legge regionale n. 29 del 2004</w:t>
      </w:r>
    </w:p>
    <w:p>
      <w:pPr>
        <w:pStyle w:val="Normal"/>
        <w:rPr/>
      </w:pPr>
      <w:r>
        <w:rPr>
          <w:sz w:val="20"/>
          <w:szCs w:val="20"/>
        </w:rPr>
        <w:t>Omiss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37 Modifiche alla legge regionale n. 10 del 2008</w:t>
      </w:r>
    </w:p>
    <w:p>
      <w:pPr>
        <w:pStyle w:val="Normal"/>
        <w:rPr/>
      </w:pPr>
      <w:r>
        <w:rPr>
          <w:sz w:val="20"/>
          <w:szCs w:val="20"/>
        </w:rPr>
        <w:t>1. Al comma 2 dell’articolo 14 della legge regionale 30 giugno 2008, n. 10 (Misure per il riordino territoriale, l’autoriforma dell’amministrazione e la razionalizzazione delle funzioni), le parole “a decorrere dal terzo anno successivo” sono sostituite dalle parole “a decorrere dal quarto anno successivo”.</w:t>
      </w:r>
    </w:p>
    <w:p>
      <w:pPr>
        <w:pStyle w:val="Normal"/>
        <w:rPr/>
      </w:pPr>
      <w:r>
        <w:rPr>
          <w:sz w:val="20"/>
          <w:szCs w:val="20"/>
        </w:rPr>
        <w:t>2. Al comma 1 dell’articolo 21 bis della legge regionale n. 10 del 2008, le parole “nel biennio 2009-2010” sono sostituite dalle parole “nel triennio 2009- 2011”.</w:t>
      </w:r>
    </w:p>
    <w:p>
      <w:pPr>
        <w:pStyle w:val="Normal"/>
        <w:rPr/>
      </w:pPr>
      <w:r>
        <w:rPr>
          <w:sz w:val="20"/>
          <w:szCs w:val="20"/>
        </w:rPr>
        <w:t>3. Al comma 3 dell’articolo 21 bis della legge regionale n. 10 del 2008, le parole “fino al 31 dicembre 2010” sono sostituite dalle parole “fino al 31 dicembre 2011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38 Modifica alla legge regionale n. 24 del 2009</w:t>
      </w:r>
    </w:p>
    <w:p>
      <w:pPr>
        <w:pStyle w:val="Normal"/>
        <w:rPr/>
      </w:pPr>
      <w:r>
        <w:rPr>
          <w:sz w:val="20"/>
          <w:szCs w:val="20"/>
        </w:rPr>
        <w:t>1. Dopo il comma 1 dell’articolo 54 della legge regionale 22 dicembre 2009, n. 24 (Legge finanziaria regionale adottata a norma dell’articolo 40 della legge regionale 15 novembre 2001, n. 40 in coincidenza con l’approvazione del bilancio di previsione della Regione Emilia-Romagna per l’esercizio finanziario 2010 e del bilancio pluriennale 2010-2012) è inserito il seguente comma: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1 bis. Per le opere e i lavori da realizzarsi nell’ambito dell’avvalimento di cui al comma 1, AIPO attuerà le relative procedure espropriative.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39 Modifica alla legge regionale n. 4 del 2010</w:t>
      </w:r>
    </w:p>
    <w:p>
      <w:pPr>
        <w:pStyle w:val="Normal"/>
        <w:rPr/>
      </w:pPr>
      <w:r>
        <w:rPr>
          <w:sz w:val="20"/>
          <w:szCs w:val="20"/>
        </w:rPr>
        <w:t>1. Dopo l’articolo 41 della legge regionale 12 febbraio 2010, n. 4 (Norme per l’attuazione della Direttiva 2006/123/CE relativa ai servizi nel mercato interno e altre norme per l’adeguamento all’ordinamento comunitario - legge comunitaria regionale per il 2010) è inserito il seguen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Art. 41 bis Sanzioni</w:t>
      </w:r>
    </w:p>
    <w:p>
      <w:pPr>
        <w:pStyle w:val="Normal"/>
        <w:rPr/>
      </w:pPr>
      <w:r>
        <w:rPr>
          <w:sz w:val="20"/>
          <w:szCs w:val="20"/>
        </w:rPr>
        <w:t>1. Si applica la sanzione amministrativa prevista dall’articolo 22, comma 1 del decreto legislativo n. 114 del 1998 nei seguenti casi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a) esercizio dell’attività commerciale in violazione delle disposizioni dell’articolo 41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b) esercizio dell’attività commerciale in violazione di un provvedimento di divieto di prosecuzione dell’attività adottato ai sensi dell’articolo 19, comma 3, della legge n. 241 del 1990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c) esercizio dell’attività commerciale in mancanza dei requisiti morali o professionali di cui all’articolo 71 del decreto legislativo 26 marzo 2010, n. 59 (Attuazione della direttiva 2006/123/CE relativa ai servizi nel mercato interno) e all’articolo 6, commi 2 e 5, della legge regionale 26 luglio 2003, n. 14 (Disciplina dell’esercizio delle attività di somministrazione di alimenti e bevande).</w:t>
      </w:r>
    </w:p>
    <w:p>
      <w:pPr>
        <w:pStyle w:val="Normal"/>
        <w:rPr/>
      </w:pPr>
      <w:r>
        <w:rPr>
          <w:sz w:val="20"/>
          <w:szCs w:val="20"/>
        </w:rPr>
        <w:t>2. A chiunque eserciti l’attività commerciale in mancanza dei requisiti morali o professionali di cui al comma 1, lettera c), si applicano le sanzioni amministrative previste dall’articolo 22, commi 4 e 5, del decreto legislativo n. 114 del 1998.</w:t>
      </w:r>
    </w:p>
    <w:p>
      <w:pPr>
        <w:pStyle w:val="Normal"/>
        <w:rPr/>
      </w:pPr>
      <w:r>
        <w:rPr>
          <w:sz w:val="20"/>
          <w:szCs w:val="20"/>
        </w:rPr>
        <w:t>3. Le sanzioni previste dal presente articolo si applicano in mancanza di diversa disposizione sanzionatoria prevista dalla legge dello Stato.</w:t>
      </w:r>
    </w:p>
    <w:p>
      <w:pPr>
        <w:pStyle w:val="Normal"/>
        <w:rPr/>
      </w:pPr>
      <w:r>
        <w:rPr>
          <w:sz w:val="20"/>
          <w:szCs w:val="20"/>
        </w:rPr>
        <w:t>4. Il Comune è competente a ricevere il rapporto di cui all’articolo 14 della legge regionale 28 aprile 1984, n. 21 (Disciplina dell’applicazione delle sanzioni amministrative di competenza regionale), applica le sanzioni amministrative e introita i proventi.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40 Copertura finanziaria</w:t>
      </w:r>
    </w:p>
    <w:p>
      <w:pPr>
        <w:pStyle w:val="Normal"/>
        <w:rPr/>
      </w:pPr>
      <w:r>
        <w:rPr>
          <w:sz w:val="20"/>
          <w:szCs w:val="20"/>
        </w:rPr>
        <w:t>Omiss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41 Entrata in vigore</w:t>
      </w:r>
    </w:p>
    <w:p>
      <w:pPr>
        <w:pStyle w:val="Normal"/>
        <w:rPr/>
      </w:pPr>
      <w:r>
        <w:rPr>
          <w:sz w:val="20"/>
          <w:szCs w:val="20"/>
        </w:rPr>
        <w:t>1. La presente legge entra in vigore il giorno successivo alla sua pubblicazione nel Bollettino ufficiale della Regione Emilia-Romag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32:00Z</dcterms:created>
  <dc:creator>Giovanni</dc:creator>
  <dc:description/>
  <dc:language>en-US</dc:language>
  <cp:lastModifiedBy>Giovanni</cp:lastModifiedBy>
  <dcterms:modified xsi:type="dcterms:W3CDTF">2010-08-03T11:45:00Z</dcterms:modified>
  <cp:revision>2</cp:revision>
  <dc:subject/>
  <dc:title>Lreg_Emilia_23_7_2010_7</dc:title>
</cp:coreProperties>
</file>