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Emilia_23_7_01_22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22 DEL 23-07-2001 </w:t>
      </w:r>
    </w:p>
    <w:p>
      <w:pPr>
        <w:pStyle w:val="Normal"/>
        <w:widowControl/>
        <w:bidi w:val="0"/>
        <w:jc w:val="left"/>
        <w:rPr/>
      </w:pPr>
      <w:r>
        <w:rPr/>
        <w:t xml:space="preserve">PROROGA DEGLI ORGANI AMMINISTRATIVI DEI CONSORZI DI BONIFICA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EMILIA-ROMAGNA N. 101 del 24 lugli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La durata del mandato degli organi amministrativi ordinari e straordinari dei Consorzi di bonifica é prorogata fino al 31 dicembre 2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16:00Z</dcterms:created>
  <dc:creator>Giovanni Tucci</dc:creator>
  <dc:description/>
  <dc:language>en-US</dc:language>
  <cp:lastModifiedBy/>
  <dcterms:modified xsi:type="dcterms:W3CDTF">2002-01-25T15:16:00Z</dcterms:modified>
  <cp:revision>1</cp:revision>
  <dc:subject/>
  <dc:title>Lreg_Emilia_23_7_01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