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Lreg_Emilia_23_12_10_14</w:t>
      </w:r>
    </w:p>
    <w:p>
      <w:pPr>
        <w:pStyle w:val="Normal"/>
        <w:rPr>
          <w:rFonts w:ascii="Times New Roman" w:hAnsi="Times New Roman" w:cs="Times New Roman"/>
        </w:rPr>
      </w:pPr>
      <w:r>
        <w:rPr>
          <w:rFonts w:cs="Times New Roman" w:ascii="Times New Roman" w:hAnsi="Times New Roman"/>
        </w:rPr>
        <w:t>Legge Emilia 23 dicembre 2010, n. 14</w:t>
      </w:r>
    </w:p>
    <w:p>
      <w:pPr>
        <w:pStyle w:val="Normal"/>
        <w:rPr>
          <w:rFonts w:ascii="Times New Roman" w:hAnsi="Times New Roman" w:cs="Times New Roman"/>
        </w:rPr>
      </w:pPr>
      <w:bookmarkStart w:id="1" w:name="OLE_LINK1"/>
      <w:r>
        <w:rPr>
          <w:rFonts w:cs="Times New Roman" w:ascii="Times New Roman" w:hAnsi="Times New Roman"/>
        </w:rPr>
        <w:t>Legge finanziaria regionale adottata a norma dell'articolo 40 della legge regionale 15 novembre 2001, n. 40 in coincidenza con l'approvazione del bilancio di previsione della regione Emilia-Romagna per l'esercizio finanziario 2011 e del bilancio pluriennale 2011-2013</w:t>
      </w:r>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LLETTINO UFFICIALE n. 179 del 23 dicembre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Automazione e manutenzione del sistema informativo region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istema informativo agricolo region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Contributo al Comitato di solidarietà alle vittime delle stragi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Interventi a favore degli eredi di appartenenti alle Forze dell'ordine, alle Forze armate, ai Vigili del fuoco e alle Forze della polizia municipale caduti nell'adempimento del proprio dover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Cartografia region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Manutenzione straordinaria del patrimonio forestale </w:t>
      </w:r>
    </w:p>
    <w:p>
      <w:pPr>
        <w:pStyle w:val="Normal"/>
        <w:rPr>
          <w:rFonts w:ascii="Times New Roman" w:hAnsi="Times New Roman" w:cs="Times New Roman"/>
        </w:rPr>
      </w:pPr>
      <w:r>
        <w:rPr>
          <w:rFonts w:cs="Times New Roman" w:ascii="Times New Roman" w:hAnsi="Times New Roman"/>
        </w:rPr>
        <w:t>1. Per la realizzazione degli interventi di manutenzione straordinaria del patrimonio forestale regionale e delle strutture adibite a vivai forestali in gestione alla Regione, a norma della legge regionale 29 marzo 1993, n. 17 (Soppressione dell'Azienda regionale delle foreste (A.R.F.) è disposta, per l'esercizio 2011, una autorizzazione di spesa di Euro 600.000,00 a valere sul Capitolo 14427, nell'ambito della U.P.B. 1.3.1.3.6212 - Manutenzione straordinaria del patrimonio fores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Interventi nel settore delle bonifiche</w:t>
      </w:r>
    </w:p>
    <w:p>
      <w:pPr>
        <w:pStyle w:val="Normal"/>
        <w:rPr>
          <w:rFonts w:ascii="Times New Roman" w:hAnsi="Times New Roman" w:cs="Times New Roman"/>
        </w:rPr>
      </w:pPr>
      <w:r>
        <w:rPr>
          <w:rFonts w:cs="Times New Roman" w:ascii="Times New Roman" w:hAnsi="Times New Roman"/>
        </w:rPr>
        <w:t>1. Per opere ed interventi di bonifica ed irrigazione ai sensi della legge regionale 2 agosto 1984, n. 42 (Nuove norme in materia di enti di bonifica. Delega di funzioni amministrative), sono disposte le seguenti autorizzazioni di spesa:</w:t>
      </w:r>
    </w:p>
    <w:tbl>
      <w:tblPr>
        <w:tblW w:w="9778" w:type="dxa"/>
        <w:jc w:val="left"/>
        <w:tblInd w:w="-113" w:type="dxa"/>
        <w:tblLayout w:type="fixed"/>
        <w:tblCellMar>
          <w:top w:w="0" w:type="dxa"/>
          <w:left w:w="108" w:type="dxa"/>
          <w:bottom w:w="0" w:type="dxa"/>
          <w:right w:w="108" w:type="dxa"/>
        </w:tblCellMar>
      </w:tblPr>
      <w:tblGrid>
        <w:gridCol w:w="7848"/>
        <w:gridCol w:w="19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16400 "Spese per il ripristino delle opere pubbliche di bonifica danneggiate da eccezionali avversità atmosferiche e per l'immediato intervento (art. 4, comma 3, Legge 25 maggio 1970, n. 364 ; artt. 66 e 70 del DPR 24 luglio 1977, n. 616 ; art. 26, lett. e), L.R. 2 agosto 1984, n. 42)" afferente alla U.P.B. 1.3.1.3.6300 - Interventi di bonifica e irrigazion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1.500.000,0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Cap. 16352 "Manutenzione delle opere di bonifica (art. 26, comma 2, lett. d), L.R. 2 agosto 1984, n. 42)" afferente alla U.P.B. 1.3.1.3.6310 - Manutenzione opere di bonifica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ercizio 2011:  Euro  1.2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Sviluppo dei consorzi di garanzia collettiva fidi</w:t>
      </w:r>
    </w:p>
    <w:p>
      <w:pPr>
        <w:pStyle w:val="Normal"/>
        <w:rPr>
          <w:rFonts w:ascii="Times New Roman" w:hAnsi="Times New Roman" w:cs="Times New Roman"/>
        </w:rPr>
      </w:pPr>
      <w:r>
        <w:rPr>
          <w:rFonts w:cs="Times New Roman" w:ascii="Times New Roman" w:hAnsi="Times New Roman"/>
        </w:rPr>
        <w:t>1. Al fine di favorire lo sviluppo dei consorzi di garanzia collettiva fidi (di seguito denominati "confidi") di cui all'articolo 13 del decreto-legge 30 settembre 2003, n. 269  (Disposizioni urgenti per favorire lo sviluppo e per la correzione dell'andamento dei conti pubblici), convertito con modificazioni dalla legge 24 novembre 2003, n. 326  e di promuoverne la trasformazione in intermediari finanziari vigilati, la Regione è autorizzata a concedere contributi ai confidi di primo e secondo grado ad incremento del proprio patrimonio per la realizzazione dei piani presentati per l'iscrizione o il mantenimento dell'iscrizione nell'albo degli intermediari finanziari di cui all'articolo 106 del decreto legislativo 1 settembre 1993, n. 385  (Testo unico delle leggi in materia bancaria e creditizia).</w:t>
      </w:r>
    </w:p>
    <w:p>
      <w:pPr>
        <w:pStyle w:val="Normal"/>
        <w:rPr>
          <w:rFonts w:ascii="Times New Roman" w:hAnsi="Times New Roman" w:cs="Times New Roman"/>
        </w:rPr>
      </w:pPr>
      <w:r>
        <w:rPr>
          <w:rFonts w:cs="Times New Roman" w:ascii="Times New Roman" w:hAnsi="Times New Roman"/>
        </w:rPr>
        <w:t>2. Le risorse di cui al comma 1 sono attribuite dalla Giunta regionale, con i criteri e le modalità fissate dalla Giunta medesima, ai confidi che operano sull'intero territorio regionale.</w:t>
      </w:r>
    </w:p>
    <w:p>
      <w:pPr>
        <w:pStyle w:val="Normal"/>
        <w:rPr>
          <w:rFonts w:ascii="Times New Roman" w:hAnsi="Times New Roman" w:cs="Times New Roman"/>
        </w:rPr>
      </w:pPr>
      <w:r>
        <w:rPr>
          <w:rFonts w:cs="Times New Roman" w:ascii="Times New Roman" w:hAnsi="Times New Roman"/>
        </w:rPr>
        <w:t>3. Per le finalità di cui al comma 1 del presente articolo è disposta, per l'esercizio finanziario 2011, una autorizzazione di spesa a valere sul capitolo 23108 afferente alla U.P.B. 1.3.2.3.8300 pari a Euro 3.71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Integrazione regionale al programma operativo regionale FESR 2007-2013 (Riproposizione per l'esercizio 2011) </w:t>
      </w:r>
    </w:p>
    <w:p>
      <w:pPr>
        <w:pStyle w:val="Normal"/>
        <w:rPr>
          <w:rFonts w:ascii="Times New Roman" w:hAnsi="Times New Roman" w:cs="Times New Roman"/>
        </w:rPr>
      </w:pPr>
      <w:r>
        <w:rPr>
          <w:rFonts w:cs="Times New Roman" w:ascii="Times New Roman" w:hAnsi="Times New Roman"/>
        </w:rPr>
        <w:t>1. Per assicurare il pieno raggiungimento degli obiettivi dell'attività I.1.1 Creazione di tecnopoli per la ricerca industriale e il trasferimento tecnologico, prevista nel programma operativo regionale FESR 2007-2013, la Regione è autorizzata a stanziare apposite risorse da utilizzare con le modalità e le medesime destinazioni contenute nel programma operativo stesso.</w:t>
      </w:r>
    </w:p>
    <w:p>
      <w:pPr>
        <w:pStyle w:val="Normal"/>
        <w:rPr>
          <w:rFonts w:ascii="Times New Roman" w:hAnsi="Times New Roman" w:cs="Times New Roman"/>
        </w:rPr>
      </w:pPr>
      <w:r>
        <w:rPr>
          <w:rFonts w:cs="Times New Roman" w:ascii="Times New Roman" w:hAnsi="Times New Roman"/>
        </w:rPr>
        <w:t>2. Per le finalità di cui al comma 1, sono trasferite all'esercizio 2011 le autorizzazioni di spesa disposte dall'articolo 30 della legge regionale 23 luglio 2009, n. 9 (Legge finanziaria regionale adottata a norma dell'articolo 40 della legge regionale 15 novembre 2001, n. 40 in coincidenza con l'approvazione della legge di assestamento del bilancio di previsione per l'esercizio finanziario 2009 e del bilancio pluriennale 2009-2011. Primo provvedimento generale di variazione) e dall'articolo 7 della legge regionale 23 luglio 2010, n. 7 (Legge finanziaria regionale adottata a norma dell'articolo 40 della legge regionale 15 novembre 2001, n. 40 in coincidenza con l'approvazione della legge di assestamento del bilancio di previsione per l'esercizio finanziario 2010 e del bilancio pluriennale 2010-2012. Primo provvedimento generale di variazione) e riproposte per gli interventi previsti nei capitoli e per gli importi sottoindicati:</w:t>
      </w:r>
    </w:p>
    <w:tbl>
      <w:tblPr>
        <w:tblW w:w="9571" w:type="dxa"/>
        <w:jc w:val="left"/>
        <w:tblInd w:w="170" w:type="dxa"/>
        <w:tblLayout w:type="fixed"/>
        <w:tblCellMar>
          <w:top w:w="0" w:type="dxa"/>
          <w:left w:w="108" w:type="dxa"/>
          <w:bottom w:w="0" w:type="dxa"/>
          <w:right w:w="108" w:type="dxa"/>
        </w:tblCellMar>
      </w:tblPr>
      <w:tblGrid>
        <w:gridCol w:w="7385"/>
        <w:gridCol w:w="2186"/>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U.P.B. 1.3.2.3.8368 - Integrazione regionale al programma operativo regionale FESR 2007-2013:1) Cap. 23752 "Contributi a Università, Enti e Istituzioni di ricerca per la creazione di tecnopoli per la ricerca industriale e il trasferimento tecnologico - Finanziamento integrativo regionale al P.O.R. FESR 2007-20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uro  11.184.659,0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ap. 23754 "Contributi a Enti locali per la creazione di tecnopoli per la ricerca industriale e il trasferimento tecnologico - Finanziamento integrativo regionale al P.O.R. FESR 2007-20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uro 5.065.341,0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U.P.B. 1.3.2.3.8369 - Integrazione regionale al programma operativo regionale FESR 2007-2013 - Risorse statali:1) Cap. 23758 "Contributi a imprese per investimenti relativi alla realizzazione di programmi di ricerca industriale collaborativa e sviluppo sperimentale e per l'avvio di nuove imprese innovative - Finanziamento integrativo regionale al Programma Operativo 2007-20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uro  1.442.899,46</w:t>
            </w:r>
          </w:p>
        </w:tc>
      </w:tr>
    </w:tbl>
    <w:p>
      <w:pPr>
        <w:pStyle w:val="Normal"/>
        <w:rPr>
          <w:rFonts w:ascii="Times New Roman" w:hAnsi="Times New Roman" w:cs="Times New Roman"/>
          <w:i/>
          <w:i/>
        </w:rPr>
      </w:pPr>
      <w:r>
        <w:rPr>
          <w:rFonts w:cs="Times New Roman" w:ascii="Times New Roman" w:hAnsi="Times New Roman"/>
          <w:i/>
        </w:rPr>
        <w:t>Comma sostituito dalla legge 26/7/2011, n. 10</w:t>
      </w:r>
    </w:p>
    <w:p>
      <w:pPr>
        <w:pStyle w:val="Normal"/>
        <w:rPr>
          <w:rFonts w:ascii="Times New Roman" w:hAnsi="Times New Roman" w:cs="Times New Roman"/>
        </w:rPr>
      </w:pPr>
      <w:r>
        <w:rPr>
          <w:rFonts w:cs="Times New Roman" w:ascii="Times New Roman" w:hAnsi="Times New Roman"/>
        </w:rPr>
        <w:t>2 bis. Per assicurare il pieno raggiungimento degli obiettivi dell'attività III.1.3. Promozione della Green Economy tramite strumenti di ingegneria finanziaria, prevista nel Programma Operativo Regionale FESR 2007-2013, la Regione è autorizzata a stanziare apposite risorse da utilizzare con le modalità e le medesime destinazioni contenute nel Programma Operativo stesso. A tal fine, è disposta, per l'esercizio 2011, la seguente autorizzazione di spesa:</w:t>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U.P.B. 1.3.2.3.8368 - Integrazione regionale al programma operativo regionale FESR 2007-2013:1) Cap. 23692 "Assegnazioni ad intermediari finanziari specializzati per la realizzazione e la gestione di strumenti di ingegneria finanziaria rivolti a promuovere la Green Economy attraverso il sostegno agli investimenti delle P.M.I. - Finanziamento integrativo regionale al P.O.R. FESR 2007-2013"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 2.000.000,00.".</w:t>
            </w:r>
          </w:p>
        </w:tc>
      </w:tr>
    </w:tbl>
    <w:p>
      <w:pPr>
        <w:pStyle w:val="Normal"/>
        <w:rPr/>
      </w:pPr>
      <w:r>
        <w:rPr>
          <w:rFonts w:cs="Times New Roman" w:ascii="Times New Roman" w:hAnsi="Times New Roman"/>
          <w:i/>
        </w:rPr>
        <w:t>Comma inserito dalla legge 26/7/2011, n. 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Organizzazione turistica regionale. Interventi per la promozione e commercializzazione turistica </w:t>
      </w:r>
    </w:p>
    <w:p>
      <w:pPr>
        <w:pStyle w:val="Normal"/>
        <w:rPr>
          <w:rFonts w:ascii="Times New Roman" w:hAnsi="Times New Roman" w:cs="Times New Roman"/>
        </w:rPr>
      </w:pPr>
      <w:r>
        <w:rPr>
          <w:rFonts w:cs="Times New Roman" w:ascii="Times New Roman" w:hAnsi="Times New Roman"/>
        </w:rPr>
        <w:t>1. Per la realizzazione degli interventi previsti dalla legge regionale 4 marzo 1998, n. 7 (Organizzazione turistica regionale - Interventi per la promozione e commercializzazione turistica - Abrogazione delle leggi regionali 5 dicembre 1996, n. 47, 20 maggio 1994, n. 22, 25 ottobre 1993, n. 35 e parziale abrogazione della L.R. 9 agosto 1993, n. 28), nell'ambito dei sottoindicati capitoli afferenti alla U.P.B. 1.3.3.2.9100 - Interventi per la promozione del turismo regionale, le autorizzazioni di spesa, disposte da precedenti leggi regionali, sono modificate e integrate nel seguente modo:</w:t>
      </w:r>
    </w:p>
    <w:tbl>
      <w:tblPr>
        <w:tblW w:w="9778" w:type="dxa"/>
        <w:jc w:val="left"/>
        <w:tblInd w:w="-113" w:type="dxa"/>
        <w:tblLayout w:type="fixed"/>
        <w:tblCellMar>
          <w:top w:w="0" w:type="dxa"/>
          <w:left w:w="108" w:type="dxa"/>
          <w:bottom w:w="0" w:type="dxa"/>
          <w:right w:w="108" w:type="dxa"/>
        </w:tblCellMar>
      </w:tblPr>
      <w:tblGrid>
        <w:gridCol w:w="6228"/>
        <w:gridCol w:w="1980"/>
        <w:gridCol w:w="15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25558 "Spese per l'attuazione dei progetti di marketing e di promozione turistica attraverso APT Servizi S.r.l. (art. 7, comma 2, lett. a), L.R. 4 marzo 1998, n.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sercizio 2011: Euro 8.0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sercizio 2012: Euro 8.00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Cap. 25564  "Contributi per l'attuazione di progetti di marketing e di promozione turistica delle unioni di prodotto e per il cofinanziamento delle iniziative di promocommercializzazione e commercializzazione turistica realizzate dalle aggregazioni di imprese aderenti alle unioni di prodotto anche in forma di comarketing (art. 7, comma 2, lett. b) e c), L.R. 4 marzo 1998, n.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sercizio 2011: Euro 5.052.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Interventi per la qualificazione delle stazioni invernali e del sistema sciistico </w:t>
      </w:r>
    </w:p>
    <w:p>
      <w:pPr>
        <w:pStyle w:val="Normal"/>
        <w:rPr>
          <w:rFonts w:ascii="Times New Roman" w:hAnsi="Times New Roman" w:cs="Times New Roman"/>
        </w:rPr>
      </w:pPr>
      <w:r>
        <w:rPr>
          <w:rFonts w:cs="Times New Roman" w:ascii="Times New Roman" w:hAnsi="Times New Roman"/>
        </w:rPr>
        <w:t>1. Per gli interventi finalizzati al miglioramento delle stazioni invernali, del sistema sciistico e degli impianti a fune, a norma della legge regionale 1 agosto 2002, n. 17 (Interventi per la qualificazione delle stazioni invernali e del sistema sciistico della Regione Emilia-Romagna), nell'ambito dei sottoindicati capitoli afferenti alla U.P.B. 1.3.3.3.10010 - Ristrutturazione, realizzazione e qualificazione delle strutture turistiche, sono disposte le seguenti autorizzazioni di spesa:</w:t>
      </w:r>
    </w:p>
    <w:tbl>
      <w:tblPr>
        <w:tblW w:w="9778" w:type="dxa"/>
        <w:jc w:val="left"/>
        <w:tblInd w:w="-113" w:type="dxa"/>
        <w:tblLayout w:type="fixed"/>
        <w:tblCellMar>
          <w:top w:w="0" w:type="dxa"/>
          <w:left w:w="108" w:type="dxa"/>
          <w:bottom w:w="0" w:type="dxa"/>
          <w:right w:w="108" w:type="dxa"/>
        </w:tblCellMar>
      </w:tblPr>
      <w:tblGrid>
        <w:gridCol w:w="8028"/>
        <w:gridCol w:w="17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25572 "Contributi in conto capitale per interventi relativi a sistemazione, revisione, innovazione, ammodernamento ed al miglioramento dei livelli di sicurezza di piste da sci e impianti a fune (Art. 8, L.R. 1 agosto 2002, n. 17)"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rcizio 2011:  Euro 300.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Cap. 25780  "Contributi a EE.LL. per interventi di sistemazione delle aree interessate da impianti di risalita e piste di discesa e per la revisione degli impianti a fune (Art. 8, L.R. 1 agosto 2002, n. 17)"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rcizio 2011:  Euro 900.0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Attuazione della legge regionale n. 17 del 2009</w:t>
      </w:r>
    </w:p>
    <w:p>
      <w:pPr>
        <w:pStyle w:val="Normal"/>
        <w:rPr>
          <w:rFonts w:ascii="Times New Roman" w:hAnsi="Times New Roman" w:cs="Times New Roman"/>
        </w:rPr>
      </w:pPr>
      <w:r>
        <w:rPr>
          <w:rFonts w:cs="Times New Roman" w:ascii="Times New Roman" w:hAnsi="Times New Roman"/>
        </w:rPr>
        <w:t>1. La Regione Emilia-Romagna, per il finanziamento di progetti integrati pubblico-privati in materia di turismo, riqualificazione commerciale e del territorio presentati dai Comuni e dalle piccole e medie imprese del commercio, del turismo e dei servizi o esercenti il commercio, anche su aree pubbliche, nonché quelle esercenti la somministrazione al pubblico di alimenti e bevande, finalizzati alla realizzazione di interventi per la promozione e l'attivazione di "Centri commerciali naturali" e per i progetti di piccole e medie imprese del turismo relativi a interventi finalizzati al risparmio energetico e all'utilizzo di energie rinnovabili già ammessi a finanziamento nell'ambito di graduatorie approvate dalla Regione Marche e successivamente definanziati a seguito dell'entrata in vigore della legge 3 agosto 2009, n. 117  (Distacco dei comuni di Casteldelci, Maiolo, Novafeltria, Pennabilli, San Leo, Sant'Agata Feltria e Talamello dalla regione Marche e loro aggregazione alla regione Emilia-Romagna, nell'ambito della provincia di Rimini, ai sensi dell'articolo 132, secondo comma della Costituzione ) e siti nei medesimi comuni, è autorizzata a concedere contributi straordinari per l'esercizio 2011. A tal fine sono disposte le seguenti autorizzazioni di spesa, nell'ambito dei capitoli afferenti alla U.P.B. 1.3.3.3.10050 - Progetti in materia di turismo, riqualificazione commerciale e del territorio:</w:t>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25519  "Trasferimento ai comuni di cui alla L. 3 agosto 2009, n. 117 , per la concessione di contributi a piccole e medie imprese per la realizzazione di progetti in materia di turismo, riqualificazione commerciale e del territorio (art. 4, L.R. 12 febbraio 2010, n. 5)"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rcizio 2011:  Euro 19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Cap. 25521  "Contributo straordinario alle piccole e medie imprese del turismo per la realizzazione di progetti finalizzati al risparmio energetico e all'utilizzo di fonti rinnovabili (art. 4, L.R. 12 febbraio 2010, n. 5)"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rcizio 2011:  Euro 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Cap. 25523 "Contributo straordinario ai comuni di cui alla legge 3 agosto 2009, n. 117 , per progetti in materia di turismo, riqualificazione commerciale e del territorio (L.R. 4 novembre 2009, n. 17)"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rcizio 2011:  Euro  110.000,00.</w:t>
            </w:r>
          </w:p>
        </w:tc>
      </w:tr>
    </w:tbl>
    <w:p>
      <w:pPr>
        <w:pStyle w:val="Normal"/>
        <w:rPr>
          <w:rFonts w:ascii="Times New Roman" w:hAnsi="Times New Roman" w:cs="Times New Roman"/>
        </w:rPr>
      </w:pPr>
      <w:r>
        <w:rPr>
          <w:rFonts w:cs="Times New Roman" w:ascii="Times New Roman" w:hAnsi="Times New Roman"/>
        </w:rPr>
        <w:t xml:space="preserve">2. La Giunta regionale con proprio atto stabilisce i criteri e le modalità per l'assegnazione dei contributi di cui al comm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Partecipazione della Regione Emilia-Romagna al fondo di garanzia per l'emergenza abitativa </w:t>
      </w:r>
    </w:p>
    <w:p>
      <w:pPr>
        <w:pStyle w:val="Normal"/>
        <w:rPr>
          <w:rFonts w:ascii="Times New Roman" w:hAnsi="Times New Roman" w:cs="Times New Roman"/>
        </w:rPr>
      </w:pPr>
      <w:r>
        <w:rPr>
          <w:rFonts w:cs="Times New Roman" w:ascii="Times New Roman" w:hAnsi="Times New Roman"/>
        </w:rPr>
        <w:t>1. La Regione è autorizzata a partecipare alla costituzione di un fondo destinato a:</w:t>
      </w:r>
    </w:p>
    <w:p>
      <w:pPr>
        <w:pStyle w:val="Normal"/>
        <w:ind w:left="284" w:hanging="0"/>
        <w:rPr>
          <w:rFonts w:ascii="Times New Roman" w:hAnsi="Times New Roman" w:cs="Times New Roman"/>
        </w:rPr>
      </w:pPr>
      <w:r>
        <w:rPr>
          <w:rFonts w:cs="Times New Roman" w:ascii="Times New Roman" w:hAnsi="Times New Roman"/>
        </w:rPr>
        <w:t>a) garantire i crediti assunti dalle banche nei confronti degli inquilini che sottoscrivono con i proprietari degli immobili un'intesa per la sospensione dell'esecuzione delle procedure di sfratto;</w:t>
      </w:r>
    </w:p>
    <w:p>
      <w:pPr>
        <w:pStyle w:val="Normal"/>
        <w:ind w:left="284" w:hanging="0"/>
        <w:rPr>
          <w:rFonts w:ascii="Times New Roman" w:hAnsi="Times New Roman" w:cs="Times New Roman"/>
        </w:rPr>
      </w:pPr>
      <w:r>
        <w:rPr>
          <w:rFonts w:cs="Times New Roman" w:ascii="Times New Roman" w:hAnsi="Times New Roman"/>
        </w:rPr>
        <w:t>b) concedere contributi a favore di inquilini che versano in una situazione di inadempienza all'obbligo di pagamento del canone di locazione.</w:t>
      </w:r>
    </w:p>
    <w:p>
      <w:pPr>
        <w:pStyle w:val="Normal"/>
        <w:rPr>
          <w:rFonts w:ascii="Times New Roman" w:hAnsi="Times New Roman" w:cs="Times New Roman"/>
        </w:rPr>
      </w:pPr>
      <w:r>
        <w:rPr>
          <w:rFonts w:cs="Times New Roman" w:ascii="Times New Roman" w:hAnsi="Times New Roman"/>
        </w:rPr>
        <w:t>2. La Giunta regionale definisce con proprio atto le modalità per l'utilizzo del fondo di cui al comma 1.</w:t>
      </w:r>
    </w:p>
    <w:p>
      <w:pPr>
        <w:pStyle w:val="Normal"/>
        <w:rPr>
          <w:rFonts w:ascii="Times New Roman" w:hAnsi="Times New Roman" w:cs="Times New Roman"/>
        </w:rPr>
      </w:pPr>
      <w:r>
        <w:rPr>
          <w:rFonts w:cs="Times New Roman" w:ascii="Times New Roman" w:hAnsi="Times New Roman"/>
        </w:rPr>
        <w:t>3. Per le finalità di cui al comma 1 è disposta per l'esercizio 2011 un'autorizzazione di spesa pari a Euro 500.000,00, a valere sul Capitolo 32059 nell'ambito della U.P.B. 1.4.1.2.12290 - Sostegno per l'accesso alle abitazioni in locazione.</w:t>
      </w:r>
    </w:p>
    <w:p>
      <w:pPr>
        <w:pStyle w:val="Normal"/>
        <w:rPr>
          <w:rFonts w:ascii="Times New Roman" w:hAnsi="Times New Roman" w:cs="Times New Roman"/>
        </w:rPr>
      </w:pPr>
      <w:r>
        <w:rPr>
          <w:rFonts w:cs="Times New Roman" w:ascii="Times New Roman" w:hAnsi="Times New Roman"/>
        </w:rPr>
        <w:t>4. Per le medesime finalità possono essere utilizzati i fondi già erogati di cui all'articolo 11 della legge regionale 23 luglio 2010, n. 7 (Legge finanziaria regionale adottata a norma dell'articolo 40 della legge regionale 15 novembre 2001, n. 40 in coincidenza con l'approvazione della legge di assestamento del bilancio di previsione della Regione Emilia-Romagna per l'esercizio finanziario 2010 e del bilancio pluriennale 2010-2012. Primo provvedimento generale di variazione.</w:t>
      </w:r>
    </w:p>
    <w:p>
      <w:pPr>
        <w:pStyle w:val="Normal"/>
        <w:rPr>
          <w:rFonts w:ascii="Times New Roman" w:hAnsi="Times New Roman" w:cs="Times New Roman"/>
          <w:i/>
          <w:i/>
        </w:rPr>
      </w:pPr>
      <w:r>
        <w:rPr>
          <w:rFonts w:cs="Times New Roman" w:ascii="Times New Roman" w:hAnsi="Times New Roman"/>
          <w:i/>
        </w:rPr>
        <w:t>* Articolo sostituito dalla legge 26/7/2011, n. 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Disposizioni per il finanziamento del parco naturale del Sasso Simone e Simoncello </w:t>
      </w:r>
    </w:p>
    <w:p>
      <w:pPr>
        <w:pStyle w:val="Normal"/>
        <w:rPr>
          <w:rFonts w:ascii="Times New Roman" w:hAnsi="Times New Roman" w:cs="Times New Roman"/>
        </w:rPr>
      </w:pPr>
      <w:r>
        <w:rPr>
          <w:rFonts w:cs="Times New Roman" w:ascii="Times New Roman" w:hAnsi="Times New Roman"/>
        </w:rPr>
        <w:t>1. Nelle more dell'istituzione di un apposito parco di carattere interregionale, ai sensi dell'articolo 22, comma 4, della legge 6 dicembre 1991, n. 394  (Legge quadro sulle aree protette), la Regione Emilia-Romagna concorre al finanziamento delle attività dell'ente di gestione del parco naturale del Sasso Simone e Simoncello, istituito ai sensi della legge regionale delle Marche n. 15 del 1994 (Norme transitorie per l'istituzione dei parchi e delle riserve regionali), in proporzione della superficie ricompresa, per effetto della legge 3 agosto 2009, n. 117  (Distacco dei comuni di Casteldelci, Maiolo, Novafeltria, Pennabilli, San Leo, Sant'Agata Feltria e Talamello dalla regione Marche e loro aggregazione alla regione Emilia-Romagna, nell'ambito della provincia di Rimini, ai sensi dell'articolo 132, secondo comma, della Costituzione ), nel proprio territorio.</w:t>
      </w:r>
    </w:p>
    <w:p>
      <w:pPr>
        <w:pStyle w:val="Normal"/>
        <w:rPr>
          <w:rFonts w:ascii="Times New Roman" w:hAnsi="Times New Roman" w:cs="Times New Roman"/>
        </w:rPr>
      </w:pPr>
      <w:r>
        <w:rPr>
          <w:rFonts w:cs="Times New Roman" w:ascii="Times New Roman" w:hAnsi="Times New Roman"/>
        </w:rPr>
        <w:t>2. A tal fine la Regione Emilia-Romagna è autorizzata a stanziare per l'esercizio 2011 la somma di Euro 120.000,00 a valere sul Capitolo 38084 nell'ambito della U.P.B. 1.4.2.2.13500 - Parchi e riserve natu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Fondo per la conservazione della natura </w:t>
      </w:r>
    </w:p>
    <w:p>
      <w:pPr>
        <w:pStyle w:val="Normal"/>
        <w:rPr>
          <w:rFonts w:ascii="Times New Roman" w:hAnsi="Times New Roman" w:cs="Times New Roman"/>
        </w:rPr>
      </w:pPr>
      <w:r>
        <w:rPr>
          <w:rFonts w:cs="Times New Roman" w:ascii="Times New Roman" w:hAnsi="Times New Roman"/>
        </w:rPr>
        <w:t>1. Per la realizzazione degli interventi previsti dalla legge regionale 24 gennaio 1977, n. 2 (Provvedimenti per la salvaguardia della flora regionale - Istituzione di un fondo regionale per la conservazione della natura - Disciplina della raccolta dei prodotti del sottobosco) e nell'ambito del capitolo sottoindicato ed afferente alla U.P.B. 1.4.2.2.13500 - Parchi e riserve naturali, è disposto quanto segue:</w:t>
      </w:r>
    </w:p>
    <w:p>
      <w:pPr>
        <w:pStyle w:val="Normal"/>
        <w:rPr>
          <w:rFonts w:ascii="Times New Roman" w:hAnsi="Times New Roman" w:cs="Times New Roman"/>
        </w:rPr>
      </w:pPr>
      <w:r>
        <w:rPr>
          <w:rFonts w:cs="Times New Roman" w:ascii="Times New Roman" w:hAnsi="Times New Roman"/>
        </w:rPr>
        <w:t xml:space="preserve">a) per interventi volti alla tutela di esemplari arborei singoli o in gruppo di notevole pregio scientifico e monumentale ai sensi dell'articolo 6 della legge regionale n. 2 del 1977 è disposta, per l'esercizio 2011, un'autorizzazione di spesa di Euro 51.000,00 (Cap. 3807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Interventi in materia di opere idrauliche nei corsi d'acqua di competenza regionale </w:t>
      </w:r>
    </w:p>
    <w:p>
      <w:pPr>
        <w:pStyle w:val="Normal"/>
        <w:rPr>
          <w:rFonts w:ascii="Times New Roman" w:hAnsi="Times New Roman" w:cs="Times New Roman"/>
        </w:rPr>
      </w:pPr>
      <w:r>
        <w:rPr>
          <w:rFonts w:cs="Times New Roman" w:ascii="Times New Roman" w:hAnsi="Times New Roman"/>
        </w:rPr>
        <w:t>1. Per la realizzazione di interventi afferenti il servizio di piena nei corsi d'acqua ricadenti in bacini idrografici di competenza regionale e per la manutenzione delle reti di monitoraggio meteo-idro-pluviometrico ai sensi del regio decreto 25 luglio 1904, n. 523 (Testo unico delle disposizioni di legge intorno alle opere idrauliche delle diverse categorie) è disposta l'autorizzazione di spesa a valere sul Capitolo 39187, afferente alla U.P.B. 1.4.2.2.13863 - Interventi di sistemazione idraulica e ambientale, per l'esercizio 2011, di Euro 70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Opere acquedottistiche e fognarie</w:t>
      </w:r>
    </w:p>
    <w:p>
      <w:pPr>
        <w:pStyle w:val="Normal"/>
        <w:rPr>
          <w:rFonts w:ascii="Times New Roman" w:hAnsi="Times New Roman" w:cs="Times New Roman"/>
        </w:rPr>
      </w:pPr>
      <w:r>
        <w:rPr>
          <w:rFonts w:cs="Times New Roman" w:ascii="Times New Roman" w:hAnsi="Times New Roman"/>
        </w:rPr>
        <w:t>1. Per la concessione di contributi, a favore di Comuni, per l'esecuzione di opere acquedottistiche e fognarie ai sensi dell'articolo 3, comma 2 della legge regionale 15 novembre 1976, n. 47 (Disciplina transitoria degli interventi per il finanziamento di opere idroigieniche nel territorio regionale), nell'ambito dei capitoli afferenti alla U.P.B. 1.4.2.3.14000 - Opere acquedottistiche, fognarie e impianti di depurazione, è disposta la seguente autorizzazione di spesa:</w:t>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35305  "Contributi in capitale a favore di Comuni per l'esecuzione di opere acquedottistiche e fognarie (art. 3, comma 2, L.R. 15 novembre 1976, n. 47)"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ercizio 2011: Euro 2.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Interventi di sistemazione idraulica e ambientale</w:t>
      </w:r>
    </w:p>
    <w:p>
      <w:pPr>
        <w:pStyle w:val="Normal"/>
        <w:rPr>
          <w:rFonts w:ascii="Times New Roman" w:hAnsi="Times New Roman" w:cs="Times New Roman"/>
        </w:rPr>
      </w:pPr>
      <w:r>
        <w:rPr>
          <w:rFonts w:cs="Times New Roman" w:ascii="Times New Roman" w:hAnsi="Times New Roman"/>
        </w:rPr>
        <w:t>1. Le autorizzazioni di spesa disposte da precedenti leggi regionali per la realizzazione di interventi di sistemazione idrografica superficiale e relativa manutenzione, a valere sul Capitolo 39220, afferente alla U.P.B. 1.4.2.3.14500 - Interventi di sistemazione idraulica e ambientale, sono ridotte di Euro 132.000,00.</w:t>
      </w:r>
    </w:p>
    <w:p>
      <w:pPr>
        <w:pStyle w:val="Normal"/>
        <w:rPr>
          <w:rFonts w:ascii="Times New Roman" w:hAnsi="Times New Roman" w:cs="Times New Roman"/>
        </w:rPr>
      </w:pPr>
      <w:r>
        <w:rPr>
          <w:rFonts w:cs="Times New Roman" w:ascii="Times New Roman" w:hAnsi="Times New Roman"/>
        </w:rPr>
        <w:t>2. Contestualmente, per opere di consolidamento e per interventi di sistemazione dei versanti è disposta, per l'esercizio 2011, l'autorizzazione di spesa di Euro 132.000,00, a valere sul Capitolo 39050, afferente alla U.P.B. 1.4.2.3.14500 - Interventi di sistemazione idraulica e ambien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Interventi di messa in sicurezza, bonifica e ripristino ambientale </w:t>
      </w:r>
    </w:p>
    <w:p>
      <w:pPr>
        <w:pStyle w:val="Normal"/>
        <w:rPr>
          <w:rFonts w:ascii="Times New Roman" w:hAnsi="Times New Roman" w:cs="Times New Roman"/>
        </w:rPr>
      </w:pPr>
      <w:r>
        <w:rPr>
          <w:rFonts w:cs="Times New Roman" w:ascii="Times New Roman" w:hAnsi="Times New Roman"/>
        </w:rPr>
        <w:t>1. Per la realizzazione degli interventi di messa in sicurezza, bonifica e ripristino ambientale ai sensi dell'articolo 134 della legge regionale 21 aprile 1999, n. 3 (Riforma del sistema regionale e locale), nell'ambito della U.P.B. 1.4.2.3.14220 - Recupero, messa in sicurezza e ripristino ambientale, è disposta la seguente ulteriore autorizzazione di spesa:</w:t>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37374  "Finanziamenti a favore dei soggetti pubblici attuatori di interventi di messa in sicurezza, bonifica e ripristino ambientale delle aree pubbliche o soggette ad uso pubblico (art. 134, comma 3, L.R. 21 aprile 1999, n. 3)"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rcizio 2011:  Euro 2.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Interventi ed opere di difesa della costa </w:t>
      </w:r>
    </w:p>
    <w:p>
      <w:pPr>
        <w:pStyle w:val="Normal"/>
        <w:rPr>
          <w:rFonts w:ascii="Times New Roman" w:hAnsi="Times New Roman" w:cs="Times New Roman"/>
        </w:rPr>
      </w:pPr>
      <w:r>
        <w:rPr>
          <w:rFonts w:cs="Times New Roman" w:ascii="Times New Roman" w:hAnsi="Times New Roman"/>
        </w:rPr>
        <w:t>1. Per la gestione integrata della zona costiera volta alla difesa dei centri abitati costieri, delle infrastrutture e del litorale, dai fenomeni di ingressione ed erosione marina e per la manutenzione delle opere di difesa della costa e dell'arenile, ai sensi dell'articolo 29, comma 3,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disposta, per l'esercizio 2011, un'autorizzazione di spesa di Euro 300.000,00, a valere sul Capitolo 39362 afferente alla U.P.B. 1.4.2.3.14555 - Interventi e opere di difesa della costa.</w:t>
      </w:r>
    </w:p>
    <w:p>
      <w:pPr>
        <w:pStyle w:val="Normal"/>
        <w:rPr>
          <w:rFonts w:ascii="Times New Roman" w:hAnsi="Times New Roman" w:cs="Times New Roman"/>
          <w:i/>
          <w:i/>
        </w:rPr>
      </w:pPr>
      <w:r>
        <w:rPr>
          <w:rFonts w:cs="Times New Roman" w:ascii="Times New Roman" w:hAnsi="Times New Roman"/>
          <w:i/>
        </w:rPr>
        <w:t>* articolo sostituito dalla legge 26/7/2011, n. 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Intesa interregionale per la navigazione interna sul fiume Po e idrovie collegat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Oneri derivanti dalla partecipazione della Regione Emilia-Romagna alla Società per azioni SEAF "Aeroporto L. Ridolfi" - Forlì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Costruzione di opere, impianti e attrezzature nei cinque porti regionali </w:t>
      </w:r>
    </w:p>
    <w:p>
      <w:pPr>
        <w:pStyle w:val="Normal"/>
        <w:rPr>
          <w:rFonts w:ascii="Times New Roman" w:hAnsi="Times New Roman" w:cs="Times New Roman"/>
        </w:rPr>
      </w:pPr>
      <w:r>
        <w:rPr>
          <w:rFonts w:cs="Times New Roman" w:ascii="Times New Roman" w:hAnsi="Times New Roman"/>
        </w:rPr>
        <w:t>1. Per la realizzazione degli interventi di costruzione, a totale carico della Regione, di opere, impianti e attrezzature nei cinque porti regionali, ai sensi di quanto disposto dalla legge regionale 27 aprile 1976, n. 19 (Ristrutturazione e riqualificazione del sistema portuale dell'Emilia-Romagna - Piano regionale di coordinamento - Attribuzione e delega di funzioni amministrative) sono disposte, per l'esercizio 2011, le seguenti autorizzazioni di spesa nell'ambito dei sottoindicati capitoli afferenti alle U.P.B.:</w:t>
      </w:r>
    </w:p>
    <w:p>
      <w:pPr>
        <w:pStyle w:val="Normal"/>
        <w:ind w:left="454" w:hanging="0"/>
        <w:rPr>
          <w:rFonts w:ascii="Times New Roman" w:hAnsi="Times New Roman" w:cs="Times New Roman"/>
        </w:rPr>
      </w:pPr>
      <w:r>
        <w:rPr>
          <w:rFonts w:cs="Times New Roman" w:ascii="Times New Roman" w:hAnsi="Times New Roman"/>
        </w:rPr>
        <w:t>1) 1.4.3.3.15800 - Porti regionali e comunali:</w:t>
      </w:r>
    </w:p>
    <w:tbl>
      <w:tblPr>
        <w:tblW w:w="9400" w:type="dxa"/>
        <w:jc w:val="left"/>
        <w:tblInd w:w="341" w:type="dxa"/>
        <w:tblLayout w:type="fixed"/>
        <w:tblCellMar>
          <w:top w:w="0" w:type="dxa"/>
          <w:left w:w="108" w:type="dxa"/>
          <w:bottom w:w="0" w:type="dxa"/>
          <w:right w:w="108" w:type="dxa"/>
        </w:tblCellMar>
      </w:tblPr>
      <w:tblGrid>
        <w:gridCol w:w="6854"/>
        <w:gridCol w:w="2546"/>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41250  "Spese per acquisto, manutenzione e riparazione di mezzi effossori e di servizio e manutenzione ordinaria e straordinaria dei porti, compreso il mantenimento di idonei fondali (Art. 9, lett. c) e d), L.R. 27 aprile 1976, n. 19 come modificata dalla L.R. 9 marzo 1983, n. 11)"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300.000,00;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Cap. 41360 "Costruzione, a totale carico della Regione, di opere, impianti ed attrezzature nei cinque porti regionali (Art. 9, lett. a), L.R. 27 aprile 1976, n. 19 come modificato dall'art. 4, lett. a), L.R. 9 marzo 1983, n. 11)"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1.890.000,00;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Cap. 41570 "Contributi in capitale ai Comuni e loro consorzi per il mantenimento di idonei fondali nei porti ed approdi comunali (Art. 9, lett. f), L.R. 27 aprile 1976, n. 19 come modificato dall'art. 4, lett. f), L.R. 9 marzo 1983, n. 11)"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200.000,00; </w:t>
            </w:r>
          </w:p>
        </w:tc>
      </w:tr>
    </w:tbl>
    <w:p>
      <w:pPr>
        <w:pStyle w:val="Normal"/>
        <w:ind w:left="454" w:hanging="0"/>
        <w:rPr>
          <w:rFonts w:ascii="Times New Roman" w:hAnsi="Times New Roman" w:cs="Times New Roman"/>
        </w:rPr>
      </w:pPr>
      <w:r>
        <w:rPr>
          <w:rFonts w:cs="Times New Roman" w:ascii="Times New Roman" w:hAnsi="Times New Roman"/>
        </w:rPr>
        <w:t>2) 1.4.3.3.15820 - Porti fluviali:</w:t>
      </w:r>
    </w:p>
    <w:tbl>
      <w:tblPr>
        <w:tblW w:w="9400" w:type="dxa"/>
        <w:jc w:val="left"/>
        <w:tblInd w:w="341" w:type="dxa"/>
        <w:tblLayout w:type="fixed"/>
        <w:tblCellMar>
          <w:top w:w="0" w:type="dxa"/>
          <w:left w:w="108" w:type="dxa"/>
          <w:bottom w:w="0" w:type="dxa"/>
          <w:right w:w="108" w:type="dxa"/>
        </w:tblCellMar>
      </w:tblPr>
      <w:tblGrid>
        <w:gridCol w:w="6854"/>
        <w:gridCol w:w="2546"/>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41900 "Contributi in conto capitale ai comuni per la costruzione di opere, impianti ed attrezzature nei porti ed approdi fluviali (Art. 9, lett. b), L.R. 27 aprile 1976, n. 19, come modificato dalla L.R. 9 marzo 1983, n. 11)"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50.000,00.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Rete viaria di interesse regionale</w:t>
      </w:r>
    </w:p>
    <w:p>
      <w:pPr>
        <w:pStyle w:val="Normal"/>
        <w:rPr>
          <w:rFonts w:ascii="Times New Roman" w:hAnsi="Times New Roman" w:cs="Times New Roman"/>
        </w:rPr>
      </w:pPr>
      <w:r>
        <w:rPr>
          <w:rFonts w:cs="Times New Roman" w:ascii="Times New Roman" w:hAnsi="Times New Roman"/>
        </w:rPr>
        <w:t>1. Per gli interventi sulla rete stradale relativi alla viabilità di interesse regionale previsti dalla legge regionale 21 aprile 1999, n. 3 (Riforma del sistema regionale e locale), nell'ambito della U.P.B. 1.4.3.3.16200 - Miglioramento e costruzione opere stradali, è disposta la seguente autorizzazione di spesa:</w:t>
      </w:r>
    </w:p>
    <w:tbl>
      <w:tblPr>
        <w:tblW w:w="9778" w:type="dxa"/>
        <w:jc w:val="left"/>
        <w:tblInd w:w="-113" w:type="dxa"/>
        <w:tblLayout w:type="fixed"/>
        <w:tblCellMar>
          <w:top w:w="0" w:type="dxa"/>
          <w:left w:w="108" w:type="dxa"/>
          <w:bottom w:w="0" w:type="dxa"/>
          <w:right w:w="108" w:type="dxa"/>
        </w:tblCellMar>
      </w:tblPr>
      <w:tblGrid>
        <w:gridCol w:w="7308"/>
        <w:gridCol w:w="24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Cap. 45184 "Finanziamenti a Province per riqualificazione, ammodernamento, sviluppo e grande infrastrutturazione della rete viaria di interesse regionale e ulteriore manutenzione straordinaria (art. 167, comma 2, lett. a) e b), L.R. 21 aprile 1999, n. 3 e successive modifich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16.232.80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bis) Cap. 45175 "Contributi in capitale alle Province per interventi di sistemazione, miglioramento e costruzione di strade di proprietà comunale (art. 167 bis, comma 1, L.R. 21 aprile 1999, n. 3 come modificato da art. 2, L.R. 4 maggio 2001, n. 12)"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2.000.00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er) Cap. 45177 "Finanziamenti a Province per interventi sulla rete stradale per opere sul demanio provinciale di interesse regionale, resesi necessarie a seguito di eventi eccezionali o calamitosi (art. 167, comma 2, lett. c), L.R. 21 aprile 1999, n. 3 e successive modifich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1.950.000,00.".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Lavori d'urgenza e provvedimenti in casi di somma urgenza</w:t>
      </w:r>
    </w:p>
    <w:p>
      <w:pPr>
        <w:pStyle w:val="Normal"/>
        <w:rPr>
          <w:rFonts w:ascii="Times New Roman" w:hAnsi="Times New Roman" w:cs="Times New Roman"/>
        </w:rPr>
      </w:pPr>
      <w:r>
        <w:rPr>
          <w:rFonts w:cs="Times New Roman" w:ascii="Times New Roman" w:hAnsi="Times New Roman"/>
        </w:rPr>
        <w:t>1. Per far fronte alle spese derivanti da interventi riferiti all'esecuzione di lavori d'urgenza e di somma urgenza finalizzati a rimuovere lo stato di pregiudizio in caso di pubblica calamità, in materia di difesa del suolo e della costa di competenza regionale, a norma del decreto legislativo 12 aprile 2006, n. 163  (Codice dei contratti pubblici relativi a lavori, servizi e forniture in attuazione delle direttive 2004/17/CE e 2004/18/CE) e degli articoli 146 e 147 del decreto del Presidente della Repubblica 21 dicembre 1999, n. 554  (Regolamento di attuazione della L. 11 febbraio 1994, n. 109  legge quadro in materia di lavori pubblici, e successive modificazioni), è disposta l'autorizzazione di spesa, per l'esercizio finanziario 2011, a valere sul Capitolo 48050 afferente alla U.P.B. 1.4.4.3.17450 - Attrezzature e materiali per pronto intervento, di Euro 3.50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Integrazione regionale per il finanziamento del Servizio sanitario regionale </w:t>
      </w:r>
    </w:p>
    <w:p>
      <w:pPr>
        <w:pStyle w:val="Normal"/>
        <w:rPr>
          <w:rFonts w:ascii="Times New Roman" w:hAnsi="Times New Roman" w:cs="Times New Roman"/>
          <w:lang w:val="en-GB"/>
        </w:rPr>
      </w:pPr>
      <w:r>
        <w:rPr>
          <w:rFonts w:cs="Times New Roman" w:ascii="Times New Roman" w:hAnsi="Times New Roman"/>
          <w:lang w:val="en-GB"/>
        </w:rPr>
        <w:t xml:space="preserve">Omissi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rt. 27</w:t>
      </w:r>
    </w:p>
    <w:p>
      <w:pPr>
        <w:pStyle w:val="Normal"/>
        <w:rPr>
          <w:rFonts w:ascii="Times New Roman" w:hAnsi="Times New Roman" w:cs="Times New Roman"/>
          <w:lang w:val="en-GB"/>
        </w:rPr>
      </w:pPr>
      <w:r>
        <w:rPr>
          <w:rFonts w:cs="Times New Roman" w:ascii="Times New Roman" w:hAnsi="Times New Roman"/>
          <w:lang w:val="en-GB"/>
        </w:rPr>
        <w:t xml:space="preserve">Società Montecatone Rehabilitation Institute S.p.A. </w:t>
      </w:r>
    </w:p>
    <w:p>
      <w:pPr>
        <w:pStyle w:val="Normal"/>
        <w:rPr>
          <w:rFonts w:ascii="Times New Roman" w:hAnsi="Times New Roman" w:cs="Times New Roman"/>
          <w:lang w:val="en-GB"/>
        </w:rPr>
      </w:pPr>
      <w:r>
        <w:rPr>
          <w:rFonts w:cs="Times New Roman" w:ascii="Times New Roman" w:hAnsi="Times New Roman"/>
          <w:lang w:val="en-GB"/>
        </w:rPr>
        <w:t xml:space="preserve">Omissi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rt. 28</w:t>
      </w:r>
    </w:p>
    <w:p>
      <w:pPr>
        <w:pStyle w:val="Normal"/>
        <w:rPr>
          <w:rFonts w:ascii="Times New Roman" w:hAnsi="Times New Roman" w:cs="Times New Roman"/>
        </w:rPr>
      </w:pPr>
      <w:r>
        <w:rPr>
          <w:rFonts w:cs="Times New Roman" w:ascii="Times New Roman" w:hAnsi="Times New Roman"/>
        </w:rPr>
        <w:t xml:space="preserve">Interventi di promozione e supporto nei confronti delle Aziende ed Enti del Servizio sanitario region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Fondo regionale per la non autosufficienza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Interventi volti alla tutela e al controllo della popolazione canina e felina </w:t>
      </w:r>
    </w:p>
    <w:p>
      <w:pPr>
        <w:pStyle w:val="Normal"/>
        <w:rPr>
          <w:rFonts w:ascii="Times New Roman" w:hAnsi="Times New Roman" w:cs="Times New Roman"/>
        </w:rPr>
      </w:pPr>
      <w:r>
        <w:rPr>
          <w:rFonts w:cs="Times New Roman" w:ascii="Times New Roman" w:hAnsi="Times New Roman"/>
        </w:rPr>
        <w:t>1. Per il finanziamento di contributi ad imprese agricole per la perdita di animali causata da cani inselvatichiti e da altri animali predatori in attuazione dell'articolo 26 della legge regionale 7 aprile 2000, n. 27 (Nuove norme per la tutela ed il controllo della popolazione canina e felina), è disposta, per l'esercizio 2011, un'autorizzazione di spesa pari ad Euro 143.949,70 a valere sul Capitolo 64410 nell'ambito della U.P.B. 1.5.1.2.18390 - Indennizzi alle imprese agricole per danni causati da animali preda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Edilizia sanitaria</w:t>
      </w:r>
    </w:p>
    <w:p>
      <w:pPr>
        <w:pStyle w:val="Normal"/>
        <w:rPr>
          <w:rFonts w:ascii="Times New Roman" w:hAnsi="Times New Roman" w:cs="Times New Roman"/>
        </w:rPr>
      </w:pPr>
      <w:r>
        <w:rPr>
          <w:rFonts w:cs="Times New Roman" w:ascii="Times New Roman" w:hAnsi="Times New Roman"/>
        </w:rPr>
        <w:t>1. Per il completamento e l'attivazione della struttura ospedaliera di Cona, la Regione Emilia-Romagna è autorizzata, per l'esercizio 2011, a concedere all'Azienda Ospedaliero-Universitaria di Ferrara finanziamenti in conto capitale per Euro 30.000.000,00 a valere sul Capitolo 65775 "Interventi per il completamento della struttura ospedaliera di Cona. Assegnazione all'Azienda Ospedaliero-Universitaria di Ferrara", afferente all'U.P.B. 1.5.1.3.19070 - Programma regionale investimenti in Sanità.</w:t>
      </w:r>
    </w:p>
    <w:p>
      <w:pPr>
        <w:pStyle w:val="Normal"/>
        <w:rPr>
          <w:rFonts w:ascii="Times New Roman" w:hAnsi="Times New Roman" w:cs="Times New Roman"/>
        </w:rPr>
      </w:pPr>
      <w:r>
        <w:rPr>
          <w:rFonts w:cs="Times New Roman" w:ascii="Times New Roman" w:hAnsi="Times New Roman"/>
        </w:rPr>
        <w:t>2. La Giunta regionale, con proprio atto, definisce modalità e procedure per la concessione del finanziamento autorizzato al comma 1, in relazione anche al piano di dismissione immobiliare già approvato dall'Azien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Fondo sociale regionale straordinario </w:t>
      </w:r>
    </w:p>
    <w:p>
      <w:pPr>
        <w:pStyle w:val="Normal"/>
        <w:rPr>
          <w:rFonts w:ascii="Times New Roman" w:hAnsi="Times New Roman" w:cs="Times New Roman"/>
        </w:rPr>
      </w:pPr>
      <w:r>
        <w:rPr>
          <w:rFonts w:cs="Times New Roman" w:ascii="Times New Roman" w:hAnsi="Times New Roman"/>
        </w:rPr>
        <w:t>1. Al fine di garantire continuità di risposta ai bisogni della popolazione, in particolare a favore dei soggetti più deboli, anche a fronte degli effetti della crisi economica sulle comunità locali, è finanziato il fondo sociale regionale straordinario.</w:t>
      </w:r>
    </w:p>
    <w:p>
      <w:pPr>
        <w:pStyle w:val="Normal"/>
        <w:rPr>
          <w:rFonts w:ascii="Times New Roman" w:hAnsi="Times New Roman" w:cs="Times New Roman"/>
        </w:rPr>
      </w:pPr>
      <w:r>
        <w:rPr>
          <w:rFonts w:cs="Times New Roman" w:ascii="Times New Roman" w:hAnsi="Times New Roman"/>
        </w:rPr>
        <w:t xml:space="preserve">2. Il fondo è destinato agli Enti locali e finalizzato, nell'ambito della programmazione territoriale corrente, al consolidamento del sistema dei servizi sociali ed in particolare all'omogeneizzazione e sviluppo di un sistema territoriale integrato di servizi e interventi a tutela dell'infanzia e dell'adolescenza. </w:t>
      </w:r>
    </w:p>
    <w:p>
      <w:pPr>
        <w:pStyle w:val="Normal"/>
        <w:rPr>
          <w:rFonts w:ascii="Times New Roman" w:hAnsi="Times New Roman" w:cs="Times New Roman"/>
        </w:rPr>
      </w:pPr>
      <w:r>
        <w:rPr>
          <w:rFonts w:cs="Times New Roman" w:ascii="Times New Roman" w:hAnsi="Times New Roman"/>
        </w:rPr>
        <w:t>3. La Regione Emilia-Romagna è autorizzata a stanziare per l'esercizio 2011 l'importo di Euro 22.000.000,00 a valere sul Capitolo 57165 "Fondo sociale regionale straordinario. Contributi agli enti locali per il consolidamento del sistema dei servizi sociali" afferente alla U.P.B. 1.5.2.2.20109 - Fondo sociale regionale straordinario.</w:t>
      </w:r>
    </w:p>
    <w:p>
      <w:pPr>
        <w:pStyle w:val="Normal"/>
        <w:rPr>
          <w:rFonts w:ascii="Times New Roman" w:hAnsi="Times New Roman" w:cs="Times New Roman"/>
        </w:rPr>
      </w:pPr>
      <w:r>
        <w:rPr>
          <w:rFonts w:cs="Times New Roman" w:ascii="Times New Roman" w:hAnsi="Times New Roman"/>
        </w:rPr>
        <w:t xml:space="preserve">4. La Giunta regionale, con proprio atto, definisce criteri, modalità e procedure per la concessione dei finanziamenti di cui al presente artic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Azioni di sostegno al reddito e di politica attiva in favore dei lavoratori colpiti dalla crisi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Contributo alla "Fondazione Arturo Toscanini"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Recupero e restauro di immobili di particolare valore storico e culturale </w:t>
      </w:r>
    </w:p>
    <w:p>
      <w:pPr>
        <w:pStyle w:val="Normal"/>
        <w:rPr>
          <w:rFonts w:ascii="Times New Roman" w:hAnsi="Times New Roman" w:cs="Times New Roman"/>
        </w:rPr>
      </w:pPr>
      <w:r>
        <w:rPr>
          <w:rFonts w:cs="Times New Roman" w:ascii="Times New Roman" w:hAnsi="Times New Roman"/>
        </w:rPr>
        <w:t>1. Le autorizzazioni disposte da precedenti leggi regionali per la concessione di contributi per la realizzazione di progetti di particolare rilevanza storica, artistica e culturale per l'insieme del territorio regionale a norma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a valere sul Capitolo 70718 nell'ambito della U.P.B. 1.6.5.3.27520 - Recupero e restauro del patrimonio artistico e culturale, sono ridotte di Euro 233.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Attuazione degli interventi finanziati dal documento unico di programmazione (DUP) </w:t>
      </w:r>
    </w:p>
    <w:p>
      <w:pPr>
        <w:pStyle w:val="Normal"/>
        <w:rPr>
          <w:rFonts w:ascii="Times New Roman" w:hAnsi="Times New Roman" w:cs="Times New Roman"/>
        </w:rPr>
      </w:pPr>
      <w:r>
        <w:rPr>
          <w:rFonts w:cs="Times New Roman" w:ascii="Times New Roman" w:hAnsi="Times New Roman"/>
        </w:rPr>
        <w:t>1. La Regione contribuisce alla qualificazione dei sistemi territoriali, alla promozione di uno sviluppo competitivo e sostenibile ed al rafforzamento della coesione territoriale, mediante l'acquisizione e la realizzazione di interventi di tipo infrastrutturale e strutturale, i cui beneficiari possono essere enti locali e altre pubbliche amministrazioni.</w:t>
      </w:r>
    </w:p>
    <w:p>
      <w:pPr>
        <w:pStyle w:val="Normal"/>
        <w:rPr>
          <w:rFonts w:ascii="Times New Roman" w:hAnsi="Times New Roman" w:cs="Times New Roman"/>
        </w:rPr>
      </w:pPr>
      <w:r>
        <w:rPr>
          <w:rFonts w:cs="Times New Roman" w:ascii="Times New Roman" w:hAnsi="Times New Roman"/>
        </w:rPr>
        <w:t>2. Al fine di dare attuazione agli interventi, di cui agli obiettivi 9 e 10, previsti nel documento unico di programmazione (DUP), la Regione è autorizzata a stanziare apposite risorse destinate ad interventi di cui al comma 1.</w:t>
      </w:r>
    </w:p>
    <w:p>
      <w:pPr>
        <w:pStyle w:val="Normal"/>
        <w:rPr>
          <w:rFonts w:ascii="Times New Roman" w:hAnsi="Times New Roman" w:cs="Times New Roman"/>
        </w:rPr>
      </w:pPr>
      <w:r>
        <w:rPr>
          <w:rFonts w:cs="Times New Roman" w:ascii="Times New Roman" w:hAnsi="Times New Roman"/>
        </w:rPr>
        <w:t>3. La Giunta regionale individua, con propri atti, specifiche modalità e criteri per la concessione e l'erogazione dei finanziamenti di cui ai commi 1 e 2.</w:t>
      </w:r>
    </w:p>
    <w:p>
      <w:pPr>
        <w:pStyle w:val="Normal"/>
        <w:rPr>
          <w:rFonts w:ascii="Times New Roman" w:hAnsi="Times New Roman" w:cs="Times New Roman"/>
        </w:rPr>
      </w:pPr>
      <w:r>
        <w:rPr>
          <w:rFonts w:cs="Times New Roman" w:ascii="Times New Roman" w:hAnsi="Times New Roman"/>
        </w:rPr>
        <w:t>4. Per il finanziamento degli interventi previsti dal presente articolo la Regione è autorizzata, per l'esercizio 2011, a stanziare l'importo di Euro 5.700.000,00 a tale scopo specifico accantonato nell'ambito del fondo speciale, afferente alla U.P.B. 1.7.2.3.29150, Capitolo 86500, "Fondo speciale per far fronte agli oneri derivanti da provvedimenti legislativi regionali in corso di approvazione - spese d'investimento", elenco n. 5.</w:t>
      </w:r>
    </w:p>
    <w:p>
      <w:pPr>
        <w:pStyle w:val="Normal"/>
        <w:rPr>
          <w:rFonts w:ascii="Times New Roman" w:hAnsi="Times New Roman" w:cs="Times New Roman"/>
        </w:rPr>
      </w:pPr>
      <w:r>
        <w:rPr>
          <w:rFonts w:cs="Times New Roman" w:ascii="Times New Roman" w:hAnsi="Times New Roman"/>
        </w:rPr>
        <w:t>5. Per l'utilizzo dei fondi di cui al comma 4, la Giunta regionale è autorizzata ad apportare con proprio atto, nel rispetto degli equilibri economico-finanziari, per l'esercizio finanziario 2011, le necessarie variazioni al bilancio di competenza e di cassa nella parte spesa del bilancio regionale, a norma di quanto disposto dall'articolo 31, comma 2, lettera d) della legge regionale n. 40 del 2001. Tali provvedimenti di variazione possono disporre contestualmente l'istituzione di nuovi capitoli o nuove unità previsionali di b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Trasferimento all'esercizio 2011 delle autorizzazioni di spesa relative al 2010 finanziate con mezzi regionali </w:t>
      </w:r>
    </w:p>
    <w:p>
      <w:pPr>
        <w:pStyle w:val="Normal"/>
        <w:rPr>
          <w:rFonts w:ascii="Times New Roman" w:hAnsi="Times New Roman" w:cs="Times New Roman"/>
        </w:rPr>
      </w:pPr>
      <w:r>
        <w:rPr>
          <w:rFonts w:cs="Times New Roman" w:ascii="Times New Roman" w:hAnsi="Times New Roman"/>
        </w:rPr>
        <w:t>1. Le sottoelencate autorizzazioni di spesa, già finanziate con mezzi regionali e disposte da precedenti provvedimenti legislativi, sono trasferite all'esercizio 2011 a seguito della presunta mancata assunzione dell'impegno nel corso dell'esercizio 2010:</w:t>
      </w:r>
    </w:p>
    <w:tbl>
      <w:tblPr>
        <w:tblW w:w="6518" w:type="dxa"/>
        <w:jc w:val="left"/>
        <w:tblInd w:w="-113"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pitolo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B</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3.44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534,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3.44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8.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3.44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60,9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3.44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77.088,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5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3.3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86.988,8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8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15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7.410,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15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1.668,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16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52.912,5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16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64.256,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16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768,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3.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393,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3.63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0.248,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3.63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6.217,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8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3.8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3.82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2.534,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5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3.82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2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3.83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3.82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3.10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3.100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6.033,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2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3.100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7.730,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3.116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4.255,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4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16.480,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4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68,6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4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8.569,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8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6.860,8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24.759,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4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6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4.900,6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4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8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3.258,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9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73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46.953,5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8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3.417,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8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56,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128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82,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4.246,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8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06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08,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1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56,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1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53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3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3.644,6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3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0.893,9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7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39.874,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7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52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8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2.005,8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42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42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43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2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2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6.839,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965,5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0.735,5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2.209,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24.885,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3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55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0.505,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7.787,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67.829,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9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43,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9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58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7.872,8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2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528,8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0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7.489,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0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94.464,4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7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0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4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620,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4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9.646,8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7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7.666,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7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9.267,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64.491,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8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9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4.259,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3.166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4.813,8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1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17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644,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31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17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3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17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44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174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174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9.908,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7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3.1755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535,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3.21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00.524,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3.210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52,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19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19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46,4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19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9.316,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190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87.068,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1907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53.585,3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3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3.210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45.977,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67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3.27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46.142,6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7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3.275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66.947,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6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3.2753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7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3.2754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8.989,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3.23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77.683,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13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3.245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97.657,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14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3.245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9.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4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44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2,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45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301,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46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37,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4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3.143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21,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3.28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32.487,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3.28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 xml:space="preserve">Riordino delle partecipazioni societarie nel settore del trasporto pubblico local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Misure di intervento per il sostegno alla coltivazione della barbabietola da zucche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 xml:space="preserve">Proroga degli organi di amministrazione dei consorzi fitosanitari provincial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Completamento di programmi speciali d'area</w:t>
      </w:r>
    </w:p>
    <w:p>
      <w:pPr>
        <w:pStyle w:val="Normal"/>
        <w:rPr>
          <w:rFonts w:ascii="Times New Roman" w:hAnsi="Times New Roman" w:cs="Times New Roman"/>
        </w:rPr>
      </w:pPr>
      <w:r>
        <w:rPr>
          <w:rFonts w:cs="Times New Roman" w:ascii="Times New Roman" w:hAnsi="Times New Roman"/>
        </w:rPr>
        <w:t>1. Al fine di consentire il completamento degli interventi di incentivazione in materia turistica finanziati nell'ambito dei programmi di cui alla legge regionale 19 agosto 1996, n. 30 (Norme in materia di programmi speciali d'area) e finanziati ai sensi delle leggi regionali 11 gennaio 1993, n. 3 (Disciplina dell'offerta turistica della Regione Emilia-Romagna. Programmazione e finanziamento degli interventi. Abrogazione della L.R. 6 luglio 1984, n. 38) e 23 dicembre 2002, n. 40 (Incentivi per lo sviluppo e la qualificazione dell'offerta turistica regionale. Abrogazione della legge regionale 11 gennaio 1993, n. 3) per i quali non sia stato possibile, per cause di forza maggiore, il rispetto dei termini stabiliti dall'articolo 29 della legge regionale 25 luglio 2008, n. 12 (Legge finanziaria regionale adottata a norma dell'articolo 40 della legge regionale 15 novembre 2001, n. 40 in coincidenza con l'approvazione della legge di assestamento del bilancio di previsione per l'esercizio finanziario 2008 e del bilancio pluriennale 2008-2010. Primo provvedimento generale di variazione) sono stabiliti nuovi termini, indicati ai commi 2 e 3.</w:t>
      </w:r>
    </w:p>
    <w:p>
      <w:pPr>
        <w:pStyle w:val="Normal"/>
        <w:rPr>
          <w:rFonts w:ascii="Times New Roman" w:hAnsi="Times New Roman" w:cs="Times New Roman"/>
        </w:rPr>
      </w:pPr>
      <w:r>
        <w:rPr>
          <w:rFonts w:cs="Times New Roman" w:ascii="Times New Roman" w:hAnsi="Times New Roman"/>
        </w:rPr>
        <w:t>2. Le opere relative agli interventi finanziati devono essere completate entro il termine perentorio di dodici mesi a decorrere dall'entrata in vigore della presente legge.</w:t>
      </w:r>
    </w:p>
    <w:p>
      <w:pPr>
        <w:pStyle w:val="Normal"/>
        <w:rPr>
          <w:rFonts w:ascii="Times New Roman" w:hAnsi="Times New Roman" w:cs="Times New Roman"/>
        </w:rPr>
      </w:pPr>
      <w:r>
        <w:rPr>
          <w:rFonts w:cs="Times New Roman" w:ascii="Times New Roman" w:hAnsi="Times New Roman"/>
        </w:rPr>
        <w:t>3. La rendicontazione relativa agli stessi interventi deve pervenire alla Regione entro il termine perentorio di diciotto mesi a decorrere dall'entrata in vigore della presente legge.</w:t>
      </w:r>
    </w:p>
    <w:p>
      <w:pPr>
        <w:pStyle w:val="Normal"/>
        <w:rPr>
          <w:rFonts w:ascii="Times New Roman" w:hAnsi="Times New Roman" w:cs="Times New Roman"/>
        </w:rPr>
      </w:pPr>
      <w:r>
        <w:rPr>
          <w:rFonts w:cs="Times New Roman" w:ascii="Times New Roman" w:hAnsi="Times New Roman"/>
        </w:rPr>
        <w:t>4. In caso di mancato rispetto dei termini di cui ai commi 2 e 3, la Regione provvede alla revoca totale o parziale del contributo, sulla base della spesa sostenuta ed effettivamente rendicontata entro i termini stabili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Modifiche alla legge regionale n. 32 del 199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Modifiche alla legge regionale n. 30 del 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Modifiche alla legge regionale n. 20 del 2000</w:t>
      </w:r>
    </w:p>
    <w:p>
      <w:pPr>
        <w:pStyle w:val="Normal"/>
        <w:rPr>
          <w:rFonts w:ascii="Times New Roman" w:hAnsi="Times New Roman" w:cs="Times New Roman"/>
        </w:rPr>
      </w:pPr>
      <w:r>
        <w:rPr>
          <w:rFonts w:cs="Times New Roman" w:ascii="Times New Roman" w:hAnsi="Times New Roman"/>
        </w:rPr>
        <w:t>1. Al comma 3 dell'articolo 48 della legge regionale 24 marzo 2000, n. 20 (Disciplina generale sulla tutela e l'uso del territorio) dopo le parole"I contributi sono" sono inserite le parole "percentualmente definiti dalla Giunta regionale e".</w:t>
      </w:r>
    </w:p>
    <w:p>
      <w:pPr>
        <w:pStyle w:val="Normal"/>
        <w:rPr>
          <w:rFonts w:ascii="Times New Roman" w:hAnsi="Times New Roman" w:cs="Times New Roman"/>
        </w:rPr>
      </w:pPr>
      <w:r>
        <w:rPr>
          <w:rFonts w:cs="Times New Roman" w:ascii="Times New Roman" w:hAnsi="Times New Roman"/>
        </w:rPr>
        <w:t>2. Al comma 3 dell'articolo 48 della legge regionale n. 20 del 2000 il periodo"Gli stessi contributi sono concessi nella misura massima del 50 per cento della spesa ritenuta ammissibile"è soppresso.</w:t>
      </w:r>
    </w:p>
    <w:p>
      <w:pPr>
        <w:pStyle w:val="Normal"/>
        <w:rPr>
          <w:rFonts w:ascii="Times New Roman" w:hAnsi="Times New Roman" w:cs="Times New Roman"/>
        </w:rPr>
      </w:pPr>
      <w:r>
        <w:rPr>
          <w:rFonts w:cs="Times New Roman" w:ascii="Times New Roman" w:hAnsi="Times New Roman"/>
        </w:rPr>
        <w:t>3. Al comma 4 dell'articolo 48 della legge regionale n. 20 del 2000 le parole "nella misura massima del 50 per cento della spesa ritenuta ammissibile e"sono soppresse.</w:t>
      </w:r>
    </w:p>
    <w:p>
      <w:pPr>
        <w:pStyle w:val="Normal"/>
        <w:rPr>
          <w:rFonts w:ascii="Times New Roman" w:hAnsi="Times New Roman" w:cs="Times New Roman"/>
        </w:rPr>
      </w:pPr>
      <w:r>
        <w:rPr>
          <w:rFonts w:cs="Times New Roman" w:ascii="Times New Roman" w:hAnsi="Times New Roman"/>
        </w:rPr>
        <w:t>4. Al comma 4 dell'articolo 48 della legge regionale n. 20 del 2000 dopo le parole "contenuti in un bando" sono inserite le parole", che indica tra l'altro la misura percentuale massima del contribu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Modifiche alla legge regionale n. 2 del 2003</w:t>
      </w:r>
    </w:p>
    <w:p>
      <w:pPr>
        <w:pStyle w:val="Normal"/>
        <w:rPr>
          <w:rFonts w:ascii="Times New Roman" w:hAnsi="Times New Roman" w:cs="Times New Roman"/>
        </w:rPr>
      </w:pPr>
      <w:r>
        <w:rPr>
          <w:rFonts w:cs="Times New Roman" w:ascii="Times New Roman" w:hAnsi="Times New Roman"/>
        </w:rPr>
        <w:t>1. Il comma 1 dell'articolo 48 della legge regionale 12 marzo 2003, n. 2 (Norme per la promozione della cittadinanza sociale e per la realizzazione del sistema integrato di interventi e servizi sociali) è sostituito dal seguente:</w:t>
      </w:r>
    </w:p>
    <w:p>
      <w:pPr>
        <w:pStyle w:val="Normal"/>
        <w:rPr>
          <w:rFonts w:ascii="Times New Roman" w:hAnsi="Times New Roman" w:cs="Times New Roman"/>
        </w:rPr>
      </w:pPr>
      <w:r>
        <w:rPr>
          <w:rFonts w:cs="Times New Roman" w:ascii="Times New Roman" w:hAnsi="Times New Roman"/>
        </w:rPr>
        <w:t>"1. Il fondo sociale regionale per le spese di investimento è finalizzato al concorso alle spese di costruzione, ristrutturazione, adeguamento normativo, manutenzione straordinaria finalizzata ad interventi tecnicamente ed economicamente rilevanti, all'acquisto di immobili destinati o da destinare a strutture socio-assistenziali e socio-sanitarie, in attuazione degli obiettivi della programmazione regionale, delle priorità indicate dalle Conferenze territoriali sociali e sanitarie e delle scelte di ambito distrettuale, mediante la concessione di contributi in conto capi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Modifiche alla legge regionale n. 27 del 2004</w:t>
      </w:r>
    </w:p>
    <w:p>
      <w:pPr>
        <w:pStyle w:val="Normal"/>
        <w:rPr>
          <w:rFonts w:ascii="Times New Roman" w:hAnsi="Times New Roman" w:cs="Times New Roman"/>
        </w:rPr>
      </w:pPr>
      <w:r>
        <w:rPr>
          <w:rFonts w:cs="Times New Roman" w:ascii="Times New Roman" w:hAnsi="Times New Roman"/>
        </w:rPr>
        <w:t>1. Il comma 4 dell'articolo 51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è sostituito dal seguente:</w:t>
      </w:r>
    </w:p>
    <w:p>
      <w:pPr>
        <w:pStyle w:val="Normal"/>
        <w:rPr>
          <w:rFonts w:ascii="Times New Roman" w:hAnsi="Times New Roman" w:cs="Times New Roman"/>
        </w:rPr>
      </w:pPr>
      <w:r>
        <w:rPr>
          <w:rFonts w:cs="Times New Roman" w:ascii="Times New Roman" w:hAnsi="Times New Roman"/>
        </w:rPr>
        <w:t>4". Le risorse del fondo regionale per la non autosufficienza vengono annualmente assegnate alle Aziende Usl con provvedimento della Giunta regionale. Le Conferenze territoriali sociali e sanitarie ripartiscono tali risorse fra i distretti sanitari sulla base dei criteri stabiliti nel piano regionale sociale e sanitario. Tali criteri tengono conto delle caratteristiche socioeconomiche, geografiche, demografiche ed epidemiologiche dei diversi ambiti territoriali, anche al fine di raggiungere un'equilibrata offerta di servizi in rapporto al fabbisog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 xml:space="preserve">Modifiche alla legge regionale n. 4 del 2008 in materia di accreditamento dei servizi e delle strutture socio-sanitari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 xml:space="preserve">Attuazione dell'articolo 6, commi 2, 3 e 5 del decreto-legge n. 78 del 201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Riordino delle partecipazioni societarie regionali</w:t>
      </w:r>
    </w:p>
    <w:p>
      <w:pPr>
        <w:pStyle w:val="Normal"/>
        <w:rPr>
          <w:rFonts w:ascii="Times New Roman" w:hAnsi="Times New Roman" w:cs="Times New Roman"/>
        </w:rPr>
      </w:pPr>
      <w:r>
        <w:rPr>
          <w:rFonts w:cs="Times New Roman" w:ascii="Times New Roman" w:hAnsi="Times New Roman"/>
        </w:rPr>
        <w:t>1. Al fine di corrispondere agli obiettivi di razionalizzazione previsti dalla legislazione statale vigente, la Regione adotta misure atte a verificare la perdurante presenza delle esigenze inerenti allo sviluppo economico, sociale o culturale o di svolgimento di servizi di interesse regionale a cui le società a partecipazione regionale sono preposte. A tal fine, la Giunta regionale riferisce all'Assemblea legislativa decorsi sei mesi dall'entrata in vigore della presente legge, proponendo gli eventuali interventi di modificazione degli assetti societari necessari per l'ottimale perseguimento degli interessi tutelati dalla Regione.</w:t>
      </w:r>
    </w:p>
    <w:p>
      <w:pPr>
        <w:pStyle w:val="Normal"/>
        <w:rPr>
          <w:rFonts w:ascii="Times New Roman" w:hAnsi="Times New Roman" w:cs="Times New Roman"/>
        </w:rPr>
      </w:pPr>
      <w:r>
        <w:rPr>
          <w:rFonts w:cs="Times New Roman" w:ascii="Times New Roman" w:hAnsi="Times New Roman"/>
        </w:rPr>
        <w:t>2. La Giunta regionale è autorizzata a mantenere le quote di partecipazione in società di capitali già autorizzate con le leggi regionali vigenti, per lo svolgimento di attività di interesse generale o di servizi di rilevanza regionale ai sensi dell'articolo 64 dello Statuto regionale, anche dopo la scadenza del termine di cui all'articolo 3, comma 27, della legge 24 dicembre 2007, n. 244  (Disposizioni per la formazione del bilancio annuale e pluriennale dello Stato (legge finanziaria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 xml:space="preserve">Misure transitorie relative allo svolgimento delle funzioni in materia di servizio idrico integrato e gestione dei rifiuti </w:t>
      </w:r>
    </w:p>
    <w:p>
      <w:pPr>
        <w:pStyle w:val="Normal"/>
        <w:rPr>
          <w:rFonts w:ascii="Times New Roman" w:hAnsi="Times New Roman" w:cs="Times New Roman"/>
        </w:rPr>
      </w:pPr>
      <w:r>
        <w:rPr>
          <w:rFonts w:cs="Times New Roman" w:ascii="Times New Roman" w:hAnsi="Times New Roman"/>
        </w:rPr>
        <w:t>1. Nelle more del riordino complessivo del servizio idrico integrato e del servizio di gestione dei rifiuti urbani, ai sensi dell'articolo 2, comma 186-bis, della legge 23 dicembre 2009, n. 191  (Disposizioni per la formazione del bilancio annuale e pluriennale dello Stato (legge finanziaria 2010)), da compiersi entro il 31 dicembre 2011*, ed in coerenza con l'assetto organizzativo della legge regionale 30 giugno 2008, n. 10 (Misure per il riordino territoriale, l'autoriforma dell'amministrazione e la razionalizzazione delle funzioni), le funzioni disciplinate dall'articolo 30 della stessa legge sono esercitate sulla base di quanto stabilito dalle convenzioni stipulate ai sensi del medesimo articolo.</w:t>
      </w:r>
    </w:p>
    <w:p>
      <w:pPr>
        <w:pStyle w:val="Normal"/>
        <w:rPr>
          <w:rFonts w:ascii="Times New Roman" w:hAnsi="Times New Roman" w:cs="Times New Roman"/>
          <w:i/>
          <w:i/>
        </w:rPr>
      </w:pPr>
      <w:r>
        <w:rPr>
          <w:rFonts w:cs="Times New Roman" w:ascii="Times New Roman" w:hAnsi="Times New Roman"/>
          <w:i/>
        </w:rPr>
        <w:t>* Termine prorogato dalla legge 26/7/2011, n. 10</w:t>
      </w:r>
    </w:p>
    <w:p>
      <w:pPr>
        <w:pStyle w:val="Normal"/>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 xml:space="preserve">Disposizione transitoria in ordine al funzionamento della Consulta di garanzia statutari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 xml:space="preserve">Risorse a sostegno del consolidamento della riorganizzazion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 xml:space="preserve">Mezzo proprio per mission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 xml:space="preserve">Copertura finanziari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 xml:space="preserve">1. La presente legge entra in vigore il 1° gennaio 2011. </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farla osservare come legge della Regione Emilia-Romagna.Alle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LANCIO DI PREVISIONE 2011 QUADRO RIASSUNTIVO DELLE SPESE AUTORIZZATE DALLA PRESENTE LEGGE E DELLE MODIFICHE APPORTATE A PRECEDENTI AUTORIZZAZION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1:00Z</dcterms:created>
  <dc:creator>Giovanni</dc:creator>
  <dc:description/>
  <dc:language>en-US</dc:language>
  <cp:lastModifiedBy>Giovanni</cp:lastModifiedBy>
  <dcterms:modified xsi:type="dcterms:W3CDTF">2011-08-09T15:00:00Z</dcterms:modified>
  <cp:revision>3</cp:revision>
  <dc:subject/>
  <dc:title>Lreg_Emilia_23_12_10_14</dc:title>
</cp:coreProperties>
</file>