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22_12_09_24</w:t>
      </w:r>
    </w:p>
    <w:p>
      <w:pPr>
        <w:pStyle w:val="Normal"/>
        <w:rPr>
          <w:sz w:val="20"/>
          <w:szCs w:val="20"/>
        </w:rPr>
      </w:pPr>
      <w:r>
        <w:rPr>
          <w:sz w:val="20"/>
          <w:szCs w:val="20"/>
        </w:rPr>
      </w:r>
    </w:p>
    <w:p>
      <w:pPr>
        <w:pStyle w:val="Normal"/>
        <w:rPr>
          <w:sz w:val="20"/>
          <w:szCs w:val="20"/>
        </w:rPr>
      </w:pPr>
      <w:r>
        <w:rPr>
          <w:sz w:val="20"/>
          <w:szCs w:val="20"/>
        </w:rPr>
        <w:t>Legge Emilia n. 24 del 22-12-2009</w:t>
      </w:r>
    </w:p>
    <w:p>
      <w:pPr>
        <w:pStyle w:val="Normal"/>
        <w:rPr>
          <w:sz w:val="20"/>
          <w:szCs w:val="20"/>
        </w:rPr>
      </w:pPr>
      <w:r>
        <w:rPr>
          <w:sz w:val="20"/>
          <w:szCs w:val="20"/>
        </w:rPr>
      </w:r>
    </w:p>
    <w:p>
      <w:pPr>
        <w:pStyle w:val="Normal"/>
        <w:rPr>
          <w:sz w:val="20"/>
          <w:szCs w:val="20"/>
        </w:rPr>
      </w:pPr>
      <w:r>
        <w:rPr>
          <w:sz w:val="20"/>
          <w:szCs w:val="20"/>
        </w:rPr>
        <w:t>Legge finanziaria regionale adottata a norma dell’articolo 40 della legge regionale 15 novembre 2001, n. 40 in coincidenza con l’approvazione del bilancio di previsione della regione Emilia-Romagna per l’esercizio finanziario 2010 e del bilancio pluriennale 2010-2012</w:t>
      </w:r>
    </w:p>
    <w:p>
      <w:pPr>
        <w:pStyle w:val="Normal"/>
        <w:rPr>
          <w:sz w:val="20"/>
          <w:szCs w:val="20"/>
        </w:rPr>
      </w:pPr>
      <w:r>
        <w:rPr>
          <w:sz w:val="20"/>
          <w:szCs w:val="20"/>
        </w:rPr>
      </w:r>
    </w:p>
    <w:p>
      <w:pPr>
        <w:pStyle w:val="Normal"/>
        <w:rPr>
          <w:sz w:val="20"/>
          <w:szCs w:val="20"/>
        </w:rPr>
      </w:pPr>
      <w:r>
        <w:rPr>
          <w:sz w:val="20"/>
          <w:szCs w:val="20"/>
        </w:rPr>
        <w:t>Fonte: BOLLETTINO UFFICIALE DELLA REGIONE EMILIA-ROMAGNA</w:t>
      </w:r>
    </w:p>
    <w:p>
      <w:pPr>
        <w:pStyle w:val="Normal"/>
        <w:rPr>
          <w:sz w:val="20"/>
          <w:szCs w:val="20"/>
        </w:rPr>
      </w:pPr>
      <w:r>
        <w:rPr>
          <w:sz w:val="20"/>
          <w:szCs w:val="20"/>
        </w:rPr>
        <w:t>N. 223</w:t>
      </w:r>
    </w:p>
    <w:p>
      <w:pPr>
        <w:pStyle w:val="Normal"/>
        <w:rPr>
          <w:sz w:val="20"/>
          <w:szCs w:val="20"/>
        </w:rPr>
      </w:pPr>
      <w:r>
        <w:rPr>
          <w:sz w:val="20"/>
          <w:szCs w:val="20"/>
        </w:rPr>
        <w:t>del 24 dicembre 2009</w:t>
      </w:r>
    </w:p>
    <w:p>
      <w:pPr>
        <w:pStyle w:val="Normal"/>
        <w:rPr>
          <w:sz w:val="20"/>
          <w:szCs w:val="20"/>
        </w:rPr>
      </w:pPr>
      <w:r>
        <w:rPr>
          <w:sz w:val="20"/>
          <w:szCs w:val="20"/>
        </w:rPr>
      </w:r>
    </w:p>
    <w:p>
      <w:pPr>
        <w:pStyle w:val="Normal"/>
        <w:rPr>
          <w:sz w:val="20"/>
          <w:szCs w:val="20"/>
        </w:rPr>
      </w:pPr>
      <w:r>
        <w:rPr>
          <w:sz w:val="20"/>
          <w:szCs w:val="20"/>
        </w:rPr>
        <w:t>Articolo 1 Automazione e manutenzione del sistema informativ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 Sistema informativo agricol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 Contributo al Comitato di solidarietà alle vittime delle strag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 Interventi a favore degli eredi di appartenenti alle Forze dell’ordine, alle Forze armate, ai Vigili del fuoco e alle Forze della polizia municipale caduti nell’adempimento del proprio dove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 Cartografia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 Interventi nel settore delle bonif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 Sviluppo dei consorzi di garanzia collettiva fidi</w:t>
      </w:r>
    </w:p>
    <w:p>
      <w:pPr>
        <w:pStyle w:val="Normal"/>
        <w:rPr>
          <w:sz w:val="20"/>
          <w:szCs w:val="20"/>
        </w:rPr>
      </w:pPr>
      <w:r>
        <w:rPr>
          <w:sz w:val="20"/>
          <w:szCs w:val="20"/>
        </w:rPr>
      </w:r>
    </w:p>
    <w:p>
      <w:pPr>
        <w:pStyle w:val="Normal"/>
        <w:rPr>
          <w:sz w:val="20"/>
          <w:szCs w:val="20"/>
        </w:rPr>
      </w:pPr>
      <w:r>
        <w:rPr>
          <w:sz w:val="20"/>
          <w:szCs w:val="20"/>
        </w:rPr>
        <w:t>1. Al fine di favorire lo sviluppo dei consorzi di garanzia collettiva fidi (di seguito denominati "confidi") di cui all’articolo 13 del decreto legge 30 settembre 2003, n. 269 (Disposizioni urgenti per favorire lo sviluppo e per la correzione dell’andamento dei conti pubblici) convertito con modificazioni dalla legge 24 novembre 2003, n. 326 e di promuoverne la trasformazione in intermediari finanziari vigilati, la Regione:</w:t>
      </w:r>
    </w:p>
    <w:p>
      <w:pPr>
        <w:pStyle w:val="Normal"/>
        <w:ind w:left="283" w:hanging="0"/>
        <w:rPr>
          <w:sz w:val="20"/>
          <w:szCs w:val="20"/>
        </w:rPr>
      </w:pPr>
      <w:r>
        <w:rPr>
          <w:sz w:val="20"/>
          <w:szCs w:val="20"/>
        </w:rPr>
        <w:t>a) è autorizzata a concedere contributi ai confidi di 1° e 2° grado ad incremento del proprio patrimonio per la realizzazione dei piani presentati per l’iscrizione nell’elenco speciale di cui all’articolo 107 del decreto legislativo 1 settembre 1993, n. 385 (Testo unico delle leggi in materia bancaria e creditizia), nonché al fine di favorire il mantenimento dei requisiti per l’iscrizione nel citato elenco speciale;</w:t>
      </w:r>
    </w:p>
    <w:p>
      <w:pPr>
        <w:pStyle w:val="Normal"/>
        <w:ind w:left="283" w:hanging="0"/>
        <w:rPr/>
      </w:pPr>
      <w:r>
        <w:rPr>
          <w:sz w:val="20"/>
          <w:szCs w:val="20"/>
        </w:rPr>
        <w:t>b) può autorizzare i confidi ad incrementare il proprio patrimonio anche mediante la rifinalizzazione di fondi già assegnati in gestione ai sensi delle misure agevolative previste nelle leggi, nei programmi e nei provvedimenti di settore.</w:t>
      </w:r>
    </w:p>
    <w:p>
      <w:pPr>
        <w:pStyle w:val="Normal"/>
        <w:rPr>
          <w:sz w:val="20"/>
          <w:szCs w:val="20"/>
        </w:rPr>
      </w:pPr>
      <w:r>
        <w:rPr>
          <w:sz w:val="20"/>
          <w:szCs w:val="20"/>
        </w:rPr>
        <w:t>2. Le risorse di cui al comma 1 sono attribuite dalla Giunta regionale, con i criteri e le modalità fissate dalla Giunta medesima, a seguito di apposita richiesta, ai confidi che operano sull’intero territorio regionale, esclusivamente per consentirne l’iscrizione o il mantenimento nell’elenco speciale di cui all’articolo 107 del decreto legislativo n. 385 del 1993.</w:t>
      </w:r>
    </w:p>
    <w:p>
      <w:pPr>
        <w:pStyle w:val="Normal"/>
        <w:rPr>
          <w:sz w:val="20"/>
          <w:szCs w:val="20"/>
        </w:rPr>
      </w:pPr>
      <w:r>
        <w:rPr>
          <w:sz w:val="20"/>
          <w:szCs w:val="20"/>
        </w:rPr>
        <w:t>3. Le risorse trasferite a capitale sociale o fondo consortile costituiscono quote o azioni proprie dei confidi e sono soggette in particolare ai limiti ed ai vincoli stabiliti ai sensi dell’articolo 13, commi 18 e 33, ultimo periodo, del decreto legge n. 269 del 2003 convertito con modificazioni dalla legge n. 326 del 2003.</w:t>
      </w:r>
    </w:p>
    <w:p>
      <w:pPr>
        <w:pStyle w:val="Normal"/>
        <w:rPr>
          <w:sz w:val="20"/>
          <w:szCs w:val="20"/>
        </w:rPr>
      </w:pPr>
      <w:r>
        <w:rPr>
          <w:sz w:val="20"/>
          <w:szCs w:val="20"/>
        </w:rPr>
        <w:t>4. Per le finalità di cui al comma 1, lettera a) del presente articolo è disposta, per l’esercizio finanziario 2010, una autorizzazione di spesa a valere sul capitolo 23093 (nuova istituzione) afferente alla U.P.B. 1.3.2.3.8301 pari a Euro 10.000.000,00.</w:t>
      </w:r>
    </w:p>
    <w:p>
      <w:pPr>
        <w:pStyle w:val="Normal"/>
        <w:rPr>
          <w:sz w:val="20"/>
          <w:szCs w:val="20"/>
        </w:rPr>
      </w:pPr>
      <w:r>
        <w:rPr>
          <w:sz w:val="20"/>
          <w:szCs w:val="20"/>
        </w:rPr>
      </w:r>
    </w:p>
    <w:p>
      <w:pPr>
        <w:pStyle w:val="Normal"/>
        <w:rPr>
          <w:sz w:val="20"/>
          <w:szCs w:val="20"/>
        </w:rPr>
      </w:pPr>
      <w:r>
        <w:rPr>
          <w:sz w:val="20"/>
          <w:szCs w:val="20"/>
        </w:rPr>
        <w:t xml:space="preserve">Articolo 8 </w:t>
      </w:r>
    </w:p>
    <w:p>
      <w:pPr>
        <w:pStyle w:val="Normal"/>
        <w:rPr>
          <w:sz w:val="20"/>
          <w:szCs w:val="20"/>
        </w:rPr>
      </w:pPr>
      <w:r>
        <w:rPr>
          <w:sz w:val="20"/>
          <w:szCs w:val="20"/>
        </w:rPr>
        <w:t>Integrazione regionale al programma operativo regionale FESR 2007-2013 (Riproposizione per l’esercizio 2010)</w:t>
      </w:r>
    </w:p>
    <w:p>
      <w:pPr>
        <w:pStyle w:val="Normal"/>
        <w:rPr>
          <w:sz w:val="20"/>
          <w:szCs w:val="20"/>
        </w:rPr>
      </w:pPr>
      <w:r>
        <w:rPr>
          <w:sz w:val="20"/>
          <w:szCs w:val="20"/>
        </w:rPr>
        <w:t>1. Per assicurare il pieno raggiungimento degli obiettivi dell’attività I.1.1 Creazione di tecnopoli per la ricerca industriale e il trasferimento tecnologico, prevista nel programma operativo regionale FESR 2007-2013, la Regione è autorizzata a stanziare apposite risorse da utilizzare con le modalità e le medesime destinazioni contenute nel programma operativo stesso.</w:t>
      </w:r>
    </w:p>
    <w:p>
      <w:pPr>
        <w:pStyle w:val="Normal"/>
        <w:rPr>
          <w:sz w:val="20"/>
          <w:szCs w:val="20"/>
        </w:rPr>
      </w:pPr>
      <w:r>
        <w:rPr>
          <w:sz w:val="20"/>
          <w:szCs w:val="20"/>
        </w:rPr>
        <w:t>2. Per le finalità di cui al comma 1, sono trasferite all’esercizio 2010 le autorizzazioni di spesa disposte dall’articolo 30 della legge regionale 23 luglio 2009, n. 9 (Legge finanziaria regionale adottata a norma dell’articolo 40 della legge regionale 15 novembre 2001, n. 40 in coincidenza con l’approvazione della legge di assestamento del bilancio di previsione per l’esercizio finanziario 2009 e del bilancio pluriennale 2009-2011. Primo provvedimento generale di variazione) e riproposte per gli interventi previsti nei capitoli e per gli importi sottoindicati:</w:t>
      </w:r>
    </w:p>
    <w:p>
      <w:pPr>
        <w:pStyle w:val="Normal"/>
        <w:ind w:left="283" w:hanging="0"/>
        <w:rPr/>
      </w:pPr>
      <w:r>
        <w:rPr>
          <w:sz w:val="20"/>
          <w:szCs w:val="20"/>
        </w:rPr>
        <w:t>a) U.P.B. 1.3.2.3.8368 - Integrazione regionale al programma operativo regionale FESR 2007-2013:</w:t>
      </w:r>
    </w:p>
    <w:p>
      <w:pPr>
        <w:pStyle w:val="Normal"/>
        <w:ind w:left="454" w:hanging="0"/>
        <w:rPr>
          <w:sz w:val="20"/>
          <w:szCs w:val="20"/>
        </w:rPr>
      </w:pPr>
      <w:r>
        <w:rPr>
          <w:sz w:val="20"/>
          <w:szCs w:val="20"/>
        </w:rPr>
        <w:t>1)</w:t>
        <w:tab/>
      </w:r>
    </w:p>
    <w:tbl>
      <w:tblPr>
        <w:tblW w:w="9400" w:type="dxa"/>
        <w:jc w:val="left"/>
        <w:tblInd w:w="341" w:type="dxa"/>
        <w:tblLayout w:type="fixed"/>
        <w:tblCellMar>
          <w:top w:w="0" w:type="dxa"/>
          <w:left w:w="108" w:type="dxa"/>
          <w:bottom w:w="0" w:type="dxa"/>
          <w:right w:w="108" w:type="dxa"/>
        </w:tblCellMar>
      </w:tblPr>
      <w:tblGrid>
        <w:gridCol w:w="4683"/>
        <w:gridCol w:w="4717"/>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2375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i a Università, Enti e Istituzioni di ricerca per la creazione di tecnopoli per la ricerca industriale e il trasferimento tecnologico - Finanziamento integrativo regionale al P.O.R. FESR 2007-2013"</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4.659,00</w:t>
            </w:r>
          </w:p>
        </w:tc>
      </w:tr>
    </w:tbl>
    <w:p>
      <w:pPr>
        <w:pStyle w:val="Normal"/>
        <w:ind w:left="454" w:hanging="0"/>
        <w:rPr>
          <w:sz w:val="20"/>
          <w:szCs w:val="20"/>
        </w:rPr>
      </w:pPr>
      <w:r>
        <w:rPr>
          <w:sz w:val="20"/>
          <w:szCs w:val="20"/>
        </w:rPr>
      </w:r>
    </w:p>
    <w:p>
      <w:pPr>
        <w:pStyle w:val="Normal"/>
        <w:ind w:left="454" w:hanging="0"/>
        <w:rPr>
          <w:sz w:val="20"/>
          <w:szCs w:val="20"/>
        </w:rPr>
      </w:pPr>
      <w:r>
        <w:rPr>
          <w:sz w:val="20"/>
          <w:szCs w:val="20"/>
        </w:rPr>
        <w:t>2)</w:t>
        <w:tab/>
      </w:r>
    </w:p>
    <w:tbl>
      <w:tblPr>
        <w:tblW w:w="9400" w:type="dxa"/>
        <w:jc w:val="left"/>
        <w:tblInd w:w="341" w:type="dxa"/>
        <w:tblLayout w:type="fixed"/>
        <w:tblCellMar>
          <w:top w:w="0" w:type="dxa"/>
          <w:left w:w="108" w:type="dxa"/>
          <w:bottom w:w="0" w:type="dxa"/>
          <w:right w:w="108" w:type="dxa"/>
        </w:tblCellMar>
      </w:tblPr>
      <w:tblGrid>
        <w:gridCol w:w="4683"/>
        <w:gridCol w:w="4717"/>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2375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i a Enti locali per la creazione di tecnopoli per la ricerca industriale e il trasferimento tecnologico - Finanziamento integrativo regionale al P.O.R. FESR 2007-2013</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5.341,00</w:t>
            </w:r>
          </w:p>
        </w:tc>
      </w:tr>
    </w:tbl>
    <w:p>
      <w:pPr>
        <w:pStyle w:val="Normal"/>
        <w:ind w:left="454" w:hanging="0"/>
        <w:rPr>
          <w:sz w:val="20"/>
          <w:szCs w:val="20"/>
        </w:rPr>
      </w:pPr>
      <w:r>
        <w:rPr>
          <w:sz w:val="20"/>
          <w:szCs w:val="20"/>
        </w:rPr>
        <w:t>"</w:t>
      </w:r>
    </w:p>
    <w:p>
      <w:pPr>
        <w:pStyle w:val="Normal"/>
        <w:ind w:left="283" w:hanging="0"/>
        <w:rPr/>
      </w:pPr>
      <w:r>
        <w:rPr>
          <w:sz w:val="20"/>
          <w:szCs w:val="20"/>
        </w:rPr>
        <w:t>b) U.P.B. 1.3.2.3.8369 - Integrazione regionale al programma operativo regionale FESR 2007-2013 - Risorse statali:</w:t>
      </w:r>
    </w:p>
    <w:p>
      <w:pPr>
        <w:pStyle w:val="Normal"/>
        <w:ind w:left="454" w:hanging="0"/>
        <w:rPr>
          <w:sz w:val="20"/>
          <w:szCs w:val="20"/>
        </w:rPr>
      </w:pPr>
      <w:r>
        <w:rPr>
          <w:sz w:val="20"/>
          <w:szCs w:val="20"/>
        </w:rPr>
        <w:t>1)</w:t>
        <w:tab/>
      </w:r>
    </w:p>
    <w:tbl>
      <w:tblPr>
        <w:tblW w:w="9400" w:type="dxa"/>
        <w:jc w:val="left"/>
        <w:tblInd w:w="341" w:type="dxa"/>
        <w:tblLayout w:type="fixed"/>
        <w:tblCellMar>
          <w:top w:w="0" w:type="dxa"/>
          <w:left w:w="108" w:type="dxa"/>
          <w:bottom w:w="0" w:type="dxa"/>
          <w:right w:w="108" w:type="dxa"/>
        </w:tblCellMar>
      </w:tblPr>
      <w:tblGrid>
        <w:gridCol w:w="2534"/>
        <w:gridCol w:w="686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23756</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i a Università ed Enti e Istituzioni di ricerca per la creazione di tecnopoli per la ricerca industriale e il trasferimento tecnologico - Finanziamento integrativo regionale al P.O.R. FESR 2007-2013 - Mezzi statali</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8.902,00</w:t>
            </w:r>
          </w:p>
        </w:tc>
      </w:tr>
    </w:tbl>
    <w:p>
      <w:pPr>
        <w:pStyle w:val="Normal"/>
        <w:ind w:left="454" w:hanging="0"/>
        <w:rPr>
          <w:sz w:val="20"/>
          <w:szCs w:val="20"/>
        </w:rPr>
      </w:pPr>
      <w:r>
        <w:rPr>
          <w:sz w:val="20"/>
          <w:szCs w:val="20"/>
        </w:rPr>
        <w:t>"</w:t>
      </w:r>
    </w:p>
    <w:p>
      <w:pPr>
        <w:pStyle w:val="Normal"/>
        <w:rPr>
          <w:sz w:val="20"/>
          <w:szCs w:val="20"/>
        </w:rPr>
      </w:pPr>
      <w:r>
        <w:rPr>
          <w:sz w:val="20"/>
          <w:szCs w:val="20"/>
        </w:rPr>
      </w:r>
    </w:p>
    <w:p>
      <w:pPr>
        <w:pStyle w:val="Normal"/>
        <w:rPr/>
      </w:pPr>
      <w:r>
        <w:rPr>
          <w:sz w:val="20"/>
          <w:szCs w:val="20"/>
        </w:rPr>
        <w:t>2 bis. Per assicurare il pieno raggiungimento degli obiettivi dell’attività I.2.1. Sostegno allo start-up di nuove imprese innovative, prevista nel programma operativo regionale FESR 2007/2013, la Regione è autorizzata a stanziare apposite risorse da utilizzare con le modalità e le medesime destinazioni contenute nel programma operativo stesso. A tal fine è disposta la seguente autorizzazione di spesa:</w:t>
      </w:r>
    </w:p>
    <w:p>
      <w:pPr>
        <w:pStyle w:val="Normal"/>
        <w:ind w:left="283" w:hanging="0"/>
        <w:rPr>
          <w:sz w:val="20"/>
          <w:szCs w:val="20"/>
        </w:rPr>
      </w:pPr>
      <w:r>
        <w:rPr>
          <w:sz w:val="20"/>
          <w:szCs w:val="20"/>
        </w:rPr>
        <w:t xml:space="preserve">a) U.P.B. 1.3.2.3.8369 – Integrazione regionale al programma operativo regionale FESR 2007-2013 – Risorse statali </w:t>
      </w:r>
    </w:p>
    <w:tbl>
      <w:tblPr>
        <w:tblW w:w="8865" w:type="dxa"/>
        <w:jc w:val="left"/>
        <w:tblInd w:w="-15" w:type="dxa"/>
        <w:tblLayout w:type="fixed"/>
        <w:tblCellMar>
          <w:top w:w="0" w:type="dxa"/>
          <w:left w:w="0" w:type="dxa"/>
          <w:bottom w:w="0" w:type="dxa"/>
          <w:right w:w="0" w:type="dxa"/>
        </w:tblCellMar>
      </w:tblPr>
      <w:tblGrid>
        <w:gridCol w:w="2715"/>
        <w:gridCol w:w="840"/>
        <w:gridCol w:w="2190"/>
        <w:gridCol w:w="3120"/>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p. 23758</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tributi a imprese per investimenti relativi alla realizzazione di programmi di ricerca industriale collaborativa e sviluppo sperimentale e per l’avvio di nuove imprese innovative Finanziamento integrativo regionale al Programma Operativo 2007-201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sercizio 201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ur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0.000,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bl>
    <w:p>
      <w:pPr>
        <w:pStyle w:val="Normal"/>
        <w:rPr>
          <w:sz w:val="20"/>
          <w:szCs w:val="20"/>
        </w:rPr>
      </w:pPr>
      <w:r>
        <w:rPr>
          <w:sz w:val="20"/>
          <w:szCs w:val="20"/>
        </w:rPr>
      </w:r>
    </w:p>
    <w:p>
      <w:pPr>
        <w:pStyle w:val="Normal"/>
        <w:rPr>
          <w:i/>
          <w:i/>
          <w:sz w:val="20"/>
          <w:szCs w:val="20"/>
        </w:rPr>
      </w:pPr>
      <w:r>
        <w:rPr>
          <w:i/>
          <w:sz w:val="20"/>
          <w:szCs w:val="20"/>
        </w:rPr>
        <w:t>Comma inserito dalla legge 23/7/2010, n. 7</w:t>
      </w:r>
    </w:p>
    <w:p>
      <w:pPr>
        <w:pStyle w:val="Normal"/>
        <w:rPr>
          <w:i/>
          <w:i/>
          <w:sz w:val="20"/>
          <w:szCs w:val="20"/>
        </w:rPr>
      </w:pPr>
      <w:r>
        <w:rPr>
          <w:i/>
          <w:sz w:val="20"/>
          <w:szCs w:val="20"/>
        </w:rPr>
      </w:r>
    </w:p>
    <w:p>
      <w:pPr>
        <w:pStyle w:val="Normal"/>
        <w:rPr>
          <w:sz w:val="20"/>
          <w:szCs w:val="20"/>
        </w:rPr>
      </w:pPr>
      <w:r>
        <w:rPr>
          <w:sz w:val="20"/>
          <w:szCs w:val="20"/>
        </w:rPr>
        <w:t>3. Al fine di consentire l’ottimizzazione della gestione degli interventi finanziati con le risorse di cui ai commi 2 e 2-bis del presente articolo, la Giunta regionale è autorizzata, nel rispetto degli equilibri economico-finanziari del bilancio, ad apportare, per l’esercizio 2010, ove necessario, con proprio atto, variazioni compensative agli stanziamenti di competenza e di cassa fra capitoli di spesa appartenenti alla medesima unità previsionale di base. Tali provvedimenti di variazione possono disporre altresì l’eventuale modifica e/o istituzione di nuovi capitoli di spesa, nell’ambito delle unità previsionali di base di cui al comma 2.</w:t>
      </w:r>
    </w:p>
    <w:p>
      <w:pPr>
        <w:pStyle w:val="Normal"/>
        <w:rPr>
          <w:sz w:val="20"/>
          <w:szCs w:val="20"/>
        </w:rPr>
      </w:pPr>
      <w:r>
        <w:rPr>
          <w:sz w:val="20"/>
          <w:szCs w:val="20"/>
        </w:rPr>
      </w:r>
    </w:p>
    <w:p>
      <w:pPr>
        <w:pStyle w:val="Normal"/>
        <w:rPr>
          <w:sz w:val="20"/>
          <w:szCs w:val="20"/>
        </w:rPr>
      </w:pPr>
      <w:r>
        <w:rPr>
          <w:sz w:val="20"/>
          <w:szCs w:val="20"/>
        </w:rPr>
        <w:t>Articolo 9 Organizzazione turistica regionale. Interventi per la promozione e commercializzazione turist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 Interventi per la qualificazione delle stazioni invernali e del sistema sciist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 Mercati e centri agro-aliment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 Fondo per la conservazione della natura</w:t>
      </w:r>
    </w:p>
    <w:p>
      <w:pPr>
        <w:pStyle w:val="Normal"/>
        <w:rPr>
          <w:sz w:val="20"/>
          <w:szCs w:val="20"/>
        </w:rPr>
      </w:pPr>
      <w:r>
        <w:rPr>
          <w:sz w:val="20"/>
          <w:szCs w:val="20"/>
        </w:rPr>
        <w:t>1. Per la realizzazione degli interventi previsti dalla legge regionale 24 gennaio 1977, n. 2 (Provvedimenti per la salvaguardia della flora regionale - Istituzione di un fondo regionale per la conservazione della natura - Disciplina della raccolta dei prodotti del sottobosco) e nell’ambito dei capitoli sottoindicati ed afferenti alla U.P.B. 1.4.2.2.13500 - Parchi e riserve naturali, è disposto quanto segue:</w:t>
      </w:r>
    </w:p>
    <w:p>
      <w:pPr>
        <w:pStyle w:val="Normal"/>
        <w:ind w:left="283" w:hanging="0"/>
        <w:rPr>
          <w:sz w:val="20"/>
          <w:szCs w:val="20"/>
        </w:rPr>
      </w:pPr>
      <w:r>
        <w:rPr>
          <w:sz w:val="20"/>
          <w:szCs w:val="20"/>
        </w:rPr>
        <w:t>a) per la dotazione del fondo regionale per la conservazione della natura istituito ai sensi dell’articolo 3 della legge regionale 24 gennaio 1977, n. 2, è disposta un’autorizzazione di spesa, per l’esercizio 2010, di Euro 30.000,00 (Cap. 38050);</w:t>
      </w:r>
    </w:p>
    <w:p>
      <w:pPr>
        <w:pStyle w:val="Normal"/>
        <w:ind w:left="283" w:hanging="0"/>
        <w:rPr>
          <w:sz w:val="20"/>
          <w:szCs w:val="20"/>
        </w:rPr>
      </w:pPr>
      <w:r>
        <w:rPr>
          <w:sz w:val="20"/>
          <w:szCs w:val="20"/>
        </w:rPr>
        <w:t>b) per l’attuazione di studi e ricerche per una migliore conservazione della natura, delle espressioni e degli equilibri ambientali di particolare pregio e significato, anche in collaborazione con l’Istituto per i beni artistici, culturali e naturali, a norma dell’articolo 3, comma 1, lettera b) della legge regionale n. 2 del 1977, è disposta, per l’esercizio 2010, un’autorizzazione di spesa di Euro 44.021,43 (Cap. 38058);</w:t>
      </w:r>
    </w:p>
    <w:p>
      <w:pPr>
        <w:pStyle w:val="Normal"/>
        <w:ind w:left="283" w:hanging="0"/>
        <w:rPr>
          <w:sz w:val="20"/>
          <w:szCs w:val="20"/>
        </w:rPr>
      </w:pPr>
      <w:r>
        <w:rPr>
          <w:sz w:val="20"/>
          <w:szCs w:val="20"/>
        </w:rPr>
        <w:t>c) per interventi volti alla tutela di esemplari arborei singoli o in gruppo di notevole pregio scientifico e monumentale ai sensi dell’articolo 6 della legge regionale n. 2 del 1977 è disposta, per l’esercizio 2010, un’autorizzazione di spesa di Euro 51.648,38 (Cap. 38070).</w:t>
      </w:r>
    </w:p>
    <w:p>
      <w:pPr>
        <w:pStyle w:val="Normal"/>
        <w:rPr>
          <w:sz w:val="20"/>
          <w:szCs w:val="20"/>
        </w:rPr>
      </w:pPr>
      <w:r>
        <w:rPr>
          <w:sz w:val="20"/>
          <w:szCs w:val="20"/>
        </w:rPr>
      </w:r>
    </w:p>
    <w:p>
      <w:pPr>
        <w:pStyle w:val="Normal"/>
        <w:rPr>
          <w:sz w:val="20"/>
          <w:szCs w:val="20"/>
        </w:rPr>
      </w:pPr>
      <w:r>
        <w:rPr>
          <w:sz w:val="20"/>
          <w:szCs w:val="20"/>
        </w:rPr>
        <w:t>Articolo 13 Disposizioni per il finanziamento del parco naturale del Sasso Simone e Simoncello</w:t>
      </w:r>
    </w:p>
    <w:p>
      <w:pPr>
        <w:pStyle w:val="Normal"/>
        <w:rPr>
          <w:sz w:val="20"/>
          <w:szCs w:val="20"/>
        </w:rPr>
      </w:pPr>
      <w:r>
        <w:rPr>
          <w:sz w:val="20"/>
          <w:szCs w:val="20"/>
        </w:rPr>
        <w:t>1. Nelle more dell’istituzione di un apposito parco di carattere interregionale, ai sensi dell’articolo 22, comma 4 della legge 6 dicembre 1991, n. 394 (Legge quadro sulle aree protette), la Regione Emilia-Romagna concorre al finanziamento delle attività dell’ente di gestione del parco naturale del Sasso Simone e Simoncello, istituito ai sensi della legge regionale delle Marche n. 15 del 1994 (Norme transitorie per l’istituzione dei parchi e delle riserve regionali), in proporzione della superficie ricompresa, per effetto della legge 3 agosto 2009, n. 117 (Distacco dei comuni di Casteldelci, Maiolo, Novafeltria, Pennabilli, San Leo, Sant’Agata Feltria e Talamello dalla regione Marche e loro aggregazione alla regione Emilia- Romagna, nell’ambito della provincia di Rimini, ai sensi dell’articolo 132, secondo comma, della Costituzione), nel proprio territorio.</w:t>
      </w:r>
    </w:p>
    <w:p>
      <w:pPr>
        <w:pStyle w:val="Normal"/>
        <w:rPr>
          <w:sz w:val="20"/>
          <w:szCs w:val="20"/>
        </w:rPr>
      </w:pPr>
      <w:r>
        <w:rPr>
          <w:sz w:val="20"/>
          <w:szCs w:val="20"/>
        </w:rPr>
        <w:t>2. A tal fine la Regione Emilia-Romagna è autorizzata a stanziare per l’esercizio 2010 la somma di Euro 180.000,00 a valere sul Capitolo 38084 nell’ambito della U.P.B. 1.4.2.2.13500 - Parchi e riserve naturali.</w:t>
      </w:r>
    </w:p>
    <w:p>
      <w:pPr>
        <w:pStyle w:val="Normal"/>
        <w:rPr>
          <w:sz w:val="20"/>
          <w:szCs w:val="20"/>
        </w:rPr>
      </w:pPr>
      <w:r>
        <w:rPr>
          <w:sz w:val="20"/>
          <w:szCs w:val="20"/>
        </w:rPr>
      </w:r>
    </w:p>
    <w:p>
      <w:pPr>
        <w:pStyle w:val="Normal"/>
        <w:rPr>
          <w:sz w:val="20"/>
          <w:szCs w:val="20"/>
        </w:rPr>
      </w:pPr>
      <w:r>
        <w:rPr>
          <w:sz w:val="20"/>
          <w:szCs w:val="20"/>
        </w:rPr>
        <w:t>Articolo 14 Interventi in materia di opere idrauliche nei corsi d’acqua di competenza regionale</w:t>
      </w:r>
    </w:p>
    <w:p>
      <w:pPr>
        <w:pStyle w:val="Normal"/>
        <w:rPr>
          <w:sz w:val="20"/>
          <w:szCs w:val="20"/>
        </w:rPr>
      </w:pPr>
      <w:r>
        <w:rPr>
          <w:sz w:val="20"/>
          <w:szCs w:val="20"/>
        </w:rPr>
        <w:t>1. Per la realizzazione di interventi afferenti il servizio di piena nei corsi d’acqua ricadenti in bacini idrografici di competenza regionale e per la manutenzione delle reti di monitoraggio meteo-idro-pluviometrico ai sensi del regio decreto 25 luglio 1904, n. 523 (Testo unico delle disposizioni di legge intorno alle opere idrauliche delle diverse categorie) è disposta l’autorizzazione di spesa a valere sul Capitolo 39187, afferente alla U.P.B. 1.4.2.2.13863 - Interventi di sistemazione idraulica e ambientale, per l’esercizio 2010, di Euro 700.000,00.</w:t>
      </w:r>
    </w:p>
    <w:p>
      <w:pPr>
        <w:pStyle w:val="Normal"/>
        <w:rPr>
          <w:sz w:val="20"/>
          <w:szCs w:val="20"/>
        </w:rPr>
      </w:pPr>
      <w:r>
        <w:rPr>
          <w:sz w:val="20"/>
          <w:szCs w:val="20"/>
        </w:rPr>
      </w:r>
    </w:p>
    <w:p>
      <w:pPr>
        <w:pStyle w:val="Normal"/>
        <w:rPr>
          <w:sz w:val="20"/>
          <w:szCs w:val="20"/>
        </w:rPr>
      </w:pPr>
      <w:r>
        <w:rPr>
          <w:sz w:val="20"/>
          <w:szCs w:val="20"/>
        </w:rPr>
        <w:t>Articolo 15 Pianificazione di tutela, uso e risanamento delle acque</w:t>
      </w:r>
    </w:p>
    <w:p>
      <w:pPr>
        <w:pStyle w:val="Normal"/>
        <w:rPr>
          <w:sz w:val="20"/>
          <w:szCs w:val="20"/>
        </w:rPr>
      </w:pPr>
      <w:r>
        <w:rPr>
          <w:sz w:val="20"/>
          <w:szCs w:val="20"/>
        </w:rPr>
        <w:t>1. Per l’attuazione del piano regionale finalizzato al risanamento, uso e tutela delle acque ai sensi dell’articolo 114 della legge regionale 21 aprile 1999, n. 3 (Riforma del sistema regionale e locale), a valere sul Capitolo 37250 afferente alla U.P.B. 1.4.2.3.14170 - Piano di risanamento idrico, è disposta per l’esercizio 2010 una autorizzazione di spesa pari a Euro 500.000,00.</w:t>
      </w:r>
    </w:p>
    <w:p>
      <w:pPr>
        <w:pStyle w:val="Normal"/>
        <w:rPr>
          <w:sz w:val="20"/>
          <w:szCs w:val="20"/>
        </w:rPr>
      </w:pPr>
      <w:r>
        <w:rPr>
          <w:sz w:val="20"/>
          <w:szCs w:val="20"/>
        </w:rPr>
      </w:r>
    </w:p>
    <w:p>
      <w:pPr>
        <w:pStyle w:val="Normal"/>
        <w:rPr>
          <w:sz w:val="20"/>
          <w:szCs w:val="20"/>
        </w:rPr>
      </w:pPr>
      <w:r>
        <w:rPr>
          <w:sz w:val="20"/>
          <w:szCs w:val="20"/>
        </w:rPr>
        <w:t>Articolo 16 Interventi di messa in sicurezza, bonifica e ripristino ambientale</w:t>
      </w:r>
    </w:p>
    <w:p>
      <w:pPr>
        <w:pStyle w:val="Normal"/>
        <w:rPr>
          <w:sz w:val="20"/>
          <w:szCs w:val="20"/>
        </w:rPr>
      </w:pPr>
      <w:r>
        <w:rPr>
          <w:sz w:val="20"/>
          <w:szCs w:val="20"/>
        </w:rPr>
      </w:r>
    </w:p>
    <w:p>
      <w:pPr>
        <w:pStyle w:val="Normal"/>
        <w:rPr>
          <w:sz w:val="20"/>
          <w:szCs w:val="20"/>
        </w:rPr>
      </w:pPr>
      <w:r>
        <w:rPr>
          <w:sz w:val="20"/>
          <w:szCs w:val="20"/>
        </w:rPr>
        <w:t>1. Per la realizzazione degli interventi di messa in sicurezza, bonifica e ripristino ambientale ai sensi dell’articolo 134 della legge regionale 21 aprile 1999, n. 3 (Riforma del sistema regionale e locale), nell’ambito dei capitoli afferenti alla U.P.B. 1.4.2.3.14220 - Recupero, messa in sicurezza e ripristino ambientale, sono disposte le seguenti autorizzazioni di spesa:</w:t>
      </w:r>
    </w:p>
    <w:p>
      <w:pPr>
        <w:pStyle w:val="Normal"/>
        <w:ind w:left="283" w:hanging="0"/>
        <w:rPr/>
      </w:pPr>
      <w:r>
        <w:rPr>
          <w:sz w:val="20"/>
          <w:szCs w:val="20"/>
        </w:rPr>
        <w:t>a)</w:t>
        <w:tab/>
        <w:t>Cap. 37374</w:t>
        <w:tab/>
        <w:t>"Finanziamenti a favore dei soggetti pubblici attuatori di interventi di messa in sicurezza, bonifica e ripristino ambientale delle aree pubbliche o soggette ad uso pubblico (art. 134, comma 3, L.R. 21 aprile 1999 , n. 3)"</w:t>
      </w:r>
    </w:p>
    <w:p>
      <w:pPr>
        <w:pStyle w:val="Normal"/>
        <w:rPr>
          <w:sz w:val="20"/>
          <w:szCs w:val="20"/>
        </w:rPr>
      </w:pPr>
      <w:r>
        <w:rPr>
          <w:sz w:val="20"/>
          <w:szCs w:val="20"/>
        </w:rPr>
        <w:t>Esercizio 2010:</w:t>
        <w:tab/>
        <w:t>Euro</w:t>
        <w:tab/>
        <w:t>500.000,00</w:t>
        <w:tab/>
        <w:t>;</w:t>
      </w:r>
    </w:p>
    <w:p>
      <w:pPr>
        <w:pStyle w:val="Normal"/>
        <w:rPr>
          <w:sz w:val="20"/>
          <w:szCs w:val="20"/>
        </w:rPr>
      </w:pPr>
      <w:r>
        <w:rPr>
          <w:sz w:val="20"/>
          <w:szCs w:val="20"/>
        </w:rPr>
        <w:t>Esercizio 2011:</w:t>
        <w:tab/>
        <w:t>Euro</w:t>
        <w:tab/>
        <w:t>500.000,00</w:t>
        <w:tab/>
        <w:t>.</w:t>
      </w:r>
    </w:p>
    <w:p>
      <w:pPr>
        <w:pStyle w:val="Normal"/>
        <w:rPr>
          <w:sz w:val="20"/>
          <w:szCs w:val="20"/>
        </w:rPr>
      </w:pPr>
      <w:r>
        <w:rPr>
          <w:sz w:val="20"/>
          <w:szCs w:val="20"/>
        </w:rPr>
      </w:r>
    </w:p>
    <w:p>
      <w:pPr>
        <w:pStyle w:val="Normal"/>
        <w:rPr>
          <w:sz w:val="20"/>
          <w:szCs w:val="20"/>
        </w:rPr>
      </w:pPr>
      <w:r>
        <w:rPr>
          <w:sz w:val="20"/>
          <w:szCs w:val="20"/>
        </w:rPr>
        <w:t>2. Contestualmente le autorizzazioni di spesa disposte da precedenti leggi regionali, a valere sul Capitolo 37374, nell’ambito della U.P.B. 1.4.2.3.14220, sono revocate per l’importo di Euro 800.000,00.</w:t>
      </w:r>
    </w:p>
    <w:p>
      <w:pPr>
        <w:pStyle w:val="Normal"/>
        <w:rPr>
          <w:sz w:val="20"/>
          <w:szCs w:val="20"/>
        </w:rPr>
      </w:pPr>
      <w:r>
        <w:rPr>
          <w:sz w:val="20"/>
          <w:szCs w:val="20"/>
        </w:rPr>
      </w:r>
    </w:p>
    <w:p>
      <w:pPr>
        <w:pStyle w:val="Normal"/>
        <w:rPr>
          <w:sz w:val="20"/>
          <w:szCs w:val="20"/>
        </w:rPr>
      </w:pPr>
      <w:r>
        <w:rPr>
          <w:sz w:val="20"/>
          <w:szCs w:val="20"/>
        </w:rPr>
        <w:t>Articolo 17 Patrimonio naturale regionale</w:t>
      </w:r>
    </w:p>
    <w:p>
      <w:pPr>
        <w:pStyle w:val="Normal"/>
        <w:rPr>
          <w:sz w:val="20"/>
          <w:szCs w:val="20"/>
        </w:rPr>
      </w:pPr>
      <w:r>
        <w:rPr>
          <w:sz w:val="20"/>
          <w:szCs w:val="20"/>
        </w:rPr>
      </w:r>
    </w:p>
    <w:p>
      <w:pPr>
        <w:pStyle w:val="Normal"/>
        <w:rPr>
          <w:sz w:val="20"/>
          <w:szCs w:val="20"/>
        </w:rPr>
      </w:pPr>
      <w:r>
        <w:rPr>
          <w:sz w:val="20"/>
          <w:szCs w:val="20"/>
        </w:rPr>
        <w:t>1. Per la conservazione e la valorizzazione del patrimonio naturale regionale e per lo sviluppo socio-economico del territorio ai sensi della legge regionale 17 febbraio 2005, n. 6 (Disciplina della formazione e della gestione del sistema regionale delle aree naturali protette e dei siti della Rete natura 2000) per l’esercizio 2010 è disposta la seguente ulteriore autorizzazione di spesa a valere sul Capitolo 38090 afferente alla U.P.B.</w:t>
      </w:r>
    </w:p>
    <w:p>
      <w:pPr>
        <w:pStyle w:val="Normal"/>
        <w:rPr>
          <w:sz w:val="20"/>
          <w:szCs w:val="20"/>
        </w:rPr>
      </w:pPr>
      <w:r>
        <w:rPr>
          <w:sz w:val="20"/>
          <w:szCs w:val="20"/>
        </w:rPr>
      </w:r>
    </w:p>
    <w:p>
      <w:pPr>
        <w:pStyle w:val="Normal"/>
        <w:rPr>
          <w:sz w:val="20"/>
          <w:szCs w:val="20"/>
        </w:rPr>
      </w:pPr>
      <w:r>
        <w:rPr>
          <w:sz w:val="20"/>
          <w:szCs w:val="20"/>
        </w:rPr>
        <w:t>1.4.2.3.14305 - Recupero e valorizzazione delle risorse ambientali:</w:t>
      </w:r>
    </w:p>
    <w:p>
      <w:pPr>
        <w:pStyle w:val="Normal"/>
        <w:rPr>
          <w:sz w:val="20"/>
          <w:szCs w:val="20"/>
        </w:rPr>
      </w:pPr>
      <w:r>
        <w:rPr>
          <w:sz w:val="20"/>
          <w:szCs w:val="20"/>
        </w:rPr>
      </w:r>
    </w:p>
    <w:p>
      <w:pPr>
        <w:pStyle w:val="Normal"/>
        <w:rPr>
          <w:sz w:val="20"/>
          <w:szCs w:val="20"/>
        </w:rPr>
      </w:pPr>
      <w:r>
        <w:rPr>
          <w:sz w:val="20"/>
          <w:szCs w:val="20"/>
        </w:rPr>
        <w:t>Esercizio 2010:</w:t>
        <w:tab/>
        <w:t>Euro</w:t>
        <w:tab/>
        <w:t>100.000,00</w:t>
        <w:tab/>
        <w:t>.</w:t>
      </w:r>
    </w:p>
    <w:p>
      <w:pPr>
        <w:pStyle w:val="Normal"/>
        <w:rPr>
          <w:sz w:val="20"/>
          <w:szCs w:val="20"/>
        </w:rPr>
      </w:pPr>
      <w:r>
        <w:rPr>
          <w:sz w:val="20"/>
          <w:szCs w:val="20"/>
        </w:rPr>
      </w:r>
    </w:p>
    <w:p>
      <w:pPr>
        <w:pStyle w:val="Normal"/>
        <w:rPr>
          <w:sz w:val="20"/>
          <w:szCs w:val="20"/>
        </w:rPr>
      </w:pPr>
      <w:r>
        <w:rPr>
          <w:sz w:val="20"/>
          <w:szCs w:val="20"/>
        </w:rPr>
        <w:t>Articolo 18 Interventi di sistemazione idraulica e ambientale</w:t>
      </w:r>
    </w:p>
    <w:p>
      <w:pPr>
        <w:pStyle w:val="Normal"/>
        <w:rPr>
          <w:sz w:val="20"/>
          <w:szCs w:val="20"/>
        </w:rPr>
      </w:pPr>
      <w:r>
        <w:rPr>
          <w:sz w:val="20"/>
          <w:szCs w:val="20"/>
        </w:rPr>
        <w:t>1. Per la difesa e il consolidamento dei versanti e delle aree instabili, la difesa degli abitati e delle infrastrutture contro movimenti franosi e altri fenomeni di dissesto è disposta, per l’esercizio 2010, l’autorizzazione di spesa di Euro 1.000.000,00 a valere sul Capitolo 39050, afferente alla U.P.B. 1.4.2.3.14500 - Interventi di sistemazione idraulica e ambientale.</w:t>
      </w:r>
    </w:p>
    <w:p>
      <w:pPr>
        <w:pStyle w:val="Normal"/>
        <w:rPr>
          <w:sz w:val="20"/>
          <w:szCs w:val="20"/>
        </w:rPr>
      </w:pPr>
      <w:r>
        <w:rPr>
          <w:sz w:val="20"/>
          <w:szCs w:val="20"/>
        </w:rPr>
      </w:r>
    </w:p>
    <w:p>
      <w:pPr>
        <w:pStyle w:val="Normal"/>
        <w:rPr>
          <w:sz w:val="20"/>
          <w:szCs w:val="20"/>
        </w:rPr>
      </w:pPr>
      <w:r>
        <w:rPr>
          <w:sz w:val="20"/>
          <w:szCs w:val="20"/>
        </w:rPr>
        <w:t>Articolo 19 Interventi in materia di opere idrauliche nei corsi d’acqua di competenza regionale</w:t>
      </w:r>
    </w:p>
    <w:p>
      <w:pPr>
        <w:pStyle w:val="Normal"/>
        <w:rPr>
          <w:sz w:val="20"/>
          <w:szCs w:val="20"/>
        </w:rPr>
      </w:pPr>
      <w:r>
        <w:rPr>
          <w:sz w:val="20"/>
          <w:szCs w:val="20"/>
        </w:rPr>
        <w:t>1. Per la realizzazione di interventi di sistemazioni idrauliche e relativa manutenzione nei corsi d’acqua di competenza regionale è disposta, per l’esercizio 2010, un’autorizzazione di spesa di Euro 500.000,00 a valere sul Capitolo 39220 "Interventi di sistemazione idrografica superficiale e relativa manutenzione (L.R. 6 luglio 1974, n. 27)" afferente alla U.P.B. 1.4.2.3.14500 - Interventi di sistemazione idraulica e ambienta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icolo</w:t>
      </w:r>
      <w:r>
        <w:rPr>
          <w:b/>
          <w:bCs/>
          <w:sz w:val="20"/>
          <w:szCs w:val="20"/>
        </w:rPr>
        <w:t xml:space="preserve"> 20 </w:t>
      </w:r>
      <w:r>
        <w:rPr>
          <w:sz w:val="20"/>
          <w:szCs w:val="20"/>
        </w:rPr>
        <w:t>Interventi ed opere di difesa della costa</w:t>
      </w:r>
    </w:p>
    <w:p>
      <w:pPr>
        <w:pStyle w:val="Normal"/>
        <w:rPr>
          <w:sz w:val="20"/>
          <w:szCs w:val="20"/>
        </w:rPr>
      </w:pPr>
      <w:r>
        <w:rPr>
          <w:sz w:val="20"/>
          <w:szCs w:val="20"/>
        </w:rPr>
      </w:r>
    </w:p>
    <w:p>
      <w:pPr>
        <w:pStyle w:val="Normal"/>
        <w:rPr>
          <w:sz w:val="20"/>
          <w:szCs w:val="20"/>
        </w:rPr>
      </w:pPr>
      <w:r>
        <w:rPr>
          <w:sz w:val="20"/>
          <w:szCs w:val="20"/>
        </w:rPr>
        <w:t>1. Per la gestione integrata della zona costiera volta alla difesa dei centri abitati costieri, delle infrastrutture e del litorale, dai fenomeni di ingressione ed erosione marina, ai sensi dell’articolo 29 della legge regionale 28 luglio 2004, n. 17 (Legge finanziaria regionale adottata a norma dell’articolo 40 della legge regionale 15 novembre 2001, n. 40 in coincidenza con l’approvazione della legge di assestamento del bilancio di previsione per l’esercizio finanziario 2004 e del bilancio pluriennale 2004-2006. Primo provvedimento generale di variazione) è disposta, per l’esercizio 2010, un’autorizzazione di spesa di Euro 2.300.000,00 a valere sul Capitolo 39360 afferente alla U.P.B. 1.4.2.3.14555 - Interventi e opere di difesa della costa.</w:t>
      </w:r>
    </w:p>
    <w:p>
      <w:pPr>
        <w:pStyle w:val="Normal"/>
        <w:rPr>
          <w:sz w:val="20"/>
          <w:szCs w:val="20"/>
        </w:rPr>
      </w:pPr>
      <w:r>
        <w:rPr>
          <w:sz w:val="20"/>
          <w:szCs w:val="20"/>
        </w:rPr>
      </w:r>
    </w:p>
    <w:p>
      <w:pPr>
        <w:pStyle w:val="Normal"/>
        <w:rPr/>
      </w:pPr>
      <w:r>
        <w:rPr>
          <w:sz w:val="20"/>
          <w:szCs w:val="20"/>
        </w:rPr>
        <w:t>Articolo</w:t>
      </w:r>
      <w:r>
        <w:rPr>
          <w:b/>
          <w:bCs/>
          <w:sz w:val="20"/>
          <w:szCs w:val="20"/>
        </w:rPr>
        <w:t xml:space="preserve"> 21 </w:t>
      </w:r>
      <w:r>
        <w:rPr>
          <w:sz w:val="20"/>
          <w:szCs w:val="20"/>
        </w:rPr>
        <w:t>Intesa interregionale per la navigazione interna sul fiume Po e idrovie collegate</w:t>
      </w:r>
    </w:p>
    <w:p>
      <w:pPr>
        <w:pStyle w:val="Normal"/>
        <w:rPr>
          <w:sz w:val="20"/>
          <w:szCs w:val="20"/>
        </w:rPr>
      </w:pPr>
      <w:r>
        <w:rPr>
          <w:sz w:val="20"/>
          <w:szCs w:val="20"/>
        </w:rPr>
      </w:r>
    </w:p>
    <w:p>
      <w:pPr>
        <w:pStyle w:val="Normal"/>
        <w:rPr>
          <w:sz w:val="20"/>
          <w:szCs w:val="20"/>
        </w:rPr>
      </w:pPr>
      <w:r>
        <w:rPr>
          <w:sz w:val="20"/>
          <w:szCs w:val="20"/>
        </w:rPr>
        <w:t>1. Ai sensi di quanto disposto dalla legge regionale 7 marzo 1995, n. 11 (Intesa interregionale per la navigazione interna sul fiume Po e idrovie collegate. Modifica alle leggi regionali 17 marzo 1980, n. 15 e 16 febbraio 1982, n. 9) e in attuazione della convenzione, approvata dal Consiglio regionale con atto n. 1094 del 18 marzo 1999, che regola i rapporti tra le Regioni Emilia-Romagna, Lombardia, Veneto e Piemonte per l’esercizio delle funzioni amministrative regionali in materia di navigazione interna interregionale sul fiume Po e idrovie collegate, la Regione Emilia-Romagna è autorizzata a rimborsare alle Regioni sottoscrittrici della convenzione le eventuali somme a debito, in ottemperanza a quanto risultante dall’approvazione del consuntivo annuale delle spese approvato dal Comitato interregionale per la navigazione interna.</w:t>
      </w:r>
    </w:p>
    <w:p>
      <w:pPr>
        <w:pStyle w:val="Normal"/>
        <w:rPr>
          <w:sz w:val="20"/>
          <w:szCs w:val="20"/>
        </w:rPr>
      </w:pPr>
      <w:r>
        <w:rPr>
          <w:sz w:val="20"/>
          <w:szCs w:val="20"/>
        </w:rPr>
        <w:t>2. Per le finalità di cui al comma 1 è disposta, per l’esercizio finanziario 2010, un’autorizzazione di spesa di Euro 129.074,52 a valere sul Capitolo 41993, afferente alla U.P.B. 1.4.3.2.15218 - Navigazione interna fiume Po e idrovie collegate.</w:t>
      </w:r>
    </w:p>
    <w:p>
      <w:pPr>
        <w:pStyle w:val="Normal"/>
        <w:rPr>
          <w:sz w:val="20"/>
          <w:szCs w:val="20"/>
        </w:rPr>
      </w:pPr>
      <w:r>
        <w:rPr>
          <w:sz w:val="20"/>
          <w:szCs w:val="20"/>
        </w:rPr>
      </w:r>
    </w:p>
    <w:p>
      <w:pPr>
        <w:pStyle w:val="Normal"/>
        <w:rPr/>
      </w:pPr>
      <w:r>
        <w:rPr>
          <w:sz w:val="20"/>
          <w:szCs w:val="20"/>
        </w:rPr>
        <w:t>Articolo</w:t>
      </w:r>
      <w:r>
        <w:rPr>
          <w:b/>
          <w:bCs/>
          <w:sz w:val="20"/>
          <w:szCs w:val="20"/>
        </w:rPr>
        <w:t xml:space="preserve"> 22 </w:t>
      </w:r>
      <w:r>
        <w:rPr>
          <w:sz w:val="20"/>
          <w:szCs w:val="20"/>
        </w:rPr>
        <w:t>Investimenti in materia di navigazione interna</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w:t>
      </w:r>
      <w:r>
        <w:rPr>
          <w:b/>
          <w:bCs/>
          <w:sz w:val="20"/>
          <w:szCs w:val="20"/>
        </w:rPr>
        <w:t xml:space="preserve"> 23 </w:t>
      </w:r>
      <w:r>
        <w:rPr>
          <w:sz w:val="20"/>
          <w:szCs w:val="20"/>
        </w:rPr>
        <w:t>Costruzione di opere, impianti e attrezzature nei cinque porti regionali</w:t>
      </w:r>
    </w:p>
    <w:p>
      <w:pPr>
        <w:pStyle w:val="Normal"/>
        <w:rPr>
          <w:sz w:val="20"/>
          <w:szCs w:val="20"/>
        </w:rPr>
      </w:pPr>
      <w:r>
        <w:rPr>
          <w:sz w:val="20"/>
          <w:szCs w:val="20"/>
        </w:rPr>
      </w:r>
    </w:p>
    <w:p>
      <w:pPr>
        <w:pStyle w:val="Normal"/>
        <w:rPr/>
      </w:pPr>
      <w:r>
        <w:rPr>
          <w:sz w:val="20"/>
          <w:szCs w:val="20"/>
        </w:rPr>
        <w:t>1. Per la realizzazione degli interventi di costruzione, a totale carico della Regione, di opere, impianti e attrezzature nei cinque porti regionali, ai sensi di quanto disposto dalla legge regionale 27 aprile 1976, n. 19 (Ristrutturazione e riqualificazione del sistema portuale dell’Emilia-Romagna - Piano regionale di coordinamento - Attribuzione e delega di funzioni amministrative) è disposta, per l’esercizio 2010, un’autorizzazione di spesa di Euro 1.900.000,00 a valere sul Capitolo 41360 nell’ambito della U.P.B. 1.4.3.3.15800 - Porti regionali e comunali.</w:t>
      </w:r>
    </w:p>
    <w:p>
      <w:pPr>
        <w:pStyle w:val="Normal"/>
        <w:rPr>
          <w:sz w:val="20"/>
          <w:szCs w:val="20"/>
        </w:rPr>
      </w:pPr>
      <w:r>
        <w:rPr>
          <w:sz w:val="20"/>
          <w:szCs w:val="20"/>
        </w:rPr>
      </w:r>
    </w:p>
    <w:p>
      <w:pPr>
        <w:pStyle w:val="Normal"/>
        <w:rPr>
          <w:sz w:val="20"/>
          <w:szCs w:val="20"/>
        </w:rPr>
      </w:pPr>
      <w:r>
        <w:rPr>
          <w:sz w:val="20"/>
          <w:szCs w:val="20"/>
        </w:rPr>
        <w:t>Articolo 24 Investimenti nel settore dei trasport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 Sistema di trasporto integrato - Mezzi regional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 Rete viaria di interesse regiona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PreformattatoHTML"/>
        <w:rPr/>
      </w:pPr>
      <w:r>
        <w:rPr>
          <w:rFonts w:cs="Times New Roman" w:ascii="Times New Roman" w:hAnsi="Times New Roman"/>
        </w:rPr>
        <w:t>Articolo</w:t>
      </w:r>
      <w:r>
        <w:rPr>
          <w:rFonts w:cs="Times New Roman" w:ascii="Times New Roman" w:hAnsi="Times New Roman"/>
          <w:b/>
          <w:bCs/>
        </w:rPr>
        <w:t xml:space="preserve"> 27 </w:t>
      </w:r>
      <w:r>
        <w:rPr>
          <w:rFonts w:cs="Times New Roman" w:ascii="Times New Roman" w:hAnsi="Times New Roman"/>
        </w:rPr>
        <w:t>Oneri derivanti dalla partecipazione della Regione Emilia-Romagna alla società per azioni SEAF "Aeroporto L. Ridolfi" - Forlì</w:t>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28 </w:t>
      </w:r>
      <w:r>
        <w:rPr>
          <w:rFonts w:cs="Times New Roman" w:ascii="Times New Roman" w:hAnsi="Times New Roman"/>
        </w:rPr>
        <w:t>Lavori d’urgenza e provvedimenti in casi di somma urgenz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1. Per far fronte alle spese derivanti da interventi riferiti all’esecuzione di lavori d’urgenza e di somma urgenza finalizzati a rimuovere lo stato di pregiudizio in caso di pubblica calamità, in materia di difesa del suolo e della costa di competenza regionale, a norma del decreto legislativo 12 aprile 2006, n. 163 (Codice dei contratti pubblici relativi a lavori, servizi e forniture in attuazione delle direttive 2004/17/CE e 2004/18/CE) e degli articoli 146 e 147 del decreto del Presidente della Repubblica 21 dicembre 1999, n. 554 (Regolamento di attuazione della L. 11 febbraio 1994, n. 109 legge quadro in materia di lavori pubblici, e successive modificazioni), è disposta l’autorizzazione di spesa, per l’esercizio finanziario 2010, a valere sul Capitolo 48050 afferente alla U.P.B. 1.4.4.3.17450 - Attrezzature e materiali per pronto intervento, di Euro 3.900.000,00.</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29 </w:t>
      </w:r>
      <w:r>
        <w:rPr>
          <w:rFonts w:cs="Times New Roman" w:ascii="Times New Roman" w:hAnsi="Times New Roman"/>
        </w:rPr>
        <w:t>Ulteriori interventi per assicurare l’accessibilità a seguito dell’evento franoso nel Comune di Corniglio (Parm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1. La Regione Emilia-Romagna contribuisce alla realizzazione di opere pubbliche di collegamento tra l’abitato di Corniglio capoluogo e la viabilità provinciale, ad integrazione degli interventi straordinari conseguenti agli eventi franosi del periodo dicembre 1995 - gennaio 1996.</w:t>
      </w:r>
    </w:p>
    <w:p>
      <w:pPr>
        <w:pStyle w:val="PreformattatoHTML"/>
        <w:rPr>
          <w:rFonts w:ascii="Times New Roman" w:hAnsi="Times New Roman" w:cs="Times New Roman"/>
        </w:rPr>
      </w:pPr>
      <w:r>
        <w:rPr>
          <w:rFonts w:cs="Times New Roman" w:ascii="Times New Roman" w:hAnsi="Times New Roman"/>
        </w:rPr>
        <w:t>2. A tal fine la Regione concede al Comune di Corniglio un contributo straordinario di Euro 400.000,00 per:</w:t>
      </w:r>
    </w:p>
    <w:p>
      <w:pPr>
        <w:pStyle w:val="PreformattatoHTML"/>
        <w:ind w:left="283" w:hanging="0"/>
        <w:rPr>
          <w:rFonts w:ascii="Times New Roman" w:hAnsi="Times New Roman" w:cs="Times New Roman"/>
        </w:rPr>
      </w:pPr>
      <w:r>
        <w:rPr>
          <w:rFonts w:cs="Times New Roman" w:ascii="Times New Roman" w:hAnsi="Times New Roman"/>
        </w:rPr>
        <w:t>a) la realizzazione di opere destinate ad assicurare l’attraversamento del torrente Parma in località Ponte Romano;</w:t>
      </w:r>
    </w:p>
    <w:p>
      <w:pPr>
        <w:pStyle w:val="PreformattatoHTML"/>
        <w:ind w:left="283" w:hanging="0"/>
        <w:rPr/>
      </w:pPr>
      <w:r>
        <w:rPr>
          <w:rFonts w:cs="Times New Roman" w:ascii="Times New Roman" w:hAnsi="Times New Roman"/>
        </w:rPr>
        <w:t>b) opere di consolidamento e messa in sicurezza del "Ponte Romano".</w:t>
      </w:r>
    </w:p>
    <w:p>
      <w:pPr>
        <w:pStyle w:val="PreformattatoHTML"/>
        <w:rPr>
          <w:rFonts w:ascii="Times New Roman" w:hAnsi="Times New Roman" w:cs="Times New Roman"/>
        </w:rPr>
      </w:pPr>
      <w:r>
        <w:rPr>
          <w:rFonts w:cs="Times New Roman" w:ascii="Times New Roman" w:hAnsi="Times New Roman"/>
        </w:rPr>
        <w:t>3. Per le finalità di cui al comma 2 è disposta, per l’esercizio finanziario 2010, un’autorizzazione di spesa di Euro 400.000,00 a valere sul Capitolo 48248, afferente alla U.P.B. 1.4.4.3.17530 - Contributi straordinari per evento franoso nel Comune di Corniglio (Parma).</w:t>
      </w:r>
    </w:p>
    <w:p>
      <w:pPr>
        <w:pStyle w:val="PreformattatoHTML"/>
        <w:rPr>
          <w:rFonts w:ascii="Times New Roman" w:hAnsi="Times New Roman" w:cs="Times New Roman"/>
        </w:rPr>
      </w:pPr>
      <w:r>
        <w:rPr>
          <w:rFonts w:cs="Times New Roman" w:ascii="Times New Roman" w:hAnsi="Times New Roman"/>
        </w:rPr>
        <w:t>4. La Giunta regionale definisce con proprio atto le modalità di utilizzo delle risorse autorizzate al comma 3.</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30 </w:t>
      </w:r>
      <w:r>
        <w:rPr>
          <w:rFonts w:cs="Times New Roman" w:ascii="Times New Roman" w:hAnsi="Times New Roman"/>
        </w:rPr>
        <w:t>Integrazione regionale per il finanziamento del Servizio sanitario regionale</w:t>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31 </w:t>
      </w:r>
      <w:r>
        <w:rPr>
          <w:rFonts w:cs="Times New Roman" w:ascii="Times New Roman" w:hAnsi="Times New Roman"/>
        </w:rPr>
        <w:t>Interventi di promozione e supporto nei confronti delle Aziende ed Enti del Servizio sanitario regionale</w:t>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32 </w:t>
      </w:r>
      <w:r>
        <w:rPr>
          <w:rFonts w:cs="Times New Roman" w:ascii="Times New Roman" w:hAnsi="Times New Roman"/>
        </w:rPr>
        <w:t>Fondo regionale per la non autosufficienz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1. In attuazione di quanto disposto dall’articolo 51 della legge regionale 23 dicembre 2004, n. 27 (Legge finanziaria regionale adottata a norma dell’articolo 40 della legge regionale 15 novembre 2001, n. 40 in coincidenza con l’approvazione del bilancio di previsione della Regione Emilia-Romagna per l’esercizio finanziario 2005 e del bilancio pluriennale 2005-2007) che istituisce il fondo regionale per la non autosufficienza e al fine di elevare ed ampliare l’area di finanziamento pubblico delle prestazioni sociosanitarie ad elevata integrazione sanitaria ivi previste, è disposta, per l’esercizio 2010, un’autorizzazione di spesa pari ad Euro 70.000.000,00 a valere sul Capitolo 57152 afferente alla U.P.B. 1.5.1.2.18125 - Fondo regionale per la non autosufficienza.</w:t>
      </w:r>
    </w:p>
    <w:p>
      <w:pPr>
        <w:pStyle w:val="PreformattatoHTML"/>
        <w:rPr>
          <w:rFonts w:ascii="Times New Roman" w:hAnsi="Times New Roman" w:cs="Times New Roman"/>
        </w:rPr>
      </w:pPr>
      <w:r>
        <w:rPr>
          <w:rFonts w:cs="Times New Roman" w:ascii="Times New Roman" w:hAnsi="Times New Roman"/>
        </w:rPr>
        <w:t>2. La Giunta regionale, previo parere della competente Commissione assembleare, ripartisce le risorse di cui al comma 1 sulla base dei criteri di cui all’articolo 51 della legge regionale n. 27 del 2004.</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33 </w:t>
      </w:r>
      <w:r>
        <w:rPr>
          <w:rFonts w:cs="Times New Roman" w:ascii="Times New Roman" w:hAnsi="Times New Roman"/>
        </w:rPr>
        <w:t>Verifiche tecniche di vulnerabilità sismica delle strutture sanitari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1. Per l’esecuzione delle verifiche tecniche di vulnerabilità sismica delle strutture sanitarie la cui funzionalità durante gli eventi sismici assume rilievo fondamentale per le finalità di protezione civile o che possono assumere rilevanza in relazione alle conseguenze di un eventuale collasso, a norma di quanto previsto dall’articolo 20, comma 5 del decreto legge 31 dicembre 2007, n. 248 (Proroga di termini previsti da disposizioni legislative e disposizioni urgenti in materia finanziaria) convertito con modificazioni dalla legge 28 febbraio 2008, n. 31 è disposta per l’esercizio 2010 un’autorizzazione di spesa, a favore delle Aziende sanitarie, pari ad Euro 3.000.000,00 a valere sul Capitolo 51914 (nuova istituzione) afferente alla U.P.B. 1.5.1.2.18100.</w:t>
      </w:r>
    </w:p>
    <w:p>
      <w:pPr>
        <w:pStyle w:val="PreformattatoHTML"/>
        <w:rPr>
          <w:rFonts w:ascii="Times New Roman" w:hAnsi="Times New Roman" w:cs="Times New Roman"/>
        </w:rPr>
      </w:pPr>
      <w:r>
        <w:rPr>
          <w:rFonts w:cs="Times New Roman" w:ascii="Times New Roman" w:hAnsi="Times New Roman"/>
        </w:rPr>
        <w:t>2. La Giunta regionale è autorizzata a definire con proprio atto i criteri e le modalità di attribuzione dei finanziamenti di cui al comma 1.</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34 </w:t>
      </w:r>
      <w:r>
        <w:rPr>
          <w:rFonts w:cs="Times New Roman" w:ascii="Times New Roman" w:hAnsi="Times New Roman"/>
        </w:rPr>
        <w:t>Modifica alla legge regionale n. 38 del 2002</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35 </w:t>
      </w:r>
      <w:r>
        <w:rPr>
          <w:rFonts w:cs="Times New Roman" w:ascii="Times New Roman" w:hAnsi="Times New Roman"/>
        </w:rPr>
        <w:t>Modifica alla legge regionale n. 20 del 2006</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i/>
          <w:i/>
        </w:rPr>
      </w:pPr>
      <w:r>
        <w:rPr>
          <w:rFonts w:cs="Times New Roman" w:ascii="Times New Roman" w:hAnsi="Times New Roman"/>
          <w:i/>
        </w:rPr>
        <w:t>* Illegittimo per la Corte Costituzionale (sentenza 12/1/2011, n. 8)</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rPr>
        <w:t>Articolo</w:t>
      </w:r>
      <w:r>
        <w:rPr>
          <w:rFonts w:cs="Times New Roman" w:ascii="Times New Roman" w:hAnsi="Times New Roman"/>
          <w:b/>
          <w:bCs/>
        </w:rPr>
        <w:t xml:space="preserve"> 36 </w:t>
      </w:r>
      <w:r>
        <w:rPr>
          <w:rFonts w:cs="Times New Roman" w:ascii="Times New Roman" w:hAnsi="Times New Roman"/>
        </w:rPr>
        <w:t>Interventi volti alla tutela e al controllo della popolazione canina e felin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37 </w:t>
      </w:r>
      <w:r>
        <w:rPr>
          <w:rFonts w:cs="Times New Roman" w:ascii="Times New Roman" w:hAnsi="Times New Roman"/>
        </w:rPr>
        <w:t>Fondo sociale regionale straordinari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1. É istituito un Fondo sociale regionale straordinario finalizzato a garantire continuità di risposta ai bisogni della popolazione, in particolare a favore dei soggetti più deboli, anche a fronte degli effetti della crisi economica sulle comunità locali.</w:t>
      </w:r>
    </w:p>
    <w:p>
      <w:pPr>
        <w:pStyle w:val="PreformattatoHTML"/>
        <w:rPr>
          <w:rFonts w:ascii="Times New Roman" w:hAnsi="Times New Roman" w:cs="Times New Roman"/>
        </w:rPr>
      </w:pPr>
      <w:r>
        <w:rPr>
          <w:rFonts w:cs="Times New Roman" w:ascii="Times New Roman" w:hAnsi="Times New Roman"/>
        </w:rPr>
        <w:t>2. Il Fondo è destinato agli Enti locali e finalizzato, nell’ambito della programmazione territoriale corrente, al consolidamento del sistema dei servizi sociali ed in particolare all’omogeneizzazione e sviluppo di un sistema territoriale integrato di servizi e interventi a tutela dell’infanzia e dell’adolescenza.</w:t>
      </w:r>
    </w:p>
    <w:p>
      <w:pPr>
        <w:pStyle w:val="PreformattatoHTML"/>
        <w:rPr>
          <w:rFonts w:ascii="Times New Roman" w:hAnsi="Times New Roman" w:cs="Times New Roman"/>
        </w:rPr>
      </w:pPr>
      <w:r>
        <w:rPr>
          <w:rFonts w:cs="Times New Roman" w:ascii="Times New Roman" w:hAnsi="Times New Roman"/>
        </w:rPr>
        <w:t>3. La Regione Emilia-Romagna è autorizzata a stanziare per l’esercizio 2010 la somma di Euro 22.000.000,00 a valere sul Capitolo 57165 "Fondo sociale regionale straordinario. Contributi agli enti locali per il consolidamento del sistema dei servizi sociali" afferente alla U.P.B. 1.5.2.2.20109 - Fondo sociale regionale straordinario.</w:t>
      </w:r>
    </w:p>
    <w:p>
      <w:pPr>
        <w:pStyle w:val="PreformattatoHTML"/>
        <w:rPr>
          <w:rFonts w:ascii="Times New Roman" w:hAnsi="Times New Roman" w:cs="Times New Roman"/>
        </w:rPr>
      </w:pPr>
      <w:r>
        <w:rPr>
          <w:rFonts w:cs="Times New Roman" w:ascii="Times New Roman" w:hAnsi="Times New Roman"/>
        </w:rPr>
        <w:t>4. La Giunta regionale, con proprio atto, definisce criteri, modalità e procedure per la concessione dei finanziamenti di cui al presente articolo.</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38 </w:t>
      </w:r>
      <w:r>
        <w:rPr>
          <w:rFonts w:cs="Times New Roman" w:ascii="Times New Roman" w:hAnsi="Times New Roman"/>
        </w:rPr>
        <w:t>Opere urgenti di edilizia scolastic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1. Per l’esecuzione di opere urgenti di edilizia scolastica e relative pertinenze, a norma di quanto previsto dalla legge regionale 22 maggio 1980, n. 39 (Norme per l’affidamento e l’esecuzione di opere urgenti di edilizia scolastica) è disposta, per l’esercizio 2010, un’autorizzazione di spesa pari ad Euro 5.000.000,00 a valere sul Capitolo 73060 nell’ambito della U.P.B. 1.6.2.3.23500 - Investimenti per lo sviluppo delle attività scolastiche e formativ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icolo</w:t>
      </w:r>
      <w:r>
        <w:rPr>
          <w:rFonts w:cs="Times New Roman" w:ascii="Times New Roman" w:hAnsi="Times New Roman"/>
          <w:b/>
          <w:bCs/>
        </w:rPr>
        <w:t xml:space="preserve"> 39 </w:t>
      </w:r>
      <w:r>
        <w:rPr>
          <w:rFonts w:cs="Times New Roman" w:ascii="Times New Roman" w:hAnsi="Times New Roman"/>
        </w:rPr>
        <w:t>Contributi agli Enti locali per il potenziamento dei poli didattico- scientifici per nuovi insediamenti universitari*</w:t>
      </w:r>
    </w:p>
    <w:p>
      <w:pPr>
        <w:pStyle w:val="PreformattatoHTML"/>
        <w:rPr>
          <w:rFonts w:ascii="Times New Roman" w:hAnsi="Times New Roman" w:cs="Times New Roman"/>
        </w:rPr>
      </w:pPr>
      <w:r>
        <w:rPr>
          <w:rFonts w:cs="Times New Roman" w:ascii="Times New Roman" w:hAnsi="Times New Roman"/>
        </w:rPr>
      </w:r>
    </w:p>
    <w:p>
      <w:pPr>
        <w:pStyle w:val="Normal"/>
        <w:rPr/>
      </w:pPr>
      <w:r>
        <w:rPr>
          <w:sz w:val="20"/>
          <w:szCs w:val="20"/>
        </w:rPr>
        <w:t>1. La Regione è autorizzata a concedere finanziamenti straordinari in conto capitale agli enti delle Amministrazioni locali per l’acquisizione, la costruzione, la ristrutturazione, la manutenzione straordinaria e il miglioramento funzionale di immobili, strutture e aree, anche di proprietà di soggetti privati, da destinare al potenziamento dei poli didattico-scientifici universitari. La Giunta regionale, con proprio atto, definisce criteri, modalità e procedure per la concessione dei finanziamenti straordinari alle Amministrazioni locali.</w:t>
      </w:r>
    </w:p>
    <w:p>
      <w:pPr>
        <w:pStyle w:val="Normal"/>
        <w:rPr/>
      </w:pPr>
      <w:r>
        <w:rPr>
          <w:sz w:val="20"/>
          <w:szCs w:val="20"/>
        </w:rPr>
        <w:t>2. Per la realizzazione degli interventi di cui al comma 1, sono disposte, per l’esercizio 2010, autorizzazioni di spesa di Euro 500.000,00, a valere sul Capitolo 73140 e di Euro 300.000,00, a valere sul Capitolo 73142, nell’ambito della U.P.B. 1.6.3.3.24510 – Edilizia residenziale e universitaria.”.</w:t>
      </w:r>
    </w:p>
    <w:p>
      <w:pPr>
        <w:pStyle w:val="PreformattatoHTML"/>
        <w:rPr>
          <w:rFonts w:ascii="Times New Roman" w:hAnsi="Times New Roman" w:cs="Times New Roman"/>
          <w:sz w:val="20"/>
          <w:szCs w:val="20"/>
        </w:rPr>
      </w:pPr>
      <w:r>
        <w:rPr>
          <w:rFonts w:cs="Times New Roman" w:ascii="Times New Roman" w:hAnsi="Times New Roman"/>
          <w:sz w:val="20"/>
          <w:szCs w:val="20"/>
        </w:rPr>
      </w:r>
    </w:p>
    <w:p>
      <w:pPr>
        <w:pStyle w:val="PreformattatoHTML"/>
        <w:rPr>
          <w:rFonts w:ascii="Times New Roman" w:hAnsi="Times New Roman" w:cs="Times New Roman"/>
          <w:i/>
          <w:i/>
        </w:rPr>
      </w:pPr>
      <w:r>
        <w:rPr>
          <w:rFonts w:cs="Times New Roman" w:ascii="Times New Roman" w:hAnsi="Times New Roman"/>
          <w:i/>
        </w:rPr>
        <w:t>* Articolo sostituito dalla legge 23/7/2010, n. 7</w:t>
      </w:r>
    </w:p>
    <w:p>
      <w:pPr>
        <w:pStyle w:val="PreformattatoHTML"/>
        <w:rPr>
          <w:rFonts w:ascii="Times New Roman" w:hAnsi="Times New Roman" w:cs="Times New Roman"/>
          <w:i/>
          <w:i/>
        </w:rPr>
      </w:pPr>
      <w:r>
        <w:rPr>
          <w:rFonts w:cs="Times New Roman" w:ascii="Times New Roman" w:hAnsi="Times New Roman"/>
          <w:i/>
        </w:rPr>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40 </w:t>
      </w:r>
      <w:r>
        <w:rPr>
          <w:rFonts w:cs="Times New Roman" w:ascii="Times New Roman" w:hAnsi="Times New Roman"/>
        </w:rPr>
        <w:t>Azioni di sostegno al reddito e di politica attiva in favore dei lavoratori colpiti dalla crisi</w:t>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41 </w:t>
      </w:r>
      <w:r>
        <w:rPr>
          <w:rFonts w:cs="Times New Roman" w:ascii="Times New Roman" w:hAnsi="Times New Roman"/>
        </w:rPr>
        <w:t>Contributo alla Fondazione Arturo Toscanini</w:t>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Normal"/>
        <w:rPr/>
      </w:pPr>
      <w:r>
        <w:rPr>
          <w:sz w:val="20"/>
          <w:szCs w:val="20"/>
        </w:rPr>
        <w:t>Art. 41 bis Sanzioni*</w:t>
      </w:r>
    </w:p>
    <w:p>
      <w:pPr>
        <w:pStyle w:val="Normal"/>
        <w:rPr/>
      </w:pPr>
      <w:r>
        <w:rPr>
          <w:sz w:val="20"/>
          <w:szCs w:val="20"/>
        </w:rPr>
        <w:t>1. Si applica la sanzione amministrativa prevista dall’articolo 22, comma 1 del decreto legislativo n. 114 del 1998 nei seguenti casi:</w:t>
      </w:r>
    </w:p>
    <w:p>
      <w:pPr>
        <w:pStyle w:val="Normal"/>
        <w:ind w:left="283" w:hanging="0"/>
        <w:rPr>
          <w:sz w:val="20"/>
          <w:szCs w:val="20"/>
        </w:rPr>
      </w:pPr>
      <w:r>
        <w:rPr>
          <w:sz w:val="20"/>
          <w:szCs w:val="20"/>
        </w:rPr>
        <w:t>a) esercizio dell’attività commerciale in violazione delle disposizioni dell’articolo 41;</w:t>
      </w:r>
    </w:p>
    <w:p>
      <w:pPr>
        <w:pStyle w:val="Normal"/>
        <w:ind w:left="283" w:hanging="0"/>
        <w:rPr>
          <w:sz w:val="20"/>
          <w:szCs w:val="20"/>
        </w:rPr>
      </w:pPr>
      <w:r>
        <w:rPr>
          <w:sz w:val="20"/>
          <w:szCs w:val="20"/>
        </w:rPr>
        <w:t>b) esercizio dell’attività commerciale in violazione di un provvedimento di divieto di prosecuzione dell’attività adottato ai sensi dell’articolo 19, comma 3, della legge n. 241 del 1990;</w:t>
      </w:r>
    </w:p>
    <w:p>
      <w:pPr>
        <w:pStyle w:val="Normal"/>
        <w:ind w:left="283" w:hanging="0"/>
        <w:rPr>
          <w:sz w:val="20"/>
          <w:szCs w:val="20"/>
        </w:rPr>
      </w:pPr>
      <w:r>
        <w:rPr>
          <w:sz w:val="20"/>
          <w:szCs w:val="20"/>
        </w:rPr>
        <w:t>c) esercizio dell’attività commerciale in mancanza dei requisiti morali o professionali di cui all’articolo 71 del decreto legislativo 26 marzo 2010, n. 59 (Attuazione della direttiva 2006/123/CE relativa ai servizi nel mercato interno) e all’articolo 6, commi 2 e 5, della legge regionale 26 luglio 2003, n. 14 (Disciplina dell’esercizio delle attività di somministrazione di alimenti e bevande).</w:t>
      </w:r>
    </w:p>
    <w:p>
      <w:pPr>
        <w:pStyle w:val="Normal"/>
        <w:rPr>
          <w:sz w:val="20"/>
          <w:szCs w:val="20"/>
        </w:rPr>
      </w:pPr>
      <w:r>
        <w:rPr>
          <w:sz w:val="20"/>
          <w:szCs w:val="20"/>
        </w:rPr>
        <w:t>2. A chiunque eserciti l’attività commerciale in mancanza dei requisiti morali o professionali di cui al comma 1, lettera c), si applicano le sanzioni amministrative previste dall’articolo 22, commi 4 e 5, del decreto legislativo n. 114 del 1998.</w:t>
      </w:r>
    </w:p>
    <w:p>
      <w:pPr>
        <w:pStyle w:val="Normal"/>
        <w:rPr>
          <w:sz w:val="20"/>
          <w:szCs w:val="20"/>
        </w:rPr>
      </w:pPr>
      <w:r>
        <w:rPr>
          <w:sz w:val="20"/>
          <w:szCs w:val="20"/>
        </w:rPr>
        <w:t>3. Le sanzioni previste dal presente articolo si applicano in mancanza di diversa disposizione sanzionatoria prevista dalla legge dello Stato.</w:t>
      </w:r>
    </w:p>
    <w:p>
      <w:pPr>
        <w:pStyle w:val="PreformattatoHTML"/>
        <w:rPr>
          <w:rFonts w:ascii="Times New Roman" w:hAnsi="Times New Roman" w:cs="Times New Roman"/>
        </w:rPr>
      </w:pPr>
      <w:r>
        <w:rPr>
          <w:rFonts w:cs="Times New Roman" w:ascii="Times New Roman" w:hAnsi="Times New Roman"/>
        </w:rPr>
        <w:t>4. Il Comune è competente a ricevere il rapporto di cui all’articolo 14 della legge regionale 28 aprile 1984, n. 21 (Disciplina dell’applicazione delle sanzioni amministrative di competenza regionale), applica le sanzioni amministrative e introita i proventi.</w:t>
      </w:r>
    </w:p>
    <w:p>
      <w:pPr>
        <w:pStyle w:val="PreformattatoHTML"/>
        <w:rPr>
          <w:rFonts w:ascii="Times New Roman" w:hAnsi="Times New Roman" w:cs="Times New Roman"/>
          <w:i/>
          <w:i/>
        </w:rPr>
      </w:pPr>
      <w:r>
        <w:rPr>
          <w:rFonts w:cs="Times New Roman" w:ascii="Times New Roman" w:hAnsi="Times New Roman"/>
          <w:i/>
        </w:rPr>
        <w:t>* Articolo inserito dalla legge 23/7/2010, n. 7</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rPr>
        <w:t>Articolo</w:t>
      </w:r>
      <w:r>
        <w:rPr>
          <w:rFonts w:cs="Times New Roman" w:ascii="Times New Roman" w:hAnsi="Times New Roman"/>
          <w:b/>
          <w:bCs/>
        </w:rPr>
        <w:t xml:space="preserve"> 42 </w:t>
      </w:r>
      <w:r>
        <w:rPr>
          <w:rFonts w:cs="Times New Roman" w:ascii="Times New Roman" w:hAnsi="Times New Roman"/>
        </w:rPr>
        <w:t>Recupero e restauro di immobili di particolare valore storico e cultural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1. Per la concessione di contributi per la realizzazione di progetti di particolare rilevanza storica, artistica e culturale per l’insieme del territorio regionale a norma della legge regionale 1 dicembre 1998, n. 40 (Interventi finanziari speciali per la realizzazione di "Bologna città europea della cultura per l’anno 2000", per le celebrazioni del I centenario della morte di Giuseppe Verdi e per la partecipazione ad iniziative straordinarie per la valorizzazione delle espressioni storiche, artistiche e culturali nella regione Emilia-Romagna) è disposta, per l’esercizio 2010, un’autorizzazione di spesa di Euro 2.800.000,00 a valere sul Capitolo 70718 nell’ambito della U.P.B. 1.6.5.3.27520 - Recupero e restauro del patrimonio artistico e culturale.</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43 </w:t>
      </w:r>
      <w:r>
        <w:rPr>
          <w:rFonts w:cs="Times New Roman" w:ascii="Times New Roman" w:hAnsi="Times New Roman"/>
        </w:rPr>
        <w:t>Contributo per l’accesso al sistema regionale per la certificazione energetica degli edific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1. Per l’accesso al sistema regionale previsto dalla legge regionale 23 dicembre 2004, n. 26 (Disciplina della programmazione energetica territoriale ed altre disposizioni in materia di energia) e in attuazione della direttiva 2002/91/CE (Direttiva del Parlamento europeo e del Consiglio sul rendimento energetico nell’edilizia), al fine di promuovere lo sviluppo e la qualificazione dei servizi di certificazione energetica degli edifici, è stabilito il versamento di un contributo una tantum di Euro 100,00 da parte di tutti i soggetti che debbono ottenere l’iscrizione all’elenco dei certificatori energetici. Tale contributo è introitato a valere sul capitolo di entrata 4610 afferente alla U.P.B. 3.9.6600 del bilancio regionale.</w:t>
      </w:r>
    </w:p>
    <w:p>
      <w:pPr>
        <w:pStyle w:val="PreformattatoHTML"/>
        <w:rPr>
          <w:rFonts w:ascii="Times New Roman" w:hAnsi="Times New Roman" w:cs="Times New Roman"/>
        </w:rPr>
      </w:pPr>
      <w:r>
        <w:rPr>
          <w:rFonts w:cs="Times New Roman" w:ascii="Times New Roman" w:hAnsi="Times New Roman"/>
        </w:rPr>
        <w:t>2. Le modalità di versamento del contributo una tantum di cui al comma 1 sono stabilite con atto della Giunta regionale al fine di incrementare l’attività di informazione formazione dei cittadini per l’efficienza e il risparmio energetico.</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44 </w:t>
      </w:r>
      <w:r>
        <w:rPr>
          <w:rFonts w:cs="Times New Roman" w:ascii="Times New Roman" w:hAnsi="Times New Roman"/>
        </w:rPr>
        <w:t>Prima attuazione degli interventi finanziati dal documento unico di programmazione (DUP)</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1. La Regione contribuisce alla qualificazione dei sistemi territoriali, alla promozione di uno sviluppo competitivo e sostenibile ed al rafforzamento della coesione territoriale, mediante l’acquisizione e la realizzazione di interventi di tipo infrastrutturale e strutturale, i cui beneficiari possono essere Enti locali e altre pubbliche amministrazioni.</w:t>
      </w:r>
    </w:p>
    <w:p>
      <w:pPr>
        <w:pStyle w:val="PreformattatoHTML"/>
        <w:rPr>
          <w:rFonts w:ascii="Times New Roman" w:hAnsi="Times New Roman" w:cs="Times New Roman"/>
        </w:rPr>
      </w:pPr>
      <w:r>
        <w:rPr>
          <w:rFonts w:cs="Times New Roman" w:ascii="Times New Roman" w:hAnsi="Times New Roman"/>
        </w:rPr>
        <w:t>2. Al fine di una prima attuazione degli interventi, di cui agli obiettivi 9 e 10, previsti nel documento unico di programmazione (DUP), la Regione è autorizzata a stanziare apposite risorse destinate ad interventi di cui al comma 1.</w:t>
      </w:r>
    </w:p>
    <w:p>
      <w:pPr>
        <w:pStyle w:val="PreformattatoHTML"/>
        <w:rPr>
          <w:rFonts w:ascii="Times New Roman" w:hAnsi="Times New Roman" w:cs="Times New Roman"/>
        </w:rPr>
      </w:pPr>
      <w:r>
        <w:rPr>
          <w:rFonts w:cs="Times New Roman" w:ascii="Times New Roman" w:hAnsi="Times New Roman"/>
        </w:rPr>
        <w:t>3. La Giunta regionale individua, con propri atti, specifiche modalità e criteri per la concessione e l’erogazione dei finanziamenti di cui ai commi 1 e 2.</w:t>
      </w:r>
    </w:p>
    <w:p>
      <w:pPr>
        <w:pStyle w:val="PreformattatoHTML"/>
        <w:rPr>
          <w:rFonts w:ascii="Times New Roman" w:hAnsi="Times New Roman" w:cs="Times New Roman"/>
        </w:rPr>
      </w:pPr>
      <w:r>
        <w:rPr>
          <w:rFonts w:cs="Times New Roman" w:ascii="Times New Roman" w:hAnsi="Times New Roman"/>
        </w:rPr>
        <w:t>4. Per il finanziamento degli interventi previsti dal presente articolo la Regione è autorizzata, per l’esercizio 2010, a stanziare l’importo di Euro 11.400.000,00 a tale scopo specifico accantonato nell’ambito del fondo speciale, afferente alla U.P.B. 1.7.2.3.29150, Capitolo 86500 "Fondo speciale per far fronte agli oneri derivanti da provvedimenti legislativi regionali in corso di approvazione - spese d’investimento", elenco n. 5.</w:t>
      </w:r>
    </w:p>
    <w:p>
      <w:pPr>
        <w:pStyle w:val="PreformattatoHTML"/>
        <w:rPr>
          <w:rFonts w:ascii="Times New Roman" w:hAnsi="Times New Roman" w:cs="Times New Roman"/>
        </w:rPr>
      </w:pPr>
      <w:r>
        <w:rPr>
          <w:rFonts w:cs="Times New Roman" w:ascii="Times New Roman" w:hAnsi="Times New Roman"/>
        </w:rPr>
        <w:t>5. Per l’utilizzo dei fondi di cui al comma 4, la Giunta regionale è autorizzata ad apportare con proprio atto, nel rispetto degli equilibri economico-finanziari, per l’esercizio finanziario 2010, le necessarie variazioni al bilancio di competenza e di cassa nella parte spesa del bilancio regionale, a norma di quanto disposto dall’articolo 31, comma 2, lettera d) della legge regionale n. 40 del 2001. Tali provvedimenti di variazione dispongono contestualmente l’istituzione di nuovi capitoli o nuove unità previsionali di base.</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45 </w:t>
      </w:r>
      <w:r>
        <w:rPr>
          <w:rFonts w:cs="Times New Roman" w:ascii="Times New Roman" w:hAnsi="Times New Roman"/>
        </w:rPr>
        <w:t>Trasferimento all’esercizio 2010 delle autorizzazioni di spesa relative al 2009 finanziate con mezzi regionali</w:t>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46 </w:t>
      </w:r>
      <w:r>
        <w:rPr>
          <w:rFonts w:cs="Times New Roman" w:ascii="Times New Roman" w:hAnsi="Times New Roman"/>
        </w:rPr>
        <w:t>Modifiche alla legge regionale n. 41 del 1995</w:t>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b/>
        </w:rPr>
        <w:t>Articolo</w:t>
      </w:r>
      <w:r>
        <w:rPr>
          <w:rFonts w:cs="Times New Roman" w:ascii="Times New Roman" w:hAnsi="Times New Roman"/>
          <w:b/>
          <w:bCs/>
        </w:rPr>
        <w:t xml:space="preserve"> 47 </w:t>
      </w:r>
      <w:r>
        <w:rPr>
          <w:rFonts w:cs="Times New Roman" w:ascii="Times New Roman" w:hAnsi="Times New Roman"/>
          <w:b/>
        </w:rPr>
        <w:t>Modifica alla legge regionale n. 3 del 1999</w:t>
      </w:r>
    </w:p>
    <w:p>
      <w:pPr>
        <w:pStyle w:val="PreformattatoHTML"/>
        <w:rPr>
          <w:rFonts w:ascii="Times New Roman" w:hAnsi="Times New Roman" w:cs="Times New Roman"/>
          <w:b/>
          <w:b/>
        </w:rPr>
      </w:pPr>
      <w:r>
        <w:rPr>
          <w:rFonts w:cs="Times New Roman" w:ascii="Times New Roman" w:hAnsi="Times New Roman"/>
          <w:b/>
        </w:rPr>
      </w:r>
    </w:p>
    <w:p>
      <w:pPr>
        <w:pStyle w:val="PreformattatoHTML"/>
        <w:rPr>
          <w:rFonts w:ascii="Times New Roman" w:hAnsi="Times New Roman" w:cs="Times New Roman"/>
          <w:b/>
          <w:b/>
        </w:rPr>
      </w:pPr>
      <w:r>
        <w:rPr>
          <w:rFonts w:cs="Times New Roman" w:ascii="Times New Roman" w:hAnsi="Times New Roman"/>
          <w:b/>
        </w:rPr>
        <w:t>1. La lettera c) del comma 2 dell’articolo 167 della legge regionale 21 aprile 1999, n. 3 (Riforma del sistema regionale e locale) è sostituita dalla seguente:</w:t>
      </w:r>
    </w:p>
    <w:p>
      <w:pPr>
        <w:pStyle w:val="PreformattatoHTML"/>
        <w:rPr>
          <w:rFonts w:ascii="Times New Roman" w:hAnsi="Times New Roman" w:cs="Times New Roman"/>
          <w:b/>
          <w:b/>
        </w:rPr>
      </w:pPr>
      <w:r>
        <w:rPr>
          <w:rFonts w:cs="Times New Roman" w:ascii="Times New Roman" w:hAnsi="Times New Roman"/>
          <w:b/>
        </w:rPr>
        <w:t>"c) opere volte alla sistemazione della viabilità provinciale di interesse regionale resesi necessarie a seguito di eventi eccezionali o calamitosi;".</w:t>
      </w:r>
    </w:p>
    <w:p>
      <w:pPr>
        <w:pStyle w:val="PreformattatoHTML"/>
        <w:rPr>
          <w:rFonts w:ascii="Times New Roman" w:hAnsi="Times New Roman" w:cs="Times New Roman"/>
          <w:b/>
          <w:b/>
        </w:rPr>
      </w:pPr>
      <w:r>
        <w:rPr>
          <w:rFonts w:cs="Times New Roman" w:ascii="Times New Roman" w:hAnsi="Times New Roman"/>
          <w:b/>
        </w:rPr>
      </w:r>
    </w:p>
    <w:p>
      <w:pPr>
        <w:pStyle w:val="PreformattatoHTML"/>
        <w:rPr/>
      </w:pPr>
      <w:r>
        <w:rPr>
          <w:rFonts w:cs="Times New Roman" w:ascii="Times New Roman" w:hAnsi="Times New Roman"/>
        </w:rPr>
        <w:t>Articolo</w:t>
      </w:r>
      <w:r>
        <w:rPr>
          <w:rFonts w:cs="Times New Roman" w:ascii="Times New Roman" w:hAnsi="Times New Roman"/>
          <w:b/>
          <w:bCs/>
        </w:rPr>
        <w:t xml:space="preserve"> 48 </w:t>
      </w:r>
      <w:r>
        <w:rPr>
          <w:rFonts w:cs="Times New Roman" w:ascii="Times New Roman" w:hAnsi="Times New Roman"/>
        </w:rPr>
        <w:t>Parità di accesso ai serviz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1. La Regione Emilia-Romagna, in coerenza con l’articolo 3 della Costituzione e con l’articolo 6 del Trattato sull’Unione europea, come modificato dal Trattato di Lisbona del 13 dicembre 2007, riconosce a tutti i cittadini di Stati appartenenti alla Unione europea il diritto di accedere alla fruizione dei servizi pubblici e privati in condizioni di parità di trattamento e senza discriminazione, diretta o indiretta, di razza, sesso, orientamento sessuale, lingua, religione, opinioni politiche, condizioni personali e sociali.</w:t>
      </w:r>
    </w:p>
    <w:p>
      <w:pPr>
        <w:pStyle w:val="PreformattatoHTML"/>
        <w:rPr>
          <w:rFonts w:ascii="Times New Roman" w:hAnsi="Times New Roman" w:cs="Times New Roman"/>
        </w:rPr>
      </w:pPr>
      <w:r>
        <w:rPr>
          <w:rFonts w:cs="Times New Roman" w:ascii="Times New Roman" w:hAnsi="Times New Roman"/>
        </w:rPr>
        <w:t>L’accesso ai servizi avviene a parità di condizioni rispetto ai cittadini italiani e con la corresponsione degli eventuali contributi da questi dovuti.</w:t>
      </w:r>
    </w:p>
    <w:p>
      <w:pPr>
        <w:pStyle w:val="PreformattatoHTML"/>
        <w:rPr>
          <w:rFonts w:ascii="Times New Roman" w:hAnsi="Times New Roman" w:cs="Times New Roman"/>
        </w:rPr>
      </w:pPr>
      <w:r>
        <w:rPr>
          <w:rFonts w:cs="Times New Roman" w:ascii="Times New Roman" w:hAnsi="Times New Roman"/>
        </w:rPr>
        <w:t>2. La Regione assume le nozioni di discriminazione diretta ed indiretta previste dalle direttive del Consiglio dell’Unione europea 2000/43/CE (Direttiva del Consiglio che attua il principio della parità di trattamento fra le persone indipendentemente dalla razza e dall’origine etnica), 2000/78/CE (Direttiva del Consiglio che stabilisce un quadro generale per la parità di trattamento in materia di occupazione e di condizioni di lavoro) e Direttiva 2006/54/CE del Parlamento europeo e del Consiglio, del 5 luglio 2006, riguardante l’attuazione del principio delle pari opportunità e della parità di trattamento fra uomini e donne in materia di occupazione e impiego (rifusione).</w:t>
      </w:r>
    </w:p>
    <w:p>
      <w:pPr>
        <w:pStyle w:val="PreformattatoHTML"/>
        <w:rPr>
          <w:rFonts w:ascii="Times New Roman" w:hAnsi="Times New Roman" w:cs="Times New Roman"/>
        </w:rPr>
      </w:pPr>
      <w:r>
        <w:rPr>
          <w:rFonts w:cs="Times New Roman" w:ascii="Times New Roman" w:hAnsi="Times New Roman"/>
        </w:rPr>
        <w:t>3. I diritti generati dalla legislazione regionale nell’accesso ai servizi, alle azioni e agli interventi, si applicano alle singole persone, alle famiglie e alle forme di convivenza di cui all’articolo 4 del decreto del Presidente della Repubblica 30 maggio 1989, n. 223 (Applicazione del nuovo regolamento anagrafico della popolazione residente).</w:t>
      </w:r>
    </w:p>
    <w:p>
      <w:pPr>
        <w:pStyle w:val="PreformattatoHTML"/>
        <w:rPr>
          <w:rFonts w:ascii="Times New Roman" w:hAnsi="Times New Roman" w:cs="Times New Roman"/>
        </w:rPr>
      </w:pPr>
      <w:r>
        <w:rPr>
          <w:rFonts w:cs="Times New Roman" w:ascii="Times New Roman" w:hAnsi="Times New Roman"/>
        </w:rPr>
        <w:t>4. La Regione si impegna, di concerto con gli Enti locali e con il coinvolgimento delle parti sociali e dei soggetti del terzo settore, a promuovere azioni positive per il superamento di eventuali condizioni di svantaggio derivanti da pratiche discriminatorie.</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49 </w:t>
      </w:r>
      <w:r>
        <w:rPr>
          <w:rFonts w:cs="Times New Roman" w:ascii="Times New Roman" w:hAnsi="Times New Roman"/>
        </w:rPr>
        <w:t>Modifiche alla legge regionale n. 2 del 2003 e norme su altri servizi con concorso economico regional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50 </w:t>
      </w:r>
      <w:r>
        <w:rPr>
          <w:rFonts w:cs="Times New Roman" w:ascii="Times New Roman" w:hAnsi="Times New Roman"/>
        </w:rPr>
        <w:t>Integrazione di risorse a sostegno del consolidamento della riorganizzazion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1. L’importo autorizzato per l’anno 2005 di cui all’articolo 27, comma 1 della legge regionale 28 luglio 2004, n. 17 (Legge finanziaria regionale adottata a norma dell’art. 40 della legge regionale 15 novembre 2001, n. 40 in coincidenza con l’approvazione della legge di assestamento del bilancio di previsione per l’esercizio finanziario 2004 e del bilancio pluriennale 2004- 2006. Primo provvedimento generale di variazione) viene rivalutato a decorrere dall’anno 2009 con l’integrazione di Euro 2.375.000,00 da destinare alle medesime finalità di cui al comma 2 dello stesso articolo.</w:t>
      </w:r>
    </w:p>
    <w:p>
      <w:pPr>
        <w:pStyle w:val="PreformattatoHTML"/>
        <w:rPr>
          <w:rFonts w:ascii="Times New Roman" w:hAnsi="Times New Roman" w:cs="Times New Roman"/>
        </w:rPr>
      </w:pPr>
      <w:r>
        <w:rPr>
          <w:rFonts w:cs="Times New Roman" w:ascii="Times New Roman" w:hAnsi="Times New Roman"/>
        </w:rPr>
        <w:t>2. L’integrazione avviene a sostegno del consolidamento dei processi di riorganizzazione e innovazione correlati alla legge regionale 30 giugno 2008, n. 10 (Disposizioni per il riordino territoriale, autoriforma dell’amministrazione e la razionalizzazione di funzioni) e alla legge regionale 29 ottobre 2008, n. 17 (Misure straordinarie in materia di riorganizzazione).</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51 </w:t>
      </w:r>
      <w:r>
        <w:rPr>
          <w:rFonts w:cs="Times New Roman" w:ascii="Times New Roman" w:hAnsi="Times New Roman"/>
        </w:rPr>
        <w:t>Disposizioni finanziarie inerenti le entrate derivanti dalla gestione del demanio idric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1. L’interessato può richiedere alla struttura competente al rilascio delle concessioni relative alla gestione del demanio idrico il pagamento anticipato di più di una annualità dei canoni così come determinati dall’articolo 152 dalla legge regionale 21 aprile 1999, n. 3 (Riforma del sistema regionale e locale) e dall’articolo 20 della legge regionale 14 aprile 2004, n. 7 (Disposizioni in materia ambientale. Modifiche ed integrazioni a leggi regionali. Riforma del sistema regionale e locale) e successive deliberazioni.</w:t>
      </w:r>
    </w:p>
    <w:p>
      <w:pPr>
        <w:pStyle w:val="PreformattatoHTML"/>
        <w:rPr>
          <w:rFonts w:ascii="Times New Roman" w:hAnsi="Times New Roman" w:cs="Times New Roman"/>
        </w:rPr>
      </w:pPr>
      <w:r>
        <w:rPr>
          <w:rFonts w:cs="Times New Roman" w:ascii="Times New Roman" w:hAnsi="Times New Roman"/>
        </w:rPr>
        <w:t>Qualora il canone sia determinato in misura inferiore alla somma fissata per la rinuncia ai diritti di credito relativi ad entrate non tributarie ai sensi dell’articolo 44 della legge regionale n. 40 del 2001, tale anticipazione è obbligatoria. Nel caso in cui le annualità anticipate comportino il pagamento di una somma superiore ad Euro 2.000,00 è possibile richiedere lo scomputo di una somma pari al tasso di interesse legale vigente al momento del calcolo, moltiplicata per le annualità anticipate.</w:t>
      </w:r>
    </w:p>
    <w:p>
      <w:pPr>
        <w:pStyle w:val="PreformattatoHTML"/>
        <w:rPr>
          <w:rFonts w:ascii="Times New Roman" w:hAnsi="Times New Roman" w:cs="Times New Roman"/>
        </w:rPr>
      </w:pPr>
      <w:r>
        <w:rPr>
          <w:rFonts w:cs="Times New Roman" w:ascii="Times New Roman" w:hAnsi="Times New Roman"/>
        </w:rPr>
        <w:t>2. La quantificazione dell’indennizzo per uso abusivo del demanio idrico è effettuata con determinazione dirigenziale notificata all’occupante a seguito di accertamento della violazione e dell’entità dell’occupazione e del tipo di utilizzo, in base alla determinazione del canone prevista dalla normativa vigente, con una maggiorazione pari al 20% sull’importo così determinato.</w:t>
      </w:r>
    </w:p>
    <w:p>
      <w:pPr>
        <w:pStyle w:val="PreformattatoHTML"/>
        <w:rPr>
          <w:rFonts w:ascii="Times New Roman" w:hAnsi="Times New Roman" w:cs="Times New Roman"/>
        </w:rPr>
      </w:pPr>
      <w:r>
        <w:rPr>
          <w:rFonts w:cs="Times New Roman" w:ascii="Times New Roman" w:hAnsi="Times New Roman"/>
        </w:rPr>
        <w:t>3. Nell’ambito di accordi sostitutivi di provvedimenti concessori o comunque di semplificazione, le spese istruttorie per le nuove occupazioni, determinabili anche in via forfettaria, sono versate in un’unica soluzione al momento del versamento del canone.</w:t>
      </w:r>
    </w:p>
    <w:p>
      <w:pPr>
        <w:pStyle w:val="PreformattatoHTML"/>
        <w:rPr>
          <w:rFonts w:ascii="Times New Roman" w:hAnsi="Times New Roman" w:cs="Times New Roman"/>
        </w:rPr>
      </w:pPr>
      <w:r>
        <w:rPr>
          <w:rFonts w:cs="Times New Roman" w:ascii="Times New Roman" w:hAnsi="Times New Roman"/>
        </w:rPr>
        <w:t>4. Decorso inutilmente il termine per il pagamento del canone o dell’indennizzo, la Regione procede alla riscossione coattiva delle somme dovute con la procedura di ruolo prevista al decreto del Presidente della Repubblica 29 settembre 1973, n. 602 (Disposizioni sulla riscossione delle imposte sul reddito).</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52 </w:t>
      </w:r>
      <w:r>
        <w:rPr>
          <w:rFonts w:cs="Times New Roman" w:ascii="Times New Roman" w:hAnsi="Times New Roman"/>
        </w:rPr>
        <w:t>Misure di semplificazione in materia di trebbiatura e sgranatura meccanic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53 </w:t>
      </w:r>
      <w:r>
        <w:rPr>
          <w:rFonts w:cs="Times New Roman" w:ascii="Times New Roman" w:hAnsi="Times New Roman"/>
        </w:rPr>
        <w:t>Disciplina del procedimento e delle spese elettoral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Omissis.</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54 </w:t>
      </w:r>
      <w:r>
        <w:rPr>
          <w:rFonts w:cs="Times New Roman" w:ascii="Times New Roman" w:hAnsi="Times New Roman"/>
        </w:rPr>
        <w:t>Disposizioni attuative della legge regionale n. 9 del 2009</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1. L’Azienda regionale per la navigazione interna (ARNI) è soppressa dalla data del 1° febbraio 2010 e le relative funzioni, comprese quelle conferite alla Regione Emilia-Romagna con il decreto legislativo 31 marzo 1998, n. 112 (Conferimento di funzioni e compiti amministrativi dello Stato alle regioni ed agli enti locali, in attuazione del capo I della L. 15 marzo 1997, n. 59) potranno essere esercitate avvalendosi dell’Agenzia interregionale per il fiume Po (AIPO), subordinatamente alla sottoscrizione di apposite convenzioni.</w:t>
      </w:r>
    </w:p>
    <w:p>
      <w:pPr>
        <w:pStyle w:val="PreformattatoHTML"/>
        <w:rPr>
          <w:rFonts w:ascii="Times New Roman" w:hAnsi="Times New Roman" w:cs="Times New Roman"/>
        </w:rPr>
      </w:pPr>
      <w:r>
        <w:rPr>
          <w:rFonts w:cs="Times New Roman" w:ascii="Times New Roman" w:hAnsi="Times New Roman"/>
        </w:rPr>
        <w:t>In particolare, la Regione Emilia-Romagna potrà avvalersi dell’AIPO per la progettazione e la realizzazione di opere di interesse della navigazione interna.</w:t>
      </w:r>
    </w:p>
    <w:p>
      <w:pPr>
        <w:pStyle w:val="PreformattatoHTML"/>
        <w:rPr/>
      </w:pPr>
      <w:r>
        <w:rPr>
          <w:rFonts w:cs="Times New Roman" w:ascii="Times New Roman" w:hAnsi="Times New Roman"/>
        </w:rPr>
        <w:t>2. In attuazione dell’articolo 37 della legge regionale n. 9 del 2009, il commissario di cui al comma 3 del medesimo articolo provvede entro il 31 gennaio 2010 a curare la ricognizione del personale, dei beni patrimoniali e demaniali e dei rapporti attivi e passivi da trasferire alla Regione Emilia- Romagna. Dal 1° febbraio 2010 il commissario nominato a norma del citato articolo 37 assume le funzioni di commissario liquidatore e gestisce tutti i rapporti attivi e passivi in essere alla data di soppressione dell’ARNI, entro il termine previsto dallo stesso articolo 37, al termine del quale rende il conto della gestione liquidatoria. Il rendiconto del commissario liquidatore viene approvato dalla Giunta regionale che propone le conseguenti variazioni di bilancio necessarie all’iscrizione delle attività e passività derivanti dalla cessazione dell’ARNI. Alla corresponsione degli emolumenti spettanti al commissario liquidatore provvede con proprio atto la Giunta regionale.</w:t>
      </w:r>
    </w:p>
    <w:p>
      <w:pPr>
        <w:pStyle w:val="PreformattatoHTML"/>
        <w:rPr>
          <w:rFonts w:ascii="Times New Roman" w:hAnsi="Times New Roman" w:cs="Times New Roman"/>
        </w:rPr>
      </w:pPr>
      <w:r>
        <w:rPr>
          <w:rFonts w:cs="Times New Roman" w:ascii="Times New Roman" w:hAnsi="Times New Roman"/>
        </w:rPr>
        <w:t>3. I beni mobili e immobili di cui l’ARNI è titolare, all’atto della soppressione, sono trasferiti alla Regione Emilia-Romagna; di essi il commissario dispone la redazione di separati elenchi. Sulla base di tali elenchi verranno predisposti appositi verbali di consegna e trasferimento in proprietà che costituiranno titolo per la voltura e la trascrizione.</w:t>
      </w:r>
    </w:p>
    <w:p>
      <w:pPr>
        <w:pStyle w:val="PreformattatoHTML"/>
        <w:rPr>
          <w:rFonts w:ascii="Times New Roman" w:hAnsi="Times New Roman" w:cs="Times New Roman"/>
        </w:rPr>
      </w:pPr>
      <w:r>
        <w:rPr>
          <w:rFonts w:cs="Times New Roman" w:ascii="Times New Roman" w:hAnsi="Times New Roman"/>
        </w:rPr>
        <w:t>4. I diritti conseguenti alle azioni di società già appartenenti all’ARNI saranno esercitati dal Presidente della Giunta regionale o da un suo delegato.</w:t>
      </w:r>
    </w:p>
    <w:p>
      <w:pPr>
        <w:pStyle w:val="PreformattatoHTML"/>
        <w:rPr>
          <w:rFonts w:ascii="Times New Roman" w:hAnsi="Times New Roman" w:cs="Times New Roman"/>
        </w:rPr>
      </w:pPr>
      <w:r>
        <w:rPr>
          <w:rFonts w:cs="Times New Roman" w:ascii="Times New Roman" w:hAnsi="Times New Roman"/>
        </w:rPr>
        <w:t>Spetta all’Assemblea legislativa deliberare in merito alla continuazione del vincolo societario in presenza di modificazioni dello statuto o dell’atto costituivo di dette società.</w:t>
      </w:r>
    </w:p>
    <w:p>
      <w:pPr>
        <w:pStyle w:val="PreformattatoHTML"/>
        <w:rPr>
          <w:rFonts w:ascii="Times New Roman" w:hAnsi="Times New Roman" w:cs="Times New Roman"/>
        </w:rPr>
      </w:pPr>
      <w:r>
        <w:rPr>
          <w:rFonts w:cs="Times New Roman" w:ascii="Times New Roman" w:hAnsi="Times New Roman"/>
        </w:rPr>
        <w:t>5. Il personale con contratto di lavoro a tempo indeterminato alle dipendenze dell’ARNI è trasferito, dalla data di soppressione di tale ente, alle dipendenze della Regione Emilia-Romagna. Il personale è inquadrato nell’organico della Giunta regionale nel rispetto della qualifica di appartenenza e, previo confronto con le organizzazioni sindacali, secondo i profili professionali previsti nell’ordinamento regionale. La Giunta regionale è autorizzata ad adeguare, ai fini dell’inquadramento, il tetto di spesa del personale e la propria dotazione organica; il precitato adeguamento dell’organico regionale avviene a fronte di contestuale riduzione delle risorse finanziarie per l’esercizio delle funzioni in materia di navigazione interna e non deve essere quindi computato in sede di verifica del rispetto dell’obiettivo di cui all’articolo 12, comma 4 della legge regionale 29 ottobre 2008, n. 17 (Misure straordinarie in materia di organizzazione).</w:t>
      </w:r>
    </w:p>
    <w:p>
      <w:pPr>
        <w:pStyle w:val="PreformattatoHTML"/>
        <w:rPr>
          <w:rFonts w:ascii="Times New Roman" w:hAnsi="Times New Roman" w:cs="Times New Roman"/>
        </w:rPr>
      </w:pPr>
      <w:r>
        <w:rPr>
          <w:rFonts w:cs="Times New Roman" w:ascii="Times New Roman" w:hAnsi="Times New Roman"/>
        </w:rPr>
        <w:t>All’atto del trasferimento del personale dell’ARNI alla Regione Emilia-Romagna verranno acquisite anche le risorse correlate al salario accessorio e all’indennità di posizione dirigenziale incrementando le risorse regionali destinate a tali finalità, per i collaboratori ai sensi dell’articolo 15, comma 5 del C.C.N.L. 1 aprile 1999 e per i dirigenti ai sensi dell’articolo 26, comma 3 del C.C.N.L. 23 dicembre 1999.</w:t>
      </w:r>
    </w:p>
    <w:p>
      <w:pPr>
        <w:pStyle w:val="PreformattatoHTML"/>
        <w:rPr>
          <w:rFonts w:ascii="Times New Roman" w:hAnsi="Times New Roman" w:cs="Times New Roman"/>
        </w:rPr>
      </w:pPr>
      <w:r>
        <w:rPr>
          <w:rFonts w:cs="Times New Roman" w:ascii="Times New Roman" w:hAnsi="Times New Roman"/>
        </w:rPr>
        <w:t>6. Per lo svolgimento delle funzioni acquisite dall’ARNI, la Regione Emilia- Romagna, qualora si avvalga dell’AIPO ai sensi del comma 1, provvede al conseguente distacco del personale adibito alle stesse. Gli oneri del personale, in caso di distacco, sono a carico della Regione Emilia-Romagna, fatto salvo quanto diversamente concordato, in sede di convenzione, per quanto riguarda gli oneri economici derivanti dall’affidamento di incarichi di responsabilità dirigenziale e non dirigenziale da parte dell’Ente distaccatario.</w:t>
      </w:r>
    </w:p>
    <w:p>
      <w:pPr>
        <w:pStyle w:val="PreformattatoHTML"/>
        <w:rPr>
          <w:rFonts w:ascii="Times New Roman" w:hAnsi="Times New Roman" w:cs="Times New Roman"/>
        </w:rPr>
      </w:pPr>
      <w:r>
        <w:rPr>
          <w:rFonts w:cs="Times New Roman" w:ascii="Times New Roman" w:hAnsi="Times New Roman"/>
        </w:rPr>
        <w:t>7. Il personale trasferito conserva i diritti, compresa l’anzianità di servizio, inerenti il proprio rapporto di lavoro, maturati presso l’ARNI, ai sensi dell’articolo 2112, comma 1 del codice civile.</w:t>
      </w:r>
    </w:p>
    <w:p>
      <w:pPr>
        <w:pStyle w:val="PreformattatoHTML"/>
        <w:rPr>
          <w:rFonts w:ascii="Times New Roman" w:hAnsi="Times New Roman" w:cs="Times New Roman"/>
        </w:rPr>
      </w:pPr>
      <w:r>
        <w:rPr>
          <w:rFonts w:cs="Times New Roman" w:ascii="Times New Roman" w:hAnsi="Times New Roman"/>
        </w:rPr>
        <w:t>8. La Regione Emilia-Romagna applica al personale trasferito i trattamenti economici e normativi previsti dai contratti collettivi decentrati integrativi vigenti presso l’ARNI, fino alla loro ridefinizione, con un accordo decentrato, che preveda modalità e termini per la loro omogeneizzazione con quelli applicabili al restante personale regionale.</w:t>
      </w:r>
    </w:p>
    <w:p>
      <w:pPr>
        <w:pStyle w:val="PreformattatoHTML"/>
        <w:rPr>
          <w:rFonts w:ascii="Times New Roman" w:hAnsi="Times New Roman" w:cs="Times New Roman"/>
        </w:rPr>
      </w:pPr>
      <w:r>
        <w:rPr>
          <w:rFonts w:cs="Times New Roman" w:ascii="Times New Roman" w:hAnsi="Times New Roman"/>
        </w:rPr>
        <w:t>9. Gli incarichi di responsabilità dirigenziale e non dirigenziale cessano alla data del trasferimento presso la Regione Emilia-Romagna. Ai dipendenti interessati è mantenuta l’erogazione mensile corrispondente alla retribuzione di posizione, nella forma di assegno ad personam, del compenso stabilito per l’espletamento dell’incarico fino alla scadenza naturale di questo e comunque per un periodo non superiore a un anno dal trasferimento. Se, prima di queste ultime scadenze, viene conferito, dalla Regione Emilia-Romagna o dall’ente distaccatario, un altro incarico con retribuzione di posizione inferiore a quella dell’incarico attribuito dall’ARNI, l’ assegno ad personam di cui sopra è riconosciuto, fino al termine sopra indicato, in misura pari alla differenza d’importo tra il compenso già percepito e quello stabilito per l’espletamento del nuovo incarico.</w:t>
      </w:r>
    </w:p>
    <w:p>
      <w:pPr>
        <w:pStyle w:val="PreformattatoHTML"/>
        <w:rPr>
          <w:rFonts w:ascii="Times New Roman" w:hAnsi="Times New Roman" w:cs="Times New Roman"/>
        </w:rPr>
      </w:pPr>
      <w:r>
        <w:rPr>
          <w:rFonts w:cs="Times New Roman" w:ascii="Times New Roman" w:hAnsi="Times New Roman"/>
        </w:rPr>
        <w:t>10. I rapporti di lavoro subordinato a tempo determinato e di lavoro autonomo, in essere con l’ARNI alla data di approvazione della presente legge, continuano fino al termine dell’incarico del Commissario di cui al comma 3 dell’articolo 37 della l.r. n. 9 del 2009, con conseguente adeguamento dei contratti di lavoro. La Regione subentra nei precitati rapporti di lavoro alla data di soppressione di ARNI, senza computare i dirigenti a tempo determinato ai fini del limite percentuale di cui all’articolo 18, comma 1 della legge regionale 26 novembre 2001, n. 43 (Testo unico in materia di organizzazione e di rapporti di lavoro nella Regione Emilia-Romagna).</w:t>
      </w:r>
    </w:p>
    <w:p>
      <w:pPr>
        <w:pStyle w:val="PreformattatoHTML"/>
        <w:rPr>
          <w:rFonts w:ascii="Times New Roman" w:hAnsi="Times New Roman" w:cs="Times New Roman"/>
        </w:rPr>
      </w:pPr>
      <w:r>
        <w:rPr>
          <w:rFonts w:cs="Times New Roman" w:ascii="Times New Roman" w:hAnsi="Times New Roman"/>
        </w:rPr>
        <w:t>11. Nell’arco del periodo transitorio tra l’entrata in vigore della presente legge e il trasferimento del personale, gli incarichi di responsabilità dirigenziale e non dirigenziale, compresi proroghe e rinnovi, e la stipulazione di contratti di lavoro subordinati a tempo determinato o di lavoro autonomo sono effettuati dall’ARNI previo accordo con la Regione Emilia- Romagna.</w:t>
      </w:r>
    </w:p>
    <w:p>
      <w:pPr>
        <w:pStyle w:val="PreformattatoHTML"/>
        <w:rPr>
          <w:rFonts w:ascii="Times New Roman" w:hAnsi="Times New Roman" w:cs="Times New Roman"/>
        </w:rPr>
      </w:pPr>
      <w:r>
        <w:rPr>
          <w:rFonts w:cs="Times New Roman" w:ascii="Times New Roman" w:hAnsi="Times New Roman"/>
        </w:rPr>
        <w:t>12. Agli oneri derivanti dall’attuazione del presente articolo si fa fronte in sede di approvazione della legge di bilancio a norma di quanto disposto dall’articolo 37 della legge regionale 15 novembre 2001, n. 40 (Ordinamento contabile della Regione Emilia-Romagna, abrogazione delle L.R. 6 luglio 1977, n. 31 e 27 marzo 1972, n. 4).</w:t>
      </w:r>
    </w:p>
    <w:p>
      <w:pPr>
        <w:pStyle w:val="PreformattatoHTML"/>
        <w:rPr>
          <w:rFonts w:ascii="Times New Roman" w:hAnsi="Times New Roman" w:cs="Times New Roman"/>
        </w:rPr>
      </w:pPr>
      <w:r>
        <w:rPr>
          <w:rFonts w:cs="Times New Roman" w:ascii="Times New Roman" w:hAnsi="Times New Roman"/>
        </w:rPr>
        <w:t>13. Sono abrogati, a far data dal 1° febbraio 2010:</w:t>
      </w:r>
    </w:p>
    <w:p>
      <w:pPr>
        <w:pStyle w:val="PreformattatoHTML"/>
        <w:ind w:left="283" w:hanging="0"/>
        <w:rPr>
          <w:rFonts w:ascii="Times New Roman" w:hAnsi="Times New Roman" w:cs="Times New Roman"/>
        </w:rPr>
      </w:pPr>
      <w:r>
        <w:rPr>
          <w:rFonts w:cs="Times New Roman" w:ascii="Times New Roman" w:hAnsi="Times New Roman"/>
        </w:rPr>
        <w:t>a) la legge regionale 14 gennaio 1989, n. 1 (Istituzione dell’Azienda regionale per la navigazione interna (ARNI));</w:t>
      </w:r>
    </w:p>
    <w:p>
      <w:pPr>
        <w:pStyle w:val="PreformattatoHTML"/>
        <w:ind w:left="283" w:hanging="0"/>
        <w:rPr>
          <w:rFonts w:ascii="Times New Roman" w:hAnsi="Times New Roman" w:cs="Times New Roman"/>
        </w:rPr>
      </w:pPr>
      <w:r>
        <w:rPr>
          <w:rFonts w:cs="Times New Roman" w:ascii="Times New Roman" w:hAnsi="Times New Roman"/>
        </w:rPr>
        <w:t>b) i commi 2 e 3 dell’articolo 169 della legge regionale 21 aprile 1999, n. 3 (Riforma del sistema regionale e locale);</w:t>
      </w:r>
    </w:p>
    <w:p>
      <w:pPr>
        <w:pStyle w:val="PreformattatoHTML"/>
        <w:ind w:left="283" w:hanging="0"/>
        <w:rPr>
          <w:rFonts w:ascii="Times New Roman" w:hAnsi="Times New Roman" w:cs="Times New Roman"/>
        </w:rPr>
      </w:pPr>
      <w:r>
        <w:rPr>
          <w:rFonts w:cs="Times New Roman" w:ascii="Times New Roman" w:hAnsi="Times New Roman"/>
        </w:rPr>
        <w:t>c) il comma 6 dell’articolo 37 della legge regionale n. 9 del 2009.</w:t>
      </w:r>
    </w:p>
    <w:p>
      <w:pPr>
        <w:pStyle w:val="PreformattatoHTML"/>
        <w:ind w:left="283" w:hanging="0"/>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55 </w:t>
      </w:r>
      <w:r>
        <w:rPr>
          <w:rFonts w:cs="Times New Roman" w:ascii="Times New Roman" w:hAnsi="Times New Roman"/>
        </w:rPr>
        <w:t>Modifiche alla legge regionale n. 42 del 2001</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1. Al comma 1 dell’articolo 4 dell’Allegato A alla legge regionale 22 novembre 2001, n. 42 (Istituzione dell’Agenzia Interregionale del fiume Po (AIPO)), dopo la lettera f) è aggiunta la seguente:</w:t>
      </w:r>
    </w:p>
    <w:p>
      <w:pPr>
        <w:pStyle w:val="PreformattatoHTML"/>
        <w:rPr>
          <w:rFonts w:ascii="Times New Roman" w:hAnsi="Times New Roman" w:cs="Times New Roman"/>
        </w:rPr>
      </w:pPr>
      <w:r>
        <w:rPr>
          <w:rFonts w:cs="Times New Roman" w:ascii="Times New Roman" w:hAnsi="Times New Roman"/>
        </w:rPr>
        <w:t>"f bis) la gestione delle idrovie e della navigazione interna, per i tratti navigabili assegnati dalle Regioni interessate, con le modalità previste dai rispettivi ordinamenti.".</w:t>
      </w:r>
    </w:p>
    <w:p>
      <w:pPr>
        <w:pStyle w:val="PreformattatoHTML"/>
        <w:rPr>
          <w:rFonts w:ascii="Times New Roman" w:hAnsi="Times New Roman" w:cs="Times New Roman"/>
        </w:rPr>
      </w:pPr>
      <w:r>
        <w:rPr>
          <w:rFonts w:cs="Times New Roman" w:ascii="Times New Roman" w:hAnsi="Times New Roman"/>
        </w:rPr>
        <w:t>2. La presente disposizione assume efficacia dalla data di entrata in vigore dell’ultima delle leggi di modifica dell’Agenzia emanate dalle Regioni interessate.</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56 </w:t>
      </w:r>
      <w:r>
        <w:rPr>
          <w:rFonts w:cs="Times New Roman" w:ascii="Times New Roman" w:hAnsi="Times New Roman"/>
        </w:rPr>
        <w:t>Modifica alla legge regionale n. 24 del 2001</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1. Al comma 2 dell’articolo 10 della legge regionale 8 agosto 2001, n. 24 (Disciplina generale dell’intervento pubblico nel settore abitativo) le parole "L’accordo stabilisce altresì il nuovo termine per l’inizio lavori, comunque non superiore a sei mesi" sono sostituite dalle parole: "L’accordo stabilisce altresì il nuovo termine per l’inizio lavori, che comunque non può superare la data ultima stabilita con delibera della Giunta regionale per ogni singolo programm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57 </w:t>
      </w:r>
      <w:r>
        <w:rPr>
          <w:rFonts w:cs="Times New Roman" w:ascii="Times New Roman" w:hAnsi="Times New Roman"/>
        </w:rPr>
        <w:t>Copertura finanziari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1. Agli oneri conseguenti alle autorizzazioni di spesa contenute nella presente legge, l’Amministrazione regionale fa fronte con le risorse indicate nel bilancio pluriennale 2010-2012 - stato di previsione dell’entrata, nel rispetto delle destinazioni definite dallo stato di previsione della spes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icolo</w:t>
      </w:r>
      <w:r>
        <w:rPr>
          <w:rFonts w:cs="Times New Roman" w:ascii="Times New Roman" w:hAnsi="Times New Roman"/>
          <w:b/>
          <w:bCs/>
        </w:rPr>
        <w:t xml:space="preserve"> 58 </w:t>
      </w:r>
      <w:r>
        <w:rPr>
          <w:rFonts w:cs="Times New Roman" w:ascii="Times New Roman" w:hAnsi="Times New Roman"/>
        </w:rPr>
        <w:t>Entrata in vigor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1. La presente legge entra in vigore il 1° gennaio 2010.</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44:00Z</dcterms:created>
  <dc:creator>Giovanni</dc:creator>
  <dc:description/>
  <dc:language>en-US</dc:language>
  <cp:lastModifiedBy>Giovanni</cp:lastModifiedBy>
  <dcterms:modified xsi:type="dcterms:W3CDTF">2011-03-18T08:05:00Z</dcterms:modified>
  <cp:revision>3</cp:revision>
  <dc:subject/>
  <dc:title>Lreg_Emilia_22_12_09_24</dc:title>
</cp:coreProperties>
</file>