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Emilia_22_12_05_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Emilia n. 23 del 22-1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in materia tributa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EMILIA-ROMAGNA N. 167 del 22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stinzione del contenzio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on si fa luogo all’accertamento, all’iscrizione a ruolo e alla riscossione dei crediti maturati al 31 dicembre 2004 relativi ai tributi regionali di ogni specie, comprensivi o costituiti solo da sanzioni amministrative o interessi qualora l’ammontare dovuto non superi l’importo di Euro 16,5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Se l’importo del credito supera il limite previsto nel comma 1, si fa luogo all’accertamento, all’iscrizione a ruolo e alla riscossione per l’intero ammonta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a disposizione di cui al comma 1 non si applica qualora il credito tributario, comprensivo o costituito solo da sanzioni amministrative, derivi da ripetuta violazione, per almeno un biennio, degli obblighi di versamento concernenti il medesimo tribu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rpretazione autentica dell’articolo 52, comma 4 della legge regionale 15 febbraio 1994, n. 8 (Disposizioni per la protezione della fauna selvatica e per l’esercizio dell’attività venatoria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ariffe delle tasse sulle concessioni region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tabella 1 allegata alla legge regionale 22 dicembre 2003, n. 30 (Disposizioni in materia di tributi regionali) è sostituita dalla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Tabella 1 </w:t>
      </w:r>
    </w:p>
    <w:tbl>
      <w:tblPr>
        <w:tblW w:w="8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26"/>
        <w:gridCol w:w="1769"/>
        <w:gridCol w:w="19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. ORD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ONCESS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TASSA DI RILASCIO EU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TASSA ANNUALE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UR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enza di appostamento fisso di cac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5,78 per ogni anno di validi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ncessione di costituzione di aziende faunistico- venatoria - Azienda in territori montani o classificati tali ex lege 991/52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- Aziende in altri territori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ncessione di costituzione di centro privato di produzione selvaggi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0,75 Per ettaro o frazio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6,23 Per ettaro o frazio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78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0,75 Per ettaro o frazio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6,23 Per ettaro o frazio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78,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Abilitazione all’esercizio venatorio: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- con fucile ad un colpo, con falchi e con arco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con fucile a due colpi 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- con fucile a più di due colp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37,7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52,68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66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37,7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52,68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66,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Licenza per la pesca nelle acque interne: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- tipo A</w:t>
            </w:r>
          </w:p>
          <w:p>
            <w:pPr>
              <w:pStyle w:val="Elencopuntato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tipo 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3,6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2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3,6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2,7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Abilitazione alla ricerca ed alla raccolta dei tartuf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92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</w:rPr>
              <w:t>92,96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ICOLO 4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Esenzione dal pagamento della tassa automobilistica regionale ai sensi del decreto-legge n. 138 del 2002 e del decreto-legge n. 2 del 200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i/>
          <w:sz w:val="20"/>
        </w:rPr>
        <w:t>Omissis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utoveicoli adibiti a scuola guida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i/>
          <w:sz w:val="20"/>
        </w:rPr>
        <w:t>Omissis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Disposizioni in materia di tributo speciale per il deposito in discarica dei rifiuti solidi. Modifiche alla legge regionale n. 31 del 1996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All’articolo 7 bis della legge regionale 19 agosto 1996, n. 31 (Disciplina del tributo speciale per il deposito in discarica dei rifiuti solidi) dopo il comma 1 è aggiunto il seguente comma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1 bis. Nel caso in cui venga esercitata l’azione penale il termine di cui al comma 1 decorre dal passaggio in giudicato della sentenza che definisce il giudizio penale.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2. All’articolo 13 della legge regionale n. 31 del 1996 sono apportate le seguenti modifiche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) alla lettera a) del comma 2 le parole “di 2° categoria, tipo A” sono sostituite da “per inerti”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b) alla lettera a) del comma 3 le parole “di 1° categoria o in discarica di 2° categoria tipo A” sono sostituite da “per rifiuti non pericolosi”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c) alla lettera b) del comma 3 dopo la parola “discarica” sono inserite le seguenti: “già autorizzata”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d) dopo la lettera b) del comma 3 è aggiunta la seguente lettera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b bis) 10 Euro ogni mille chilogrammi per i rifiuti ammissibili al conferimento in discarica per i rifiuti inerti.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e) dopo il comma 6 bis è aggiunto il seguente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6 ter. Fermo restando quanto previsto dal comma 6 bis, sono soggetti al pagamento del tributo speciale in misura ridotta, ai sensi dell’articolo 3, comma 40 della legge n. 549 del 1995, gli scarti ed i sovvalli provenienti da attività di recupero da cui derivano unicamente rifiuti o materiali che non necessitano per il loro utilizzo di ulteriori trattamenti.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brogazioni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i/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lencopuntato">
    <w:name w:val="elencopuntato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014</Characters>
  <CharactersWithSpaces>3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18:00Z</dcterms:created>
  <dc:creator>TUCCI</dc:creator>
  <dc:description/>
  <dc:language>en-US</dc:language>
  <cp:lastModifiedBy/>
  <dcterms:modified xsi:type="dcterms:W3CDTF">2006-01-26T18:04:00Z</dcterms:modified>
  <cp:revision>2</cp:revision>
  <dc:subject/>
  <dc:title>Lreg_Emilia_22_12_05_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