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Emilia_22_12_03_28_art.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Emilia 22 dicembre 2003, n. 28, art. 39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Legge Finanziaria. Riportato l’articolo 39 (</w:t>
      </w:r>
      <w:r>
        <w:rPr>
          <w:sz w:val="20"/>
        </w:rPr>
        <w:t>Interventi straordinari per la prima casa di abitazione) riguardante i fallimenti immobiliar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9 </w:t>
      </w:r>
      <w:r>
        <w:rPr>
          <w:sz w:val="20"/>
        </w:rPr>
        <w:t>Interventi straordinari per la prima casa di abit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l'anno 2004, la Regione eroga contributi straordinari ai soggetti prenotatari o promittenti acquirenti della prima casa d'abitazione, in possesso dei requisiti di cui all'articolo 15 della legge regionale 8 agosto 2001, n. 24 (Disciplina generale dell'intervento pubblico nel settore abitativo), i quali, in conseguenza della situazione di insolvenza dei soggetti realizzatori, vengano a trovarsi nella concreta condizione di non poter conseguire la piena titolarità del diritto di proprietà e risultino, conseguentemente, in difficoltà economico-finanziaria ai fini dell'acquisto della prima casa, ovvero ai soggetti che vengano a trovarsi nella concreta condizione di perdere ovvero di vedere compromesso il diritto di proprietà della prima casa d'abitazione già acquisi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riteri, priorità e modalità dell'intervento sono stabiliti dalla Giunta regionale, nei limiti ed in conformità a quanto previsto dalle disposizioni di bilancio regional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1</Characters>
  <CharactersWithSpaces>105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00:00Z</dcterms:created>
  <dc:creator>GIOVANNI TUCCI</dc:creator>
  <dc:description/>
  <dc:language>en-US</dc:language>
  <cp:lastModifiedBy/>
  <dcterms:modified xsi:type="dcterms:W3CDTF">2004-02-03T15:01:00Z</dcterms:modified>
  <cp:revision>1</cp:revision>
  <dc:subject/>
  <dc:title>Lreg_Emilia_22_12_03_28_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