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21_10_04_23</w:t>
      </w:r>
    </w:p>
    <w:p>
      <w:pPr>
        <w:pStyle w:val="Normal"/>
        <w:rPr/>
      </w:pPr>
      <w:r>
        <w:rPr/>
        <w:t>Legge Emilia Romagna n. 23 del 21-10-2004</w:t>
      </w:r>
    </w:p>
    <w:p>
      <w:pPr>
        <w:pStyle w:val="Normal"/>
        <w:rPr/>
      </w:pPr>
      <w:r>
        <w:rPr/>
        <w:t>Vigilanza e controllo dell’attività edilizia ed applicazione della normativa statale di cui all’articolo 32 del d.l. 30 settembre 2003, n. 326</w:t>
      </w:r>
    </w:p>
    <w:p>
      <w:pPr>
        <w:pStyle w:val="Normal"/>
        <w:rPr/>
      </w:pPr>
      <w:r>
        <w:rPr/>
        <w:t>Fonte: BOLLETTINO UFFICIALE DELLA REGIONE EMILIA-ROMAGNA N. 143 del 22 ottobre 2004</w:t>
      </w:r>
    </w:p>
    <w:p>
      <w:pPr>
        <w:pStyle w:val="Normal"/>
        <w:rPr/>
      </w:pPr>
      <w:r>
        <w:rPr/>
        <w:t>TITOLO I VIGILANZA SULL’ATTIVITÀ EDILIZIA E SANZIONI</w:t>
      </w:r>
    </w:p>
    <w:p>
      <w:pPr>
        <w:pStyle w:val="Normal"/>
        <w:rPr/>
      </w:pPr>
      <w:r>
        <w:rPr/>
        <w:t>Capo I Principi generali</w:t>
      </w:r>
    </w:p>
    <w:p>
      <w:pPr>
        <w:pStyle w:val="Normal"/>
        <w:rPr/>
      </w:pPr>
      <w:r>
        <w:rPr/>
        <w:t>ARTICOLO 1</w:t>
      </w:r>
    </w:p>
    <w:p>
      <w:pPr>
        <w:pStyle w:val="Normal"/>
        <w:rPr/>
      </w:pPr>
      <w:r>
        <w:rPr/>
        <w:t>Finalità della legge</w:t>
      </w:r>
    </w:p>
    <w:p>
      <w:pPr>
        <w:pStyle w:val="Normal"/>
        <w:rPr/>
      </w:pPr>
      <w:r>
        <w:rPr/>
        <w:t>1. La presente legge, in ossequio al principio di leale collaborazione istituzionale, persegue la salvaguardia del territorio e dell’ambiente, quale interesse primario della comunità regionale.</w:t>
      </w:r>
    </w:p>
    <w:p>
      <w:pPr>
        <w:pStyle w:val="Normal"/>
        <w:rPr/>
      </w:pPr>
      <w:r>
        <w:rPr/>
        <w:t>2. Le norme in materia di vigilanza e controllo dell’attività urbanistico edilizia stabilite dalla presente legge sono ispirate all’esigenza di assicurare un ordinato sviluppo del territorio secondo quanto previsto dalla pianificazione territoriale e urbanistica, garantendo la tutela assoluta delle risorse ambientali e demaniali, del paesaggio e del patrimonio storico ed architettonico presenti nella regione.</w:t>
      </w:r>
    </w:p>
    <w:p>
      <w:pPr>
        <w:pStyle w:val="Normal"/>
        <w:rPr/>
      </w:pPr>
      <w:r>
        <w:rPr/>
        <w:t>ARTICOLO 2</w:t>
      </w:r>
    </w:p>
    <w:p>
      <w:pPr>
        <w:pStyle w:val="Normal"/>
        <w:rPr/>
      </w:pPr>
      <w:r>
        <w:rPr/>
        <w:t>Vigilanza sull’attività urbanistico edilizia</w:t>
      </w:r>
    </w:p>
    <w:p>
      <w:pPr>
        <w:pStyle w:val="Normal"/>
        <w:rPr/>
      </w:pPr>
      <w:r>
        <w:rPr/>
        <w:t>1. I Comuni, anche in forma associata, esercitano la vigilanza sull’attività urbanistico edilizia, anche attraverso i controlli di cui agli articoli 11 e 17 della legge regionale 25 novembre 2002, n. 31 (Disciplina generale dell’edilizia), per assicurare la rispondenza degli interventi alle norme di legge e di regolamento, alle prescrizioni degli strumenti urbanistici ed edilizi, nonché alle modalità esecutive fissate nei titoli abilitativi.</w:t>
      </w:r>
    </w:p>
    <w:p>
      <w:pPr>
        <w:pStyle w:val="Normal"/>
        <w:rPr/>
      </w:pPr>
      <w:r>
        <w:rPr/>
        <w:t>2. I Comuni, per le attività previste dalla presente legge, possono avvalersi della collaborazione dell'Istituto per i Beni Artistici, Culturali e Naturali della Regione Emilia-Romagna (IBACN).</w:t>
      </w:r>
    </w:p>
    <w:p>
      <w:pPr>
        <w:pStyle w:val="Normal"/>
        <w:rPr/>
      </w:pPr>
      <w:r>
        <w:rPr/>
        <w:t>3. I compiti di vigilanza sono svolti dal dirigente o dal responsabile dello Sportello unico per l’edilizia, di seguito denominato “Sportello unico per l’edilizia”, secondo le modalità stabilite dalla presente legge, dallo Statuto del Comune e dai regolamenti comunali.</w:t>
      </w:r>
    </w:p>
    <w:p>
      <w:pPr>
        <w:pStyle w:val="Normal"/>
        <w:rPr/>
      </w:pPr>
      <w:r>
        <w:rPr/>
        <w:t>4. Gli ufficiali ed agenti di polizia giudiziaria provvedono, a norma dell’articolo 27, comma 4, del decreto del Presidente della Repubblica 6 giugno 2001, n. 380 (Testo unico delle disposizioni legislative e regolamentari in materia edilizia (Testo A) ) a dare comunicazione all’Autorità giudiziaria, alla Regione, alla Provincia, allo Sportello unico per l’edilizia ed al competente organo periferico del Ministero per i beni e le attività culturali nei casi di opere abusive realizzate sugli immobili di cui all’articolo 9, commi 4 e 5, delle presunte violazioni urbanistico edilizie riscontrate nei luoghi in cui sono realizzate le opere. Lo Sportello unico per l’edilizia verifica, entro trenta giorni dalla comunicazione, la regolarità delle opere e dispone gli atti conseguenti.</w:t>
      </w:r>
    </w:p>
    <w:p>
      <w:pPr>
        <w:pStyle w:val="Normal"/>
        <w:rPr/>
      </w:pPr>
      <w:r>
        <w:rPr/>
        <w:t>5. Il segretario comunale redige e pubblica mensilmente, mediante affissione nell'albo comunale, i dati relativi agli immobili e alle opere realizzati abusivamente, oggetto dei rapporti degli ufficiali ed agenti di polizia giudiziaria, delle relative ordinanze di sospensione e dei conseguenti provvedimenti sanzionatori, e trasmette i dati anzidetti all'Autorità giudiziaria competente, al Presidente della Giunta provinciale, al Presidente della Giunta regionale e, tramite l'Ufficio territoriale del Governo, al Ministro delle infrastrutture e dei trasporti.</w:t>
      </w:r>
    </w:p>
    <w:p>
      <w:pPr>
        <w:pStyle w:val="Normal"/>
        <w:rPr/>
      </w:pPr>
      <w:r>
        <w:rPr/>
        <w:t>6. Al fine di consentire il monitoraggio e la vigilanza sul fenomeno dell’abusivismo edilizio, la Giunta regionale detta indirizzi in merito ai contenuti della relazione mensile di cui al comma 4 e stabilisce le modalità di raccolta, elaborazione e trattamento dei dati e delle informazioni, relativi agli illeciti accertati e ai conseguenti provvedimenti amministrativi assunti ai sensi della presente legge.</w:t>
      </w:r>
    </w:p>
    <w:p>
      <w:pPr>
        <w:pStyle w:val="Normal"/>
        <w:rPr/>
      </w:pPr>
      <w:r>
        <w:rPr/>
        <w:t>7. Per assicurare l'incremento dell'attività di vigilanza e di controllo, i Comuni, in carenza di organici, possono utilizzare, come forma incentivante alla partecipazione del proprio personale dipendente a progetti finalizzati, sia parte dei proventi di cui all'articolo 21 della presente legge che la quota-parte del contributo di costruzione prevista dall'articolo 27, comma 5, della legge regionale n. 31 del 2002, nel rispetto della disciplina contrattuale relativa al trattamento economico dei dipendenti.</w:t>
      </w:r>
    </w:p>
    <w:p>
      <w:pPr>
        <w:pStyle w:val="Normal"/>
        <w:rPr/>
      </w:pPr>
      <w:r>
        <w:rPr/>
        <w:t>ARTICOLO 3</w:t>
      </w:r>
    </w:p>
    <w:p>
      <w:pPr>
        <w:pStyle w:val="Normal"/>
        <w:rPr/>
      </w:pPr>
      <w:r>
        <w:rPr/>
        <w:t>Vigilanza su opere di amministrazioni statali e su opere della Regione, delle Province e dei Comuni</w:t>
      </w:r>
    </w:p>
    <w:p>
      <w:pPr>
        <w:pStyle w:val="Normal"/>
        <w:rPr/>
      </w:pPr>
      <w:r>
        <w:rPr/>
        <w:t>1. Per le opere eseguite da amministrazioni statali, qualora sia accertata l'inosservanza delle norme, prescrizioni e modalità di cui all’articolo 2, comma 1, lo Sportello unico per l’edilizia informa immediatamente la Regione e il Ministero delle infrastrutture e dei trasporti, al quale compete, d’intesa con il Presidente della Giunta regionale, l’adozione dei provvedimenti previsti dall’articolo 4.</w:t>
      </w:r>
    </w:p>
    <w:p>
      <w:pPr>
        <w:pStyle w:val="Normal"/>
        <w:rPr/>
      </w:pPr>
      <w:r>
        <w:rPr/>
        <w:t>2. Per le opere eseguite da amministrazioni regionali, provinciali e comunali, qualora sia accertata l'inosservanza delle norme, prescrizioni e modalità di cui all’articolo 2, comma 1, lo Sportello unico per l’edilizia informa rispettivamente il Presidente della Giunta regionale, il Presidente della Provincia o il Sindaco, ai quali spetta l’adozione dei provvedimenti previsti dall’articolo 4.</w:t>
      </w:r>
    </w:p>
    <w:p>
      <w:pPr>
        <w:pStyle w:val="Normal"/>
        <w:rPr/>
      </w:pPr>
      <w:r>
        <w:rPr/>
        <w:t>ARTICOLO 4</w:t>
      </w:r>
    </w:p>
    <w:p>
      <w:pPr>
        <w:pStyle w:val="Normal"/>
        <w:rPr/>
      </w:pPr>
      <w:r>
        <w:rPr/>
        <w:t>Sospensione dei lavori ed assunzione dei provvedimenti sanzionatori</w:t>
      </w:r>
    </w:p>
    <w:p>
      <w:pPr>
        <w:pStyle w:val="Normal"/>
        <w:rPr/>
      </w:pPr>
      <w:r>
        <w:rPr/>
        <w:t>1. Qualora sia accertata dai competenti uffici comunali, d’ufficio, nel corso dei controlli previsti dagli articoli 11 e 17 della legge regionale n. 31 del 2002, su denuncia dei cittadini o su comunicazione degli ufficiali e agenti di polizia giudiziaria, l’inosservanza delle norme, prescrizioni e modalità di cui all’articolo 2, comma 1, lo Sportello unico per l’edilizia, nei successivi quindici giorni, ordina l’immediata sospensione dei lavori che ha effetto fino all’esecuzione dei provvedimenti definitivi. L’accertamento in corso d’opera delle variazioni minori, di cui all’articolo 19 della legge regionale n. 31 del 2002, non dà luogo alla sospensione dei lavori.</w:t>
      </w:r>
    </w:p>
    <w:p>
      <w:pPr>
        <w:pStyle w:val="Normal"/>
        <w:rPr/>
      </w:pPr>
      <w:r>
        <w:rPr/>
        <w:t>2. L’atto di sospensione dei lavori è comunicato al titolare del titolo abilitativo, al committente, al costruttore e al direttore dei lavori, nonché al proprietario qualora sia soggetto diverso dai precedenti. Detta comunicazione costituisce avviso di avvio del procedimento per l’adozione dei provvedimenti sanzionatori di cui al Capo II, ai sensi dell’articolo 7 della legge 7 agosto 1990, n. 241 (Nuove norme in materia di procedimento amministrativo e di diritto di accesso ai documenti amministrativi).</w:t>
      </w:r>
    </w:p>
    <w:p>
      <w:pPr>
        <w:pStyle w:val="Normal"/>
        <w:rPr/>
      </w:pPr>
      <w:r>
        <w:rPr/>
        <w:t>3. Entro quarantacinque giorni dall'ordine di sospensione, lo Sportello unico per l'edilizia adotta e notifica ai soggetti di cui al comma 2 i provvedimenti sanzionatori previsti dal Capo II della presente legge.</w:t>
      </w:r>
    </w:p>
    <w:p>
      <w:pPr>
        <w:pStyle w:val="Normal"/>
        <w:rPr/>
      </w:pPr>
      <w:r>
        <w:rPr/>
        <w:t>ARTICOLO 5</w:t>
      </w:r>
    </w:p>
    <w:p>
      <w:pPr>
        <w:pStyle w:val="Normal"/>
        <w:rPr/>
      </w:pPr>
      <w:r>
        <w:rPr/>
        <w:t>Compiti della Provincia</w:t>
      </w:r>
    </w:p>
    <w:p>
      <w:pPr>
        <w:pStyle w:val="Normal"/>
        <w:rPr/>
      </w:pPr>
      <w:r>
        <w:rPr/>
        <w:t>1. La Provincia provvede alla raccolta ed elaborazione dei dati e degli elementi conoscitivi sull’abusivismo edilizio, nell'ambito delle attività di monitoraggio previste dall'articolo 6, comma 2, lettera a). Essa fornisce agli Sportelli unici per l'edilizia il supporto tecnico e giuridico-amministrativo per l’esercizio delle funzioni di vigilanza e controllo sull’attività urbanistico edilizia.</w:t>
      </w:r>
    </w:p>
    <w:p>
      <w:pPr>
        <w:pStyle w:val="Normal"/>
        <w:rPr/>
      </w:pPr>
      <w:r>
        <w:rPr/>
        <w:t>2. La Giunta provinciale assume in via sostitutiva i provvedimenti eventualmente necessari di sospensione dei lavori e di irrogazione delle sanzioni amministrative stabilite dal Capo II della presente legge in caso di inerzia dello Sportello unico per l'edilizia, protrattasi per quindici giorni dalla scadenza del termine:</w:t>
      </w:r>
    </w:p>
    <w:p>
      <w:pPr>
        <w:pStyle w:val="Normal"/>
        <w:ind w:left="283" w:hanging="0"/>
        <w:rPr/>
      </w:pPr>
      <w:r>
        <w:rPr/>
        <w:t>a) per la verifica della regolarità delle opere, di cui all'articolo 2, comma 4;</w:t>
      </w:r>
    </w:p>
    <w:p>
      <w:pPr>
        <w:pStyle w:val="Normal"/>
        <w:ind w:left="283" w:hanging="0"/>
        <w:rPr/>
      </w:pPr>
      <w:r>
        <w:rPr/>
        <w:t>b) per l'emanazione dell'ordine di sospensione dei lavori, di cui all'articolo 4, comma 1;</w:t>
      </w:r>
    </w:p>
    <w:p>
      <w:pPr>
        <w:pStyle w:val="Normal"/>
        <w:ind w:left="283" w:hanging="0"/>
        <w:rPr/>
      </w:pPr>
      <w:r>
        <w:rPr/>
        <w:t>c) per l'adozione dei provvedimenti sanzionatori definitivi, di cui all'articolo 4, comma 3;</w:t>
      </w:r>
    </w:p>
    <w:p>
      <w:pPr>
        <w:pStyle w:val="Normal"/>
        <w:ind w:left="283" w:hanging="0"/>
        <w:rPr/>
      </w:pPr>
      <w:r>
        <w:rPr/>
        <w:t>d) per l’attuazione delle demolizioni delle opere abusive, di cui all’articolo 23, comma 1.</w:t>
      </w:r>
    </w:p>
    <w:p>
      <w:pPr>
        <w:pStyle w:val="Normal"/>
        <w:rPr/>
      </w:pPr>
      <w:r>
        <w:rPr/>
        <w:t>3. I provvedimenti sostitutivi previsti dal comma 2 sono emanati anche attraverso la nomina di un commissario ad acta, previa diffida a provvedere, entro un congruo termine comunque non inferiore a quindici giorni, al compimento degli atti dovuti ovvero alla comunicazione delle ragioni del ritardo. I medesimi provvedimenti sono inviati all'amministrazione comunale e alla Regione e sono contestualmente comunicati alla competente Autorità giudiziaria, ai fini dell'esercizio dell'azione penale.</w:t>
      </w:r>
    </w:p>
    <w:p>
      <w:pPr>
        <w:pStyle w:val="Normal"/>
        <w:rPr/>
      </w:pPr>
      <w:r>
        <w:rPr/>
        <w:t>4. Per l'esercizio delle funzioni previste dal comma 2, la Provincia può richiedere allo Sportello unico per l'edilizia informazioni ed elementi conoscitivi in merito agli esiti istruttori delle verifiche realizzate e allo stato dei procedimenti sanzionatori.</w:t>
      </w:r>
    </w:p>
    <w:p>
      <w:pPr>
        <w:pStyle w:val="Normal"/>
        <w:rPr/>
      </w:pPr>
      <w:r>
        <w:rPr/>
        <w:t>ARTICOLO 6</w:t>
      </w:r>
    </w:p>
    <w:p>
      <w:pPr>
        <w:pStyle w:val="Normal"/>
        <w:rPr/>
      </w:pPr>
      <w:r>
        <w:rPr/>
        <w:t>Compiti della Regione</w:t>
      </w:r>
    </w:p>
    <w:p>
      <w:pPr>
        <w:pStyle w:val="Normal"/>
        <w:rPr/>
      </w:pPr>
      <w:r>
        <w:rPr/>
        <w:t>1. La Giunta regionale svolge la funzione di coordinamento dell'esercizio dei compiti di vigilanza e controllo sull'attività urbanistico-edilizia.</w:t>
      </w:r>
    </w:p>
    <w:p>
      <w:pPr>
        <w:pStyle w:val="Normal"/>
        <w:rPr/>
      </w:pPr>
      <w:r>
        <w:rPr/>
        <w:t>2. La Giunta regionale in particolare:</w:t>
      </w:r>
    </w:p>
    <w:p>
      <w:pPr>
        <w:pStyle w:val="Normal"/>
        <w:ind w:left="283" w:hanging="0"/>
        <w:rPr/>
      </w:pPr>
      <w:r>
        <w:rPr/>
        <w:t>a) predispone, d'intesa con la Conferenza Regione-Autonomie locali, un sistema informativo articolato a livello regionale, provinciale e comunale, per la conoscenza e valutazione dell'abusivismo edilizio e per la verifica del regolare svolgimento e conclusione dei procedimenti diretti all'applicazione delle sanzioni previste dal Capo II della presente legge, anche ai fini dell'esercizio dei poteri sostitutivi provinciali. Il sistema informativo assicura modalità di consultazione delle informazioni e dei dati disponibili da parte delle amministrazioni, delle associazioni costituite per la tutela di interessi diffusi e dei soggetti interessati;</w:t>
      </w:r>
    </w:p>
    <w:p>
      <w:pPr>
        <w:pStyle w:val="Normal"/>
        <w:ind w:left="283" w:hanging="0"/>
        <w:rPr/>
      </w:pPr>
      <w:r>
        <w:rPr/>
        <w:t>b) specifica i metodi di rilevazione, elaborazione e aggiornamento dei dati conoscitivi e delle informazioni indicate dalla lettera a) e stabilisce le modalità di coordinamento e collaborazione tra gli enti;</w:t>
      </w:r>
    </w:p>
    <w:p>
      <w:pPr>
        <w:pStyle w:val="Normal"/>
        <w:ind w:left="283" w:hanging="0"/>
        <w:rPr/>
      </w:pPr>
      <w:r>
        <w:rPr/>
        <w:t>c) gestisce il fondo di rotazione per le spese di demolizione di cui all'articolo 25;</w:t>
      </w:r>
    </w:p>
    <w:p>
      <w:pPr>
        <w:pStyle w:val="Normal"/>
        <w:ind w:left="283" w:hanging="0"/>
        <w:rPr/>
      </w:pPr>
      <w:r>
        <w:rPr/>
        <w:t>d) promuove e coordina i programmi per il rilevamento periodico delle trasformazioni del territorio, previsti dall'articolo 7;</w:t>
      </w:r>
    </w:p>
    <w:p>
      <w:pPr>
        <w:pStyle w:val="Normal"/>
        <w:ind w:left="283" w:hanging="0"/>
        <w:rPr/>
      </w:pPr>
      <w:r>
        <w:rPr/>
        <w:t>e) promuove la conclusione di un accordo con il Corpo forestale dello Stato e con le associazioni delle Autonomie locali, per lo sviluppo di modalità di collaborazione e di integrazione nell'esercizio dei compiti di controllo e tutela del territorio e di vigilanza sull'attività urbanistico edilizia;</w:t>
      </w:r>
    </w:p>
    <w:p>
      <w:pPr>
        <w:pStyle w:val="Normal"/>
        <w:ind w:left="283" w:hanging="0"/>
        <w:rPr/>
      </w:pPr>
      <w:r>
        <w:rPr/>
        <w:t>e-bis) attiva un programma di interventi, rivolto alla riqualificazione di ambiti territoriali caratterizzati da consistente degrado economico e sociale, con riguardo ai fenomeni di abusivismo edilizio, da attuare anche attraverso il recupero delle risorse ambientali, paesaggistiche e culturali..*</w:t>
      </w:r>
    </w:p>
    <w:p>
      <w:pPr>
        <w:pStyle w:val="Normal"/>
        <w:ind w:left="283" w:hanging="0"/>
        <w:rPr>
          <w:i/>
          <w:i/>
          <w:iCs/>
        </w:rPr>
      </w:pPr>
      <w:r>
        <w:rPr>
          <w:i/>
          <w:iCs/>
        </w:rPr>
        <w:t>* Lettera aggiunta dalla Legge Emilia n. 20 del 29-12-2006</w:t>
      </w:r>
    </w:p>
    <w:p>
      <w:pPr>
        <w:pStyle w:val="Normal"/>
        <w:rPr/>
      </w:pPr>
      <w:r>
        <w:rPr/>
        <w:t>3. Il Consiglio regionale può adottare atti di indirizzo e coordinamento tecnico per assicurare l'omogeneo esercizio, da parte dei Comuni e delle Province, delle funzioni di vigilanza e controllo sull'attività edilizia, in applicazione della disciplina prevista dalla presente legge.</w:t>
      </w:r>
    </w:p>
    <w:p>
      <w:pPr>
        <w:pStyle w:val="Normal"/>
        <w:rPr/>
      </w:pPr>
      <w:r>
        <w:rPr/>
        <w:t>ARTICOLO 7</w:t>
      </w:r>
    </w:p>
    <w:p>
      <w:pPr>
        <w:pStyle w:val="Normal"/>
        <w:rPr/>
      </w:pPr>
      <w:r>
        <w:rPr/>
        <w:t>Rilevamenti periodici delle trasformazioni del territorio</w:t>
      </w:r>
    </w:p>
    <w:p>
      <w:pPr>
        <w:pStyle w:val="Normal"/>
        <w:rPr/>
      </w:pPr>
      <w:r>
        <w:rPr/>
        <w:t>1. La Regione promuove e coordina il controllo periodico delle trasformazioni del territorio, mediante rilevamenti aerofotogrammetrici o satellitari, rilevazioni topografiche e ogni altra indagine sul campo, ai fini sia dell'esercizio delle funzioni di vigilanza dell'attività urbanistica ed edilizia, sia dell'aggiornamento delle carte tecniche regionali e comunali e delle scritture catastali.</w:t>
      </w:r>
    </w:p>
    <w:p>
      <w:pPr>
        <w:pStyle w:val="Normal"/>
        <w:rPr/>
      </w:pPr>
      <w:r>
        <w:rPr/>
        <w:t>2. La Giunta regionale predispone, d'intesa con la Conferenza Regione-Autonomie locali, appositi programmi di rilevamento, stabilendo le modalità di partecipazione delle Province e dei Comuni alla realizzazione degli stessi e le relative quote di concorso finanziario. I programmi possono prevedere la collaborazione dell’Istituto per i beni artistici, culturali e naturali.</w:t>
      </w:r>
    </w:p>
    <w:p>
      <w:pPr>
        <w:pStyle w:val="Normal"/>
        <w:rPr/>
      </w:pPr>
      <w:r>
        <w:rPr/>
        <w:t>ARTICOLO 8</w:t>
      </w:r>
    </w:p>
    <w:p>
      <w:pPr>
        <w:pStyle w:val="Normal"/>
        <w:rPr/>
      </w:pPr>
      <w:r>
        <w:rPr/>
        <w:t>Responsabilità del titolare del titolo abilitativo, del committente, del costruttore, del direttore dei lavori, del progettista e del funzionario della azienda erogatrice di servizi pubblici</w:t>
      </w:r>
    </w:p>
    <w:p>
      <w:pPr>
        <w:pStyle w:val="Normal"/>
        <w:rPr/>
      </w:pPr>
      <w:r>
        <w:rPr/>
        <w:t>1. Il titolare del titolo abilitativo, il committente e il costruttore sono responsabili, ai fini e per gli effetti delle norme contenute nella presente legge, della conformità delle opere alla normativa urbanistica, alle previsioni di piano nonché, unitamente al direttore dei lavori, alle prescrizioni e alle modalità esecutive stabilite dal titolo abilitativo. Essi sono, altresì, tenuti solidalmente al pagamento delle sanzioni pecuniarie e alle spese per l’esecuzione in danno, in caso di demolizione delle opere abusivamente realizzate, salvo che dimostrino di non essere responsabili dell’abuso o che l’abuso sia stato realizzato dopo la consegna dell’immobile.</w:t>
      </w:r>
    </w:p>
    <w:p>
      <w:pPr>
        <w:pStyle w:val="Normal"/>
        <w:rPr/>
      </w:pPr>
      <w:r>
        <w:rPr/>
        <w:t>2. Le condizioni di esonero da responsabilità del direttore dei lavori e le attività del medesimo soggetto che comportano l’irrogazione di sanzioni disciplinari sono stabilite dall’articolo 29, comma 2, del decreto del Presidente della Repubblica n. 380 del 2001.</w:t>
      </w:r>
    </w:p>
    <w:p>
      <w:pPr>
        <w:pStyle w:val="Normal"/>
        <w:rPr/>
      </w:pPr>
      <w:r>
        <w:rPr/>
        <w:t>3. Nel caso in cui il titolo abilitativo contenga dichiarazioni non veritiere del progettista necessarie ai fini del conseguimento del titolo stesso, l’amministrazione comunale ne dà notizia all’Autorità giudiziaria nonché al competente Ordine professionale, ai fini dell’irrogazione delle sanzioni disciplinari.</w:t>
      </w:r>
    </w:p>
    <w:p>
      <w:pPr>
        <w:pStyle w:val="Normal"/>
        <w:rPr/>
      </w:pPr>
      <w:r>
        <w:rPr/>
        <w:t>4. Il funzionario della azienda erogatrice cui sia imputabile la stipulazione del contratto di somministrazione di servizi pubblici è soggetto alla sanzione pecuniaria prevista dall’articolo 48 del decreto del Presidente della Repubblica n. 380 del 2001. La sanzione è comminata dal Comune, contestualmente all’applicazione delle sanzioni amministrative per le opere abusivamente realizzate.</w:t>
      </w:r>
    </w:p>
    <w:p>
      <w:pPr>
        <w:pStyle w:val="Normal"/>
        <w:rPr/>
      </w:pPr>
      <w:r>
        <w:rPr/>
        <w:t>Capo II Sanzioni</w:t>
      </w:r>
    </w:p>
    <w:p>
      <w:pPr>
        <w:pStyle w:val="Normal"/>
        <w:rPr/>
      </w:pPr>
      <w:r>
        <w:rPr/>
        <w:t>ARTICOLO 9</w:t>
      </w:r>
    </w:p>
    <w:p>
      <w:pPr>
        <w:pStyle w:val="Normal"/>
        <w:rPr/>
      </w:pPr>
      <w:r>
        <w:rPr/>
        <w:t>Salvaguardia delle aree inedificabili e delle aree soggette a tutela</w:t>
      </w:r>
    </w:p>
    <w:p>
      <w:pPr>
        <w:pStyle w:val="Normal"/>
        <w:rPr/>
      </w:pPr>
      <w:r>
        <w:rPr/>
        <w:t>1. Lo Sportello unico per l’edilizia, quando accerti l’inizio o l’esecuzione di opere, realizzate senza titolo o in difformità dallo stesso, su aree assoggettate, da leggi statali, regionali o da altre norme urbanistiche vigenti, a vincolo di inedificabilità o destinate ad opere e spazi pubblici ovvero ad interventi di edilizia residenziale pubblica, di cui alla legge 18 aprile 1962, n. 167 (Disposizioni per favorire l’acquisizione di aree fabbricabili per l’edilizia economica e popolare), ordina l’immediata sospensione dei lavori e ingiunge al proprietario e al responsabile dell’abuso di provvedere entro novanta giorni alla demolizione delle opere e al ripristino dello stato dei luoghi, indicando nel provvedimento l’area che viene acquisita di diritto in caso di inottemperanza, ai sensi del comma 2.</w:t>
      </w:r>
    </w:p>
    <w:p>
      <w:pPr>
        <w:pStyle w:val="Normal"/>
        <w:rPr/>
      </w:pPr>
      <w:r>
        <w:rPr/>
        <w:t>2. Nel caso di inottemperanza all’ordine di demolizione e di ripristino dello stato dei luoghi, si verifica l’acquisizione di diritto delle opere abusive e delle aree di pertinenza delle stesse a favore delle amministrazioni cui compete la vigilanza sull’osservanza del vincolo, fatto salvo quanto disposto dall’articolo 13, comma 6. Tali amministrazioni provvedono alla demolizione delle opere abusive ed al ripristino dello stato dei luoghi, a spese del responsabile dell’abuso. Nell’ipotesi di concorso di vincoli, l’acquisizione si verifica a favore del patrimonio del Comune.</w:t>
      </w:r>
    </w:p>
    <w:p>
      <w:pPr>
        <w:pStyle w:val="Normal"/>
        <w:rPr/>
      </w:pPr>
      <w:r>
        <w:rPr/>
        <w:t>3. Qualora l’inizio o l’esecuzione di opere realizzate senza titolo o in difformità dallo stesso contrasti con le previsioni di piani urbanistici adottati, che dispongano i vincoli di inedificabilità o di destinazione indicati al comma 1, lo Sportello unico per l’edilizia ordina l’immediata sospensione dei lavori, fino alla conclusione dell’iter approvativo, e, a seguito dell’approvazione del medesimo piano, ingiunge la demolizione delle opere secondo quanto disposto dallo stesso comma 1.</w:t>
      </w:r>
    </w:p>
    <w:p>
      <w:pPr>
        <w:pStyle w:val="Normal"/>
        <w:rPr/>
      </w:pPr>
      <w:r>
        <w:rPr/>
        <w:t>4. L’inizio o l’esecuzione di opere senza titolo o in difformità da esso su aree assoggettate alla tutela di cui al regio decreto 30 dicembre 1923, n. 3267 (Riordinamento e riforma della legislazione in materia di boschi e terreni montani), o su aree appartenenti ai beni disciplinati dalla legge 16 giugno 1927, n. 1766 (Conversione in legge del R.D. 22 maggio 1924, n. 751, riguardante il riordinamento degli usi civici nel Regno, del R.D. 28 agosto 1924, n. 1484, che modifica l’art. 26 del R.D. 22 maggio 1924, n. 751, e del R.D. 16 maggio 1926, n. 895, che proroga i termini assegnati dall’art. 2 del R.D.L. 22 maggio 1924, n. 751) ovvero su aree di cui al decreto legislativo 22 gennaio 2004, n. 42 (Codice dei beni culturali e del paesaggio, ai sensi dell'articolo 10 della L. 6 luglio 2002, n. 137), comporta l’ordine di sospensione e di demolizione e ripristino dello stato dei luoghi a cura e spese del responsabile dell’abuso. L’ordine è comunicato dallo Sportello unico per l’edilizia alle amministrazioni competenti alla tutela, le quali, in caso di inottemperanza, possono procedere in luogo del Comune alla demolizione e al ripristino.</w:t>
      </w:r>
    </w:p>
    <w:p>
      <w:pPr>
        <w:pStyle w:val="Normal"/>
        <w:rPr/>
      </w:pPr>
      <w:r>
        <w:rPr/>
        <w:t>5. Per le opere abusivamente realizzate su immobili dichiarati monumento nazionale con provvedimenti aventi forza di legge o dichiarati di interesse culturale ai sensi dell’articolo 13 del decreto legislativo n. 42 del 2004, o su beni di interesse archeologico, nonché per le opere abusivamente realizzate su immobili soggetti a vincolo di inedificabilità assoluta in applicazione delle disposizioni della Parte terza del decreto legislativo n. 42 del 2004, il competente organo periferico del Ministero per i beni e le attività culturali, su richiesta della Regione, della Provincia, del Comune o delle altre autorità preposte alla tutela, ovvero decorso il termine di sessanta giorni dall’accertamento dell’illecito, procede alla demolizione e al ripristino dello stato dei luoghi.</w:t>
      </w:r>
    </w:p>
    <w:p>
      <w:pPr>
        <w:pStyle w:val="Normal"/>
        <w:rPr/>
      </w:pPr>
      <w:r>
        <w:rPr/>
        <w:t>ARTICOLO 10</w:t>
      </w:r>
    </w:p>
    <w:p>
      <w:pPr>
        <w:pStyle w:val="Normal"/>
        <w:rPr/>
      </w:pPr>
      <w:r>
        <w:rPr/>
        <w:t>Salvaguardia degli edifici vincolati</w:t>
      </w:r>
    </w:p>
    <w:p>
      <w:pPr>
        <w:pStyle w:val="Normal"/>
        <w:rPr/>
      </w:pPr>
      <w:r>
        <w:rPr/>
        <w:t>1. Lo Sportello unico per l’edilizia, qualora accerti l'inizio o l'esecuzione di opere, realizzate senza titolo o in difformità dallo stesso su edifici vincolati ai sensi della Parte seconda del decreto legislativo n. 42 del 2004, ordina la sospensione dei lavori e irroga, per l'illecito edilizio, una sanzione pecuniaria da 2.000 a 20.000 euro, trasmettendo il provvedimento al competente organo periferico del Ministero per i beni e le attività culturali, al fine dell'assunzione delle determinazioni di cui all'articolo 160 dello stesso decreto legislativo.</w:t>
      </w:r>
    </w:p>
    <w:p>
      <w:pPr>
        <w:pStyle w:val="Normal"/>
        <w:rPr/>
      </w:pPr>
      <w:r>
        <w:rPr/>
        <w:t>2. Qualora le opere abusive siano state eseguite su immobili vincolati in base alle previsioni degli strumenti urbanistici comunali, lo Sportello unico per l’edilizia ordina la sospensione dei lavori e dispone, acquisito il parere della Commissione per la qualità architettonica e il paesaggio, la restituzione in pristino a cura e spese del responsabile dell'abuso, indicando criteri e modalità diretti a ricostituire l'originario organismo edilizio, ed irroga una sanzione pecuniaria da 2.000 a 20.000 euro. Su richiesta motivata dell’interessato presentata a seguito della avvenuta sospensione dei lavori, lo Sportello unico per l’edilizia irroga una sanzione pecuniaria pari al doppio dell’aumento del valore dell’immobile conseguente alla realizzazione delle opere, determinato ai sensi dell’articolo 21, comma 2, qualora accerti, con apposita relazione tecnica, l’impossibilità della restituzione in pristino a causa della compromissione del bene tutelato. In tale ipotesi il Comune può prescrivere l'esecuzione di opere dirette a rendere l'intervento consono al contesto ambientale, assegnando un congruo termine per l'esecuzione dei lavori. Lo Sportello unico per l’edilizia si pronuncia sulla richiesta entro novanta giorni, decorsi i quali la richiesta stessa si intende rifiutata.</w:t>
      </w:r>
    </w:p>
    <w:p>
      <w:pPr>
        <w:pStyle w:val="Normal"/>
        <w:rPr/>
      </w:pPr>
      <w:r>
        <w:rPr/>
        <w:t>3. Qualora le opere abusive siano state eseguite su edifici vincolati in base alla Parte terza del decreto legislativo n. 42 del 2004, lo Sportello unico per l’edilizia, acquisito il parere della Commissione per la qualità architettonica e il paesaggio, provvede ai sensi dell'articolo 167 del medesimo decreto legislativo ed irroga, per l'illecito edilizio, una sanzione da 2.000 a 20.000 euro.</w:t>
      </w:r>
    </w:p>
    <w:p>
      <w:pPr>
        <w:pStyle w:val="Normal"/>
        <w:rPr/>
      </w:pPr>
      <w:r>
        <w:rPr/>
        <w:t>ARTICOLO 11</w:t>
      </w:r>
    </w:p>
    <w:p>
      <w:pPr>
        <w:pStyle w:val="Normal"/>
        <w:rPr/>
      </w:pPr>
      <w:r>
        <w:rPr/>
        <w:t>Tutela dei suoli di proprietà degli enti pubblici</w:t>
      </w:r>
    </w:p>
    <w:p>
      <w:pPr>
        <w:pStyle w:val="Normal"/>
        <w:rPr/>
      </w:pPr>
      <w:r>
        <w:rPr/>
        <w:t>1. Qualora sia accertata la realizzazione, da parte di soggetti diversi da quelli di cui all’articolo 3, di interventi in assenza di titolo abilitativo, ovvero in totale o parziale difformità dal medesimo, su suoli del demanio o del patrimonio dello Stato, della Regione, delle Province, dei Comuni o di altri enti pubblici, lo Sportello unico per l’edilizia, previa diffida non rinnovabile, ordina al responsabile dell’abuso la sospensione dei lavori e ingiunge la demolizione ed il ripristino dello stato dei luoghi entro novanta giorni, dandone comunicazione all’ente proprietario del suolo.</w:t>
      </w:r>
    </w:p>
    <w:p>
      <w:pPr>
        <w:pStyle w:val="Normal"/>
        <w:rPr/>
      </w:pPr>
      <w:r>
        <w:rPr/>
        <w:t>2. La demolizione è eseguita a cura del Comune ed a spese del responsabile dell’abuso nel caso in cui lo stesso non abbia provveduto al ripristino entro il termine indicato al comma 1.</w:t>
      </w:r>
    </w:p>
    <w:p>
      <w:pPr>
        <w:pStyle w:val="Normal"/>
        <w:rPr/>
      </w:pPr>
      <w:r>
        <w:rPr/>
        <w:t>3. Resta fermo il potere di autotutela dello Stato e degli Enti pubblici territoriali, nonché quello di altri enti pubblici, previsto dalla normativa vigente.</w:t>
      </w:r>
    </w:p>
    <w:p>
      <w:pPr>
        <w:pStyle w:val="Normal"/>
        <w:rPr/>
      </w:pPr>
      <w:r>
        <w:rPr/>
        <w:t>ARTICOLO 12</w:t>
      </w:r>
    </w:p>
    <w:p>
      <w:pPr>
        <w:pStyle w:val="Normal"/>
        <w:rPr/>
      </w:pPr>
      <w:r>
        <w:rPr/>
        <w:t>Lottizzazione abusiva</w:t>
      </w:r>
    </w:p>
    <w:p>
      <w:pPr>
        <w:pStyle w:val="Normal"/>
        <w:rPr/>
      </w:pPr>
      <w:r>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pPr>
      <w:r>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rPr/>
      </w:pPr>
      <w:r>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rPr/>
      </w:pPr>
      <w:r>
        <w:rPr/>
        <w:t>4. In caso di mancato rilascio del suddetto certificato nel termine previsto, esso può essere sostituito da una dichiarazione dell'alienante o di uno dei condividenti attestante l'avvenuta presentazione della domanda, nonché la destinazione urbanistica dei terreni secondo le previsioni del Piano strutturale comunale (PSC) e del Piano operativo comunale (POC) vigenti o adottati, ovvero l'inesistenza di questi ovvero la prescrizione, da parte del POC, di strumenti attuativi.</w:t>
      </w:r>
    </w:p>
    <w:p>
      <w:pPr>
        <w:pStyle w:val="Normal"/>
        <w:rPr/>
      </w:pPr>
      <w:r>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
        <w:rPr/>
      </w:pPr>
      <w:r>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lo Sportello unico per l'edilizia del Comune ove è sito l'immobile.</w:t>
      </w:r>
    </w:p>
    <w:p>
      <w:pPr>
        <w:pStyle w:val="Normal"/>
        <w:rPr/>
      </w:pPr>
      <w:r>
        <w:rPr/>
        <w:t>7. Nel caso in cui lo Sportello unico per l’edilizia accerti l'effettuazione di lottizzazione di terreni a scopo edificatorio in assenza di previsione urbanistica, con ordinanza da notificare ai proprietari delle aree ed agli altri soggetti indicati nell’articolo 8, comma 1, ne dispone la sospensione. Il provvedimento comporta l'immediata interruzione delle opere in corso ed il divieto di disporre dei suoli e delle opere stesse con atti tra vivi, e deve essere trascritto a tal fine nei registri immobiliari.</w:t>
      </w:r>
    </w:p>
    <w:p>
      <w:pPr>
        <w:pStyle w:val="Normal"/>
        <w:rPr/>
      </w:pPr>
      <w:r>
        <w:rPr/>
        <w:t>8. Trascorsi novanta giorni, ove non intervenga la revoca del provvedimento di cui al comma 7, le aree lottizzate sono acquisite di diritto al patrimonio disponibile del Comune e lo Sportello unico per l’edilizia deve provvedere alla demolizione delle opere e al ripristino dello stato dei luoghi. In caso di inerzia si applicano le disposizioni concernenti i poteri sostitutivi di cui all’articolo 5, comma 2.</w:t>
      </w:r>
    </w:p>
    <w:p>
      <w:pPr>
        <w:pStyle w:val="Normal"/>
        <w:rPr/>
      </w:pPr>
      <w:r>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lo Sportello unico per l’edilizia.</w:t>
      </w:r>
    </w:p>
    <w:p>
      <w:pPr>
        <w:pStyle w:val="Normal"/>
        <w:rPr/>
      </w:pPr>
      <w:r>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rPr/>
      </w:pPr>
      <w:r>
        <w:rPr/>
        <w:t>ARTICOLO 13</w:t>
      </w:r>
    </w:p>
    <w:p>
      <w:pPr>
        <w:pStyle w:val="Normal"/>
        <w:rPr/>
      </w:pPr>
      <w:r>
        <w:rPr/>
        <w:t>Interventi di nuova costruzione eseguiti in assenza del titolo abilitativo, in totale difformità o con variazioni essenziali</w:t>
      </w:r>
    </w:p>
    <w:p>
      <w:pPr>
        <w:pStyle w:val="Normal"/>
        <w:rPr/>
      </w:pPr>
      <w:r>
        <w:rPr/>
        <w:t>1. Gli interventi di nuova costruzione eseguiti in totale difformità dal titolo abilitativo sono quelli che comportano la realizzazione di un organismo edilizio integralmente diverso per caratteristiche tipologiche, planovolumetriche o di utilizzazione da quello oggetto del titolo stesso, ovvero l'esecuzione di volumi edilizi oltre i limiti indicati nel progetto e tali da costituire un organismo edilizio o parte di esso con specifica rilevanza ed autonomamente utilizzabile.</w:t>
      </w:r>
    </w:p>
    <w:p>
      <w:pPr>
        <w:pStyle w:val="Normal"/>
        <w:rPr/>
      </w:pPr>
      <w:r>
        <w:rPr/>
        <w:t>2. Lo Sportello unico per l’edilizia, accertata l'esecuzione di interventi in assenza del titolo abilitativo richiesto, in totale difformità dal medesimo, ovvero con variazioni essenziali, determinate ai sensi dell'articolo 23 della legge regionale n. 31 del 2002, ingiunge al proprietario e al responsabile dell'abuso la demolizione, indicando nel provvedimento l'area che viene acquisita di diritto ai sensi del comma 3, nonché le eventuali servitù di passaggio.</w:t>
      </w:r>
    </w:p>
    <w:p>
      <w:pPr>
        <w:pStyle w:val="Normal"/>
        <w:rPr/>
      </w:pPr>
      <w:r>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pPr>
      <w:r>
        <w:rPr/>
        <w:t>4. L'accertamento dell'inottemperanza alla ingiunzione a demolire, nel termine di cui al comma 3, previa notifica all'interessato, costituisce titolo per l'immissione nel possesso e per la trascrizione nei registri immobiliari, che deve essere eseguita gratuitamente.</w:t>
      </w:r>
    </w:p>
    <w:p>
      <w:pPr>
        <w:pStyle w:val="Normal"/>
        <w:rPr/>
      </w:pPr>
      <w:r>
        <w:rPr/>
        <w:t>5. L'opera acquisita è demolita con ordinanza dello Sportello unico per l’edilizia a spese dei responsabili dell'abuso, salvo che con deliberazione consiliare non si dichiari l'esistenza di prevalenti interessi pubblici e sempre che l'opera non contrasti con interessi urbanistici o ambientali.</w:t>
      </w:r>
    </w:p>
    <w:p>
      <w:pPr>
        <w:pStyle w:val="Normal"/>
        <w:rPr/>
      </w:pPr>
      <w:r>
        <w:rPr/>
        <w:t>6. L’acquisizione prevista dal comma 3 non opera per parti di organismi edilizi non dotate di autonoma configurazione fisica e funzionale e nel caso in cui il proprietario dell’immobile non sia corresponsabile del compimento dell’abuso.</w:t>
      </w:r>
    </w:p>
    <w:p>
      <w:pPr>
        <w:pStyle w:val="Normal"/>
        <w:rPr/>
      </w:pPr>
      <w:r>
        <w:rPr/>
        <w:t>ARTICOLO 14</w:t>
      </w:r>
    </w:p>
    <w:p>
      <w:pPr>
        <w:pStyle w:val="Normal"/>
        <w:rPr/>
      </w:pPr>
      <w:r>
        <w:rPr/>
        <w:t>Interventi di ristrutturazione edilizia eseguiti in assenza di titolo abilitativo, in totale difformità o con variazioni essenziali</w:t>
      </w:r>
    </w:p>
    <w:p>
      <w:pPr>
        <w:pStyle w:val="Normal"/>
        <w:rPr/>
      </w:pPr>
      <w:r>
        <w:rPr/>
        <w:t>1. Gli interventi e le opere di ristrutturazione edilizia, di cui alla lettera f) dell'allegato alla legge regionale n. 31 del 2002, eseguiti in assenza di titolo abilitativo, in totale difformità o con variazioni essenziali da esso, sono rimossi ovvero demoliti e gli edifici sono resi conformi alle prescrizioni degli strumenti urbanistico edilizi entro il congruo termine, non superiore a centoventi giorni, stabilito dallo Sportello unico per l’edilizia con propria ordinanza, decorso il quale l'ordinanza stessa è eseguita a cura del Comune e a spese dei responsabili dell'abuso.</w:t>
      </w:r>
    </w:p>
    <w:p>
      <w:pPr>
        <w:pStyle w:val="Normal"/>
        <w:rPr/>
      </w:pPr>
      <w:r>
        <w:rPr/>
        <w:t>2. Fuori dai casi di cui all'articolo 10, lo Sportello unico per l’edilizia, su richiesta motivata dell’interessato presentata a seguito della avvenuta sospensione dei lavori, irroga una sanzione pecuniaria pari al doppio dell’aumento del valore dell’immobile conseguente alla realizzazione delle opere, determinato ai sensi dell’articolo 21, comma 2, qualora accerti, con apposita relazione tecnica, l’impossibilità della rimozione o demolizione delle opere abusive, in relazione al pregiudizio strutturale e funzionale che sarebbe arrecato alle parti residue dell’immobile. In tale ipotesi il Comune può prescrivere l'esecuzione di opere dirette a rendere l'intervento più consono al contesto ambientale, assegnando un congruo termine per l'esecuzione dei lavori. Lo Sportello unico per l’edilizia si pronuncia sulla richiesta entro novanta giorni, decorsi i quali la richiesta stessa si intende rifiutata.</w:t>
      </w:r>
    </w:p>
    <w:p>
      <w:pPr>
        <w:pStyle w:val="Normal"/>
        <w:rPr/>
      </w:pPr>
      <w:r>
        <w:rPr/>
        <w:t>3. Qualora le opere abusive siano state eseguite su immobili non vincolati compresi nei centri storici e negli insediamenti storici, di cui rispettivamente agli articoli A-7 e A-8 dell’allegato alla legge regionale 24 marzo 2000, n. 20 (Disciplina generale sulla tutela e l’uso del territorio), lo Sportello unico per l’edilizia, ai fini di provvedere sulla richiesta dell’interessato, acquisisce il parere della Commissione per la qualità architettonica e il paesaggio circa la restituzione in pristino o la irrogazione della sanzione pecuniaria di cui al comma 2. Qualora il parere non venga reso entro sessanta giorni dalla richiesta, lo Sportello unico per l’edilizia provvede autonomamente.</w:t>
      </w:r>
    </w:p>
    <w:p>
      <w:pPr>
        <w:pStyle w:val="Normal"/>
        <w:rPr/>
      </w:pPr>
      <w:r>
        <w:rPr/>
        <w:t>4. Qualora, ai sensi del comma 2, non si disponga la demolizione delle opere, è dovuto il contributo di costruzione di cui all’articolo 27 della legge regionale n. 31 del 2002.</w:t>
      </w:r>
    </w:p>
    <w:p>
      <w:pPr>
        <w:pStyle w:val="Normal"/>
        <w:rPr/>
      </w:pPr>
      <w:r>
        <w:rPr/>
        <w:t>ARTICOLO 15</w:t>
      </w:r>
    </w:p>
    <w:p>
      <w:pPr>
        <w:pStyle w:val="Normal"/>
        <w:rPr/>
      </w:pPr>
      <w:r>
        <w:rPr/>
        <w:t>Interventi eseguiti in parziale difformità dal titolo abilitativo</w:t>
      </w:r>
    </w:p>
    <w:p>
      <w:pPr>
        <w:pStyle w:val="Normal"/>
        <w:rPr/>
      </w:pPr>
      <w:r>
        <w:rPr/>
        <w:t>1. Gli interventi di nuova costruzione e di ristrutturazione edilizia eseguiti in parziale difformità dal titolo abilitativo sono rimossi o demoliti a cura e spese del responsabile dell'abuso entro il congruo termine, non superiore a centoventi giorni, stabilito dallo Sportello unico per l'edilizia con propria ordinanza, decorso il quale l'ordinanza stessa è eseguita a cura del Comune e a spese del responsabile dell'abuso.</w:t>
      </w:r>
    </w:p>
    <w:p>
      <w:pPr>
        <w:pStyle w:val="Normal"/>
        <w:rPr/>
      </w:pPr>
      <w:r>
        <w:rPr/>
        <w:t>2. Fuori dai casi di cui all'articolo 10, lo Sportello unico per l'edilizia, su richiesta motivata dell'interessato presentata a seguito dell'avvenuta sospensione dei lavori, irroga una sanzione pecuniaria pari al doppio dell'aumento del valore venale dell'immobile conseguente alla realizzazione delle opere, determinato ai sensi dell’articolo 21, comma 2, e comunque non inferiore a 1000 euro, qualora accerti, con apposita relazione tecnica, l'impossibilità della rimozione o demolizione delle opere abusive in relazione al pregiudizio strutturale e funzionale che sarebbe arrecato alle parti residue dell'immobile. In tale ipotesi il Comune può prescrivere l'esecuzione di opere dirette a rendere l'intervento più consono al contesto ambientale, assegnando un congruo termine per l'esecuzione dei lavori. Lo Sportello unico per l'edilizia si pronuncia sulla richiesta entro novanta giorni, decorsi i quali la richiesta stessa si intende rifiutata.</w:t>
      </w:r>
    </w:p>
    <w:p>
      <w:pPr>
        <w:pStyle w:val="Normal"/>
        <w:rPr/>
      </w:pPr>
      <w:r>
        <w:rPr/>
        <w:t>3. Nei casi di cui al comma 2, è corrisposto il contributo di costruzione di cui all’articolo 27 della legge regionale n. 31 del 2002, qualora dovuto.</w:t>
      </w:r>
    </w:p>
    <w:p>
      <w:pPr>
        <w:pStyle w:val="Normal"/>
        <w:rPr/>
      </w:pPr>
      <w:r>
        <w:rPr/>
        <w:t>ARTICOLO 16</w:t>
      </w:r>
    </w:p>
    <w:p>
      <w:pPr>
        <w:pStyle w:val="Normal"/>
        <w:rPr/>
      </w:pPr>
      <w:r>
        <w:rPr/>
        <w:t>Altri interventi edilizi eseguiti in assenza o in difformità dal titolo abilitativo</w:t>
      </w:r>
    </w:p>
    <w:p>
      <w:pPr>
        <w:pStyle w:val="Normal"/>
        <w:rPr/>
      </w:pPr>
      <w:r>
        <w:rPr/>
        <w:t>1. La realizzazione degli interventi di cui all’articolo 8, comma 1, lettere a), c), d), h), i), k), l) e m), della legge regionale n. 31 del 2002, eseguiti in assenza o in difformità dalla denuncia di inizio attività, nonché il mutamento di destinazione d’uso senza opere, la demolizione senza ricostruzione e il restauro e risanamento conservativo su edifici non vincolati, eseguiti in assenza o in difformità dal titolo abilitativo, comportano la sanzione pecuniaria pari al doppio dell’aumento del valore venale dell’immobile conseguente alla realizzazione degli interventi stessi, determinata ai sensi dell’articolo 21, comma 2, e comunque non inferiore a 1.000 euro. In tale ipotesi il Comune può prescrivere l'esecuzione di opere dirette a rendere l'intervento più consono al contesto ambientale, assegnando un congruo termine per l'esecuzione dei lavori.</w:t>
      </w:r>
    </w:p>
    <w:p>
      <w:pPr>
        <w:pStyle w:val="Normal"/>
        <w:rPr/>
      </w:pPr>
      <w:r>
        <w:rPr/>
        <w:t>ARTICOLO 17</w:t>
      </w:r>
    </w:p>
    <w:p>
      <w:pPr>
        <w:pStyle w:val="Normal"/>
        <w:rPr/>
      </w:pPr>
      <w:r>
        <w:rPr/>
        <w:t>Accertamento di conformità</w:t>
      </w:r>
    </w:p>
    <w:p>
      <w:pPr>
        <w:pStyle w:val="Normal"/>
        <w:rPr/>
      </w:pPr>
      <w:r>
        <w:rPr/>
        <w:t>1. In caso di interventi realizzati in assenza di permesso di costruire o in difformità da esso, ovvero in assenza di denuncia di inizio attività, o in difformità da essa, fino alla scadenza dei termini di cui agli articoli 13, comma 3, e 14, comma 1, e comunque fino all’irrogazione delle sanzioni amministrative, il responsabile dell’abuso o l’attuale proprietario dell’immobile può richiedere il rilascio del permesso in sanatoria o presentare una denuncia di inizio attività in sanatoria, rispettivamente nel caso di interventi soggetti a permesso di costruire ovvero a denuncia di inizio di attività, se l’intervento risulti conforme alla disciplina urbanistica ed edilizia vigente, sia al momento della realizzazione dello stesso, sia al momento della presentazione della domanda.</w:t>
      </w:r>
    </w:p>
    <w:p>
      <w:pPr>
        <w:pStyle w:val="Normal"/>
        <w:rPr/>
      </w:pPr>
      <w:r>
        <w:rPr/>
        <w:t>2. Fatti salvi gli effetti penali dell'illecito, il permesso e la denuncia di inizio attività in sanatoria possono essere altresì ottenuti, ai soli fini amministrativi, qualora l'intervento risulti conforme alla disciplina urbanistica ed edilizia vigente al momento della presentazione della domanda.</w:t>
      </w:r>
    </w:p>
    <w:p>
      <w:pPr>
        <w:pStyle w:val="Normal"/>
        <w:rPr/>
      </w:pPr>
      <w:r>
        <w:rPr/>
        <w:t>3. Il permesso e la denuncia in sanatoria nei casi previsti dai commi 1 e 2 sono subordinati al pagamento, a titolo di oblazione:</w:t>
      </w:r>
    </w:p>
    <w:p>
      <w:pPr>
        <w:pStyle w:val="Normal"/>
        <w:ind w:left="283" w:hanging="0"/>
        <w:rPr/>
      </w:pPr>
      <w:r>
        <w:rPr/>
        <w:t xml:space="preserve">a) nelle ipotesi di nuova costruzione </w:t>
      </w:r>
      <w:r>
        <w:rPr>
          <w:i/>
          <w:iCs/>
        </w:rPr>
        <w:t>e di ristrutturazione edilizia</w:t>
      </w:r>
      <w:r>
        <w:rPr/>
        <w:t>*, del contributo di costruzione in misura doppia ovvero, in caso di esonero a norma dell’articolo 30 della legge regionale n. 31 del 2002, in misura pari a quella prevista dalla normativa regionale e comunale, e comunque per un ammontare non inferiore a 2.000 euro;</w:t>
      </w:r>
    </w:p>
    <w:p>
      <w:pPr>
        <w:pStyle w:val="Normal"/>
        <w:ind w:left="283" w:hanging="0"/>
        <w:rPr/>
      </w:pPr>
      <w:r>
        <w:rPr/>
        <w:t>b) nelle ipotesi di interventi edilizi di recupero, anche in caso di esonero dal contributo di costruzione, del contributo di costruzione previsto dalla normativa regionale e comunale per gli interventi di ristrutturazione edilizia, e comunque per un ammontare non inferiore a 1.000 euro;</w:t>
      </w:r>
    </w:p>
    <w:p>
      <w:pPr>
        <w:pStyle w:val="Normal"/>
        <w:ind w:left="283" w:hanging="0"/>
        <w:rPr/>
      </w:pPr>
      <w:r>
        <w:rPr/>
        <w:t>c) nei restanti casi, di una somma, da 500 euro a 5.000 euro, stabilita dallo Sportello unico per l’edilizia in relazione all’aumento di valore dell’immobile, valutato ai sensi dell’articolo 21, comma 2.</w:t>
      </w:r>
    </w:p>
    <w:p>
      <w:pPr>
        <w:pStyle w:val="Normal"/>
        <w:rPr>
          <w:i/>
          <w:i/>
          <w:iCs/>
        </w:rPr>
      </w:pPr>
      <w:r>
        <w:rPr>
          <w:i/>
          <w:iCs/>
        </w:rPr>
        <w:t>* Parole aggiunte dalla Legge 23 dicembre 2004, n. 27</w:t>
      </w:r>
    </w:p>
    <w:p>
      <w:pPr>
        <w:pStyle w:val="Normal"/>
        <w:rPr/>
      </w:pPr>
      <w:r>
        <w:rPr/>
        <w:t xml:space="preserve">4. La richiesta del titolo abilitativo in sanatoria è accompagnata dalla dichiarazione del professionista abilitato che attesti, ai sensi dell'articolo 481 del codice penale, le necessarie conformità. In relazione alla normativa tecnica per l'edilizia, la conformità delle opere da sanare è dichiarata dal professionista abilitato con riferimento alle norme tecniche vigenti al momento della realizzazione delle medesime opere. </w:t>
      </w:r>
    </w:p>
    <w:p>
      <w:pPr>
        <w:pStyle w:val="Normal"/>
        <w:rPr>
          <w:i/>
          <w:i/>
        </w:rPr>
      </w:pPr>
      <w:r>
        <w:rPr>
          <w:i/>
        </w:rPr>
        <w:t>* Comma sostituito dalla delibera Assemblea legislativa 30/6/2009, n. 91</w:t>
      </w:r>
    </w:p>
    <w:p>
      <w:pPr>
        <w:pStyle w:val="Normal"/>
        <w:rPr/>
      </w:pPr>
      <w:r>
        <w:rPr/>
        <w:t>4-bis. L’accertamento di conformità di cui ai precedenti commi trova applicazione per i lavori realizzati in assenza di autorizzazione paesaggistica o in difformità da essa, qualora sia accertata la compatibilità paesaggistica dell’intervento secondo quanto disposto dall’articolo 167, commi 4 e 5, del decreto legislativo n. 42 del 2004. Sulla richiesta del permesso o della denuncia di inizio attività in sanatoria è acquisito il parere della Commissione per la qualità architettonica e il paesaggio per gli interventi edilizi per i quali il parere è richiesto ai sensi dell'articolo 3 della legge regionale n. 31 del 2002.*</w:t>
      </w:r>
    </w:p>
    <w:p>
      <w:pPr>
        <w:pStyle w:val="Normal"/>
        <w:rPr>
          <w:i/>
          <w:i/>
        </w:rPr>
      </w:pPr>
      <w:r>
        <w:rPr>
          <w:i/>
        </w:rPr>
        <w:t>* Comma inserito dalla delibera Assemblea legislativa 30/6/2009, n. 91</w:t>
      </w:r>
    </w:p>
    <w:p>
      <w:pPr>
        <w:pStyle w:val="Normal"/>
        <w:rPr/>
      </w:pPr>
      <w:r>
        <w:rPr/>
        <w:t>ARTICOLO 18</w:t>
      </w:r>
    </w:p>
    <w:p>
      <w:pPr>
        <w:pStyle w:val="Normal"/>
        <w:rPr/>
      </w:pPr>
      <w:r>
        <w:rPr/>
        <w:t>Sanzioni applicabili per la mancata denuncia di inizio attività</w:t>
      </w:r>
    </w:p>
    <w:p>
      <w:pPr>
        <w:pStyle w:val="Normal"/>
        <w:rPr/>
      </w:pPr>
      <w:r>
        <w:rPr/>
        <w:t>1. La mancanza del titolo abilitativo per gli interventi che secondo la legge statale sono soggetti a denuncia di inizio dell'attività, non comporta l'applicazione delle sanzioni penali previste dall'articolo 44 del decreto del Presidente della Repubblica n. 380 del 2001. Resta comunque salva, ove ne ricorrano i presupposti in relazione all'intervento realizzato, l'applicazione delle sanzioni di cui agli articoli 9, 10, 11, 13, 14, 15, 16 e 17 della presente legge.</w:t>
      </w:r>
    </w:p>
    <w:p>
      <w:pPr>
        <w:pStyle w:val="Normal"/>
        <w:rPr/>
      </w:pPr>
      <w:r>
        <w:rPr/>
        <w:t>2. La denuncia di inizio di attività spontaneamente effettuata quando l'intervento è in corso di esecuzione, comporta il pagamento, a titolo di sanzione, della somma di 2.000 euro, fermo restando quanto previsto dall’articolo 8, comma 3.</w:t>
      </w:r>
    </w:p>
    <w:p>
      <w:pPr>
        <w:pStyle w:val="Normal"/>
        <w:rPr/>
      </w:pPr>
      <w:r>
        <w:rPr/>
        <w:t>ARTICOLO 19</w:t>
      </w:r>
    </w:p>
    <w:p>
      <w:pPr>
        <w:pStyle w:val="Normal"/>
        <w:rPr/>
      </w:pPr>
      <w:r>
        <w:rPr/>
        <w:t>Interventi eseguiti in base a permesso annullato</w:t>
      </w:r>
    </w:p>
    <w:p>
      <w:pPr>
        <w:pStyle w:val="Normal"/>
        <w:rPr/>
      </w:pPr>
      <w:r>
        <w:rPr/>
        <w:t>1. In caso di annullamento del permesso di costruire, qualora non sia possibile in base a motivata valutazione, la rimozione dei vizi delle procedure amministrative o la restituzione in pristino, lo Sportello unico per l’edilizia applica una sanzione pecuniaria pari al valore venale delle opere o loro parti abusivamente eseguite, valutato ai sensi dell’articolo 21, comma 2. La valutazione è notificata all'interessato dallo Sportello unico per l’edilizia e diviene definitiva decorsi i termini di impugnativa.</w:t>
      </w:r>
    </w:p>
    <w:p>
      <w:pPr>
        <w:pStyle w:val="Normal"/>
        <w:rPr/>
      </w:pPr>
      <w:r>
        <w:rPr/>
        <w:t>2. L'integrale corresponsione della sanzione pecuniaria irrogata produce i medesimi effetti del permesso di costruire in sanatoria di cui all'articolo 17.</w:t>
      </w:r>
    </w:p>
    <w:p>
      <w:pPr>
        <w:pStyle w:val="Normal"/>
        <w:rPr/>
      </w:pPr>
      <w:r>
        <w:rPr/>
        <w:t>ARTICOLO 19-bis *</w:t>
      </w:r>
    </w:p>
    <w:p>
      <w:pPr>
        <w:pStyle w:val="Normal"/>
        <w:rPr/>
      </w:pPr>
      <w:r>
        <w:rPr/>
        <w:t xml:space="preserve">Tolleranza </w:t>
      </w:r>
    </w:p>
    <w:p>
      <w:pPr>
        <w:pStyle w:val="Normal"/>
        <w:rPr/>
      </w:pPr>
      <w:r>
        <w:rPr/>
        <w:t>1. Il mancato rispetto dell'altezza, dei distacchi, della cubatura, della superficie coperta e di ogni altro parametro o dimensione delle singole unità immobiliari non costituisce violazione edilizia se contenuto entro il limite del due per cento delle misure previste nel titolo abilitativo.*</w:t>
      </w:r>
    </w:p>
    <w:p>
      <w:pPr>
        <w:pStyle w:val="Normal"/>
        <w:rPr>
          <w:i/>
          <w:i/>
        </w:rPr>
      </w:pPr>
      <w:r>
        <w:rPr>
          <w:i/>
        </w:rPr>
        <w:t>* Articolo inserito dalla delibera Assemblea legislativa 30/6/2009, n. 91</w:t>
      </w:r>
    </w:p>
    <w:p>
      <w:pPr>
        <w:pStyle w:val="Normal"/>
        <w:rPr/>
      </w:pPr>
      <w:r>
        <w:rPr/>
        <w:t>ARTICOLO 20</w:t>
      </w:r>
    </w:p>
    <w:p>
      <w:pPr>
        <w:pStyle w:val="Normal"/>
        <w:rPr/>
      </w:pPr>
      <w:r>
        <w:rPr/>
        <w:t>Ritardato od omesso versamento del contributo di costruzione</w:t>
      </w:r>
    </w:p>
    <w:p>
      <w:pPr>
        <w:pStyle w:val="Normal"/>
        <w:rPr/>
      </w:pPr>
      <w:r>
        <w:rPr/>
        <w:t>1. Il mancato versamento del contributo di costruzione nei termini stabiliti dalla normativa regionale e comunale comporta:</w:t>
      </w:r>
    </w:p>
    <w:p>
      <w:pPr>
        <w:pStyle w:val="Normal"/>
        <w:ind w:left="283" w:hanging="0"/>
        <w:rPr/>
      </w:pPr>
      <w:r>
        <w:rPr/>
        <w:t>a) l'aumento del contributo in misura pari al 10 per cento, qualora il versamento del contributo sia effettuato nei successivi centoventi giorni;</w:t>
      </w:r>
    </w:p>
    <w:p>
      <w:pPr>
        <w:pStyle w:val="Normal"/>
        <w:ind w:left="283" w:hanging="0"/>
        <w:rPr/>
      </w:pPr>
      <w:r>
        <w:rPr/>
        <w:t>b) l'aumento del contributo in misura pari al 20 per cento, quando, superato il termine di cui alla lettera a), il ritardo si protrae non oltre i successivi sessanta giorni;</w:t>
      </w:r>
    </w:p>
    <w:p>
      <w:pPr>
        <w:pStyle w:val="Normal"/>
        <w:ind w:left="283" w:hanging="0"/>
        <w:rPr/>
      </w:pPr>
      <w:r>
        <w:rPr/>
        <w:t>c) l'aumento del contributo in misura pari al 40 per cento, quando, superato il termine di cui alla lettera b), il ritardo si protrae non oltre i successivi sessanta giorni.</w:t>
      </w:r>
    </w:p>
    <w:p>
      <w:pPr>
        <w:pStyle w:val="Normal"/>
        <w:rPr/>
      </w:pPr>
      <w:r>
        <w:rPr/>
        <w:t>2. Le misure di cui alle lettere a), b) e c) del comma 1 non si cumulano.</w:t>
      </w:r>
    </w:p>
    <w:p>
      <w:pPr>
        <w:pStyle w:val="Normal"/>
        <w:rPr/>
      </w:pPr>
      <w:r>
        <w:rPr/>
        <w:t>3. Nel caso di pagamento rateizzato le norme di cui al comma 1 si applicano ai ritardi nei pagamenti delle singole rate.</w:t>
      </w:r>
    </w:p>
    <w:p>
      <w:pPr>
        <w:pStyle w:val="Normal"/>
        <w:rPr/>
      </w:pPr>
      <w:r>
        <w:rPr/>
        <w:t>4. Decorso inutilmente il termine di cui al comma 1, lettera c), il Comune provvede alla riscossione coattiva del complessivo credito nei modi previsti dall'articolo 22.</w:t>
      </w:r>
    </w:p>
    <w:p>
      <w:pPr>
        <w:pStyle w:val="Normal"/>
        <w:rPr/>
      </w:pPr>
      <w:r>
        <w:rPr/>
        <w:t>ARTICOLO 21</w:t>
      </w:r>
    </w:p>
    <w:p>
      <w:pPr>
        <w:pStyle w:val="Normal"/>
        <w:rPr/>
      </w:pPr>
      <w:r>
        <w:rPr/>
        <w:t>Sanzioni pecuniarie</w:t>
      </w:r>
    </w:p>
    <w:p>
      <w:pPr>
        <w:pStyle w:val="Normal"/>
        <w:rPr/>
      </w:pPr>
      <w:r>
        <w:rPr/>
        <w:t>1. I proventi derivanti dal pagamento delle sanzioni pecuniarie previste dalla presente legge sono riscossi dal Comune e destinati:</w:t>
      </w:r>
    </w:p>
    <w:p>
      <w:pPr>
        <w:pStyle w:val="Normal"/>
        <w:ind w:left="283" w:hanging="0"/>
        <w:rPr/>
      </w:pPr>
      <w:r>
        <w:rPr/>
        <w:t>a) all’anticipazione delle spese per la demolizione delle opere abusive e di ripristino dello stato dei luoghi;</w:t>
      </w:r>
    </w:p>
    <w:p>
      <w:pPr>
        <w:pStyle w:val="Normal"/>
        <w:ind w:left="283" w:hanging="0"/>
        <w:rPr/>
      </w:pPr>
      <w:r>
        <w:rPr/>
        <w:t>b) al finanziamento di programmi locali per la riqualificazione urbana dei nuclei abitativi interessati dall’abusivismo edilizio;</w:t>
      </w:r>
    </w:p>
    <w:p>
      <w:pPr>
        <w:pStyle w:val="Normal"/>
        <w:ind w:left="283" w:hanging="0"/>
        <w:rPr/>
      </w:pPr>
      <w:r>
        <w:rPr/>
        <w:t>c) ad incentivare lo svolgimento dell’attività di controllo, attraverso progetti finalizzati che coinvolgano il personale dipendente;</w:t>
      </w:r>
    </w:p>
    <w:p>
      <w:pPr>
        <w:pStyle w:val="Normal"/>
        <w:ind w:left="283" w:hanging="0"/>
        <w:rPr/>
      </w:pPr>
      <w:r>
        <w:rPr/>
        <w:t>d) allo sviluppo di strumenti tecnologici e conoscitivi finalizzati alla prevenzione degli abusi anche in accordo con altri enti preposti alla salvaguardia del territorio e dell’ambiente.</w:t>
      </w:r>
    </w:p>
    <w:p>
      <w:pPr>
        <w:pStyle w:val="Normal"/>
        <w:rPr/>
      </w:pPr>
      <w:r>
        <w:rPr/>
        <w:t>2. Ai fini del calcolo delle sanzioni pecuniarie previste dalla presente legge, la Giunta regionale, sentita la Commissione consiliare competente, stabilisce i criteri per la determinazione del valore venale degli immobili e delle opere in relazione ai valori medi riscontrati nel mercato immobiliare, tenendo conto dell’eventuale aumento del valore complessivo dell’immobile.</w:t>
      </w:r>
    </w:p>
    <w:p>
      <w:pPr>
        <w:pStyle w:val="Normal"/>
        <w:rPr/>
      </w:pPr>
      <w:r>
        <w:rPr/>
        <w:t>Le Commissioni provinciali per la determinazione del valore agricolo medio provvedono all’aggiornamento annuale del valore venale degli immobili per l’ambito di competenza. Fino all’approvazione della deliberazione della Giunta regionale, le sanzioni sono calcolate secondo i criteri stabiliti dal decreto del Presidente della Repubblica n. 380 del 2001, come specificato e integrato dall’articolo 25, comma 2, lettera e), della legge regionale 19 dicembre 2002, n. 37 (Disposizioni regionali in materia di espropri).</w:t>
      </w:r>
    </w:p>
    <w:p>
      <w:pPr>
        <w:pStyle w:val="Normal"/>
        <w:rPr/>
      </w:pPr>
      <w:r>
        <w:rPr/>
        <w:t>ARTICOLO 22</w:t>
      </w:r>
    </w:p>
    <w:p>
      <w:pPr>
        <w:pStyle w:val="Normal"/>
        <w:rPr/>
      </w:pPr>
      <w:r>
        <w:rPr/>
        <w:t>Riscossione</w:t>
      </w:r>
    </w:p>
    <w:p>
      <w:pPr>
        <w:pStyle w:val="Normal"/>
        <w:rPr/>
      </w:pPr>
      <w:r>
        <w:rPr/>
        <w:t>1. I contributi, le sanzioni e le spese di cui alla presente legge sono riscossi secondo le norme vigenti in materia di riscossione coattiva delle entrate dell'ente procedente.</w:t>
      </w:r>
    </w:p>
    <w:p>
      <w:pPr>
        <w:pStyle w:val="Normal"/>
        <w:rPr/>
      </w:pPr>
      <w:r>
        <w:rPr/>
        <w:t>ARTICOLO 23</w:t>
      </w:r>
    </w:p>
    <w:p>
      <w:pPr>
        <w:pStyle w:val="Normal"/>
        <w:rPr/>
      </w:pPr>
      <w:r>
        <w:rPr/>
        <w:t>Demolizione di opere abusive</w:t>
      </w:r>
    </w:p>
    <w:p>
      <w:pPr>
        <w:pStyle w:val="Normal"/>
        <w:rPr/>
      </w:pPr>
      <w:r>
        <w:rPr/>
        <w:t>1. La demolizione delle opere abusive e il ripristino dello stato dei luoghi, disposti dallo Sportello unico per l’edilizia in tutti i casi disciplinati dalla presente legge, sono attuati dal Comune entro il termine di centottanta giorni dalla data di assunzione del provvedimento, sulla base di una valutazione tecnico-economica dei lavori approvata dalla Giunta comunale.</w:t>
      </w:r>
    </w:p>
    <w:p>
      <w:pPr>
        <w:pStyle w:val="Normal"/>
        <w:rPr/>
      </w:pPr>
      <w:r>
        <w:rPr/>
        <w:t>2. I Comuni possono richiedere anticipazioni dei costi relativi agli interventi di demolizione delle opere abusive e di ripristino dello stato dei luoghi al fondo regionale di rotazione costituito ai sensi dell’articolo 25.</w:t>
      </w:r>
    </w:p>
    <w:p>
      <w:pPr>
        <w:pStyle w:val="Normal"/>
        <w:rPr/>
      </w:pPr>
      <w:r>
        <w:rPr/>
        <w:t>3. Le opere di demolizione sono attuate con metodologie selettive finalizzate al recupero e al riuso. I materiali, derivanti dalle demolizioni non direttamente riutilizzabili sono conferiti ad impianti autorizzati per il recupero e il riciclaggio di materiali edili, ad eccezione di quelli che, per loro natura, devono essere conferiti direttamente ad impianti di smaltimento.</w:t>
      </w:r>
    </w:p>
    <w:p>
      <w:pPr>
        <w:pStyle w:val="Normal"/>
        <w:rPr/>
      </w:pPr>
      <w:r>
        <w:rPr/>
        <w:t>ARTICOLO 24</w:t>
      </w:r>
    </w:p>
    <w:p>
      <w:pPr>
        <w:pStyle w:val="Normal"/>
        <w:rPr/>
      </w:pPr>
      <w:r>
        <w:rPr/>
        <w:t>Selezione provinciale delle imprese abilitate agli interventi di demolizione</w:t>
      </w:r>
    </w:p>
    <w:p>
      <w:pPr>
        <w:pStyle w:val="Normal"/>
        <w:rPr/>
      </w:pPr>
      <w:r>
        <w:rPr/>
        <w:t>1. Al fine di agevolare l'esecuzione da parte dei Comuni dei provvedimenti di demolizione di opere abusive e di ripristino dello stato dei luoghi, adottati ai sensi della presente legge, le Province selezionano, anche per distinti ambiti territoriali, le imprese alle quali i Comuni possono affidare direttamente la realizzazione dei relativi lavori.</w:t>
      </w:r>
    </w:p>
    <w:p>
      <w:pPr>
        <w:pStyle w:val="Normal"/>
        <w:rPr/>
      </w:pPr>
      <w:r>
        <w:rPr/>
        <w:t>2. Le Province provvedono periodicamente alla selezione delle imprese di cui al comma 1 attraverso lo svolgimento delle procedure di scelta previste dalla normativa vigente, ponendo a base di gara un capitolato speciale articolato per le diverse tipologie di opere di demolizione e di ripristino, corredati dalla indicazione delle prescrizioni, delle condizioni e dei requisiti tecnici inderogabili richiesti. La gara si svolge con il criterio del prezzo più basso, inferiore a quello posto a base d'asta, determinato mediante ribasso sull'elenco prezzi, ovvero con il criterio dell'offerta economicamente più vantaggiosa.</w:t>
      </w:r>
    </w:p>
    <w:p>
      <w:pPr>
        <w:pStyle w:val="Normal"/>
        <w:rPr/>
      </w:pPr>
      <w:r>
        <w:rPr/>
        <w:t>3. Ad esito della selezione, le Province stipulano convenzioni quadro con le quali le imprese prescelte si impegnano ad accettare l'affidamento diretto da parte dei Comuni di lavori di demolizione e di ripristino dello stato dei luoghi, sino alla concorrenza di un quantitativo massimo complessivo di lavori, alle condizioni ed ai prezzi invariabili per unità di misura e per ogni specie di lavoro, stabiliti dalla medesima convenzione.</w:t>
      </w:r>
    </w:p>
    <w:p>
      <w:pPr>
        <w:pStyle w:val="Normal"/>
        <w:rPr/>
      </w:pPr>
      <w:r>
        <w:rPr/>
        <w:t>ARTICOLO 25</w:t>
      </w:r>
    </w:p>
    <w:p>
      <w:pPr>
        <w:pStyle w:val="Normal"/>
        <w:rPr/>
      </w:pPr>
      <w:r>
        <w:rPr/>
        <w:t>Fondo regionale di rotazione per le spese di demolizione</w:t>
      </w:r>
    </w:p>
    <w:p>
      <w:pPr>
        <w:pStyle w:val="Normal"/>
        <w:rPr/>
      </w:pPr>
      <w:r>
        <w:rPr/>
        <w:t>1. È istituito il fondo regionale di rotazione per le spese di demolizione, per concedere ai Comuni anticipazioni senza interessi sui costi relativi agli interventi di demolizione delle opere abusive e di ripristino dello stato dei luoghi. Le anticipazioni sono rimborsate al fondo stesso utilizzando le somme ricevute dai responsabili degli abusi ovvero le somme riscosse coattivamente. Qualora le somme anticipate non siano rimborsate entro cinque anni, la Regione, al fine di reintegrare il fondo di rotazione, trattiene la corrispondente somma dai fondi dei capitoli del bilancio regionale che prevedono a qualsiasi titolo trasferimenti ai Comuni inadempienti.</w:t>
      </w:r>
    </w:p>
    <w:p>
      <w:pPr>
        <w:pStyle w:val="Normal"/>
        <w:rPr/>
      </w:pPr>
      <w:r>
        <w:rPr/>
        <w:t>2. Il fondo è finanziato con le risorse regionali stabilite annualmente dalla legge di bilancio.</w:t>
      </w:r>
    </w:p>
    <w:p>
      <w:pPr>
        <w:pStyle w:val="Normal"/>
        <w:rPr/>
      </w:pPr>
      <w:r>
        <w:rPr/>
        <w:t>3. La Regione provvede alla gestione del fondo e stabilisce i criteri di riparto tra i Comuni e le Province delle risorse del fondo e le modalità di conferimento delle stesse.</w:t>
      </w:r>
    </w:p>
    <w:p>
      <w:pPr>
        <w:pStyle w:val="Normal"/>
        <w:rPr/>
      </w:pPr>
      <w:r>
        <w:rPr/>
        <w:t>TITOLO II NORME IN MATERIA DI CONDONO EDILIZIO</w:t>
      </w:r>
    </w:p>
    <w:p>
      <w:pPr>
        <w:pStyle w:val="Normal"/>
        <w:rPr/>
      </w:pPr>
      <w:r>
        <w:rPr/>
        <w:t>Capo I Disposizioni generali</w:t>
      </w:r>
    </w:p>
    <w:p>
      <w:pPr>
        <w:pStyle w:val="Normal"/>
        <w:rPr/>
      </w:pPr>
      <w:r>
        <w:rPr/>
        <w:t>ARTICOLO 26</w:t>
      </w:r>
    </w:p>
    <w:p>
      <w:pPr>
        <w:pStyle w:val="Normal"/>
        <w:rPr/>
      </w:pPr>
      <w:r>
        <w:rPr/>
        <w:t>Ambito di applicazione</w:t>
      </w:r>
    </w:p>
    <w:p>
      <w:pPr>
        <w:pStyle w:val="Normal"/>
        <w:rPr/>
      </w:pPr>
      <w:r>
        <w:rPr/>
        <w:t>1. Le disposizioni del presente Titolo trovano applicazione per tutte le domande presentate ai sensi dell'articolo 32 del decreto-legge 30 settembre 2003, n. 269, convertito con modifiche dalla legge 24 novembre 2003, n. 326 (Disposizioni urgenti per favorire lo sviluppo e per la correzione dell’andamento dei conti pubblici), comprese quelle riferite ad opere eseguite da terzi su aree di proprietà dello Stato o facenti parte del demanio statale e su aree di proprietà degli enti pubblici territoriali.</w:t>
      </w:r>
    </w:p>
    <w:p>
      <w:pPr>
        <w:pStyle w:val="Normal"/>
        <w:rPr/>
      </w:pPr>
      <w:r>
        <w:rPr/>
        <w:t>2. Fermi restando gli effetti estintivi del reato conseguenti alla corresponsione della oblazione, secondo quanto disposto dall'articolo 32 del decreto-legge n. 269 del 2003, il rilascio da parte dei Comuni del titolo abilitativo edilizio in sanatoria, di seguito denominato titolo in sanatoria, è subordinato alle condizioni, ai limiti e alle modalità disposte dal presente Titolo.</w:t>
      </w:r>
    </w:p>
    <w:p>
      <w:pPr>
        <w:pStyle w:val="Normal"/>
        <w:rPr/>
      </w:pPr>
      <w:r>
        <w:rPr/>
        <w:t>3. Le opere pubbliche o di interesse pubblico realizzate dagli enti territoriali o dagli enti pubblici istituzionalmente competenti sono sanabili con le modalità, alle condizioni e nei limiti indicati dal presente Titolo nonché nei casi di cui all’articolo 15, comma 2, della legge regionale n. 31 del 2002, con esonero dal pagamento dei diritti di segreteria, della quota integrativa dell’oblazione e del contributo di costruzione e delle eventuali monetizzazioni.</w:t>
      </w:r>
    </w:p>
    <w:p>
      <w:pPr>
        <w:pStyle w:val="Normal"/>
        <w:rPr/>
      </w:pPr>
      <w:r>
        <w:rPr/>
        <w:t>4. Le opere edilizie autorizzate e realizzate in data antecedente all’entrata in vigore della legge 28 gennaio 1977, n. 10 (Norme sulla edificabilità dei suoli), che presentino difformità eseguite nel corso dell’attuazione del titolo edilizio originario, si ritengono sanate, fermo restando il rispetto dei requisiti igienico-sanitari e di sicurezza.</w:t>
      </w:r>
    </w:p>
    <w:p>
      <w:pPr>
        <w:pStyle w:val="Normal"/>
        <w:rPr/>
      </w:pPr>
      <w:r>
        <w:rPr/>
        <w:t>ARTICOLO 27</w:t>
      </w:r>
    </w:p>
    <w:p>
      <w:pPr>
        <w:pStyle w:val="Normal"/>
        <w:rPr/>
      </w:pPr>
      <w:r>
        <w:rPr/>
        <w:t>Modalità procedurali per il rilascio del titolo in sanatoria</w:t>
      </w:r>
    </w:p>
    <w:p>
      <w:pPr>
        <w:pStyle w:val="Normal"/>
        <w:rPr/>
      </w:pPr>
      <w:r>
        <w:rPr/>
        <w:t>1. Le domande relative alla definizione degli illeciti edilizi sono presentate al Comune fino al 10 dicembre 2004.</w:t>
      </w:r>
    </w:p>
    <w:p>
      <w:pPr>
        <w:pStyle w:val="Normal"/>
        <w:rPr/>
      </w:pPr>
      <w:r>
        <w:rPr/>
        <w:t>2. Le domande presentate in data antecedente all’entrata in vigore della legge 30 luglio 2004, n. 191 di conversione del decreto-legge 12 luglio 2004, n. 168 (Interventi urgenti per il contenimento della spesa pubblica), restano salve e sono esaminate dai Comuni nell’osservanza della presente legge. È fatta salva la facoltà per gli interessati di procedere al ritiro, alla modifica e alla integrazione delle stesse, entro la data del 10 dicembre 2004.</w:t>
      </w:r>
    </w:p>
    <w:p>
      <w:pPr>
        <w:pStyle w:val="Normal"/>
        <w:rPr/>
      </w:pPr>
      <w:r>
        <w:rPr/>
        <w:t>3. Alla domanda relativa alla definizione degli illeciti edilizi sono allegati:</w:t>
      </w:r>
    </w:p>
    <w:p>
      <w:pPr>
        <w:pStyle w:val="Normal"/>
        <w:ind w:left="283" w:hanging="0"/>
        <w:rPr/>
      </w:pPr>
      <w:r>
        <w:rPr/>
        <w:t>a) gli elaborati grafici attinenti alle opere per le quali si richiede il titolo in sanatoria, con allegata documentazione fotografica dalla quale risulti la descrizione delle opere medesime e lo stato dei relativi lavori;</w:t>
      </w:r>
    </w:p>
    <w:p>
      <w:pPr>
        <w:pStyle w:val="Normal"/>
        <w:ind w:left="283" w:hanging="0"/>
        <w:rPr/>
      </w:pPr>
      <w:r>
        <w:rPr/>
        <w:t>b) l’asseverazione del professionista di cui all’articolo 29;</w:t>
      </w:r>
    </w:p>
    <w:p>
      <w:pPr>
        <w:pStyle w:val="Normal"/>
        <w:ind w:left="283" w:hanging="0"/>
        <w:rPr/>
      </w:pPr>
      <w:r>
        <w:rPr/>
        <w:t>c) le attestazioni del versamento, oltre che della oblazione definita dall’articolo 32 del decreto-legge n. 269 del 2003:</w:t>
      </w:r>
    </w:p>
    <w:p>
      <w:pPr>
        <w:pStyle w:val="Normal"/>
        <w:ind w:left="567" w:hanging="0"/>
        <w:rPr/>
      </w:pPr>
      <w:r>
        <w:rPr/>
        <w:t>1) dei diritti di segreteria per il rilascio dei titoli in sanatoria, di cui al comma 8 del presente articolo;</w:t>
      </w:r>
    </w:p>
    <w:p>
      <w:pPr>
        <w:pStyle w:val="Normal"/>
        <w:ind w:left="567" w:hanging="0"/>
        <w:rPr/>
      </w:pPr>
      <w:r>
        <w:rPr/>
        <w:t>2) del contributo di costruzione e delle eventuali monetizzazioni, di cui all’articolo 28;</w:t>
      </w:r>
    </w:p>
    <w:p>
      <w:pPr>
        <w:pStyle w:val="Normal"/>
        <w:ind w:left="567" w:hanging="0"/>
        <w:rPr/>
      </w:pPr>
      <w:r>
        <w:rPr/>
        <w:t>3) della quota integrativa dell’oblazione, di cui all’articolo 31.</w:t>
      </w:r>
    </w:p>
    <w:p>
      <w:pPr>
        <w:pStyle w:val="Normal"/>
        <w:rPr/>
      </w:pPr>
      <w:r>
        <w:rPr/>
        <w:t>4. La mancata presentazione entro il 10 dicembre 2004 della documentazione di cui alle lettere a) e c) del comma 3 e della asseverazione del professionista, prevista dall’articolo 29, comma 1, lettera a), unitamente alla domanda relativa alla definizione dell’illecito, comporta la irricevibilità della domanda stessa. L’interessato, all’atto della presentazione della domanda, può fare riserva di presentare l’asseverazione del professionista abilitato, di cui all’articolo 29, comma 1, lettere b) e c), entro il 10 giugno 2005, a pena di decadenza.</w:t>
      </w:r>
    </w:p>
    <w:p>
      <w:pPr>
        <w:pStyle w:val="Normal"/>
        <w:rPr/>
      </w:pPr>
      <w:r>
        <w:rPr/>
        <w:t>5. Il contributo di costruzione e le eventuali monetizzazioni, di cui all’articolo 28, possono essere rateizzate, a richiesta dell’interessato, secondo le modalità stabilite dal Comune.</w:t>
      </w:r>
    </w:p>
    <w:p>
      <w:pPr>
        <w:pStyle w:val="Normal"/>
        <w:rPr/>
      </w:pPr>
      <w:r>
        <w:rPr/>
        <w:t>6. Il procedimento per il rilascio del titolo in sanatoria è definito dall’amministrazione comunale nel rispetto delle seguenti disposizioni:</w:t>
      </w:r>
    </w:p>
    <w:p>
      <w:pPr>
        <w:pStyle w:val="Normal"/>
        <w:ind w:left="283" w:hanging="0"/>
        <w:rPr/>
      </w:pPr>
      <w:r>
        <w:rPr/>
        <w:t>a) i titoli in sanatoria sono rilasciati dallo Sportello unico per l’edilizia entro il 31 dicembre 2006, previa verifica:</w:t>
      </w:r>
    </w:p>
    <w:p>
      <w:pPr>
        <w:pStyle w:val="Normal"/>
        <w:ind w:left="1134" w:hanging="0"/>
        <w:rPr/>
      </w:pPr>
      <w:r>
        <w:rPr/>
        <w:t>1) della completezza della documentazione presentata;</w:t>
      </w:r>
    </w:p>
    <w:p>
      <w:pPr>
        <w:pStyle w:val="Normal"/>
        <w:ind w:left="1134" w:hanging="0"/>
        <w:rPr/>
      </w:pPr>
      <w:r>
        <w:rPr/>
        <w:t>2) della completezza di quanto asseverato dal professionista abilitato, ai sensi dell’articolo 29, comma 1, rispetto sia alle condizioni previste per la sanabilità delle diverse tipologie di opere sia ai requisiti igienico sanitari, di sicurezza statica e di prevenzione degli incendi e degli infortuni, fatti salvi gli effetti degli eventuali esiti negativi dei controlli attuati dallo Sportello unico per l’edilizia;</w:t>
      </w:r>
    </w:p>
    <w:p>
      <w:pPr>
        <w:pStyle w:val="Normal"/>
        <w:ind w:left="1134" w:hanging="0"/>
        <w:rPr/>
      </w:pPr>
      <w:r>
        <w:rPr/>
        <w:t>3) della correttezza del calcolo e dell’avvenuto versamento del contributo di costruzione, dei diritti e oneri di segreteria, della quota aggiuntiva dell’oblazione e dell’eventuale monetizzazione delle aree per la realizzazione delle opere di urbanizzazione;</w:t>
      </w:r>
    </w:p>
    <w:p>
      <w:pPr>
        <w:pStyle w:val="Normal"/>
        <w:ind w:left="1134" w:hanging="0"/>
        <w:rPr/>
      </w:pPr>
      <w:r>
        <w:rPr/>
        <w:t>4) dell’osservanza degli adempimenti in materia fiscale previsti dall’articolo 32 del decreto-legge n. 269 del 2003;</w:t>
      </w:r>
    </w:p>
    <w:p>
      <w:pPr>
        <w:pStyle w:val="Normal"/>
        <w:ind w:left="283" w:hanging="0"/>
        <w:rPr/>
      </w:pPr>
      <w:r>
        <w:rPr/>
        <w:t>b) in caso di mancata definizione del procedimento entro il termine di cui alla lettera a), l’interessato può richiedere allo Sportello unico per l’edilizia di pronunciarsi entro quindici giorni dalla ricezione dell’istanza. Decorso inutilmente anche tale termine, l’interessato può fare richiesta di intervento sostitutivo alla Giunta provinciale, la quale, nei successivi quindici giorni, nomina un commissario ad acta, che provvede nel termine di sessanta giorni;</w:t>
      </w:r>
    </w:p>
    <w:p>
      <w:pPr>
        <w:pStyle w:val="Normal"/>
        <w:ind w:left="283" w:hanging="0"/>
        <w:rPr/>
      </w:pPr>
      <w:r>
        <w:rPr/>
        <w:t>c) lo Sportello unico svolge controlli di merito sui contenuti dell’asseverazione del professionista abilitato. Il controllo è effettuato su un campione di almeno il 20 per cento dei titoli in sanatoria rilasciati nonché in modo sistematico sugli interventi di ristrutturazione che abbiano interessato elementi strutturali dell'edificio e, per i Comuni classificati sismici, sugli interventi di soprelevazione, ai sensi dell’articolo 33, comma 3, lettera d);</w:t>
      </w:r>
    </w:p>
    <w:p>
      <w:pPr>
        <w:pStyle w:val="Normal"/>
        <w:ind w:left="283" w:hanging="0"/>
        <w:rPr/>
      </w:pPr>
      <w:r>
        <w:rPr/>
        <w:t>d) nel corso dell’istruttoria della domanda, per una sola volta, lo Sportello unico per l’edilizia richiede agli interessati, anche convocandoli per una audizione, i chiarimenti necessari e l’integrazione della documentazione presentata, provvedendo altresì a rimuovere le irregolarità e i vizi formali riscontrati;</w:t>
      </w:r>
    </w:p>
    <w:p>
      <w:pPr>
        <w:pStyle w:val="Normal"/>
        <w:ind w:left="283" w:hanging="0"/>
        <w:rPr/>
      </w:pPr>
      <w:r>
        <w:rPr/>
        <w:t>e) lo Sportello unico per l’edilizia provvede direttamente ad acquisire dall’amministrazione competente ogni atto di assenso, comunque denominato, richiesto per il rilascio del titolo in sanatoria;</w:t>
      </w:r>
    </w:p>
    <w:p>
      <w:pPr>
        <w:pStyle w:val="Normal"/>
        <w:ind w:left="283" w:hanging="0"/>
        <w:rPr/>
      </w:pPr>
      <w:r>
        <w:rPr/>
        <w:t>f) il titolo in sanatoria ha il valore e gli effetti del certificato di conformità edilizia e agibilità, secondo quanto dichiarato dal professionista abilitato ai sensi dell’articolo 29, comma 1.</w:t>
      </w:r>
    </w:p>
    <w:p>
      <w:pPr>
        <w:pStyle w:val="Normal"/>
        <w:rPr/>
      </w:pPr>
      <w:r>
        <w:rPr/>
        <w:t>7. Per assicurare un tempestivo esame delle domande di sanatoria, l'amministrazione comunale può predisporre un programma speciale di attività. Nel programma sono stabiliti le modalità di esame delle domande di sanatoria presentate e i termini massimi per la formulazione dei pareri della Commissione per la qualità architettonica e il paesaggio. Il programma può prevedere la corresponsione di incentivi straordinari ai collaboratori dell'amministrazione comunale nell’ambito di progetti finalizzati da svolgere oltre l’orario di lavoro. L’amministrazione comunale può richiedere il contributo conoscitivo e valutativo dell’Istituto per i beni artistici, culturali e naturali.</w:t>
      </w:r>
    </w:p>
    <w:p>
      <w:pPr>
        <w:pStyle w:val="Normal"/>
        <w:rPr/>
      </w:pPr>
      <w:r>
        <w:rPr/>
        <w:t>8. Al fine di assicurare il finanziamento del programma speciale di cui al comma 7, all’istruttoria della domanda si applicano i diritti di segreteria previsti per il rilascio dei titoli abilitativi edilizi, come disciplinati dalle amministrazioni comunali per le medesime tipologie di opere edilizie, aumentati del 20 per cento. L'amministrazione comunale può stabilire, entro il termine perentorio di trenta giorni dall’entrata in vigore della presente legge, la non applicazione della presente maggiorazione, definendo le modalità di rimborso delle somme versate.</w:t>
      </w:r>
    </w:p>
    <w:p>
      <w:pPr>
        <w:pStyle w:val="Normal"/>
        <w:rPr/>
      </w:pPr>
      <w:r>
        <w:rPr/>
        <w:t>ARTICOLO 28</w:t>
      </w:r>
    </w:p>
    <w:p>
      <w:pPr>
        <w:pStyle w:val="Normal"/>
        <w:rPr/>
      </w:pPr>
      <w:r>
        <w:rPr/>
        <w:t>Contributo di costruzione e opere di urbanizzazione</w:t>
      </w:r>
    </w:p>
    <w:p>
      <w:pPr>
        <w:pStyle w:val="Normal"/>
        <w:rPr/>
      </w:pPr>
      <w:r>
        <w:rPr/>
        <w:t>1. Il rilascio del titolo in sanatoria è subordinato al pagamento del contributo di costruzione, di cui all’articolo 27 della legge regionale n. 31 del 2002, da calcolarsi:</w:t>
      </w:r>
    </w:p>
    <w:p>
      <w:pPr>
        <w:pStyle w:val="Normal"/>
        <w:ind w:left="283" w:hanging="0"/>
        <w:rPr/>
      </w:pPr>
      <w:r>
        <w:rPr/>
        <w:t>a) nelle ipotesi di interventi di nuova costruzione e di interventi di ristrutturazione edilizia, in misura doppia rispetto a quella prevista dalla normativa regionale e comunale ovvero in misura pari alla stessa in caso di esonero dal contributo di costruzione;</w:t>
      </w:r>
    </w:p>
    <w:p>
      <w:pPr>
        <w:pStyle w:val="Normal"/>
        <w:ind w:left="283" w:hanging="0"/>
        <w:rPr/>
      </w:pPr>
      <w:r>
        <w:rPr/>
        <w:t>b) nelle ipotesi di opere di restauro scientifico e di interventi di restauro e risanamento conservativo, in misura pari a quella prevista dalla normativa regionale e comunale per gli interventi di ristrutturazione edilizia, con aumento del carico urbanistico ovvero senza aumento di carico urbanistico;</w:t>
      </w:r>
    </w:p>
    <w:p>
      <w:pPr>
        <w:pStyle w:val="Normal"/>
        <w:ind w:left="283" w:hanging="0"/>
        <w:rPr/>
      </w:pPr>
      <w:r>
        <w:rPr/>
        <w:t>c) nelle ipotesi di mutamento di destinazione d’uso senza opere, con aumento del carico urbanistico, e di aumento delle superfici utili senza opere, in misura doppia rispetto a quella definita dall’articolo 26, comma 4, della legge regionale n. 31 del 2002.</w:t>
      </w:r>
    </w:p>
    <w:p>
      <w:pPr>
        <w:pStyle w:val="Normal"/>
        <w:rPr/>
      </w:pPr>
      <w:r>
        <w:rPr/>
        <w:t>2. Il calcolo del contributo dovuto è effettuato dal professionista abilitato, con riferimento alla data di entrata in vigore della presente legge, scomputando l’eventuale anticipazione degli oneri di concessione, versati ai sensi dell’articolo 32, commi 32 e 34, del decreto-legge n. 269 del 2003.</w:t>
      </w:r>
    </w:p>
    <w:p>
      <w:pPr>
        <w:pStyle w:val="Normal"/>
        <w:rPr/>
      </w:pPr>
      <w:r>
        <w:rPr/>
        <w:t>3. La quota aggiuntiva del contributo di costruzione è destinata prioritariamente a finanziare gli interventi e le attività di cui all'articolo 21, comma 1.</w:t>
      </w:r>
    </w:p>
    <w:p>
      <w:pPr>
        <w:pStyle w:val="Normal"/>
        <w:rPr/>
      </w:pPr>
      <w:r>
        <w:rPr/>
        <w:t>4. Nei casi di interventi di nuova costruzione, nonché nei casi di aumento del carico urbanistico a seguito di interventi di ristrutturazione edilizia, restauro scientifico, restauro e risanamento conservativo, mutamento di destinazione d'uso senza opere e aumento di superfici utili senza opere, il rilascio del titolo in sanatoria, secondo quanto disposto dagli articoli 33, 34, 35, 37 e 38, è subordinato, in assenza dei parcheggi pertinenziali e delle opere di urbanizzazione richieste dalla legge e dal piano urbanistico nella zona omogenea o nell’ambito interessato dall’intervento, al pagamento della somma corrispondente alla monetizzazione delle aree per la realizzazione delle opere di urbanizzazione e dei parcheggi pertinenziali.</w:t>
      </w:r>
    </w:p>
    <w:p>
      <w:pPr>
        <w:pStyle w:val="Normal"/>
        <w:rPr/>
      </w:pPr>
      <w:r>
        <w:rPr/>
        <w:t>5. L’amministrazione comunale può stabilire che gli interessati debbano provvedere direttamente alla realizzazione di spazi per parcheggi nella misura prevista dall’articolo 41-sexies della legge 17 agosto 1942, n. 1150 (Legge urbanistica) e delle opere di urbanizzazione, a scomputo degli oneri di urbanizzazione ed in luogo della monetizzazione delle aree dovuti ai sensi dei commi 1 e 4, nei seguenti casi:</w:t>
      </w:r>
    </w:p>
    <w:p>
      <w:pPr>
        <w:pStyle w:val="Normal"/>
        <w:ind w:left="283" w:hanging="0"/>
        <w:rPr/>
      </w:pPr>
      <w:r>
        <w:rPr/>
        <w:t>a) qualora le opere siano state realizzate in lotti edificabili che non risultino pienamente urbanizzati, secondo le previsioni dello strumento urbanistico vigente al 31 marzo 2003;</w:t>
      </w:r>
    </w:p>
    <w:p>
      <w:pPr>
        <w:pStyle w:val="Normal"/>
        <w:ind w:left="283" w:hanging="0"/>
        <w:rPr/>
      </w:pPr>
      <w:r>
        <w:rPr/>
        <w:t>b) qualora la zona omogenea o l'ambito territoriale interessato dall'intervento presenti una significativa carenza pregressa di opere di urbanizzazione, rispetto alla quota di standard urbanistici previsti dalla legge regionale o dal piano urbanistico.</w:t>
      </w:r>
    </w:p>
    <w:p>
      <w:pPr>
        <w:pStyle w:val="Normal"/>
        <w:rPr/>
      </w:pPr>
      <w:r>
        <w:rPr/>
        <w:t>6. Nei casi disciplinati dal comma 5, l’amministrazione comunale comunica agli interessati, entro tre mesi dalla scadenza del termine per la presentazione delle domande, che il rilascio del titolo in sanatoria, secondo quanto disposto dagli articoli 33, 34, 35, 37 e 38, è subordinato all'impegno del richiedente di provvedere entro il 31 dicembre 2006 alla realizzazione di spazi per parcheggi nella misura prevista dall’articolo 41-sexies della legge n. 1150 del 1942 e delle opere di urbanizzazione. A tale scopo i richiedenti sono altresì invitati a sottoscrivere e trasmettere al Comune un apposito atto unilaterale d’obbligo, entro il termine perentorio di sessanta giorni dal ricevimento, a pena di decadenza della domanda.</w:t>
      </w:r>
    </w:p>
    <w:p>
      <w:pPr>
        <w:pStyle w:val="Normal"/>
        <w:rPr/>
      </w:pPr>
      <w:r>
        <w:rPr/>
        <w:t>7. Per gli immobili abusivi destinati ad usi commerciali, il rilascio del titolo in sanatoria è subordinato al versamento del contributo di costruzione e all'osservanza della disciplina delle opere di urbanizzazione stabilita dalla normativa regionale in materia di urbanistica commerciale, di cui alla legge regionale 5 luglio 1999, n. 14 (Norme per la disciplina del commercio in sede fissa in attuazione del D.Lgs. 31 marzo 1998, n. 114) e alle deliberazioni del Consiglio regionale n. 1253 del 23 settembre 1999 e n. 1410 del 29 febbraio 2000.</w:t>
      </w:r>
    </w:p>
    <w:p>
      <w:pPr>
        <w:pStyle w:val="Normal"/>
        <w:rPr/>
      </w:pPr>
      <w:r>
        <w:rPr/>
        <w:t>ARTICOLO 29</w:t>
      </w:r>
    </w:p>
    <w:p>
      <w:pPr>
        <w:pStyle w:val="Normal"/>
        <w:rPr/>
      </w:pPr>
      <w:r>
        <w:rPr/>
        <w:t>Asseverazione del professionista</w:t>
      </w:r>
    </w:p>
    <w:p>
      <w:pPr>
        <w:pStyle w:val="Normal"/>
        <w:rPr/>
      </w:pPr>
      <w:r>
        <w:rPr/>
        <w:t>1. Ai fini del rilascio del titolo in sanatoria gli interessati trasmettono allo Sportello unico per l'edilizia la dichiarazione di un professionista abilitato competente che asseveri, ai sensi dell’articolo 481 del codice penale:</w:t>
      </w:r>
    </w:p>
    <w:p>
      <w:pPr>
        <w:pStyle w:val="Normal"/>
        <w:ind w:left="283" w:hanging="0"/>
        <w:rPr/>
      </w:pPr>
      <w:r>
        <w:rPr/>
        <w:t>a) l'osservanza delle condizioni richieste per la sanabilità delle diverse tipologie di abuso, a norma del presente Titolo;</w:t>
      </w:r>
    </w:p>
    <w:p>
      <w:pPr>
        <w:pStyle w:val="Normal"/>
        <w:ind w:left="283" w:hanging="0"/>
        <w:rPr/>
      </w:pPr>
      <w:r>
        <w:rPr/>
        <w:t>b) la conformità degli interventi, anche ai fini di quanto disposto dall’articolo 27, comma 6, lettera f), alle disposizioni legislative e alla rispettiva normativa tecnica, vigenti alla data del 31 marzo 2003, in materia:</w:t>
      </w:r>
    </w:p>
    <w:p>
      <w:pPr>
        <w:pStyle w:val="Normal"/>
        <w:ind w:left="1134" w:hanging="0"/>
        <w:rPr/>
      </w:pPr>
      <w:r>
        <w:rPr/>
        <w:t>1) igienico sanitaria, fatto salvo quanto previsto dall’articolo 34, comma 2, lettere b), c) e d);</w:t>
      </w:r>
    </w:p>
    <w:p>
      <w:pPr>
        <w:pStyle w:val="Normal"/>
        <w:ind w:left="1134" w:hanging="0"/>
        <w:rPr/>
      </w:pPr>
      <w:r>
        <w:rPr/>
        <w:t>2) di sicurezza statica;</w:t>
      </w:r>
    </w:p>
    <w:p>
      <w:pPr>
        <w:pStyle w:val="Normal"/>
        <w:ind w:left="1134" w:hanging="0"/>
        <w:rPr/>
      </w:pPr>
      <w:r>
        <w:rPr/>
        <w:t>3) di prevenzione degli incendi e degli infortuni;</w:t>
      </w:r>
    </w:p>
    <w:p>
      <w:pPr>
        <w:pStyle w:val="Normal"/>
        <w:ind w:left="283" w:hanging="0"/>
        <w:rPr/>
      </w:pPr>
      <w:r>
        <w:rPr/>
        <w:t>c) nei Comuni classificati sismici, la possibilità di effettuare interventi per l’adeguamento o miglioramento antisismico, secondo quanto previsto dalla normativa tecnica vigente.</w:t>
      </w:r>
    </w:p>
    <w:p>
      <w:pPr>
        <w:pStyle w:val="Normal"/>
        <w:rPr/>
      </w:pPr>
      <w:r>
        <w:rPr/>
        <w:t>2. Qualora in sede di definizione della domanda di sanatoria o di controlli successivi alla stessa sia accertato che la asseverazione del professionista abilitato di cui al comma 1 contenga dichiarazioni non veritiere, rilevanti ai fini del conseguimento del titolo, trova applicazione quanto disposto dall'articolo 8, comma 3.</w:t>
      </w:r>
    </w:p>
    <w:p>
      <w:pPr>
        <w:pStyle w:val="Normal"/>
        <w:rPr/>
      </w:pPr>
      <w:r>
        <w:rPr/>
        <w:t>ARTICOLO 30</w:t>
      </w:r>
    </w:p>
    <w:p>
      <w:pPr>
        <w:pStyle w:val="Normal"/>
        <w:rPr/>
      </w:pPr>
      <w:r>
        <w:rPr/>
        <w:t>Parere della Commissione per la qualità architettonica e il paesaggio</w:t>
      </w:r>
    </w:p>
    <w:p>
      <w:pPr>
        <w:pStyle w:val="Normal"/>
        <w:rPr/>
      </w:pPr>
      <w:r>
        <w:rPr/>
        <w:t>1. Ai fini del rilascio del titolo in sanatoria è acquisito il parere, obbligatorio e non vincolante, della Commissione per la qualità architettonica e il paesaggio, qualora l’opera sia stata realizzata:</w:t>
      </w:r>
    </w:p>
    <w:p>
      <w:pPr>
        <w:pStyle w:val="Normal"/>
        <w:ind w:left="283" w:hanging="0"/>
        <w:rPr/>
      </w:pPr>
      <w:r>
        <w:rPr/>
        <w:t>a) su immobili di interesse storico architettonico, vincolati in base alle previsioni degli strumenti urbanistici comunali;</w:t>
      </w:r>
    </w:p>
    <w:p>
      <w:pPr>
        <w:pStyle w:val="Normal"/>
        <w:ind w:left="283" w:hanging="0"/>
        <w:rPr/>
      </w:pPr>
      <w:r>
        <w:rPr/>
        <w:t>b) all'interno della zona omogenea A ovvero, nei comuni provvisti dei piani elaborati ai sensi della L.R. n. 20 del 2000, del centro storico o degli insediamenti storici;</w:t>
      </w:r>
    </w:p>
    <w:p>
      <w:pPr>
        <w:pStyle w:val="Normal"/>
        <w:ind w:left="283" w:hanging="0"/>
        <w:rPr/>
      </w:pPr>
      <w:r>
        <w:rPr/>
        <w:t>c) in aree soggette a vincolo paesaggistico o ambientale, stabilito dalla legge statale o regionale o dalle prescrizioni di piano regolatore, qualora il Comune stesso sia l'amministrazione preposta alla tutela del vincolo.</w:t>
      </w:r>
    </w:p>
    <w:p>
      <w:pPr>
        <w:pStyle w:val="Normal"/>
        <w:rPr/>
      </w:pPr>
      <w:r>
        <w:rPr/>
        <w:t>2. L'amministrazione comunale può individuare, entro il termine perentorio di trenta giorni dall’entrata in vigore della presente legge, le ulteriori tipologie di interventi sulle quali acquisire il parere della Commissione per la qualità architettonica e il paesaggio.</w:t>
      </w:r>
    </w:p>
    <w:p>
      <w:pPr>
        <w:pStyle w:val="Normal"/>
        <w:rPr/>
      </w:pPr>
      <w:r>
        <w:rPr/>
        <w:t>3. Il parere della Commissione è formulato nei termini stabiliti dal programma speciale previsto dall’articolo 27, comma 7, ovvero entro novanta giorni dalla richiesta del responsabile del procedimento. Trascorso tale termine, lo Sportello unico per l'edilizia può provvedere sulle domande di sanatoria prescindendo dal parere della Commissione.</w:t>
      </w:r>
    </w:p>
    <w:p>
      <w:pPr>
        <w:pStyle w:val="Normal"/>
        <w:rPr/>
      </w:pPr>
      <w:r>
        <w:rPr/>
        <w:t>ARTICOLO 31</w:t>
      </w:r>
    </w:p>
    <w:p>
      <w:pPr>
        <w:pStyle w:val="Normal"/>
        <w:rPr/>
      </w:pPr>
      <w:r>
        <w:rPr/>
        <w:t>Quota integrativa dell'oblazione</w:t>
      </w:r>
    </w:p>
    <w:p>
      <w:pPr>
        <w:pStyle w:val="Normal"/>
        <w:rPr/>
      </w:pPr>
      <w:r>
        <w:rPr/>
        <w:t>1. L'oblazione da corrispondere ai fini della definizione degli illeciti edilizi, è incrementata di una quota del 10 per cento rispetto alla misura definita dalla Tabella C allegata al decreto-legge n. 269 del 2003.</w:t>
      </w:r>
    </w:p>
    <w:p>
      <w:pPr>
        <w:pStyle w:val="Normal"/>
        <w:rPr/>
      </w:pPr>
      <w:r>
        <w:rPr/>
        <w:t>2. La quota integrativa di cui al comma 1 è versata alla Regione ed è destinata a finanziare il fondo regionale di rotazione per le spese di demolizione di cui all'articolo 25 e gli interventi e le attività di cui all'articolo 6, comma 2, lettere a), c), d), e) ed e-bis).*</w:t>
      </w:r>
    </w:p>
    <w:p>
      <w:pPr>
        <w:pStyle w:val="Normal"/>
        <w:rPr>
          <w:i/>
          <w:i/>
          <w:iCs/>
        </w:rPr>
      </w:pPr>
      <w:r>
        <w:rPr>
          <w:i/>
          <w:iCs/>
        </w:rPr>
        <w:t>* Comma modificato dalla Legge Emilia n. 20 del 29-12-2006</w:t>
      </w:r>
    </w:p>
    <w:p>
      <w:pPr>
        <w:pStyle w:val="Normal"/>
        <w:rPr/>
      </w:pPr>
      <w:r>
        <w:rPr/>
        <w:t>3. L'attestazione del versamento della quota integrativa è presentata al Comune, a norma dell'articolo 27, comma 3, lettera c).</w:t>
      </w:r>
    </w:p>
    <w:p>
      <w:pPr>
        <w:pStyle w:val="Normal"/>
        <w:rPr>
          <w:b/>
          <w:b/>
          <w:bCs/>
        </w:rPr>
      </w:pPr>
      <w:r>
        <w:rPr>
          <w:b/>
          <w:bCs/>
        </w:rPr>
        <w:t>Capo II Condizioni e limiti al rilascio del titolo in sanatoria</w:t>
      </w:r>
    </w:p>
    <w:p>
      <w:pPr>
        <w:pStyle w:val="Normal"/>
        <w:rPr/>
      </w:pPr>
      <w:r>
        <w:rPr/>
        <w:t>ARTICOLO 32</w:t>
      </w:r>
    </w:p>
    <w:p>
      <w:pPr>
        <w:pStyle w:val="Normal"/>
        <w:rPr/>
      </w:pPr>
      <w:r>
        <w:rPr/>
        <w:t>Interventi non suscettibili di sanatoria</w:t>
      </w:r>
    </w:p>
    <w:p>
      <w:pPr>
        <w:pStyle w:val="Normal"/>
        <w:rPr/>
      </w:pPr>
      <w:r>
        <w:rPr/>
        <w:t>1. Fermi restando i casi di opere non suscettibili di sanatoria ai sensi dell’articolo 32 del decreto-legge n. 269 del 2003, non è ammesso il rilascio del titolo in sanatoria:</w:t>
      </w:r>
    </w:p>
    <w:p>
      <w:pPr>
        <w:pStyle w:val="Normal"/>
        <w:ind w:left="283" w:hanging="0"/>
        <w:rPr/>
      </w:pPr>
      <w:r>
        <w:rPr/>
        <w:t>a) per gli interventi e per le opere per la cui realizzazione siano stati utilizzati contributi pubblici erogati successivamente al 1995 a qualunque titolo dallo Stato, dalla Regione e dagli enti locali;</w:t>
      </w:r>
    </w:p>
    <w:p>
      <w:pPr>
        <w:pStyle w:val="Normal"/>
        <w:ind w:left="283" w:hanging="0"/>
        <w:rPr/>
      </w:pPr>
      <w:r>
        <w:rPr/>
        <w:t>b) per gli interventi realizzati su unità abitative già oggetto di titolo in sanatoria, ai sensi dei Capi IV e V della legge 28 febbraio 1985, n. 47 (Norme in materia di controllo dell'attività urbanistico-edilizia, sanzioni, recupero e sanatoria delle opere edilizie) o dell’art. 39 della legge 23 dicembre 1994, n. 724 (Misure di razionalizzazione della finanza pubblica), per la regolarizzazione amministrativa di interventi di nuova costruzione o di ristrutturazione nonché interventi di ampliamento o soprelevazione che abbiano comportato nuove unità immobiliari.</w:t>
      </w:r>
    </w:p>
    <w:p>
      <w:pPr>
        <w:pStyle w:val="Normal"/>
        <w:rPr/>
      </w:pPr>
      <w:r>
        <w:rPr/>
        <w:t>ARTICOLO 33</w:t>
      </w:r>
    </w:p>
    <w:p>
      <w:pPr>
        <w:pStyle w:val="Normal"/>
        <w:rPr/>
      </w:pPr>
      <w:r>
        <w:rPr/>
        <w:t>Interventi di nuova costruzione</w:t>
      </w:r>
    </w:p>
    <w:p>
      <w:pPr>
        <w:pStyle w:val="Normal"/>
        <w:rPr/>
      </w:pPr>
      <w:r>
        <w:rPr/>
        <w:t>1. In tutto il territorio della Regione non è ammesso il rilascio dei titoli in sanatoria per la costruzione di nuovi manufatti edilizi fuori terra o interrati realizzati in contrasto con la legislazione urbanistica o con le prescrizioni degli strumenti urbanistici vigenti alla data del 31 marzo 2003.</w:t>
      </w:r>
    </w:p>
    <w:p>
      <w:pPr>
        <w:pStyle w:val="Normal"/>
        <w:rPr/>
      </w:pPr>
      <w:r>
        <w:rPr/>
        <w:t>2. Non è ammesso, altresì, il rilascio del titolo in sanatoria per gli interventi di ampliamento e soprelevazione di manufatti esistenti e per gli interventi di nuova costruzione di cui alle lettere g.2), g.3), g.4), g.6) e g.7) dell’Allegato alla legge regionale n. 31 del 2002, realizzati in contrasto con la legislazione urbanistica o con le prescrizioni degli strumenti urbanistici vigenti alla data del 31 marzo 2003, fatto salvo quanto disposto dai commi seguenti.</w:t>
      </w:r>
    </w:p>
    <w:p>
      <w:pPr>
        <w:pStyle w:val="Normal"/>
        <w:rPr/>
      </w:pPr>
      <w:r>
        <w:rPr/>
        <w:t>3. Per gli ampliamenti e soprelevazioni di manufatti esistenti, che siano conformi alla legislazione urbanistica ma che contrastino con le prescrizioni degli strumenti urbanistici vigenti alla data del 31 marzo 2003, il rilascio del titolo in sanatoria è ammesso:</w:t>
      </w:r>
    </w:p>
    <w:p>
      <w:pPr>
        <w:pStyle w:val="Normal"/>
        <w:ind w:left="283" w:hanging="0"/>
        <w:rPr/>
      </w:pPr>
      <w:r>
        <w:rPr/>
        <w:t>a) nei soli casi di aumenti della cubatura entro il limite del 10 per cento per singola unità immobiliare e comunque per incrementi che non superino complessivamente, per l’intero edificio:</w:t>
      </w:r>
    </w:p>
    <w:p>
      <w:pPr>
        <w:pStyle w:val="Normal"/>
        <w:ind w:left="567" w:hanging="0"/>
        <w:rPr/>
      </w:pPr>
      <w:r>
        <w:rPr/>
        <w:t>1) i 300 metri cubi, per ampliamenti e soprelevazioni di edifici produttivi, agricoli, direzionali, commerciali, ricettivi e ricreativi;</w:t>
      </w:r>
    </w:p>
    <w:p>
      <w:pPr>
        <w:pStyle w:val="Normal"/>
        <w:ind w:left="567" w:hanging="0"/>
        <w:rPr/>
      </w:pPr>
      <w:r>
        <w:rPr/>
        <w:t>2) i 600 metri cubi, nei casi di ampliamento e soprelevazione di più edifici produttivi appartenenti alla medesima azienda e ubicati nello stesso Comune;</w:t>
      </w:r>
    </w:p>
    <w:p>
      <w:pPr>
        <w:pStyle w:val="Normal"/>
        <w:ind w:left="567" w:hanging="0"/>
        <w:rPr/>
      </w:pPr>
      <w:r>
        <w:rPr/>
        <w:t>3) la metà delle quote massime indicate ai punti precedenti, per ampliamenti e soprelevazioni di edifici situati all’interno del centro storico nonché nelle zone di riqualificazione della costa e dell’arenile, come perimetrate nel piano territoriale paesistico regionale ovvero nei piani provinciali e comunali che abbiano provveduto a darne attuazione;</w:t>
      </w:r>
    </w:p>
    <w:p>
      <w:pPr>
        <w:pStyle w:val="Normal"/>
        <w:ind w:left="283" w:hanging="0"/>
        <w:rPr/>
      </w:pPr>
      <w:r>
        <w:rPr/>
        <w:t xml:space="preserve">  </w:t>
      </w:r>
      <w:r>
        <w:rPr/>
        <w:t>b) nei casi di aumenti della cubatura, entro il limite di 100 metri cubi, per ampliamenti e soprelevazioni degli edifici residenziali monofamiliari e delle singole unità immobiliari facenti parte di edifici residenziali bifamiliari, fermo restando quanto previsto al punto 3) della precedente lettera a);</w:t>
      </w:r>
    </w:p>
    <w:p>
      <w:pPr>
        <w:pStyle w:val="Normal"/>
        <w:ind w:left="283" w:hanging="0"/>
        <w:rPr/>
      </w:pPr>
      <w:r>
        <w:rPr/>
        <w:t>c) qualora non comportino la realizzazione di nuove unità immobiliari;</w:t>
      </w:r>
    </w:p>
    <w:p>
      <w:pPr>
        <w:pStyle w:val="Normal"/>
        <w:ind w:left="283" w:hanging="0"/>
        <w:rPr/>
      </w:pPr>
      <w:r>
        <w:rPr/>
        <w:t>d) qualora, nei casi di interventi di soprelevazione, siano realizzati entro il 31 dicembre 2006 i necessari interventi di adeguamento antisismico, ai sensi della normativa tecnica sismica vigente, e il Comune, ai fini del rilascio del titolo in sanatoria medesimo, certifichi l'idoneità della struttura a sopportare il carico derivante dall'opera abusiva.</w:t>
      </w:r>
    </w:p>
    <w:p>
      <w:pPr>
        <w:pStyle w:val="Normal"/>
        <w:rPr/>
      </w:pPr>
      <w:r>
        <w:rPr/>
        <w:t>4. Qualora gli ampliamenti di cui al comma 3, lettera a), punto 1), riguardino edifici con originaria funzione diversa da quella abitativa, tali immobili sono obbligati a mantenere una destinazione d'uso non abitativa nei venti anni successivi alla data di entrata in vigore della presente legge.</w:t>
      </w:r>
    </w:p>
    <w:p>
      <w:pPr>
        <w:pStyle w:val="Normal"/>
        <w:rPr/>
      </w:pPr>
      <w:r>
        <w:rPr/>
        <w:t>5. I limiti dimensionali di cui alle lettere a) e b) del comma 3 non trovano applicazione ai fini del rilascio del titolo in sanatoria per interventi di chiusura di logge e balconi in unità immobiliari residenziali, a condizione che vengano rispettate le norme vigenti in materia igienico sanitaria.</w:t>
      </w:r>
    </w:p>
    <w:p>
      <w:pPr>
        <w:pStyle w:val="Normal"/>
        <w:rPr/>
      </w:pPr>
      <w:r>
        <w:rPr/>
        <w:t>6. Il superamento dei limiti dimensionali stabiliti dalle lettere a) e b) del comma 3 comporta il diniego dei titoli in sanatoria:</w:t>
      </w:r>
    </w:p>
    <w:p>
      <w:pPr>
        <w:pStyle w:val="Normal"/>
        <w:ind w:left="283" w:hanging="0"/>
        <w:rPr/>
      </w:pPr>
      <w:r>
        <w:rPr/>
        <w:t>a) per la singola domanda di regolarizzazione, qualora l’intervento abusivo superi i limiti fissati per singole unità immobiliari;</w:t>
      </w:r>
    </w:p>
    <w:p>
      <w:pPr>
        <w:pStyle w:val="Normal"/>
        <w:ind w:left="283" w:hanging="0"/>
        <w:rPr/>
      </w:pPr>
      <w:r>
        <w:rPr/>
        <w:t>b) per l’insieme delle domande relative ad un unico edificio, qualora il cumulo degli interventi abusivi superi il limite stabilito per interi edifici.</w:t>
      </w:r>
    </w:p>
    <w:p>
      <w:pPr>
        <w:pStyle w:val="Normal"/>
        <w:rPr/>
      </w:pPr>
      <w:r>
        <w:rPr/>
        <w:t>7. Il rilascio del titolo in sanatoria è comunque escluso per gli ampliamenti e le sopraelevazioni, qualora in contrasto con gli strumenti urbanistici vigenti alla data del 31 marzo 2003:</w:t>
      </w:r>
    </w:p>
    <w:p>
      <w:pPr>
        <w:pStyle w:val="Normal"/>
        <w:ind w:left="283" w:hanging="0"/>
        <w:rPr/>
      </w:pPr>
      <w:r>
        <w:rPr/>
        <w:t>a) sugli edifici di interesse storico architettonico, vincolati in base alla legge statale o regionale ovvero dalle previsioni degli strumenti urbanistici comunali;</w:t>
      </w:r>
    </w:p>
    <w:p>
      <w:pPr>
        <w:pStyle w:val="Normal"/>
        <w:ind w:left="283" w:hanging="0"/>
        <w:rPr/>
      </w:pPr>
      <w:r>
        <w:rPr/>
        <w:t>b) nelle zone di tutela naturalistica, nel sistema forestale e boschivo, negli invasi ed alvei di laghi, bacini e corsi d’acqua e nelle zone di tutela della costa e dell’arenile, come perimetrati nel piano territoriale paesistico regionale ovvero nei piani provinciali e comunali che abbiano provveduto a darne attuazione;</w:t>
      </w:r>
    </w:p>
    <w:p>
      <w:pPr>
        <w:pStyle w:val="Normal"/>
        <w:ind w:left="283" w:hanging="0"/>
        <w:rPr/>
      </w:pPr>
      <w:r>
        <w:rPr/>
        <w:t>c) all’interno delle aree naturali protette statali, regionali, provinciali e comunali, dei siti di interesse comunitario (SIC) e delle zone di protezione speciale (ZPS);</w:t>
      </w:r>
    </w:p>
    <w:p>
      <w:pPr>
        <w:pStyle w:val="Normal"/>
        <w:ind w:left="283" w:hanging="0"/>
        <w:rPr/>
      </w:pPr>
      <w:r>
        <w:rPr/>
        <w:t>d) sul demanio regionale, provinciale o comunale;</w:t>
      </w:r>
    </w:p>
    <w:p>
      <w:pPr>
        <w:pStyle w:val="Normal"/>
        <w:ind w:left="283" w:hanging="0"/>
        <w:rPr/>
      </w:pPr>
      <w:r>
        <w:rPr/>
        <w:t>e) su ogni altra area sottoposta dagli strumenti di pianificazione territoriale e urbanistica a vincolo di inedificabilità assoluta, in forza della legislazione vigente ovvero destinata ad opere e spazi pubblici ovvero destinata ad interventi di edilizia residenziale pubblica, di cui alla legge n. 167 del 1962;</w:t>
      </w:r>
    </w:p>
    <w:p>
      <w:pPr>
        <w:pStyle w:val="Normal"/>
        <w:ind w:left="283" w:hanging="0"/>
        <w:rPr/>
      </w:pPr>
      <w:r>
        <w:rPr/>
        <w:t>f) nelle zone classificate a rischio idrogeologico molto elevato, perimetrate ai sensi del decreto legge 11 giugno 1998, n. 180 (Misure urgenti per la prevenzione del rischio idrogeologico ed a favore delle zone colpite da disastri franosi nella regione Campania) convertito in legge, con modificazioni, dall'art. 1, L. 3 agosto 1998, n. 267.</w:t>
      </w:r>
    </w:p>
    <w:p>
      <w:pPr>
        <w:pStyle w:val="Normal"/>
        <w:rPr/>
      </w:pPr>
      <w:r>
        <w:rPr/>
        <w:t>8. La sanatoria di tettoie e di manufatti leggeri, nonché delle altre strutture di cui alla lettera g.5) dell’Allegato alla legge regionale n. 31 del 2002, non conformi agli strumenti urbanistici vigenti alla data del 31 marzo 2003, è consentita, nell’osservanza dei limiti di cui al comma 3, lettere a) e b), qualora non siano utilizzati come abitazione o ambienti di lavoro che prevedano la permanenza di persone, bensì come depositi, magazzini e simili, ovvero per gli usi ammessi dagli strumenti urbanistici vigenti alla data del 31 marzo 2003.</w:t>
      </w:r>
    </w:p>
    <w:p>
      <w:pPr>
        <w:pStyle w:val="Normal"/>
        <w:rPr/>
      </w:pPr>
      <w:r>
        <w:rPr/>
        <w:t>ARTICOLO 34</w:t>
      </w:r>
    </w:p>
    <w:p>
      <w:pPr>
        <w:pStyle w:val="Normal"/>
        <w:rPr/>
      </w:pPr>
      <w:r>
        <w:rPr/>
        <w:t>Interventi di ristrutturazione edilizia</w:t>
      </w:r>
    </w:p>
    <w:p>
      <w:pPr>
        <w:pStyle w:val="Normal"/>
        <w:rPr/>
      </w:pPr>
      <w:r>
        <w:rPr/>
        <w:t>1. Non è ammesso il rilascio del titolo in sanatoria per gli interventi di ristrutturazione edilizia, come definiti dalla lettera f) dell'Allegato alla legge regionale n. 31 del 2002, realizzati in contrasto con la legislazione urbanistica o con le prescrizioni degli strumenti urbanistici vigenti alla data del 31 marzo 2003, fatto salvo quanto disposto dal comma 2.</w:t>
      </w:r>
    </w:p>
    <w:p>
      <w:pPr>
        <w:pStyle w:val="Normal"/>
        <w:rPr/>
      </w:pPr>
      <w:r>
        <w:rPr/>
        <w:t>2. Nel caso di interventi di ristrutturazione edilizia che siano conformi alla legislazione urbanistica ma che contrastino con le prescrizioni degli strumenti urbanistici vigenti alla data del 31 marzo 2003, il rilascio del titolo in sanatoria è ammesso qualora ricorrano le seguenti condizioni:</w:t>
      </w:r>
    </w:p>
    <w:p>
      <w:pPr>
        <w:pStyle w:val="Normal"/>
        <w:ind w:left="283" w:hanging="0"/>
        <w:rPr/>
      </w:pPr>
      <w:r>
        <w:rPr/>
        <w:t>a) non comportino aumento delle unità immobiliari, fatte salve quelle ottenute attraverso il recupero ai fini abitativi dei sottotetti, in edifici residenziali bifamiliari e monofamiliari;</w:t>
      </w:r>
    </w:p>
    <w:p>
      <w:pPr>
        <w:pStyle w:val="Normal"/>
        <w:ind w:left="283" w:hanging="0"/>
        <w:rPr/>
      </w:pPr>
      <w:r>
        <w:rPr/>
        <w:t>b) rispettino i parametri minimi dimensionali fissati dall'articolo 2, commi 1 e 2, della legge regionale 6 aprile 1998, n. 11 (Recupero ai fini abitativi dei sottotetti esistenti), qualora le opere comportino il recupero a fini abitativi dei sottotetti;</w:t>
      </w:r>
    </w:p>
    <w:p>
      <w:pPr>
        <w:pStyle w:val="Normal"/>
        <w:ind w:left="283" w:hanging="0"/>
        <w:rPr/>
      </w:pPr>
      <w:r>
        <w:rPr/>
        <w:t>c) rispettino i requisiti igienico sanitari fissati per i locali di abitazione dal decreto ministeriale 5 luglio 1975 (Modificazioni alle istruzioni ministeriali 20 giugno 1896, relativamente all’altezza minima ed ai requisiti igienico-sanitari principali dei locali di abitazione) e del limite di 2,40 metri di altezza media interna utile per i locali adibiti ad abitazione;</w:t>
      </w:r>
    </w:p>
    <w:p>
      <w:pPr>
        <w:pStyle w:val="Normal"/>
        <w:ind w:left="283" w:hanging="0"/>
        <w:rPr/>
      </w:pPr>
      <w:r>
        <w:rPr/>
        <w:t>d) non destinino ad uso abitativo i locali nei piani totalmente interrati delle costruzioni;</w:t>
      </w:r>
    </w:p>
    <w:p>
      <w:pPr>
        <w:pStyle w:val="Normal"/>
        <w:ind w:left="283" w:hanging="0"/>
        <w:rPr/>
      </w:pPr>
      <w:r>
        <w:rPr/>
        <w:t>e) non comportino la destinazione ad altri usi dei locali riservati a parcheggio pertinenziale se non è garantita la quota minima di spazi per parcheggi stabilita dall’articolo 41-sexies della legge n. 1150 del 1942, come sostituito dall’articolo 2, comma 2,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rPr/>
      </w:pPr>
      <w:r>
        <w:rPr/>
        <w:t>3. Il professionista abilitato, nell’ambito della dichiarazione di cui all'articolo 29, assevera altresì che le opere realizzate rientrano nella nozione di ristrutturazione edilizia, di cui al comma 1.</w:t>
      </w:r>
    </w:p>
    <w:p>
      <w:pPr>
        <w:pStyle w:val="Normal"/>
        <w:rPr/>
      </w:pPr>
      <w:r>
        <w:rPr/>
        <w:t>ARTICOLO 35</w:t>
      </w:r>
    </w:p>
    <w:p>
      <w:pPr>
        <w:pStyle w:val="Normal"/>
        <w:rPr/>
      </w:pPr>
      <w:r>
        <w:rPr/>
        <w:t>Opere di restauro scientifico e interventi di restauro e risanamento conservativo</w:t>
      </w:r>
    </w:p>
    <w:p>
      <w:pPr>
        <w:pStyle w:val="Normal"/>
        <w:rPr/>
      </w:pPr>
      <w:r>
        <w:rPr/>
        <w:t>1. Nei casi di opere di restauro scientifico e di interventi di restauro e risanamento conservativo, come definiti dalle lettere c) e d) dell'Allegato alla legge regionale n. 31 del 2002, in contrasto con gli strumenti urbanistici vigenti alla data del 31 marzo 2003, il rilascio del titolo in sanatoria è consentito ove ricorrano le condizioni indicate ai commi seguenti.</w:t>
      </w:r>
    </w:p>
    <w:p>
      <w:pPr>
        <w:pStyle w:val="Normal"/>
        <w:rPr/>
      </w:pPr>
      <w:r>
        <w:rPr/>
        <w:t>2. Qualora le opere di cui al comma 1 interessino immobili comunque vincolati lo Sportello unico per l’edilizia acquisisce il parere:</w:t>
      </w:r>
    </w:p>
    <w:p>
      <w:pPr>
        <w:pStyle w:val="Normal"/>
        <w:ind w:left="283" w:hanging="0"/>
        <w:rPr/>
      </w:pPr>
      <w:r>
        <w:rPr/>
        <w:t>a) delle amministrazioni competenti alla tutela dei beni culturali ed ambientali diverse dal Comune, per gli immobili vincolati da leggi statali o regionali;</w:t>
      </w:r>
    </w:p>
    <w:p>
      <w:pPr>
        <w:pStyle w:val="Normal"/>
        <w:ind w:left="283" w:hanging="0"/>
        <w:rPr/>
      </w:pPr>
      <w:r>
        <w:rPr/>
        <w:t>b) della Commissione per la qualità architettonica e il paesaggio, per gli immobili vincolati dalle previsioni degli strumenti urbanistici comunali.</w:t>
      </w:r>
    </w:p>
    <w:p>
      <w:pPr>
        <w:pStyle w:val="Normal"/>
        <w:rPr/>
      </w:pPr>
      <w:r>
        <w:rPr/>
        <w:t>3. Il parere, nei casi previsti dal comma 2, lettera a), è formulato ai sensi dell'articolo 32 della legge n. 47 del 1985; nei casi di cui al comma 2, lettera b), è formulato dalla Commissione per la qualità architettonica e il paesaggio ai sensi dell'articolo 30 della presente legge.</w:t>
      </w:r>
    </w:p>
    <w:p>
      <w:pPr>
        <w:pStyle w:val="Normal"/>
        <w:rPr/>
      </w:pPr>
      <w:r>
        <w:rPr/>
        <w:t>4. Il professionista abilitato, nell’ambito della dichiarazione di cui all'articolo 29, assevera altresì:</w:t>
      </w:r>
    </w:p>
    <w:p>
      <w:pPr>
        <w:pStyle w:val="Normal"/>
        <w:ind w:left="283" w:hanging="0"/>
        <w:rPr/>
      </w:pPr>
      <w:r>
        <w:rPr/>
        <w:t>a) che le opere realizzate rientrano nella nozione di restauro scientifico o di restauro e risanamento conservativo, di cui al comma 1;</w:t>
      </w:r>
    </w:p>
    <w:p>
      <w:pPr>
        <w:pStyle w:val="Normal"/>
        <w:ind w:left="283" w:hanging="0"/>
        <w:rPr/>
      </w:pPr>
      <w:r>
        <w:rPr/>
        <w:t>b) che l'immobile interessato dall'intervento non è soggetto a vincolo ovvero quale sia la natura del vincolo stesso.</w:t>
      </w:r>
    </w:p>
    <w:p>
      <w:pPr>
        <w:pStyle w:val="Normal"/>
        <w:rPr/>
      </w:pPr>
      <w:r>
        <w:rPr/>
        <w:t>5. Ai fini del rilascio del titolo in sanatoria trova applicazione l’articolo 34, comma 2.</w:t>
      </w:r>
    </w:p>
    <w:p>
      <w:pPr>
        <w:pStyle w:val="Normal"/>
        <w:rPr/>
      </w:pPr>
      <w:r>
        <w:rPr/>
        <w:t>ARTICOLO 36</w:t>
      </w:r>
    </w:p>
    <w:p>
      <w:pPr>
        <w:pStyle w:val="Normal"/>
        <w:rPr/>
      </w:pPr>
      <w:r>
        <w:rPr/>
        <w:t>Interventi di manutenzione straordinaria e opere minori</w:t>
      </w:r>
    </w:p>
    <w:p>
      <w:pPr>
        <w:pStyle w:val="Normal"/>
        <w:rPr/>
      </w:pPr>
      <w:r>
        <w:rPr/>
        <w:t>1. Per gli interventi di manutenzione straordinaria, come definiti dalla lettera b) dell'Allegato alla legge regionale n. 31 del 2002, in contrasto con gli strumenti urbanistici vigenti alla data del 31 marzo 2003, il rilascio del titolo in sanatoria è consentito a condizione che le opere non abbiano interessato elementi strutturali dell'edificio né abbiano comportato aumento delle unità immobiliari.</w:t>
      </w:r>
    </w:p>
    <w:p>
      <w:pPr>
        <w:pStyle w:val="Normal"/>
        <w:rPr/>
      </w:pPr>
      <w:r>
        <w:rPr/>
        <w:t>2. Il professionista abilitato, nell'ambito della dichiarazione prevista dall'articolo 29, assevera altresì l'osservanza delle condizioni di cui al comma 1 e che le opere realizzate rientrano nella nozione di manutenzione straordinaria.</w:t>
      </w:r>
    </w:p>
    <w:p>
      <w:pPr>
        <w:pStyle w:val="Normal"/>
        <w:rPr/>
      </w:pPr>
      <w:r>
        <w:rPr/>
        <w:t>3. Le opere non valutabili in termini di superficie o di volume edilizio, sono sanabili purché conformi alla legislazione urbanistica vigente alla data del 31 marzo 2003.</w:t>
      </w:r>
    </w:p>
    <w:p>
      <w:pPr>
        <w:pStyle w:val="Normal"/>
        <w:rPr/>
      </w:pPr>
      <w:r>
        <w:rPr/>
        <w:t>4. La sanatoria di interventi pertinenziali, non conformi agli strumenti urbanistici vigenti alla data del 31 marzo 2003, è consentita alle condizioni previste dall’articolo 33, comma 8.</w:t>
      </w:r>
    </w:p>
    <w:p>
      <w:pPr>
        <w:pStyle w:val="Normal"/>
        <w:rPr/>
      </w:pPr>
      <w:r>
        <w:rPr/>
        <w:t>ARTICOLO 37</w:t>
      </w:r>
    </w:p>
    <w:p>
      <w:pPr>
        <w:pStyle w:val="Normal"/>
        <w:rPr/>
      </w:pPr>
      <w:r>
        <w:rPr/>
        <w:t>Mutamento di destinazione d'uso e aumento delle superfici utili</w:t>
      </w:r>
    </w:p>
    <w:p>
      <w:pPr>
        <w:pStyle w:val="Normal"/>
        <w:rPr/>
      </w:pPr>
      <w:r>
        <w:rPr/>
        <w:t>1. I mutamenti di destinazione d'uso senza opere sono sanabili se conformi alla legislazione urbanistica vigente alla data del 31 marzo 2003. È necessaria altresì la conformità alle prescrizioni degli strumenti urbanistici vigenti alla medesima data nelle seguenti ipotesi:</w:t>
      </w:r>
    </w:p>
    <w:p>
      <w:pPr>
        <w:pStyle w:val="Normal"/>
        <w:ind w:left="283" w:hanging="0"/>
        <w:rPr/>
      </w:pPr>
      <w:r>
        <w:rPr/>
        <w:t>a) mutamento da uso produttivo o artigianale a commerciale, per manufatti superiori a 400 mq;</w:t>
      </w:r>
    </w:p>
    <w:p>
      <w:pPr>
        <w:pStyle w:val="Normal"/>
        <w:ind w:left="283" w:hanging="0"/>
        <w:rPr/>
      </w:pPr>
      <w:r>
        <w:rPr/>
        <w:t>b) mutamento da uso residenziale a direzionale e viceversa, per manufatti superiori a 100 mq;</w:t>
      </w:r>
    </w:p>
    <w:p>
      <w:pPr>
        <w:pStyle w:val="Normal"/>
        <w:ind w:left="283" w:hanging="0"/>
        <w:rPr/>
      </w:pPr>
      <w:r>
        <w:rPr/>
        <w:t>c) mutamento da uso agricolo non residenziale a produttivo, artigianale o commerciale, per manufatti superiori a 200 mq;</w:t>
      </w:r>
    </w:p>
    <w:p>
      <w:pPr>
        <w:pStyle w:val="Normal"/>
        <w:ind w:left="283" w:hanging="0"/>
        <w:rPr/>
      </w:pPr>
      <w:r>
        <w:rPr/>
        <w:t>d) mutamento dall’uso alberghiero a residenziale o commerciale, per manufatti superiori a 150 mq.</w:t>
      </w:r>
    </w:p>
    <w:p>
      <w:pPr>
        <w:pStyle w:val="Normal"/>
        <w:rPr/>
      </w:pPr>
      <w:r>
        <w:rPr/>
        <w:t>2. Nel caso in cui l'abuso edilizio consista nell'aumento senza opere delle superfici utili abitabili e riguardi singole unità immobiliari residenziali, il rilascio del titolo in sanatoria è ammesso, qualora siano rispettati gli standard minimi dimensionali fissati dalla legislazione statale e regionale e dall’articolo 34, comma 2, lettere b), c), d) ed e). Il pagamento degli oneri di urbanizzazione e delle somme dovute a titolo di monetizzazione delle aree per la realizzazione delle opere di urbanizzazione è dovuto limitatamente alla quota di superficie utile aggiuntiva.</w:t>
      </w:r>
    </w:p>
    <w:p>
      <w:pPr>
        <w:pStyle w:val="Normal"/>
        <w:rPr/>
      </w:pPr>
      <w:r>
        <w:rPr/>
        <w:t>3. Qualora il mutamento di destinazione d’uso, che comporti aumento del carico urbanistico, sia realizzato attraverso un intervento edilizio, il rilascio del titolo in sanatoria è subordinato all’osservanza sia di quanto previsto dai commi 1 e 2, sia delle condizioni richieste per la sanatoria dell’intervento edilizio medesimo.</w:t>
      </w:r>
    </w:p>
    <w:p>
      <w:pPr>
        <w:pStyle w:val="Normal"/>
        <w:rPr/>
      </w:pPr>
      <w:r>
        <w:rPr/>
        <w:t>ARTICOLO 38</w:t>
      </w:r>
    </w:p>
    <w:p>
      <w:pPr>
        <w:pStyle w:val="Normal"/>
        <w:rPr/>
      </w:pPr>
      <w:r>
        <w:rPr/>
        <w:t>Interventi conformi alla pianificazione urbanistica vigente</w:t>
      </w:r>
    </w:p>
    <w:p>
      <w:pPr>
        <w:pStyle w:val="Normal"/>
        <w:rPr/>
      </w:pPr>
      <w:r>
        <w:rPr/>
        <w:t>1. Per gli interventi realizzati in assenza o in difformità dal titolo abilitativo edilizio ma che siano conformi alla legislazione urbanistica e alle prescrizioni degli strumenti urbanistici vigenti alla data del 31 marzo 2003, il rilascio del titolo in sanatoria è ammesso qualora ricorrano le condizioni previste dall'articolo 28.</w:t>
      </w:r>
    </w:p>
    <w:p>
      <w:pPr>
        <w:pStyle w:val="Normal"/>
        <w:rPr/>
      </w:pPr>
      <w:r>
        <w:rPr/>
        <w:t>TITOLO III NORME TRANSITORIE E FINALI</w:t>
      </w:r>
    </w:p>
    <w:p>
      <w:pPr>
        <w:pStyle w:val="Normal"/>
        <w:rPr/>
      </w:pPr>
      <w:r>
        <w:rPr/>
        <w:t>ARTICOLO 39</w:t>
      </w:r>
    </w:p>
    <w:p>
      <w:pPr>
        <w:pStyle w:val="Normal"/>
        <w:rPr/>
      </w:pPr>
      <w:r>
        <w:rPr/>
        <w:t>Norma transitoria</w:t>
      </w:r>
    </w:p>
    <w:p>
      <w:pPr>
        <w:pStyle w:val="Normal"/>
        <w:rPr/>
      </w:pPr>
      <w:r>
        <w:rPr/>
        <w:t>1. I procedimenti di cui alle disposizioni del Titolo IV, Parte I, del decreto del Presidente della Repubblica n. 380 del 2001 già in corso alla data di entrata in vigore della presente legge si concludono secondo le medesime disposizioni statali.</w:t>
      </w:r>
    </w:p>
    <w:p>
      <w:pPr>
        <w:pStyle w:val="Normal"/>
        <w:rPr/>
      </w:pPr>
      <w:r>
        <w:rPr/>
        <w:t xml:space="preserve">2. Le sanzioni previste dal Titolo I della presente legge si applicano agli illeciti </w:t>
      </w:r>
      <w:r>
        <w:rPr>
          <w:i/>
          <w:iCs/>
        </w:rPr>
        <w:t>commessi in data successiva all'entrata in vigore</w:t>
      </w:r>
      <w:r>
        <w:rPr/>
        <w:t xml:space="preserve"> *della presente legge.</w:t>
      </w:r>
    </w:p>
    <w:p>
      <w:pPr>
        <w:pStyle w:val="Normal"/>
        <w:rPr>
          <w:i/>
          <w:i/>
          <w:iCs/>
        </w:rPr>
      </w:pPr>
      <w:r>
        <w:rPr>
          <w:i/>
          <w:iCs/>
        </w:rPr>
        <w:t>* Periodo sostituito dalla Legge 23 dicembre 2004, n. 27</w:t>
      </w:r>
    </w:p>
    <w:p>
      <w:pPr>
        <w:pStyle w:val="Normal"/>
        <w:rPr/>
      </w:pPr>
      <w:r>
        <w:rPr/>
        <w:t>ARTICOLO 40</w:t>
      </w:r>
    </w:p>
    <w:p>
      <w:pPr>
        <w:pStyle w:val="Normal"/>
        <w:rPr/>
      </w:pPr>
      <w:r>
        <w:rPr/>
        <w:t>Disapplicazione di norme statali</w:t>
      </w:r>
    </w:p>
    <w:p>
      <w:pPr>
        <w:pStyle w:val="Normal"/>
        <w:rPr/>
      </w:pPr>
      <w:r>
        <w:rPr/>
        <w:t>1. A seguito dell'entrata in vigore della presente legge cessa di avere diretta applicazione nella Regione la disciplina di dettaglio prevista:</w:t>
      </w:r>
    </w:p>
    <w:p>
      <w:pPr>
        <w:pStyle w:val="Normal"/>
        <w:ind w:left="283" w:hanging="0"/>
        <w:rPr/>
      </w:pPr>
      <w:r>
        <w:rPr/>
        <w:t>a) dal Titolo IV, Parte I, del decreto del Presidente della Repubblica n. 380 del 2001, ad eccezione dei commi 2 e 3 dell’articolo 29 e degli articoli 44, 45, 46, 47, 48, 49, 50 e 51;</w:t>
      </w:r>
    </w:p>
    <w:p>
      <w:pPr>
        <w:pStyle w:val="Normal"/>
        <w:ind w:left="283" w:hanging="0"/>
        <w:rPr/>
      </w:pPr>
      <w:r>
        <w:rPr/>
        <w:t>b) dall’articolo 5 del decreto legge n. 168 del 2004, convertito con modificazioni, dalla legge n. 191 del 2004.</w:t>
      </w:r>
    </w:p>
    <w:p>
      <w:pPr>
        <w:pStyle w:val="Normal"/>
        <w:rPr/>
      </w:pPr>
      <w:r>
        <w:rPr/>
        <w:t>ARTICOLO 41</w:t>
      </w:r>
    </w:p>
    <w:p>
      <w:pPr>
        <w:pStyle w:val="Normal"/>
        <w:rPr/>
      </w:pPr>
      <w:r>
        <w:rPr/>
        <w:t>Abrogazioni</w:t>
      </w:r>
    </w:p>
    <w:p>
      <w:pPr>
        <w:pStyle w:val="Normal"/>
        <w:numPr>
          <w:ilvl w:val="0"/>
          <w:numId w:val="2"/>
        </w:numPr>
        <w:rPr/>
      </w:pPr>
      <w:r>
        <w:rPr/>
        <w:t>Dalla data di entrata in vigore della presente legge sono abrogati il comma 3 dell’articolo 8, il comma 8 dell’articolo 10 e l’articolo 25 della legge regionale n. 31 del 200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41 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mborso di somme indebitamente vers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Regione provvede al rimborso totale o parziale delle somme versate a titolo di quota integrativa dell’oblazione, di cui all’articolo 31, qualora, acquisite le valutazioni del Comune interessato, sia accertato che il versamento è stato indebitamente esegui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con proprio atto, definisce i criteri e le modalità di restituzione delle somme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er far fronte agli oneri derivanti dall’attuazione del presente articolo, la Giunta regionale è autorizzata a disporre con proprio atto le necessarie variazioni, di competenza e di cassa, utilizzando i fondi a tale specifico scopo accantonati nell’ambito del fondo speciale di cui al capitolo 86350, afferente alla U.P.B. 1.7.2.2.29100, alla voce specifica dell’elenco n. 2 </w:t>
      </w:r>
    </w:p>
    <w:p>
      <w:pPr>
        <w:pStyle w:val="PreformattatoHTML"/>
        <w:rPr/>
      </w:pPr>
      <w:r>
        <w:rPr>
          <w:rFonts w:cs="Times New Roman;Times New Roman" w:ascii="Times New Roman;Times New Roman" w:hAnsi="Times New Roman;Times New Roman"/>
        </w:rPr>
        <w:t>allegato alla legge regionale di bilancio e all’istituzione di un’apposita U.P.B. e relativo capitolo nonché della dotazione finanziaria, a norma di quanto disposto dall’articolo 31, comma 2, lettera d) della legge regionale 15 novembre 2001, n. 40 (Ordinamento contabile della Regione Emilia-Romagna, abrogazione delle L.R. 6 luglio 1977, n. 31 e 27 marzo 1972, n. 4).</w:t>
      </w:r>
    </w:p>
    <w:p>
      <w:pPr>
        <w:pStyle w:val="PreformattatoHTM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rticolo aggiunto dalla Legge regionale 27/7/2005, n. 14</w:t>
      </w:r>
    </w:p>
    <w:p>
      <w:pPr>
        <w:pStyle w:val="Normal"/>
        <w:rPr>
          <w:rFonts w:ascii="Times New Roman;Times New Roman" w:hAnsi="Times New Roman;Times New Roman" w:cs="Times New Roman;Times New Roman"/>
          <w:i/>
          <w:i/>
          <w:iCs/>
        </w:rPr>
      </w:pPr>
      <w:r>
        <w:rPr>
          <w:rFonts w:cs="Times New Roman;Times New Roman"/>
          <w:i/>
          <w:iCs/>
        </w:rPr>
      </w:r>
    </w:p>
    <w:p>
      <w:pPr>
        <w:pStyle w:val="Normal"/>
        <w:rPr/>
      </w:pPr>
      <w:r>
        <w:rPr/>
        <w:t>ARTICOLO 42</w:t>
      </w:r>
    </w:p>
    <w:p>
      <w:pPr>
        <w:pStyle w:val="Normal"/>
        <w:rPr/>
      </w:pPr>
      <w:r>
        <w:rPr/>
        <w:t>Norma finanziaria</w:t>
      </w:r>
    </w:p>
    <w:p>
      <w:pPr>
        <w:pStyle w:val="Normal"/>
        <w:rPr/>
      </w:pPr>
      <w:r>
        <w:rPr/>
        <w:t>1. Agli oneri derivanti dall’attuazione della presente legge la Regione fa fronte con l’istituzione di apposite unità previsionali di base o nell’ambito di quelle esistenti e relativi capitoli del bilancio regionale, che verranno dotati della necessaria disponibilità ai sensi di quanto disposto dall’articolo 37 della legge regionale 15 novembre 2001, n. 40 (Ordinamento contabile della Regione Emilia-Romagna, abrogazione delle L.R. 6 luglio 1977, n. 31 e 27 marzo 1972, n. 4) e con i proventi della quota integrativa dell’oblazione di cui all’articolo 31 della presente legge.</w:t>
      </w:r>
    </w:p>
    <w:p>
      <w:pPr>
        <w:pStyle w:val="Normal"/>
        <w:rPr/>
      </w:pPr>
      <w:r>
        <w:rPr/>
        <w:t>ARTICOLO 43</w:t>
      </w:r>
    </w:p>
    <w:p>
      <w:pPr>
        <w:pStyle w:val="Normal"/>
        <w:rPr/>
      </w:pPr>
      <w:r>
        <w:rPr/>
        <w:t>Entrata in vigore</w:t>
      </w:r>
    </w:p>
    <w:p>
      <w:pPr>
        <w:pStyle w:val="Normal"/>
        <w:rPr/>
      </w:pPr>
      <w:r>
        <w:rPr/>
        <w:t>1. La presente legge è dichiarata urgente ai sensi e per gli effetti dell'articolo 31 dello Statuto regionale ed entra in vigore il giorno successivo a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8:00Z</dcterms:created>
  <dc:creator>GIO</dc:creator>
  <dc:description/>
  <dc:language>en-US</dc:language>
  <cp:lastModifiedBy>TUCCI</cp:lastModifiedBy>
  <dcterms:modified xsi:type="dcterms:W3CDTF">2009-07-08T16:09:00Z</dcterms:modified>
  <cp:revision>3</cp:revision>
  <dc:subject/>
  <dc:title>Lreg_Emilia_21_10_04_23</dc:title>
</cp:coreProperties>
</file>