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reg_Emilia_20_12_06_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Emilia n. 19 del 20-12-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posizioni in materia tribut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: BOLLETTINO UFFICIALE DELLA REGIONE EMILIA-ROMAGNA N. 185 del 20 dicembre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RTICOLO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iazione dell’aliquota IRAP per alcuni settori di attività</w:t>
      </w:r>
    </w:p>
    <w:p>
      <w:pPr>
        <w:pStyle w:val="Normal"/>
        <w:rPr/>
      </w:pPr>
      <w:r>
        <w:rPr>
          <w:sz w:val="20"/>
          <w:szCs w:val="20"/>
        </w:rPr>
        <w:t>1. A decorrere dal periodo d’imposta successivo a quello in corso al 31 dicembre 2006, l’aliquota dell’Imposta regionale sulle attività produttive (IRAP) è determinata nella misura del 5,25 per cento per le seguenti divisioni riferite ai settori di attività economiche, secondo la classificazione ATECOFIN dell’Agenzia delle entrate:</w:t>
      </w:r>
    </w:p>
    <w:p>
      <w:pPr>
        <w:pStyle w:val="Normal"/>
        <w:rPr/>
      </w:pPr>
      <w:r>
        <w:rPr>
          <w:sz w:val="20"/>
          <w:szCs w:val="20"/>
        </w:rPr>
        <w:t>divisione 23 - Fabbricazione di coke, raffinerie di petrolio, trattamento dei combustibili nucleari;</w:t>
      </w:r>
    </w:p>
    <w:p>
      <w:pPr>
        <w:pStyle w:val="Normal"/>
        <w:rPr/>
      </w:pPr>
      <w:r>
        <w:rPr>
          <w:sz w:val="20"/>
          <w:szCs w:val="20"/>
        </w:rPr>
        <w:t>divisione 40 - Produzione e distribuzione di energia elettrica, di gas, di calore;</w:t>
      </w:r>
    </w:p>
    <w:p>
      <w:pPr>
        <w:pStyle w:val="Normal"/>
        <w:rPr/>
      </w:pPr>
      <w:r>
        <w:rPr>
          <w:sz w:val="20"/>
          <w:szCs w:val="20"/>
        </w:rPr>
        <w:t>divisione 64 - Poste e telecomunicazioni;</w:t>
      </w:r>
    </w:p>
    <w:p>
      <w:pPr>
        <w:pStyle w:val="Normal"/>
        <w:rPr/>
      </w:pPr>
      <w:r>
        <w:rPr>
          <w:sz w:val="20"/>
          <w:szCs w:val="20"/>
        </w:rPr>
        <w:t>divisione 65 - Intermediazione monetaria e finanziaria (escluse le assicurazioni e i fondi pensione);</w:t>
      </w:r>
    </w:p>
    <w:p>
      <w:pPr>
        <w:pStyle w:val="Normal"/>
        <w:rPr/>
      </w:pPr>
      <w:r>
        <w:rPr>
          <w:sz w:val="20"/>
          <w:szCs w:val="20"/>
        </w:rPr>
        <w:t>divisione 66 - Assicurazioni e fondi pensione, escluse le assicurazioni sociali obbligatorie;</w:t>
      </w:r>
    </w:p>
    <w:p>
      <w:pPr>
        <w:pStyle w:val="Normal"/>
        <w:rPr/>
      </w:pPr>
      <w:r>
        <w:rPr>
          <w:sz w:val="20"/>
          <w:szCs w:val="20"/>
        </w:rPr>
        <w:t>divisione 67 - Attività ausiliarie dell’intermediazione finanziaria e delle assicurazioni.</w:t>
      </w:r>
    </w:p>
    <w:p>
      <w:pPr>
        <w:pStyle w:val="Normal"/>
        <w:rPr/>
      </w:pPr>
      <w:r>
        <w:rPr>
          <w:sz w:val="20"/>
          <w:szCs w:val="20"/>
        </w:rPr>
        <w:t>2. L’aliquota determinata al comma 1 si applica al valore della produzione netta realizzata nel territorio della regione Emilia-Romag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iazione dell’aliquota dell’Addizionale regionale all’IRPEF</w:t>
      </w:r>
    </w:p>
    <w:p>
      <w:pPr>
        <w:pStyle w:val="Normal"/>
        <w:rPr/>
      </w:pPr>
      <w:r>
        <w:rPr>
          <w:sz w:val="20"/>
          <w:szCs w:val="20"/>
        </w:rPr>
        <w:t>1. A decorrere dal periodo d’imposta successivo a quello in corso al 31 dicembre 2006, l’aliquota dell’Addizionale regionale all’IRPEF è fissata nella misura seguente: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a) 1,1 per cento, per i contribuenti con reddito imponibile, ai fini dell’Addizionale stessa, non superiore a 15. 000 euro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b) 1,2 per cento, per i contribuenti con reddito imponibile, ai fini dell’Addizionale stessa, compreso tra 15. 001 euro e 20. 000 euro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c) 1,3 per cento, per i contribuenti con reddito imponibile, ai fini dell’Addizionale stessa, compreso tra 20. 001 euro e 25. 000 euro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d) 1,4 per cento per i contribuenti con reddito imponibile, ai fini dell’Addizionale stessa, superiore a 25. 000 eu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tinzione del contenzioso</w:t>
      </w:r>
    </w:p>
    <w:p>
      <w:pPr>
        <w:pStyle w:val="Normal"/>
        <w:rPr/>
      </w:pPr>
      <w:r>
        <w:rPr>
          <w:sz w:val="20"/>
          <w:szCs w:val="20"/>
        </w:rPr>
        <w:t>1. Non si procede all’accertamento, all’iscrizione a ruolo e alla riscossione dei crediti in essere alla data di entrata in vigore della presente legge relativi ai tributi regionali, comprensivi o costituiti solo da sanzioni amministrative o interessi qualora l’ammontare dovuto, per ciascun credito, non superi l’importo di 16,53 euro.</w:t>
      </w:r>
    </w:p>
    <w:p>
      <w:pPr>
        <w:pStyle w:val="Normal"/>
        <w:rPr/>
      </w:pPr>
      <w:r>
        <w:rPr>
          <w:sz w:val="20"/>
          <w:szCs w:val="20"/>
        </w:rPr>
        <w:t>2. Se l’importo del credito supera il limite previsto nel comma 1, si procede all’accertamento, all’iscrizione a ruolo e alla riscossione per l’intero ammontare.</w:t>
      </w:r>
    </w:p>
    <w:p>
      <w:pPr>
        <w:pStyle w:val="Normal"/>
        <w:rPr/>
      </w:pPr>
      <w:r>
        <w:rPr>
          <w:sz w:val="20"/>
          <w:szCs w:val="20"/>
        </w:rPr>
        <w:t>3. La disposizione di cui al comma 1 non si applica qualora il credito tributario, comprensivo o costituito solo da sanzioni amministrative o interessi, derivi da ripetuta violazione, per almeno un biennio, degli obblighi di versamento concernenti il medesimo tribu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brogazione di norme</w:t>
      </w:r>
    </w:p>
    <w:p>
      <w:pPr>
        <w:pStyle w:val="Normal"/>
        <w:rPr/>
      </w:pPr>
      <w:r>
        <w:rPr>
          <w:sz w:val="20"/>
          <w:szCs w:val="20"/>
        </w:rPr>
        <w:t>1. È abrogato il comma 1 bis dell’articolo 7 bis della legge regionale 19 agosto 1996, n. 31 (Disciplina del tributo speciale per il deposito in discarica dei rifiuti solidi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trata in vigore</w:t>
      </w:r>
    </w:p>
    <w:p>
      <w:pPr>
        <w:pStyle w:val="Normal"/>
        <w:rPr/>
      </w:pPr>
      <w:r>
        <w:rPr>
          <w:sz w:val="20"/>
          <w:szCs w:val="20"/>
        </w:rPr>
        <w:t>1. La presente legge entra in vigore il giorno successivo alla pubblicazione nel Bollettino Ufficiale della Regione Emilia-Romag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rial;Helvetica" w:hAnsi="Arial;Helvetica" w:cs="Arial;Helvetica"/>
      <w:b/>
      <w:bCs/>
      <w:iCs/>
      <w:color w:val="0000FF"/>
      <w:szCs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;Times New Roman" w:hAnsi="Times New Roman;Times New Roman" w:cs="Times New Roman;Times New Roman"/>
      <w:color w:val="008000"/>
      <w:kern w:val="2"/>
      <w:sz w:val="40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2:14:00Z</dcterms:created>
  <dc:creator>TUCCI</dc:creator>
  <dc:description/>
  <dc:language>en-US</dc:language>
  <cp:lastModifiedBy>TUCCI</cp:lastModifiedBy>
  <dcterms:modified xsi:type="dcterms:W3CDTF">2007-02-20T12:14:00Z</dcterms:modified>
  <cp:revision>1</cp:revision>
  <dc:subject/>
  <dc:title>Lreg_Emilia_20_12_06_19</dc:title>
</cp:coreProperties>
</file>