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reg Emilia 01 10 98 n 38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egione Emilia Romagna Legge Regionale 1 dicembre 1998 Numero 3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Norme per la rilocalizzazione degli edifici interessati dalla realizzazione di opere pubbliche stradali, ferroviarie e idraulich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rticolo 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Finalità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 Gli edifici funzionali all'agricoltura e ricadenti in zone territoriali omogenee E, di cui all'art 40 della L.R. 7 dicembr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978, n. 47 modificata ed integrata, che debbono essere demoliti in conseguenza di provvedimenti espropriativi conness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a realizzazione di opere pubbliche stradali o ferroviarie o idrauliche, possono essere ricostruiti al di fuori delle zone d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ispetto, in aree contigue e della medesima proprietà anche in deroga alle limitazioni derivanti dal Piano regolator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generale, fatte salve le previsioni del Piano territoriale paesistico regionale e le eventuali prescrizioni conseguenti 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incoli apposti ai sensi delle Leggi 1 giugno 1939, n. 1089 e 29 giugno 1939, n. 1497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. Il Comune provvede alla rilocalizzazione degli edifici, da demolire diversi da quelli di cui al comma 1° che non sian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tati ricostruiti ai sensi del medesimo comma, ancorché ricadenti al di fuori delle zone territoriali omogenee E predette, 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ezzo di variante al PRG assunta con le modalità previste dai commi 4 e 5 dell'art. 15 della L.R. 7 dicembre 1978, n. 47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odificata e integrat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3. Il Consiglio comunale individua altresì gli edifici le cui destinazioni d'uso, in atto o previste dal PRG, siano res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ncompatibili a seguito della realizzazione di opere pubbliche stradali, ferroviarie e idrauliche, determinandone gli us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mmissibili, in ragione degli impatti ambientali attesi. Con il medesimo atto si provvede alle eventuali modifiche dell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revisioni urbanistiche, necessarie per garantire la funzionalità degli immobili interessati dalla realizzazione delle oper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4. Le concessioni relative agli edifici ricostruiti ai sensi del presente articolo a parità di superficie utile c/o volume son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ilasciate a titolo gratuit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rticolo 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isposizioni finali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. I proprietari che, a seguito di convenzione, abbiano ceduto all'ente che realizza l'opera stradale, ferroviaria o idraulic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a proprietà di edifici residenziali, il cui uso abitativo divenga oggettivamente incompatibile con l'opera stessa, posson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struire un nuovo edificio ad uso residenziale secondo quanto previsto dall'art 1, fermo restando che la relativ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ncessione edilizia è soggetta alla corresponsione del contributo secondo la normativa vigent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Gli edifici acquisiti dall'ente non possono essere destinati a funzione abitativ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a presente legge regionale sarà pubblicata nel Bollettino Ufficiale della Region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' fatto obbligo a chiunque spetti di osservarla e farla osservare come legge della Regione Emilia-Romag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60" w:after="60"/>
      <w:ind w:left="431" w:hanging="431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40" w:after="40"/>
      <w:ind w:left="748" w:hanging="578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0" w:after="20"/>
      <w:ind w:left="1004" w:hanging="72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1316" w:hanging="862"/>
    </w:pPr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12:12:00Z</dcterms:created>
  <dc:creator>giovanni tucci</dc:creator>
  <dc:description/>
  <dc:language>en-US</dc:language>
  <cp:lastModifiedBy/>
  <dcterms:modified xsi:type="dcterms:W3CDTF">1999-11-19T12:16:00Z</dcterms:modified>
  <cp:revision>1</cp:revision>
  <dc:subject/>
  <dc:title>Lreg Emilia 01 10 98 n 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tucci</vt:lpwstr>
  </property>
</Properties>
</file>