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reg Emilia 19 08 96 n 34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egione Emilia Romagna Legge Regionale 19 agosto 1996 Numero 34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UR Numero 97 del 23 agosto 1996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odifiche alla normativa regionale in materia di edilizia residenziale pubblica e interventi edilizi a favore degli anziani e modifiche alla L.R. 16 febbraio 1989, n. 6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icolo 1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odifiche alla normativa regionale in materia di edilizia residenziale pubblic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1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</w:rPr>
        <w:t>(1) L'articolo omesso modifica la L.R. 12/84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icolo 2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odifica della l.r. 3 febbraio 1994, n. 5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1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</w:rPr>
        <w:t>(1) L'articolo omesso aggiunge l'art. 9 bis alla L.R. 5/94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icolo 3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sposizioni finanziari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Agli oneri derivanti dall'attuazione dell'art. 2 si fa fronte con le somme stanziate al Capitolo 32287 della parte spesa del Bilancio di previsione per l'esercizio 1996 e pluriennale 1996-98 e ammontanti complessivamente a Lire 23 miliardi di cui Lire 8 miliardi per l'esercizio 1996, 8 miliardi per l'esercizio 1997 e 7 miliardi per l'esercizio 1998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. In conseguenza di quanto disposto dall'art. 2 la denominazione del Cap. 32287 è modificata nel modo seguente: Contributi a Comuni, IACP e cooperative a proprietà indivisa per il recupero o la costruzione di alloggi da destinare alla locazione permanente in favore degli anziani (art. 9 bis, L.R. 3 febbraio 1994, n. 5) (cambio denominazione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. Agli oneri successivi all'esercizio 1998 si farà fronte mediante specifiche autorizzazioni di spesa disposte in sede di approvazione della legge finanziaria regionale a norma dell'art. 13 bis della L.R. 6 luglio 1977, n. 31 e successive modificazion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4. Sono revocate le precedenti autorizzazioni di spesa disposte dai sottoelencati provvedimenti di legg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- art. 39 della L.R. 19 aprile 1994, n. 16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- art. 27 della L.R. 3 febbraio 1995, n. 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- art. 30 della L.R. 22 aprile 1996, n. 9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icolo 4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odifica della l.r. 16 febbraio 1989, n. 6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(1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</w:rPr>
        <w:t>(1) L'articolo omesso sostituisce la lett. a), comma 3, art. 4, della L.R. 6/89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icolo 5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chiarazione d'urgenz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La presente legge è dichiarata urgente ai sensi e per gli effetti dell'art. 127, secondo comma, della Costituzione e dell'art. 31 dello Statuto regionale ed entra in vigore il giorno successivo alla sua pubblicazione nel Bollettino Ufficiale della Regione Emilia-Romagn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60" w:after="60"/>
      <w:ind w:left="431" w:hanging="431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40" w:after="40"/>
      <w:ind w:left="748" w:hanging="578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0" w:after="20"/>
      <w:ind w:left="1004" w:hanging="72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1316" w:hanging="862"/>
    </w:pPr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4:59:00Z</dcterms:created>
  <dc:creator>giovanni tucci</dc:creator>
  <dc:description/>
  <dc:language>en-US</dc:language>
  <cp:lastModifiedBy/>
  <dcterms:modified xsi:type="dcterms:W3CDTF">1999-11-10T15:05:00Z</dcterms:modified>
  <cp:revision>1</cp:revision>
  <dc:subject/>
  <dc:title>Lreg Emilia 19 08 96 n 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