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Emilia_19_12_08_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gge Emilia 19 dicembre 2008, n.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dell'imposta regionale sulle attività produttive (Irap) quale tributo regionale ai sensi dell'articolo 1, comma 43 della legge 24 dicembre 2007, n. 244  e rinuncia ai crediti tributari di modesta ent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LLETTINO UFFICIALE n. 215 del 19 dic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e dell'imposta regionale sulle attività produttive (IRAP) quale tributo regionale ai sensi dell'articolo 1, comma 43 della legge n. 244 del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 attuazione di quanto disposto dall'articolo 1, comma 43 della legge 24 dicembre 2007, n. 244  (Disposizioni per la formazione del bilancio annuale e pluriennale dello Stato (legge finanziaria 2008)), di seguito legge finanziaria 2008, è istituita, a decorrere dal 1° gennaio 2009, l'imposta regionale sulle attività produttive (IRAP) quale tributo proprio della Regione Emilia-Rom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ino all'emanazione del regolamento regionale di cui all'articolo 1, comma 45 della legge finanziaria 2008, conforme allo schema di regolamento-tipo di cui all'articolo 1, comma 44 di tale legge, lo svolgimento delle attività di liquidazione, accertamento e riscossione dell'IRAP prosegue nelle forme e nei modi previsti dalla legge regionale 21 dicembre 2001, n. 48 (Disposizioni in materia di imposta regionale sulle attività produttive (IRAP) e di sistema informativo tributario e fiscale regiona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'imposta regionale sulle attività produttive (IRAP) rimane disciplinata dal decreto legislativo 15 dicembre 1997, n. 446  (Istituzione dell'imposta regionale sulle attività produttive, revisione degli scaglioni, delle aliquote e delle detrazioni dell'Irpef e istituzione di una addizionale regionale a tale imposta, nonché riordino della disciplina dei tributi locali), nonché dagli altri provvedimenti statali e regionali in materia, ed in particolare dal Capo I della legge regionale n. 48 del 2001, dall'articolo 18 della legge regionale 22 dicembre 2003, n. 30 (Disposizioni in materia di tributi regionali) e dall'articolo 1 della legge regionale 20 dicembre 2006, n. 19 (Disposizioni in materia tributar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nuncia ai crediti tributari di modesta ent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on si procede all'accertamento, all'iscrizione a ruolo e alla riscossione dei crediti tributari in essere alla data del 31 dicembre 2008, comprensivi o costituiti solo da sanzioni amministrative o interessi, qualora l'ammontare dovuto, per ciascun credito, non superi l'importo di Euro 16,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e l'importo del credito supera il limite previsto nel comma 1, si procede all'accertamento, all'iscrizione a ruolo e alla riscossione per l'intero ammont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disposizione di cui al comma 1 non si applica qualora il credito tributario, comprensivo o costituito solo da sanzioni amministrative o interessi, derivi da ripetuta violazione, per almeno un biennio, degli obblighi di versamento concernenti il medesimo trib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1° gennaio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legge regionale sarà pubblicata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fatto obbligo a chiunque spetti di osservarla e farla osservare come legge della Regione Emilia-Romagna.torna all'ind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38:00Z</dcterms:created>
  <dc:creator>TUCCI</dc:creator>
  <dc:description/>
  <dc:language>en-US</dc:language>
  <cp:lastModifiedBy>TUCCI</cp:lastModifiedBy>
  <dcterms:modified xsi:type="dcterms:W3CDTF">2008-12-27T09:40:00Z</dcterms:modified>
  <cp:revision>1</cp:revision>
  <dc:subject/>
  <dc:title>Lreg_Emilia_19_12_08_21</dc:title>
</cp:coreProperties>
</file>