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Emilia_13_11_01_34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34 DEL 13-11-2001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Modifica dell'art. 8 della l.r. 31 ottobre 2000, n. 30 &lt;&lt;norme per la tutela della salute e la salvaguardia dell'ambiente dall'inquinamento elettromagnetico&gt;&gt; 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EMILIA-ROMAGNA N. 161 del 15 novembre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Modifica del comma 1 dell'art. 8 della L.R. 31 ottobre 2000, n. 30</w:t>
      </w:r>
    </w:p>
    <w:p>
      <w:pPr>
        <w:pStyle w:val="Normal"/>
        <w:widowControl/>
        <w:bidi w:val="0"/>
        <w:jc w:val="left"/>
        <w:rPr/>
      </w:pPr>
      <w:r>
        <w:rPr/>
        <w:t>1. Al comma 1 dell'art. 8 della L.R. n. 30 del 2000 dopo le parole: &lt;&lt; essere autorizzati. &gt;&gt; , é aggiunto il seguente periodo:</w:t>
      </w:r>
    </w:p>
    <w:p>
      <w:pPr>
        <w:pStyle w:val="Normal"/>
        <w:widowControl/>
        <w:bidi w:val="0"/>
        <w:jc w:val="left"/>
        <w:rPr/>
      </w:pPr>
      <w:r>
        <w:rPr/>
        <w:t>&lt;&lt; Le valutazioni effettuate in sede di rilascio dell'autorizzazione oltre a quanto previsto dal presente articolo, ricomprendono anche la valutazione sui possibili impatti relativi al paesaggio e al patrimonio storico, culturale e ambientale e si intendono esaustive delle valutazioni di cui al comma 2 dell'art. 2-bis della legge 1 luglio 1997, n. 189.&gt;&gt; 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Modifica del comma 3 dell'art. 8 della L.R. 31 ottobre 2000, n. 30</w:t>
      </w:r>
    </w:p>
    <w:p>
      <w:pPr>
        <w:pStyle w:val="Normal"/>
        <w:widowControl/>
        <w:bidi w:val="0"/>
        <w:jc w:val="left"/>
        <w:rPr/>
      </w:pPr>
      <w:r>
        <w:rPr/>
        <w:t>1. Al comma 3 dell'art. 8 della L.R. n. 30 del 2000 dopo le parole: &lt;&lt; proprio ordinamento &gt;&gt; , sono aggiunte le parole: &lt;&lt; e comunque attraverso la pubblicazione su un quotidiano ad ampia diffusione locale &gt;&gt; 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19:00Z</dcterms:created>
  <dc:creator>Giovanni Tucci</dc:creator>
  <dc:description/>
  <dc:language>en-US</dc:language>
  <cp:lastModifiedBy/>
  <dcterms:modified xsi:type="dcterms:W3CDTF">2002-01-25T15:38:00Z</dcterms:modified>
  <cp:revision>2</cp:revision>
  <dc:subject/>
  <dc:title>Lreg_Emilia_13_11_01_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