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_Reg_Campania_27_04_98_n_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Campania Legge Regionale 27 aprile 1998 Numero 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26 del 11 maggio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Legge Regionale 20 marzo 1982, n. 14, recante: "Indirizzi programmatici e direttive fondamentali relative all' esercizio delle funzioni delegate in materia di urbanistica ai sensi dell'articolo 1, II comma Legge Regionale 1° settembre 1981, n. 65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alla l.r. 14\8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Il secondo comma del punto 1.6: "Impianti produttivi", titolo II dell'allegato alla Legge regionale 20 marzo 1982, n. 14, è così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"L'indice di copertura, salvo quanto diversamente disciplinato dai Piani delle Aree di Sviluppo Industriale, deve essere contenuto entro il rapporto 1:2 della superficie fondiaria utilizzabile per l'impianto produttivo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alla l.r. 14/8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Il quarto comma del punto 1.8: zona agricola, titolo II dell'allegato alla legge regionale del 20 marzo 1982, n. 14, è così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"Per tali realizzazioni possono essere stabiliti indici di fabbricabilità territoriale rispetto al fondo, non maggiore di 0,10 mc/mq; altresì per gli allevamenti zootecnici che possono essere consentiti esclusivamente nelle zone boschive, incolte e pascolive, con l'eccezione degli allevamenti bufalini che potranno avvenire ovunque, non vanno superati i seguenti limi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indice di copertura 0,05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minima distanza dai confini mt. 20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cedu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In sede di prima applicazione della presente Legge, per gli strumenti urbanistici generali ed esecutivi vigenti, le norme di cui ai precedenti articoli 1 e 2 vengono introdotte con le procedure di cui all'articolo 1, comma 4, della Legge 3 genna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78, n. 1, così come attuate dall'articolo 22, comma 1, della Legge regionale 31 ottobre 1978 n. 5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i fina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La presente Legge è dichiarata urgente ai sensi del secondo comma dello articolo 127 della Costituzione ed entra in vigore il giorno successivo a quello della sua pubblicazione sul Bollettino Ufficiale della Regione Campan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a presente legge regionale sarà pubblicata nel Bollettino Ufficiale della Regione Campan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È fatto obbligo, a chiunque spetti, di osservarla e di farla osservare come legge della Regione Campan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9:48:00Z</dcterms:created>
  <dc:creator>giovanni tucci</dc:creator>
  <dc:description/>
  <dc:language>en-US</dc:language>
  <cp:lastModifiedBy/>
  <dcterms:modified xsi:type="dcterms:W3CDTF">2000-02-08T11:01:00Z</dcterms:modified>
  <cp:revision>3</cp:revision>
  <dc:subject/>
  <dc:title>L_Reg_Campania_24_04_98_n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