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Campania_22_11_10_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Campania n. 13 del 22 novembre 2010</w:t>
      </w:r>
    </w:p>
    <w:p>
      <w:pPr>
        <w:pStyle w:val="Normal"/>
        <w:rPr/>
      </w:pPr>
      <w:r>
        <w:rPr>
          <w:rFonts w:cs="Times New Roman;Times New Roman" w:ascii="Times New Roman;Times New Roman" w:hAnsi="Times New Roman;Times New Roman"/>
        </w:rPr>
        <w:t xml:space="preserve">Regolarizzazione degli impianti serrico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 Regolarizzazione impianti serricoli</w:t>
      </w:r>
    </w:p>
    <w:p>
      <w:pPr>
        <w:pStyle w:val="Normal"/>
        <w:rPr/>
      </w:pPr>
      <w:r>
        <w:rPr>
          <w:rFonts w:cs="Times New Roman;Times New Roman" w:ascii="Times New Roman;Times New Roman" w:hAnsi="Times New Roman;Times New Roman"/>
        </w:rPr>
        <w:t>1. Gli impianti serricoli funzionali allo sviluppo delle attività agricole, esistenti alla data di entrata in vigore della presente legge, sono regolarizzati, secondo i parametri fissati dalle leggi regionali 24 marzo 1995, n. 8 (Norme per la realizzazione di impianti serricoli funzionali allo sviluppo delle attività agricole) e 21 marzo 1996, n. 7 (Modifiche ed integrazioni della legge regionale 24 marzo 1995, n. 8, concernente le norme per la realizzazione di impianti serricoli funzionali allo sviluppo delle attività agricole), mediante istanza al Sindaco, presentata entro centottanta giorni *dalla data di entrata in vigore della presente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Termine prorogato dalla legge 15/3/2011, n. 4</w:t>
      </w:r>
    </w:p>
    <w:p>
      <w:pPr>
        <w:pStyle w:val="Normal"/>
        <w:rPr/>
      </w:pPr>
      <w:r>
        <w:rPr>
          <w:rFonts w:cs="Times New Roman;Times New Roman" w:ascii="Times New Roman;Times New Roman" w:hAnsi="Times New Roman;Times New Roman"/>
        </w:rPr>
        <w:t>2. Rientrano tra gli impianti serricoli di cui al comma 1 dell’articolo 2 della legge regionale n. 8/1995, le strutture idonee a determinare condizioni agronomiche ottimali per la messa a dimora, per lo sviluppo e per la produzione-essiccazione della coltura tabacchic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Per allocare servizi, impianti e attrezzature, sono realizzabili, entro il limite del quindici per cento della superficie dell'impianto serricolo, avanserre con materiali di copertura trasparenti od opachi e con tecniche che, in caso di dismissione dell'attività agricola, consentono il semplice smontaggio senza ricorrere ad operazioni di demoli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La presente legge è dichiarata urgente e, ai sensi e per effetto dello Statuto, entra in vigore il giorno successivo alla sua pubblicazione nel Bollettino Ufficiale della Regione Campania.</w:t>
      </w:r>
    </w:p>
    <w:p>
      <w:pPr>
        <w:pStyle w:val="Normal"/>
        <w:rPr/>
      </w:pPr>
      <w:r>
        <w:rPr>
          <w:rFonts w:cs="Times New Roman;Times New Roman" w:ascii="Times New Roman;Times New Roman" w:hAnsi="Times New Roman;Times New Roman"/>
        </w:rPr>
        <w:t>La presente legge sarà pubblicata nel Bollettino Ufficiale della Regione Campania.</w:t>
      </w:r>
    </w:p>
    <w:p>
      <w:pPr>
        <w:pStyle w:val="Normal"/>
        <w:rPr/>
      </w:pPr>
      <w:r>
        <w:rPr>
          <w:rFonts w:cs="Times New Roman;Times New Roman" w:ascii="Times New Roman;Times New Roman" w:hAnsi="Times New Roman;Times New Roman"/>
        </w:rPr>
        <w:t>É fatto obbligo a chiunque spetti, di osservarla e di farla osservare come legge della Regione Campan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50:00Z</dcterms:created>
  <dc:creator>Giovanni</dc:creator>
  <dc:description/>
  <dc:language>en-US</dc:language>
  <cp:lastModifiedBy>Giovanni</cp:lastModifiedBy>
  <dcterms:modified xsi:type="dcterms:W3CDTF">2011-04-12T11:50:00Z</dcterms:modified>
  <cp:revision>2</cp:revision>
  <dc:subject/>
  <dc:title>Lreg_Campania_22_11_10_13</dc:title>
</cp:coreProperties>
</file>