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Campania_20_3_82_17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Campania n. 17 del 20-03-1982</w:t>
      </w:r>
    </w:p>
    <w:p>
      <w:pPr>
        <w:pStyle w:val="Normal"/>
        <w:bidi w:val="0"/>
        <w:ind w:left="0" w:right="0" w:hanging="0"/>
        <w:jc w:val="left"/>
        <w:rPr/>
      </w:pPr>
      <w:r>
        <w:rPr/>
        <w:t>Norme transitorie per le attività urbanistico - edilizie nei Comuni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CAMPANIA N. 24 del 29 marzo 1982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Riferimenti Normativi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RIFERIMENTO INTERPRETATIVO d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Legge Regionale CAMPANIA Numero 15 del 2000 Articolo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Obbligo alla formazione del Piano Regolatore General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Abrogato dalla legge 22/12/2004, n.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Obbligo di adeguare lo strumento urbanistico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Abrogato dalla legge 22/12/2004, n.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Perimetrazione del centro abitato e del centro edificato</w:t>
      </w:r>
    </w:p>
    <w:p>
      <w:pPr>
        <w:pStyle w:val="Normal"/>
        <w:bidi w:val="0"/>
        <w:ind w:left="0" w:right="0" w:hanging="0"/>
        <w:jc w:val="left"/>
        <w:rPr/>
      </w:pPr>
      <w:r>
        <w:rPr/>
        <w:t>1. Sia i Comuni sprovvisti di strumento urbanistico, sia i Comuni dotati di strumenti urbanistici, approvati prima dell’entrata in vigore del decreto interministeriale 2 aprile 1968, n. 1444, sono obbligati, entro sessanta giorni dall’entrata in vigore della presente legge, qualora non vi abbiano già provveduto con deliberazioni debitamente approvate, a procedere alla perimetrazione di cui all’art. 17 della legge 6 agosto 1967, n. 765, ed all’art. 18 della legge 22 ottobre 1971, n. 865.</w:t>
      </w:r>
    </w:p>
    <w:p>
      <w:pPr>
        <w:pStyle w:val="Normal"/>
        <w:bidi w:val="0"/>
        <w:ind w:left="0" w:right="0" w:hanging="0"/>
        <w:jc w:val="left"/>
        <w:rPr/>
      </w:pPr>
      <w:r>
        <w:rPr/>
        <w:t>2. Ove decorra inutilmente tale termine, le Province provvedono alla perimetrazione, in via sostitutiv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Comma modificato dalla legge 22/12/2004, n. 16</w:t>
      </w:r>
    </w:p>
    <w:p>
      <w:pPr>
        <w:pStyle w:val="Normal"/>
        <w:bidi w:val="0"/>
        <w:ind w:left="0" w:right="0" w:hanging="0"/>
        <w:jc w:val="left"/>
        <w:rPr/>
      </w:pPr>
      <w:r>
        <w:rPr/>
        <w:t>3. Ai fini della presente legge le perimetrazioni di cui all’art. 17 della legge 6 agosto 1967, n. 765 e all’art. 18 della legge 22 ottobre 1971, n. 865, coincidono in una unica perimetrazione che delimita, per ciascun centro o nucleo abitato, le aree edificate con continuità ed i lotti interclusi.</w:t>
      </w:r>
    </w:p>
    <w:p>
      <w:pPr>
        <w:pStyle w:val="Normal"/>
        <w:bidi w:val="0"/>
        <w:ind w:left="0" w:right="0" w:hanging="0"/>
        <w:jc w:val="left"/>
        <w:rPr/>
      </w:pPr>
      <w:r>
        <w:rPr/>
        <w:t>Non possono essere compresi nella perimetrazione gli insediamenti sparsi e le aree esterne, anche se interessati dal processo di urbanizzazione, con esclusione delle frazioni.</w:t>
      </w:r>
    </w:p>
    <w:p>
      <w:pPr>
        <w:pStyle w:val="Normal"/>
        <w:bidi w:val="0"/>
        <w:ind w:left="0" w:right="0" w:hanging="0"/>
        <w:jc w:val="left"/>
        <w:rPr/>
      </w:pPr>
      <w:r>
        <w:rPr/>
        <w:t>4. Tale perimetrazione è approvata, con le modalità che si rendessero necessarie per l’osservanza del disposto di cui al comma precedente, con deliberazione delle Province, entro sessanta giorni dalla data di ricevi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Ove i predetti Enti non si pronuncino entro sessanta giorni dal ricevimento della delibera comunale, questa si intende approvat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Comma modificato dalla legge 22/12/2004, n.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imiti di edificabilità </w:t>
      </w:r>
    </w:p>
    <w:p>
      <w:pPr>
        <w:pStyle w:val="Normal"/>
        <w:bidi w:val="0"/>
        <w:ind w:left="0" w:right="0" w:hanging="0"/>
        <w:jc w:val="left"/>
        <w:rPr/>
      </w:pPr>
      <w:r>
        <w:rPr/>
        <w:t>1. Nei Comuni sprovvisti di strumenti urbanistici approvati:</w:t>
      </w:r>
    </w:p>
    <w:p>
      <w:pPr>
        <w:pStyle w:val="Normal"/>
        <w:bidi w:val="0"/>
        <w:ind w:left="0" w:right="0" w:hanging="0"/>
        <w:jc w:val="left"/>
        <w:rPr/>
      </w:pPr>
      <w:r>
        <w:rPr/>
        <w:t>a) all’interno dei centri abitati, definiti ai sensi del precedente art. 3, è vietato ogni intervento edilizio, ad eccezione delle opere di ordinaria e straordinaria manutenzione, di restauro, di risanamento conservativo e di ristrutturazione, che non comportino aumento delle volumetrie e delle superfici utili preesistenti;</w:t>
      </w:r>
    </w:p>
    <w:p>
      <w:pPr>
        <w:pStyle w:val="Normal"/>
        <w:bidi w:val="0"/>
        <w:ind w:left="0" w:right="0" w:hanging="0"/>
        <w:jc w:val="left"/>
        <w:rPr/>
      </w:pPr>
      <w:r>
        <w:rPr/>
        <w:t>b) all’esterno dei centri abitati, definiti ai sensi del precedente art. 3, l’edificazione a scopo residenziale è soggetta alla limitazione di metri cubi 0,03 per ogni metro quadrato di area edificabile; per le opere strettamente accessorie all’attività agricola è consentito un indice di fabbricabilità aggiuntivo pari a 0,07 mc mq; in questo caso il rilascio della concessione edilizia è subordinato alla trascrizione, a cura del concessionario, di un atto che vincoli all’attività agricola la destinazione dei fabbricati in progett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</w:t>
      </w:r>
      <w:r>
        <w:rPr>
          <w:i/>
        </w:rPr>
        <w:t>Abrogato dalla legge 22/12/2004, n. 1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2. Le superfici coperte di complessi produttivi, all’esterno dei centri abitati definiti ai sensi dell’articolo 3, non possono superare un sedicesimo dell’area di proprietà</w:t>
      </w:r>
      <w:r>
        <w:rPr/>
        <w:t xml:space="preserve"> 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Comma sostituito dalla legge 11/8/2005, n. 15</w:t>
      </w:r>
    </w:p>
    <w:p>
      <w:pPr>
        <w:pStyle w:val="Normal"/>
        <w:bidi w:val="0"/>
        <w:ind w:left="0" w:right="0" w:hanging="0"/>
        <w:jc w:val="left"/>
        <w:rPr/>
      </w:pPr>
      <w:r>
        <w:rPr/>
        <w:t>3. In ogni caso per le opere di interesse pubblico di cui all’art. 16 della legge 6 agosto 1967, n. 765, esistenti alla data di entrata in vigore della presente legge, è consentita la realizzazione del sottosuolo di opere accessorie (quali garage, sala convegno, ristorante, etc.), purché completamente interrate e di attrezzature complementari (quali piscine, campi da gioco e simili), purché non comportino l’aggiunta di nuovi volumi.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 xml:space="preserve"> Abrogato dalla legge 22/12/2004, n. 1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. </w:t>
      </w:r>
      <w:r>
        <w:rPr>
          <w:i/>
        </w:rPr>
        <w:t>Abrogato dalla legge 22/12/2004, n. 1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. </w:t>
      </w:r>
      <w:r>
        <w:rPr>
          <w:i/>
        </w:rPr>
        <w:t>Abrogato dalla legge 22/12/2004, n. 16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i Normativi PASSIVI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O INTERPRETATIVO d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Legge Regionale CAMPANIA Numero 4 del 1985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O INTERPRETATIVO d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Legge Regionale CAMPANIA Numero 4 del 1985 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O INTERPRETATIVO d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Legge Regionale CAMPANIA Numero 7 del 1986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O INTERPRETATIVO d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Legge Regionale CAMPANIA Numero 7 del 1986 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O INTERPRETATIVO d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Legge Regionale CAMPANIA Numero 9 del 1988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IFERIMENTO INTERPRETATIVO da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Legge Regionale CAMPANIA Numero 9 del 1988 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isure di salvaguardia per la tutela del patrimonio naturale e paesaggistico </w:t>
      </w:r>
    </w:p>
    <w:p>
      <w:pPr>
        <w:pStyle w:val="Normal"/>
        <w:bidi w:val="0"/>
        <w:ind w:left="0" w:right="0" w:hanging="0"/>
        <w:jc w:val="left"/>
        <w:rPr/>
      </w:pPr>
      <w:r>
        <w:rPr/>
        <w:t>Allo scopo di tutelare il patrimonio naturale e paesaggistico regionale, a decorrere dall’entrata in vigore della presente legge, per i Comuni sforniti di Piano Regolatore Generale, si applicano, fino alla data di approvazione di detto strumento, le seguenti misure di salvaguardia:</w:t>
      </w:r>
    </w:p>
    <w:p>
      <w:pPr>
        <w:pStyle w:val="Normal"/>
        <w:bidi w:val="0"/>
        <w:ind w:left="0" w:right="0" w:hanging="0"/>
        <w:jc w:val="left"/>
        <w:rPr/>
      </w:pPr>
      <w:r>
        <w:rPr/>
        <w:t>a) lungo la fascia costiera, ad una distanza inferiore a 500 metri dalla linea di battigia o dal ciglio dei terreni elevati sul mare, è vietata ogni nuova costru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b) per i Comuni delle isole l’ampiezza di detta fascia è ridotta a metri 200;</w:t>
      </w:r>
    </w:p>
    <w:p>
      <w:pPr>
        <w:pStyle w:val="Normal"/>
        <w:bidi w:val="0"/>
        <w:ind w:left="0" w:right="0" w:hanging="0"/>
        <w:jc w:val="left"/>
        <w:rPr/>
      </w:pPr>
      <w:r>
        <w:rPr/>
        <w:t>c) sono vietate l’apertura di nuove cave e torbiere e la riattivazione di quelle inattive da più di un anno. Per esigenze connesse alla ricostruzione delle zone terremotate, la Provincia può autorizzare l’apertura di nuove cave o la riattiv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In mancanza dell’approvazione dello strumento urbanistico, le presenti misure di salvaguardia hanno efficacia sino all’approvazione del piano territoriale regionale e comunque non oltre il 31 dicembre 198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pere di interesse pubblico </w:t>
      </w:r>
    </w:p>
    <w:p>
      <w:pPr>
        <w:pStyle w:val="Normal"/>
        <w:bidi w:val="0"/>
        <w:ind w:left="0" w:right="0" w:hanging="0"/>
        <w:jc w:val="left"/>
        <w:rPr/>
      </w:pPr>
      <w:r>
        <w:rPr/>
        <w:t>Nelle fasce individuate dal precedente art. 5, possono essere realizzate:</w:t>
      </w:r>
    </w:p>
    <w:p>
      <w:pPr>
        <w:pStyle w:val="Normal"/>
        <w:bidi w:val="0"/>
        <w:ind w:left="0" w:right="0" w:hanging="0"/>
        <w:jc w:val="left"/>
        <w:rPr/>
      </w:pPr>
      <w:r>
        <w:rPr/>
        <w:t>a) opere che abbiano conseguito la dichiarazione di pubblica utilità ;</w:t>
      </w:r>
    </w:p>
    <w:p>
      <w:pPr>
        <w:pStyle w:val="Normal"/>
        <w:bidi w:val="0"/>
        <w:ind w:left="0" w:right="0" w:hanging="0"/>
        <w:jc w:val="left"/>
        <w:rPr/>
      </w:pPr>
      <w:r>
        <w:rPr/>
        <w:t>b) opere pubbliche o di interesse pubblico, ad eccezione degli esercizi alberghieri;</w:t>
      </w:r>
    </w:p>
    <w:p>
      <w:pPr>
        <w:pStyle w:val="Normal"/>
        <w:bidi w:val="0"/>
        <w:ind w:left="0" w:right="0" w:hanging="0"/>
        <w:jc w:val="left"/>
        <w:rPr/>
      </w:pPr>
      <w:r>
        <w:rPr/>
        <w:t>c) opere attinenti al regime idraulico, alle derivazioni d' acqua o ad impianti di depura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d) opere di restauro, risanamento conservativo o ristrutturazione senza alterazione dei volumi e delle superfici utili preesist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a realizzazione delle opere di cui alle precedenti lettere a), b) e c), occorre seguire la procedura di cui all’art. 16 della legge 6 agosto 1967, n. 765 e successive modifiche e integrazio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rma transitoria 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comporta la decadenza delle concessioni a edificare già rilasciate, che siano in contrasto con la stessa, a meno che, alla data di entrata in vigore della medesima i lavori di costruzione non abbiano avuto effettivo inizio e sempre che siano ultimati nel termine di tre anni dall’inizio stess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tre norme applicabili </w:t>
      </w:r>
    </w:p>
    <w:p>
      <w:pPr>
        <w:pStyle w:val="Normal"/>
        <w:bidi w:val="0"/>
        <w:ind w:left="0" w:right="0" w:hanging="0"/>
        <w:jc w:val="left"/>
        <w:rPr/>
      </w:pPr>
      <w:r>
        <w:rPr/>
        <w:t>Con l’entrata in vigore della presente legge cessano di essere applicati l’art. 4 della legge 1º giugno 1971, n. 291, l’art. 4, VIII comma, lettere a) e b), della legge 28 gennaio 1977, n. 10 e l’art. 1 della legge regionale 6 maggio 1975, n. 26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quanto non disposto dalla presente legge si applicano, ove non siano con la stessa incompatibili, le prescrizioni di cui alla legge urbanistica 17 agosto 1972, n. 1150 e successive modificazioni e alle altre leggi urbanistiche statali e regional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è dichiarata urgente, ai sensi dell’art. 127, II comma, della Costituzione ed entra in vigore il giorno successivo a quello della sua pubblicazione sul Bollettino Ufficiale della Regione Campania.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sarà pubblicata sul Bollettino Ufficiale della Regione Campania.</w:t>
      </w:r>
    </w:p>
    <w:p>
      <w:pPr>
        <w:pStyle w:val="Normal"/>
        <w:bidi w:val="0"/>
        <w:ind w:left="0" w:right="0" w:hanging="0"/>
        <w:jc w:val="left"/>
        <w:rPr/>
      </w:pPr>
      <w:r>
        <w:rPr/>
        <w:t>E' fatto obbligo, a chiunque spetti, di osservarla e di farla osservare come legge della Regione Campania.</w:t>
      </w:r>
    </w:p>
    <w:p>
      <w:pPr>
        <w:pStyle w:val="Normal"/>
        <w:bidi w:val="0"/>
        <w:ind w:left="0" w:right="0" w:hanging="0"/>
        <w:jc w:val="left"/>
        <w:rPr/>
      </w:pPr>
      <w:r>
        <w:rPr/>
        <w:t>Napoli, 20 marzo 198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498</Characters>
  <CharactersWithSpaces>639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5:00Z</dcterms:created>
  <dc:creator>Giovanni</dc:creator>
  <dc:description/>
  <dc:language>en-US</dc:language>
  <cp:lastModifiedBy/>
  <dcterms:modified xsi:type="dcterms:W3CDTF">2005-09-21T14:05:00Z</dcterms:modified>
  <cp:revision>2</cp:revision>
  <dc:subject/>
  <dc:title>Lreg_Campania_20_3_82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