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Lreg_Campania_1_9_81_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Campania n. 65 del 01-09-1981</w:t>
      </w:r>
    </w:p>
    <w:p>
      <w:pPr>
        <w:pStyle w:val="Normal"/>
        <w:rPr/>
      </w:pPr>
      <w:r>
        <w:rPr>
          <w:sz w:val="20"/>
          <w:szCs w:val="20"/>
        </w:rPr>
        <w:t>Disposizioni per l' attuazione della legge regionale 29 maggio 1980, n. 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CAMPANIA N. 66 del 15 settembre 19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>Le funzioni delegate e sub - delegate di cui alla legge regionale 29 maggio 1980, n. 54 vengono esercitate sulla base degli indirizzi programmatici e delle direttive fondamentali di cui agli articoli 2 e 3 della citata legge. La Giunta regionale, oltre a stipulare le convenzioni di cui all' art. 12, propone al Consiglio regionale, per l' approvazione, il piano di riparto dei fondi e di assegnazione del personale da comandare presso gli Enti delegati.</w:t>
      </w:r>
    </w:p>
    <w:p>
      <w:pPr>
        <w:pStyle w:val="Normal"/>
        <w:rPr/>
      </w:pPr>
      <w:r>
        <w:rPr>
          <w:sz w:val="20"/>
          <w:szCs w:val="20"/>
        </w:rPr>
        <w:t>Fino all' adozione degli indirizzi programmatici e delle direttive fondamentali da predisporsi dalla Giunta regionale entro il 20 settembre 1981 e da approvarsi dal Consiglio regionale entro il 30 settembre 1981, la Regione provvede all' esercizio delle funzioni oggetto della delega e sub - delega di cui alla legge regionale 29 maggio 1980, n. 54. A tal fine la Giunta regionale è autorizzata a prelevare una quota del fondo stanziato in bilancio per le funzioni anzidette in proporzione a un dodicesimo per ciascun mese fino al 30 ottobre 1981.</w:t>
      </w:r>
    </w:p>
    <w:p>
      <w:pPr>
        <w:pStyle w:val="Normal"/>
        <w:rPr/>
      </w:pPr>
      <w:r>
        <w:rPr>
          <w:sz w:val="20"/>
          <w:szCs w:val="20"/>
        </w:rPr>
        <w:t>La Giunta regionale, entro il 30 ottobre 1981, adotta e trasmette al Consiglio un disegno di legge sulla riorganizzazione degli Uffici regi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/>
      </w:pPr>
      <w:r>
        <w:rPr>
          <w:sz w:val="20"/>
          <w:szCs w:val="20"/>
        </w:rPr>
        <w:t>Il primo contingente del personale da comandare agli Enti destinatari della delega per lo esercizio delle relative funzioni, è costituito dal personale di ruolo della Regione e da quello trasferito presso gli uffici regionali ed in attesa di inquadramento che presti collaborazione presso gli uffici regionali numericamente indicati nella tabella A allegata alla presente legge.</w:t>
      </w:r>
    </w:p>
    <w:p>
      <w:pPr>
        <w:pStyle w:val="Normal"/>
        <w:rPr/>
      </w:pPr>
      <w:r>
        <w:rPr>
          <w:sz w:val="20"/>
          <w:szCs w:val="20"/>
        </w:rPr>
        <w:t>L' assegnazione avviene a domanda degli interessati.</w:t>
      </w:r>
    </w:p>
    <w:p>
      <w:pPr>
        <w:pStyle w:val="Normal"/>
        <w:rPr/>
      </w:pPr>
      <w:r>
        <w:rPr>
          <w:sz w:val="20"/>
          <w:szCs w:val="20"/>
        </w:rPr>
        <w:t>Ove le domande risultino esuberanti rispetto al numero indicato, distinti per livelli funzionali, dalla allegata tabella, sono coniderate prioritarie le istanze del personale che svolge funzioni amministrative regionali delegate o sub - delegate agli Enti locali, ai sensi della legge regionale 29 maggio 1980, n. 54.</w:t>
      </w:r>
    </w:p>
    <w:p>
      <w:pPr>
        <w:pStyle w:val="Normal"/>
        <w:rPr/>
      </w:pPr>
      <w:r>
        <w:rPr>
          <w:sz w:val="20"/>
          <w:szCs w:val="20"/>
        </w:rPr>
        <w:t>Ove le domande risultino inferiori alle unità da assegnare, la Giunta regionale provvede di ufficio ad individuare il personale da assegnare agli Enti locali, dando la precedenza a coloro che svolgono le stesse funzioni amministrative regionali delegate o sub - delegate e tenendo conto altresì della prossimità della sede al luogo di residenza.</w:t>
      </w:r>
    </w:p>
    <w:p>
      <w:pPr>
        <w:pStyle w:val="Normal"/>
        <w:rPr/>
      </w:pPr>
      <w:r>
        <w:rPr>
          <w:sz w:val="20"/>
          <w:szCs w:val="20"/>
        </w:rPr>
        <w:t>Il personale, contemplato dal presente articolo, non può essere, per nessun motivo, adibito dagli Enti locali, a funzioni diverse da quelle per le quali è stato assegnato agli Enti locali ste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/>
      </w:pPr>
      <w:r>
        <w:rPr>
          <w:sz w:val="20"/>
          <w:szCs w:val="20"/>
        </w:rPr>
        <w:t>Al personale assegnato agli Enti locali sono salvaguardate le posizioni economiche e di carriera già acquisite, al momento dell' assegnazione stessa, dall' Amministrazione regionale o da quella di provenienza.</w:t>
      </w:r>
    </w:p>
    <w:p>
      <w:pPr>
        <w:pStyle w:val="Normal"/>
        <w:rPr/>
      </w:pPr>
      <w:r>
        <w:rPr>
          <w:sz w:val="20"/>
          <w:szCs w:val="20"/>
        </w:rPr>
        <w:t>Al personale in questione che viene assegnato, anche a domanda, a sede diversa da quella dell' ufficio regionale di provenienza o di residenza anagrafica al 1º luglio 1981, compete il trattamento economico di missione, entro i limiti delle norme vig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/>
      </w:pPr>
      <w:r>
        <w:rPr>
          <w:sz w:val="20"/>
          <w:szCs w:val="20"/>
        </w:rPr>
        <w:t>Sono immediatamente esercitabili dagli Enti destinatari della delega e della sub - delega le funzioni di cui agli artt. 14, 19, comma 1º, lettera a), b), c), d), e) e comma 3º; 21 comma 2º, e 24 della legge 29 maggio 1980, n. 54.</w:t>
      </w:r>
    </w:p>
    <w:p>
      <w:pPr>
        <w:pStyle w:val="Normal"/>
        <w:rPr/>
      </w:pPr>
      <w:r>
        <w:rPr>
          <w:sz w:val="20"/>
          <w:szCs w:val="20"/>
        </w:rPr>
        <w:t>Sono altresì immediatamente esercitabili le funzioni di cui all' art. 22, comma III, della legge regionale 29 maggio 1980, n. 54 al cui servizio provvedono le Province, a modifica di quanto previsto dalla legge regionale 29 maggio 1980, n. 54.</w:t>
      </w:r>
    </w:p>
    <w:p>
      <w:pPr>
        <w:pStyle w:val="Normal"/>
        <w:rPr/>
      </w:pPr>
      <w:r>
        <w:rPr>
          <w:sz w:val="20"/>
          <w:szCs w:val="20"/>
        </w:rPr>
        <w:t>Le funzioni sub - dlegate di cui al II comma dell' articolo 19 della citata legge sono esercitate in conformità delle condizoni previste dall' articolo 59 del DPR 24 luglio 1977, n. 6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/>
      </w:pPr>
      <w:r>
        <w:rPr>
          <w:sz w:val="20"/>
          <w:szCs w:val="20"/>
        </w:rPr>
        <w:t>Il 1º comma dell' art. 22 della legge regionale 29 maggio 1980, n. 54 è modificato nel modo seguente:</w:t>
      </w:r>
    </w:p>
    <w:p>
      <w:pPr>
        <w:pStyle w:val="Normal"/>
        <w:rPr/>
      </w:pPr>
      <w:r>
        <w:rPr>
          <w:sz w:val="20"/>
          <w:szCs w:val="20"/>
        </w:rPr>
        <w:t>- Sono delegate alle Comunità Montane per l' intero territorio dei Comuni componenti e, per i Comuni non compresi in esse, alle Province le funzioni amministrative, nelle materie Agricoltura e Foreste.</w:t>
      </w:r>
    </w:p>
    <w:p>
      <w:pPr>
        <w:pStyle w:val="Normal"/>
        <w:rPr/>
      </w:pPr>
      <w:r>
        <w:rPr>
          <w:sz w:val="20"/>
          <w:szCs w:val="20"/>
        </w:rPr>
        <w:t>Le funzioni amministrative di cui al comma precedente esercitate dalle Comunità Montane sono estese anche al territorio dei Comuni interclu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/>
      </w:pPr>
      <w:r>
        <w:rPr>
          <w:sz w:val="20"/>
          <w:szCs w:val="20"/>
        </w:rPr>
        <w:t>Sono delegate ai Comuni le funzioni amministrative concernenti l' approvazione dei piani particolareggiati di esecuzione, dei piani di lottizzazione, dei piani di zona per l' edilizia economica e popolare di cui alla legge 18 aprile 1962, n. 167, dei piani di insediamenti produttivi e di ogni altro strumento urbanistico esecutivo.</w:t>
      </w:r>
    </w:p>
    <w:p>
      <w:pPr>
        <w:pStyle w:val="Normal"/>
        <w:rPr/>
      </w:pPr>
      <w:r>
        <w:rPr>
          <w:sz w:val="20"/>
          <w:szCs w:val="20"/>
        </w:rPr>
        <w:t>Sono sub - delegate ai Comuni le funzioni amministrative previste dall' art. 82, comma II, lettera b), d) e f) del DPR 24 luglio 1977, n. 616 per le zone sottoposte a vincolo paesistico.</w:t>
      </w:r>
    </w:p>
    <w:p>
      <w:pPr>
        <w:pStyle w:val="Normal"/>
        <w:rPr/>
      </w:pPr>
      <w:r>
        <w:rPr>
          <w:sz w:val="20"/>
          <w:szCs w:val="20"/>
        </w:rPr>
        <w:t>Sono delegate o sub - delegate alle Comunità Montane e, per i Comuni non compresi in esse, alle Province le altre funzioni in materia di urbanistica e beni ambientali di cui all' art. 23 della legge 29 maggio 1980, n. 54.</w:t>
      </w:r>
    </w:p>
    <w:p>
      <w:pPr>
        <w:pStyle w:val="Normal"/>
        <w:rPr/>
      </w:pPr>
      <w:r>
        <w:rPr>
          <w:sz w:val="20"/>
          <w:szCs w:val="20"/>
        </w:rPr>
        <w:t>L' esercizio delle funzioni di cui ai precedenti commi 1º e 2º ha inizio dall' entrata in vigore della presente legge.</w:t>
      </w:r>
    </w:p>
    <w:p>
      <w:pPr>
        <w:pStyle w:val="Normal"/>
        <w:rPr/>
      </w:pPr>
      <w:r>
        <w:rPr>
          <w:sz w:val="20"/>
          <w:szCs w:val="20"/>
        </w:rPr>
        <w:t>Resta salva l' applicazione della disciplina speciale di cui alla legge 14 maggio 1981, n. 2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a:  L’ art. 82 del DPR 24 luglio 1977, n. 616 (ora parzialmente abrogato) recita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colo 82       Beni ambiental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no delegate alle regioni le funzioni amministrative esercitate dagli organi centrali e periferici dello Stato per la protezione delle bellezze naturali per quanto attiene alla loro individuazione, alla loro tutela e alle relative sanzio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delega riguarda tra l'altro le funzioni amministrative concernent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l'individuazione delle bellezze naturali, salvo il potere del Ministro per i beni culturali e ambientali, sentito il Consiglio nazionale per i beni culturali e ambientali, di integrare gli elenchi delle bellezze naturali approvate dalle regioni;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b) la concessione delle autorizzazioni o nulla osta per le loro modificazioni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l'apertura di strade e cave;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) la posa in opera di cartelli o di altri mezzi di pubblicità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l'adozione di provvedimenti cautelari anche indipendentemente dall'inclusione dei beni nei relativi elenchi;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) l'adozione dei provvedimenti di demolizione e l'irrogazione delle sanzioni amministrative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le attribuzioni degli organi statali centrali e periferici inerenti alle commissioni provinciali previste dall'art. 2 della legge 29 giugno 1939, n. 1497 e dall'art. 31 del decreto del Presidente della Repubblica 3 dicembre 1975, n. 805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) l'autorizzazione prevista dalla legge 29 novembre 1971, n. 1097, per la tutela dei Colli Eugane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notifiche di notevole interesse pubblico delle bellezze naturali e panoramiche eseguite in base alla legge 29 giugno 1939, n. 1497, non possono essere revocate o modificate se non previo parere del Consiglio nazionale per i beni cultural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Ministro per i beni culturali e ambientali può inibire lavori o disporne la sospensione, quando essi rechino pregiudizio a beni qualificabili come bellezze naturali anche indipendentemente dalla loro inclusione negli elench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7</w:t>
      </w:r>
    </w:p>
    <w:p>
      <w:pPr>
        <w:pStyle w:val="Normal"/>
        <w:rPr/>
      </w:pPr>
      <w:r>
        <w:rPr>
          <w:sz w:val="20"/>
          <w:szCs w:val="20"/>
        </w:rPr>
        <w:t>L' Amministrazione regionale provvede a consegnare agli Enti delegati e sub - delegati gli atti ed i documenti relativi agli affari non ancora esauriti alla data del 30 ottobre 198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8</w:t>
      </w:r>
    </w:p>
    <w:p>
      <w:pPr>
        <w:pStyle w:val="Normal"/>
        <w:rPr/>
      </w:pPr>
      <w:r>
        <w:rPr>
          <w:sz w:val="20"/>
          <w:szCs w:val="20"/>
        </w:rPr>
        <w:t>La presente legge è dichiarata urgente ai sensi dell' articolo 127, secondo comma, della Costituzione ed entra in vigore il giorno successivo a quello della sua pubblicazione sul Bollettino Ufficiale della Regione Campania.</w:t>
      </w:r>
    </w:p>
    <w:p>
      <w:pPr>
        <w:pStyle w:val="Normal"/>
        <w:rPr/>
      </w:pPr>
      <w:r>
        <w:rPr>
          <w:sz w:val="20"/>
          <w:szCs w:val="20"/>
        </w:rPr>
        <w:t>La presente legge regionale sarà pubblicata nel Bollettino Ufficiale della Regione Campania.</w:t>
      </w:r>
    </w:p>
    <w:p>
      <w:pPr>
        <w:pStyle w:val="Normal"/>
        <w:rPr/>
      </w:pPr>
      <w:r>
        <w:rPr>
          <w:sz w:val="20"/>
          <w:szCs w:val="20"/>
        </w:rPr>
        <w:t>É fatto obbligo, a chiunque spetti, di osservarla e di farla osservare come legge della Regione Camp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li, 1 settembre 19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EGATO 1</w:t>
      </w:r>
    </w:p>
    <w:p>
      <w:pPr>
        <w:pStyle w:val="Normal"/>
        <w:rPr/>
      </w:pPr>
      <w:r>
        <w:rPr>
          <w:sz w:val="20"/>
          <w:szCs w:val="20"/>
        </w:rPr>
        <w:t>(Tabella Ristrutturata) Contingente del personale di cui all'art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04:00Z</dcterms:created>
  <dc:creator>TUCCI</dc:creator>
  <dc:description/>
  <dc:language>en-US</dc:language>
  <cp:lastModifiedBy>TUCCI</cp:lastModifiedBy>
  <dcterms:modified xsi:type="dcterms:W3CDTF">2009-01-05T13:29:00Z</dcterms:modified>
  <cp:revision>3</cp:revision>
  <dc:subject/>
  <dc:title>Lreg_Campania_1_9_81_5</dc:title>
</cp:coreProperties>
</file>