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Campania_1_7_11_1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Campania 1 luglio 2011, n. 1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sposizioni urgenti in materia di impianti eolici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Legge abrogata dalla legge 27/1/2012, n. 1 </w:t>
      </w:r>
      <w:r>
        <w:rPr>
          <w:b/>
          <w:bCs/>
          <w:i/>
          <w:iCs/>
          <w:szCs w:val="23"/>
        </w:rPr>
        <w:t>a decorrere dal 29 febbraio 201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a Regione Campania, nell’ambito della politica di programmazione energetica, persegue l’obiettivo di coniugare lo sviluppo della produzione di energia da fonte eolica con la conservazione e la tutela del patrimonio naturalistico, storico e culturale del territori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Per stabilire una griglia di sostenibilità degli impianti eolici, la costruzione di nuovi aereogeneratori è autorizzata esclusivamente nel rispetto di una distanza pari o superiore a 800 metri dall’aerogeneratore più vicino preesistente o già autorizzato, a tutela della necessità di quest’ultimo di usufruire della frequenza del vento, in relazione all’intensità e alla reale capacità di produrre energi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a presente legge è dichiarata urgente e, ai sensi e per gli effetti dello Statuto, entra in vigore il giorno successivo alla sua pubblicazione nel Bollettino Ufficiale della Regione Campani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7:00Z</dcterms:created>
  <dc:creator>Giovanni</dc:creator>
  <dc:description/>
  <dc:language>en-US</dc:language>
  <cp:lastModifiedBy>Giovanni</cp:lastModifiedBy>
  <dcterms:modified xsi:type="dcterms:W3CDTF">2012-02-06T16:07:00Z</dcterms:modified>
  <cp:revision>2</cp:revision>
  <dc:subject/>
  <dc:title>Lreg_Campania_1_7_11_11</dc:title>
</cp:coreProperties>
</file>