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19_1_09_1</w:t>
      </w:r>
    </w:p>
    <w:p>
      <w:pPr>
        <w:pStyle w:val="Normal"/>
        <w:rPr>
          <w:sz w:val="20"/>
          <w:szCs w:val="20"/>
        </w:rPr>
      </w:pPr>
      <w:r>
        <w:rPr>
          <w:sz w:val="20"/>
          <w:szCs w:val="20"/>
        </w:rPr>
        <w:t>Legge Campania n. 1 del 19-01-2009</w:t>
      </w:r>
    </w:p>
    <w:p>
      <w:pPr>
        <w:pStyle w:val="Normal"/>
        <w:rPr>
          <w:sz w:val="20"/>
          <w:szCs w:val="20"/>
        </w:rPr>
      </w:pPr>
      <w:r>
        <w:rPr>
          <w:sz w:val="20"/>
          <w:szCs w:val="20"/>
        </w:rPr>
        <w:t>Disposizioni per la formazione del bilancio annuale e pluriennale della regione Campania – legge finanziaria 2009.</w:t>
      </w:r>
    </w:p>
    <w:p>
      <w:pPr>
        <w:pStyle w:val="Normal"/>
        <w:rPr>
          <w:sz w:val="20"/>
          <w:szCs w:val="20"/>
        </w:rPr>
      </w:pPr>
      <w:r>
        <w:rPr>
          <w:sz w:val="20"/>
          <w:szCs w:val="20"/>
        </w:rPr>
        <w:t>Fonte: bollettino ufficiale della regione Campania N. 5 del 26 gennai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isure a favore dei figli delle vittime dei gravi incidenti sul lavoro</w:t>
      </w:r>
    </w:p>
    <w:p>
      <w:pPr>
        <w:pStyle w:val="Normal"/>
        <w:rPr>
          <w:sz w:val="20"/>
          <w:szCs w:val="20"/>
        </w:rPr>
      </w:pPr>
      <w:r>
        <w:rPr>
          <w:sz w:val="20"/>
          <w:szCs w:val="20"/>
        </w:rPr>
        <w:t>1. É istituito un fondo per gli interventi di sostegno a favore dei figli di lavoratori deceduti a causa di infortunio sul lavoro.*</w:t>
      </w:r>
    </w:p>
    <w:p>
      <w:pPr>
        <w:pStyle w:val="Normal"/>
        <w:rPr>
          <w:i/>
          <w:i/>
          <w:sz w:val="20"/>
          <w:szCs w:val="20"/>
        </w:rPr>
      </w:pPr>
      <w:r>
        <w:rPr>
          <w:i/>
          <w:sz w:val="20"/>
          <w:szCs w:val="20"/>
        </w:rPr>
        <w:t>* Comma modificato dalla legge 21/1/2010, n. 2</w:t>
      </w:r>
    </w:p>
    <w:p>
      <w:pPr>
        <w:pStyle w:val="Normal"/>
        <w:rPr>
          <w:sz w:val="20"/>
          <w:szCs w:val="20"/>
        </w:rPr>
      </w:pPr>
      <w:r>
        <w:rPr>
          <w:sz w:val="20"/>
          <w:szCs w:val="20"/>
        </w:rPr>
        <w:t>2. La Giunta regionale, entro novanta giorni dalla data di entrata in vigore della presente legge, definisce, sentita la commissione consiliare competente, i criteri per la individuazione dei beneficiari e delle modalità di erogazione dei benefici previsti dal comma 1.</w:t>
      </w:r>
    </w:p>
    <w:p>
      <w:pPr>
        <w:pStyle w:val="Normal"/>
        <w:rPr>
          <w:sz w:val="20"/>
          <w:szCs w:val="20"/>
        </w:rPr>
      </w:pPr>
      <w:r>
        <w:rPr>
          <w:sz w:val="20"/>
          <w:szCs w:val="20"/>
        </w:rPr>
        <w:t>3. Agli oneri finanziari derivanti dall’applicazione del presente articolo si provvede mediante quota parte dello stanziamento sulla Unità Previsionale di Base (UPB) 4. 16. 41, pari ad euro 700.000,00.</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isure di sostegno alla scuola e alla università. Educazione alla lega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zioni per il monitoraggio ed il contenimento dei prezzi di beni e di servizi di largo consumo</w:t>
      </w:r>
    </w:p>
    <w:p>
      <w:pPr>
        <w:pStyle w:val="Normal"/>
        <w:rPr>
          <w:sz w:val="20"/>
          <w:szCs w:val="20"/>
        </w:rPr>
      </w:pPr>
      <w:r>
        <w:rPr>
          <w:sz w:val="20"/>
          <w:szCs w:val="20"/>
        </w:rPr>
        <w:t>1. La Giunta regionale promuove la sottoscrizione di una convenzione con il Garante per la sorveglianza dei prezzi, istituito presso il Ministero dello sviluppo economico dall’articolo 2, comma 198 della legge 24 dicembre 2007, n. 244 (legge finanziaria 2008), per contribuire con la propria organizzazione alle azioni tese al monitoraggio e al contenimento dei prezzi di beni e di servizi di largo consumo nel territorio regionale. La Giunta regionale provvede, in collaborazione con le associazioni dei consumatori, ad una campagna di informazione sulle variazioni dei prezzi di beni e servizi di largo consumo.</w:t>
      </w:r>
    </w:p>
    <w:p>
      <w:pPr>
        <w:pStyle w:val="Normal"/>
        <w:rPr>
          <w:sz w:val="20"/>
          <w:szCs w:val="20"/>
        </w:rPr>
      </w:pPr>
      <w:r>
        <w:rPr>
          <w:sz w:val="20"/>
          <w:szCs w:val="20"/>
        </w:rPr>
        <w:t>2. La Giunta regionale promuove la stipula di convenzioni con i comuni e con le associazioni dei coltivatori diretti e dei grandi e piccoli produttori ortofrutticoli volte a disciplinare l’istituzione nei comuni della Campania di banchi alimentari, da tenersi almeno due volte a settimana, ove sono posti in vendita, a prezzi di particolare favore, i prodotti agricoli campani. Nelle predette convenzioni sono stabilite misure di esonero dal pagamento della Tassa di occupazione degli spazi e delle aree pubbliche (TOSAP) ovvero contributi a carico della Regione per i soggetti suindicati.</w:t>
      </w:r>
    </w:p>
    <w:p>
      <w:pPr>
        <w:pStyle w:val="Normal"/>
        <w:rPr>
          <w:sz w:val="20"/>
          <w:szCs w:val="20"/>
        </w:rPr>
      </w:pPr>
      <w:r>
        <w:rPr>
          <w:sz w:val="20"/>
          <w:szCs w:val="20"/>
        </w:rPr>
        <w:t>3. La Regione, al fine di rilanciare le attività commerciali e riqualificare i centri storici e urbani, promuove sul proprio territorio processi di aggregazione e di valorizzazione delle piccole imprese commerciali e artigianali mediante l’istituzione e il riconoscimento dei centri commerciali naturali.</w:t>
      </w:r>
    </w:p>
    <w:p>
      <w:pPr>
        <w:pStyle w:val="Normal"/>
        <w:rPr>
          <w:sz w:val="20"/>
          <w:szCs w:val="20"/>
        </w:rPr>
      </w:pPr>
      <w:r>
        <w:rPr>
          <w:sz w:val="20"/>
          <w:szCs w:val="20"/>
        </w:rPr>
        <w:t>4. La Giunta regionale, entro novanta giorni dalla data di entrata in vigore della presente legge, sentite le associazioni degli enti locali e delle categorie interessate e previo parere della commissione consiliare competente, definisce la disciplina istitutiva dei centri commerciali naturali.</w:t>
      </w:r>
    </w:p>
    <w:p>
      <w:pPr>
        <w:pStyle w:val="Normal"/>
        <w:rPr>
          <w:sz w:val="20"/>
          <w:szCs w:val="20"/>
        </w:rPr>
      </w:pPr>
      <w:r>
        <w:rPr>
          <w:sz w:val="20"/>
          <w:szCs w:val="20"/>
        </w:rPr>
        <w:t>5. Alle risorse occorrenti per l’attuazione di quanto previsto dal presente articolo si provvede attraverso il Piano di azione per lo sviluppo economico regionale (PASER).</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rventi nell’area del disagio sociale</w:t>
      </w:r>
    </w:p>
    <w:p>
      <w:pPr>
        <w:pStyle w:val="Normal"/>
        <w:rPr>
          <w:sz w:val="20"/>
          <w:szCs w:val="20"/>
        </w:rPr>
      </w:pPr>
      <w:r>
        <w:rPr>
          <w:sz w:val="20"/>
          <w:szCs w:val="20"/>
        </w:rPr>
        <w:t>1. Il reddito di cittadinanza di cui alla legge regionale 19 febbraio 2004, n. 2, è prorogato per un anno a decorrere dal termine del triennio di sperimentazione, inteso quale primo triennio di erogazione effettiva dell’indennità.</w:t>
      </w:r>
    </w:p>
    <w:p>
      <w:pPr>
        <w:pStyle w:val="Normal"/>
        <w:rPr>
          <w:sz w:val="20"/>
          <w:szCs w:val="20"/>
        </w:rPr>
      </w:pPr>
      <w:r>
        <w:rPr>
          <w:sz w:val="20"/>
          <w:szCs w:val="20"/>
        </w:rPr>
        <w:t>2. Al comma 2 dell’articolo 2 della legge regionale n. 2/2004, dopo le parole “per nucleo familiare”, le parole “e in” sono sostituite con “correlata ed in funzione di”.</w:t>
      </w:r>
    </w:p>
    <w:p>
      <w:pPr>
        <w:pStyle w:val="Normal"/>
        <w:rPr>
          <w:sz w:val="20"/>
          <w:szCs w:val="20"/>
        </w:rPr>
      </w:pPr>
      <w:r>
        <w:rPr>
          <w:sz w:val="20"/>
          <w:szCs w:val="20"/>
        </w:rPr>
        <w:t>3. Alla lettera e) del comma 2 dell’articolo 6 della legge regionale n. 2/2004, dopo le parole “indirizzati alla” è aggiunta la parola “istruzione,”.</w:t>
      </w:r>
    </w:p>
    <w:p>
      <w:pPr>
        <w:pStyle w:val="Normal"/>
        <w:rPr>
          <w:sz w:val="20"/>
          <w:szCs w:val="20"/>
        </w:rPr>
      </w:pPr>
      <w:r>
        <w:rPr>
          <w:sz w:val="20"/>
          <w:szCs w:val="20"/>
        </w:rPr>
        <w:t xml:space="preserve">4. Dopo il comma 2 dell’articolo 6 della legge regionale n. 2/2004 è aggiunto il seguente: </w:t>
      </w:r>
    </w:p>
    <w:p>
      <w:pPr>
        <w:pStyle w:val="Normal"/>
        <w:rPr>
          <w:sz w:val="20"/>
          <w:szCs w:val="20"/>
        </w:rPr>
      </w:pPr>
      <w:r>
        <w:rPr>
          <w:sz w:val="20"/>
          <w:szCs w:val="20"/>
        </w:rPr>
        <w:t>“</w:t>
      </w:r>
      <w:r>
        <w:rPr>
          <w:sz w:val="20"/>
          <w:szCs w:val="20"/>
        </w:rPr>
        <w:t>2-bis. Le misure di cui alle lettere e) e g) sono prioritarie nella progettazione degli interventi. La mancata partecipazione alle misure di cui alla lettera e) da parte di almeno un componente del nucleo familiare, comporta la decadenza dal beneficio del reddito di cittadinanza”.</w:t>
      </w:r>
    </w:p>
    <w:p>
      <w:pPr>
        <w:pStyle w:val="Normal"/>
        <w:rPr>
          <w:sz w:val="20"/>
          <w:szCs w:val="20"/>
        </w:rPr>
      </w:pPr>
      <w:r>
        <w:rPr>
          <w:sz w:val="20"/>
          <w:szCs w:val="20"/>
        </w:rPr>
        <w:t>5. La copertura finanziaria è assicurata dall’utilizzo delle seguenti risorse:</w:t>
      </w:r>
    </w:p>
    <w:p>
      <w:pPr>
        <w:pStyle w:val="Normal"/>
        <w:rPr>
          <w:sz w:val="20"/>
          <w:szCs w:val="20"/>
        </w:rPr>
      </w:pPr>
      <w:r>
        <w:rPr>
          <w:sz w:val="20"/>
          <w:szCs w:val="20"/>
        </w:rPr>
        <w:t>euro 30.000.000,00 a valere sullo stanziamento di cui all’articolo 38 delle legge regionale 19 gennaio 2007, n. 1 (legge finanziaria regionale 2007), euro 35.000.000,00 a valere sulle risorse previste per il 2008 dell’UPB 4. 16. 41, euro 12.000.000,00 a valere sulla competenza dell’esercizio 2009 dell’UPB 4. 16. 41; per il 2009 l’importo del sussidio è fissato in euro 350,00 mensili, ai sensi e per gli effetti dell’articolo 5, commi 3 e 4, del regolamento 4 giugno 2004, n. 1, attuativo della legge regionale n. 2/2004.</w:t>
      </w:r>
    </w:p>
    <w:p>
      <w:pPr>
        <w:pStyle w:val="Normal"/>
        <w:rPr>
          <w:sz w:val="20"/>
          <w:szCs w:val="20"/>
        </w:rPr>
      </w:pPr>
      <w:r>
        <w:rPr>
          <w:sz w:val="20"/>
          <w:szCs w:val="20"/>
        </w:rPr>
        <w:t>6. Il comma 2 dell’articolo 38 della legge regionale 1/2007 è abrogato.</w:t>
      </w:r>
    </w:p>
    <w:p>
      <w:pPr>
        <w:pStyle w:val="Normal"/>
        <w:rPr>
          <w:sz w:val="20"/>
          <w:szCs w:val="20"/>
        </w:rPr>
      </w:pPr>
      <w:r>
        <w:rPr>
          <w:sz w:val="20"/>
          <w:szCs w:val="20"/>
        </w:rPr>
        <w:t>7. Ai fini degli specifici interventi di cui all’articolo 6, comma 2, della legge regionale n. 2/2004, inerenti al contrasto, alla dispersione scolastica e all’inserimento formativo e lavorativo dei singoli componenti del nucleo familiare (cosiddette misure di accompagnamento), si provvede, oltre che con le risorse ordinarie di bilancio, con le risorse del Programma operativo regionale (POR) Campania Fondo sociale europeo (FSE) 2007/2013.</w:t>
      </w:r>
    </w:p>
    <w:p>
      <w:pPr>
        <w:pStyle w:val="Normal"/>
        <w:rPr>
          <w:sz w:val="20"/>
          <w:szCs w:val="20"/>
        </w:rPr>
      </w:pPr>
      <w:r>
        <w:rPr>
          <w:sz w:val="20"/>
          <w:szCs w:val="20"/>
        </w:rPr>
        <w:t>8. La Giunta regionale, entro novanta giorni dalla data di entrata in vigore della presente legge, presenta al Consiglio regionale un rapporto sullo stato di attuazione della sperimentazione del reddito di cittadinanza.</w:t>
      </w:r>
    </w:p>
    <w:p>
      <w:pPr>
        <w:pStyle w:val="Normal"/>
        <w:rPr>
          <w:sz w:val="20"/>
          <w:szCs w:val="20"/>
        </w:rPr>
      </w:pPr>
      <w:r>
        <w:rPr>
          <w:sz w:val="20"/>
          <w:szCs w:val="20"/>
        </w:rPr>
        <w:t>9. Al comma 2 dell’articolo 14 della legge regionale 30 gennaio 2008, n. 1 (legge finanziaria regionale 2008), dopo le parole “portatori di handicap”, sostituire le parole “famiglie mononucleo con prole” con le seguenti “famiglie monoparentali con prole”.</w:t>
      </w:r>
    </w:p>
    <w:p>
      <w:pPr>
        <w:pStyle w:val="Normal"/>
        <w:rPr>
          <w:sz w:val="20"/>
          <w:szCs w:val="20"/>
        </w:rPr>
      </w:pPr>
      <w:r>
        <w:rPr>
          <w:sz w:val="20"/>
          <w:szCs w:val="20"/>
        </w:rPr>
        <w:t xml:space="preserve">10. Al comma 2 dell’articolo 14 della legge regionale n. 1/2008 sono aggiunte le seguenti parole: “Tale sospensione non può essere concessa ai nuclei familiari o ai soggetti che hanno conseguito la detenzione dell’alloggio, indipendentemente da eventuali dichiarazioni degli assegnatari o detentori aventi titolo, con azioni anche associative di violenza ovvero cagionando danni a persone o cose. La sospensione della procedura di sgombero non si applica per i nuclei familiari che hanno occupato immobili che, per determinazioni dell’amministrazione comunale, devono essere abbattuti o utilizzati per altre finalità in esecuzione di programmi di riqualificazione. ” </w:t>
      </w:r>
    </w:p>
    <w:p>
      <w:pPr>
        <w:pStyle w:val="Normal"/>
        <w:rPr>
          <w:sz w:val="20"/>
          <w:szCs w:val="20"/>
        </w:rPr>
      </w:pPr>
      <w:r>
        <w:rPr>
          <w:sz w:val="20"/>
          <w:szCs w:val="20"/>
        </w:rPr>
        <w:t>11. L’articolo 70 della legge regionale n. 1/2008 è abroga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terventi in materia di assistenza domiciliare integra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relative a musei, pinacoteche regionali, enti teatrali e lirici, fondazioni e teatri stabili beneficiari di finanziamenti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ondo regionale per l’edilizia pubblica</w:t>
      </w:r>
    </w:p>
    <w:p>
      <w:pPr>
        <w:pStyle w:val="Normal"/>
        <w:rPr>
          <w:sz w:val="20"/>
          <w:szCs w:val="20"/>
        </w:rPr>
      </w:pPr>
      <w:r>
        <w:rPr>
          <w:sz w:val="20"/>
          <w:szCs w:val="20"/>
        </w:rPr>
        <w:t>1. Quota parte del ricorso al mercato finanziario di cui alla legge di Bilancio 2009 è destinata, per euro 10.000.000,00 annui, a reintegrare, mediante iscrizione nella UPB 1.3.10, la disponibilità delle risorse finanziarie di cui al Fondo regionale per l’edilizia pubblica, ridotte dall’articolo 5, comma 2, della legge regionale 24 dicembre 2003, n. 28.</w:t>
      </w:r>
    </w:p>
    <w:p>
      <w:pPr>
        <w:pStyle w:val="Normal"/>
        <w:rPr>
          <w:sz w:val="20"/>
          <w:szCs w:val="20"/>
        </w:rPr>
      </w:pPr>
      <w:r>
        <w:rPr>
          <w:sz w:val="20"/>
          <w:szCs w:val="20"/>
        </w:rPr>
        <w:t>2. I programmi finanziati per i quali non si è pervenuti all’inizio dei lavori nei termini previsti per problemi tecnico-legali e amministrativi non imputabili al soggetto attuatore, non decadono dal finanziamento, a condizione che l’inizio dei lavori abbia luogo entro centottanta giorni dalla data di entrata in vigore della presente legge.</w:t>
      </w:r>
    </w:p>
    <w:p>
      <w:pPr>
        <w:pStyle w:val="Normal"/>
        <w:rPr>
          <w:sz w:val="20"/>
          <w:szCs w:val="20"/>
        </w:rPr>
      </w:pPr>
      <w:r>
        <w:rPr>
          <w:sz w:val="20"/>
          <w:szCs w:val="20"/>
        </w:rPr>
        <w:t>3. Il fondo rotativo di credito e garanzia, di cui all’articolo 13 della legge regionale 30 gennaio 2008 n. 1 (legge finanziaria regionale 2008), prevede forme di garanzia per l’intero importo mutuato a favore dei richiedenti il cui reddito derivi, da almeno un triennio, esclusivamente da contratti di lavoro atipici disciplinati dalla legge 14 febbraio 2003, n. 30, e relativi decreti attuativi.</w:t>
      </w:r>
    </w:p>
    <w:p>
      <w:pPr>
        <w:pStyle w:val="Normal"/>
        <w:rPr>
          <w:sz w:val="20"/>
          <w:szCs w:val="20"/>
        </w:rPr>
      </w:pPr>
      <w:r>
        <w:rPr>
          <w:sz w:val="20"/>
          <w:szCs w:val="20"/>
        </w:rPr>
        <w:t>4. É previsto un sostegno economico alle famiglie a basso reddito affittuarie attraverso l’utilizzo di strumenti quali il fondo sociale per l’affitto e l’edilizia agevolata e convenzionata finalizzata alla realizzazione di alloggi da immettere sul mercato dell’affitto a canoni calmierati in via temporanea o permanente.</w:t>
      </w:r>
    </w:p>
    <w:p>
      <w:pPr>
        <w:pStyle w:val="Normal"/>
        <w:rPr>
          <w:sz w:val="20"/>
          <w:szCs w:val="20"/>
        </w:rPr>
      </w:pPr>
      <w:r>
        <w:rPr>
          <w:sz w:val="20"/>
          <w:szCs w:val="20"/>
        </w:rPr>
        <w:t>5. É previsto un appostamento di fondi aggiuntivi per l’attuazione della delibera di Giunta regionale 30 dicembre 2003, n. 3863, e successive modifiche ed integrazioni relativa alle “Agevolazioni per l’acquisto della prima casa da parte di famiglie e coppie di nuova costituzione”.</w:t>
      </w:r>
    </w:p>
    <w:p>
      <w:pPr>
        <w:pStyle w:val="Normal"/>
        <w:rPr>
          <w:sz w:val="20"/>
          <w:szCs w:val="20"/>
        </w:rPr>
      </w:pPr>
      <w:r>
        <w:rPr>
          <w:sz w:val="20"/>
          <w:szCs w:val="20"/>
        </w:rPr>
        <w:t>6. Un adeguato stanziamento delle somme di cui al comma 1, per l’esercizio finanziario 2009, è destinato al completamento di uno stralcio funzionale relativo al programma di edilizia pubblica sostitutiva per gli alloggi in prefabbricazione pesante per i quartieri di Chiaiano (ambito rione 25/80 di via Nuova Toscanella), Scampia di Napoli (ambito rione 25/80 di Viale della Resistenza, lotto P), Pianura e Soccavo.</w:t>
      </w:r>
    </w:p>
    <w:p>
      <w:pPr>
        <w:pStyle w:val="Normal"/>
        <w:rPr>
          <w:sz w:val="20"/>
          <w:szCs w:val="20"/>
        </w:rPr>
      </w:pPr>
      <w:r>
        <w:rPr>
          <w:sz w:val="20"/>
          <w:szCs w:val="20"/>
        </w:rPr>
        <w:t>7. Entro novanta giorni dalla data di entrata in vigore della presente legge, l’assessore all’urbanistica dispone la ricognizione e la revoca di risorse non utilizzate nei tempi fissati dalle leggi vigenti da destinare al completamento del programma di cui al comma 6.</w:t>
      </w:r>
    </w:p>
    <w:p>
      <w:pPr>
        <w:pStyle w:val="Normal"/>
        <w:rPr>
          <w:sz w:val="20"/>
          <w:szCs w:val="20"/>
        </w:rPr>
      </w:pPr>
      <w:r>
        <w:rPr>
          <w:sz w:val="20"/>
          <w:szCs w:val="20"/>
        </w:rPr>
        <w:t>8. Le cooperative a proprietà indivisa che hanno realizzato alloggi da assegnare in uso, godimento o locazione ai propri soci possono chiedere al comune l’autorizzazione a cedere, in proprietà individuale, tutti o parte degli alloggi realizzati ai soci che hanno già ottenuto l’assegnazione in uso, godimento o locazione.</w:t>
      </w:r>
    </w:p>
    <w:p>
      <w:pPr>
        <w:pStyle w:val="Normal"/>
        <w:rPr>
          <w:sz w:val="20"/>
          <w:szCs w:val="20"/>
        </w:rPr>
      </w:pPr>
      <w:r>
        <w:rPr>
          <w:sz w:val="20"/>
          <w:szCs w:val="20"/>
        </w:rPr>
        <w:t>9. L’autorizzazione di cui al comma 8 è rilasciata dal comune su istanza del legale rappresentante pro tempore della cooperativa, previa conforme delibera approvata a maggioranza dei due terzi dall’assemblea ordinaria dei soci regolarmente costituita.</w:t>
      </w:r>
    </w:p>
    <w:p>
      <w:pPr>
        <w:pStyle w:val="Normal"/>
        <w:rPr>
          <w:sz w:val="20"/>
          <w:szCs w:val="20"/>
        </w:rPr>
      </w:pPr>
      <w:r>
        <w:rPr>
          <w:sz w:val="20"/>
          <w:szCs w:val="20"/>
        </w:rPr>
        <w:t>10. Entro sessanta giorni dalla data di entrata in vigore della presente legge, i comuni adottano apposito regolamento contenente modalità e condizioni per il rilascio dell’autorizzazione di cui al comma 8.</w:t>
      </w:r>
    </w:p>
    <w:p>
      <w:pPr>
        <w:pStyle w:val="Normal"/>
        <w:rPr>
          <w:sz w:val="20"/>
          <w:szCs w:val="20"/>
        </w:rPr>
      </w:pPr>
      <w:r>
        <w:rPr>
          <w:sz w:val="20"/>
          <w:szCs w:val="20"/>
        </w:rPr>
        <w:t>11. Se gli alloggi sono stati realizzati con l’acquisizione del contributo della Regione o di altri enti pubblici, l’autorizzazione è rilasciata previo nulla osta regionale o degli altri enti pubblici finanziatori, nel rispetto delle condizioni e delle modalità di cui alla legge 17 febbraio 1992, n. 179, anche in ordine al recupero dei contributi concessi.</w:t>
      </w:r>
    </w:p>
    <w:p>
      <w:pPr>
        <w:pStyle w:val="Normal"/>
        <w:rPr>
          <w:sz w:val="20"/>
          <w:szCs w:val="20"/>
        </w:rPr>
      </w:pPr>
      <w:r>
        <w:rPr>
          <w:sz w:val="20"/>
          <w:szCs w:val="20"/>
        </w:rPr>
        <w:t>12. Per consentire un supporto alle famiglie in condizioni di particolare disagio socio-economico, la Regione contribuisce ad integrare il fondo per il sostegno alle abitazioni in locazione per un importo pari ad euro 2.000.000,00 da appostare nel bilancio 2009 sul capitolo 2440, UPB 1. 3. 10, mediante prelievo di pari importo dalla UPB 7. 28. 64.</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terventi a sostegno del Programma di sviluppo rurale Campania 2007 – 201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ondo di promozione economica e sociale in 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Valorizzazione e tutela della produzione vitivinicola.</w:t>
      </w:r>
    </w:p>
    <w:p>
      <w:pPr>
        <w:pStyle w:val="Normal"/>
        <w:rPr>
          <w:sz w:val="20"/>
          <w:szCs w:val="20"/>
        </w:rPr>
      </w:pPr>
      <w:r>
        <w:rPr>
          <w:sz w:val="20"/>
          <w:szCs w:val="20"/>
        </w:rPr>
        <w:t>Internazionalizzazione piccole e medie impre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e a sostegno del Servizio civile nazionale</w:t>
      </w:r>
    </w:p>
    <w:p>
      <w:pPr>
        <w:pStyle w:val="Normal"/>
        <w:rPr>
          <w:sz w:val="20"/>
          <w:szCs w:val="20"/>
        </w:rPr>
      </w:pPr>
      <w:r>
        <w:rPr>
          <w:sz w:val="20"/>
          <w:szCs w:val="20"/>
        </w:rPr>
        <w:t>1. La Regione Campania contribuisce al finanziamento del Servizio civile nazionale ed integra lo stanziamento annualmente stabilito dalla legge finanziaria dello Stato a favore e a sostegno degli enti di servizio civile. A tal fine stabilisce uno stanziamento annuale di euro 2.000.000,00, a valere sulla UPB 4. 16. 41, a favore degli enti di servizio civile iscritti all’albo regionale che contribuiscono allo sviluppo delle politiche regionali con particolare riguardo all’ambito socio-assistenziale e ad integrazione degli interventi e dei servizi sociali di cui alla legge regionale 23 ottobre 2007, n. 11.</w:t>
      </w:r>
    </w:p>
    <w:p>
      <w:pPr>
        <w:pStyle w:val="Normal"/>
        <w:rPr>
          <w:sz w:val="20"/>
          <w:szCs w:val="20"/>
        </w:rPr>
      </w:pPr>
      <w:r>
        <w:rPr>
          <w:sz w:val="20"/>
          <w:szCs w:val="20"/>
        </w:rPr>
        <w:t>2. L’ erogazione dello stanziamento di cui al comma 1 avviene ai sensi della normativa nazionale in materia di bandi di servizio civile, previo accordo con il competente ufficio nazionale per il servizio civile sulle modalità di co- finanziamento del fondo nazionale e di emanazione di bandi straordinari. Per detti bandi gli indirizzi sono definiti esclusivamente dalla Regione Campania nel rispetto delle priorità di intervento territoriale di cui alla legge regionale n. 11/2007.</w:t>
      </w:r>
    </w:p>
    <w:p>
      <w:pPr>
        <w:pStyle w:val="Normal"/>
        <w:rPr>
          <w:sz w:val="20"/>
          <w:szCs w:val="20"/>
        </w:rPr>
      </w:pPr>
      <w:r>
        <w:rPr>
          <w:sz w:val="20"/>
          <w:szCs w:val="20"/>
        </w:rPr>
        <w:t>3. Gli indirizzi e le procedure dei bandi straordinari per l’utilizzo del fondo di cui al comma 1 sono definiti dal competente assessorato alle politiche sociali in raccordo con l’ufficio nazionale per il servizio civile, sentite le commissioni consiliari competenti.</w:t>
      </w:r>
    </w:p>
    <w:p>
      <w:pPr>
        <w:pStyle w:val="Normal"/>
        <w:rPr>
          <w:sz w:val="20"/>
          <w:szCs w:val="20"/>
        </w:rPr>
      </w:pPr>
      <w:r>
        <w:rPr>
          <w:sz w:val="20"/>
          <w:szCs w:val="20"/>
        </w:rPr>
        <w:t>4. Sono finanziati i programmi e i progetti di tutela ambientale, già approvati dalla Giunta regionale, volti a rendere più vivibile e sicura la città di Napol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zioni di sostegno volte a favorire il rientro di risorse umane qualificate sul territorio regionale</w:t>
      </w:r>
    </w:p>
    <w:p>
      <w:pPr>
        <w:pStyle w:val="Normal"/>
        <w:rPr>
          <w:sz w:val="20"/>
          <w:szCs w:val="20"/>
        </w:rPr>
      </w:pPr>
      <w:r>
        <w:rPr>
          <w:sz w:val="20"/>
          <w:szCs w:val="20"/>
        </w:rPr>
        <w:t>1. Al fine di favorire il rientro sul territorio di risorse umane qualificate sono agevolabili, con lo strumento del credito di imposta, le assunzioni di persone che abbiano avuto residenza anagrafica in Regione Campania per almeno dieci anni, in possesso di diploma di laurea in discipline tecnico-scientifiche e di almeno uno dei seguenti requisiti:</w:t>
      </w:r>
    </w:p>
    <w:p>
      <w:pPr>
        <w:pStyle w:val="Normal"/>
        <w:ind w:left="283" w:hanging="0"/>
        <w:rPr>
          <w:sz w:val="20"/>
          <w:szCs w:val="20"/>
        </w:rPr>
      </w:pPr>
      <w:r>
        <w:rPr>
          <w:sz w:val="20"/>
          <w:szCs w:val="20"/>
        </w:rPr>
        <w:t>a) essere residenti da almeno ventiquattro mesi all’estero o nelle regioni italiane non comprese nell’obiettivo Convergenza dei fondi strutturali comunitari, non occupati ovvero occupati con contratto di lavoro non a tempo indeterminato presso unità produttive ubicate all’estero o in regioni italiane non comprese nell’obiettivo Convergenza;</w:t>
      </w:r>
    </w:p>
    <w:p>
      <w:pPr>
        <w:pStyle w:val="Normal"/>
        <w:ind w:left="283" w:hanging="0"/>
        <w:rPr>
          <w:sz w:val="20"/>
          <w:szCs w:val="20"/>
        </w:rPr>
      </w:pPr>
      <w:r>
        <w:rPr>
          <w:sz w:val="20"/>
          <w:szCs w:val="20"/>
        </w:rPr>
        <w:t>b) essere occupati a tempo indeterminato da almeno ventiquattro mesi presso unità produttive ubicate all’estero o in regioni italiane non comprese nell’obiettivo Convergenza.</w:t>
      </w:r>
    </w:p>
    <w:p>
      <w:pPr>
        <w:pStyle w:val="Normal"/>
        <w:rPr>
          <w:sz w:val="20"/>
          <w:szCs w:val="20"/>
        </w:rPr>
      </w:pPr>
      <w:r>
        <w:rPr>
          <w:sz w:val="20"/>
          <w:szCs w:val="20"/>
        </w:rPr>
        <w:t>2. Annualmente una quota dei fondi destinati al finanziamento del credito di imposta regionale per gli investimenti è destinata ai soggetti di cui all’articolo 2 del regolamento regionale 28 novembre 2007, n. 5, di attuazione del credito di imposta per nuovi investimenti in Regione Campania, il cui capitale sociale sia detenuto a maggioranza da soggetti con residenza storica di almeno dieci anni in Regione Campania ed in possesso di diploma di laurea in discipline tecnico-scientifiche che abbiano almeno uno dei seguenti requisiti:</w:t>
      </w:r>
    </w:p>
    <w:p>
      <w:pPr>
        <w:pStyle w:val="Normal"/>
        <w:ind w:left="283" w:hanging="0"/>
        <w:rPr>
          <w:sz w:val="20"/>
          <w:szCs w:val="20"/>
        </w:rPr>
      </w:pPr>
      <w:r>
        <w:rPr>
          <w:sz w:val="20"/>
          <w:szCs w:val="20"/>
        </w:rPr>
        <w:t>a) essere residenti da almeno ventiquattro mesi all’estero o nelle regioni italiane non comprese nell’obiettivo Convergenza e che risultino non occupati ovvero occupati con contratto di lavoro non a tempo indeterminato presso unità produttive;</w:t>
      </w:r>
    </w:p>
    <w:p>
      <w:pPr>
        <w:pStyle w:val="Normal"/>
        <w:ind w:left="283" w:hanging="0"/>
        <w:rPr>
          <w:sz w:val="20"/>
          <w:szCs w:val="20"/>
        </w:rPr>
      </w:pPr>
      <w:r>
        <w:rPr>
          <w:sz w:val="20"/>
          <w:szCs w:val="20"/>
        </w:rPr>
        <w:t>b) essere occupati a tempo indeterminato da almeno ventiquattro mesi presso unità produttive ubicate all’estero o in regioni italiane non comprese nell’obiettivo Convergenza.</w:t>
      </w:r>
    </w:p>
    <w:p>
      <w:pPr>
        <w:pStyle w:val="Normal"/>
        <w:ind w:left="283" w:hanging="0"/>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stretti di imprese e norme sui Consorzi ASI</w:t>
      </w:r>
    </w:p>
    <w:p>
      <w:pPr>
        <w:pStyle w:val="Normal"/>
        <w:rPr>
          <w:sz w:val="20"/>
          <w:szCs w:val="20"/>
        </w:rPr>
      </w:pPr>
      <w:r>
        <w:rPr>
          <w:sz w:val="20"/>
          <w:szCs w:val="20"/>
        </w:rPr>
        <w:t>1. La Regione Campania favorisce sul proprio territorio i processi di aggregazione di imprese ad alta competitività, mediante il riconoscimento dei distretti industriali, tecnologici, agroalimentari e aerospaziali. La Giunta regionale adotta i provvedimenti di individuazione e costituzione dei suindicati distretti e li trasmette al Consiglio regionale per l’approvazione. Decorsi sessanta giorni dalla ricezione della proposta i provvedimenti si intendono approvati.</w:t>
      </w:r>
    </w:p>
    <w:p>
      <w:pPr>
        <w:pStyle w:val="Normal"/>
        <w:rPr>
          <w:sz w:val="20"/>
          <w:szCs w:val="20"/>
        </w:rPr>
      </w:pPr>
      <w:r>
        <w:rPr>
          <w:sz w:val="20"/>
          <w:szCs w:val="20"/>
        </w:rPr>
        <w:t>2. Entro centottanta giorni dalla data di entrata in vigore della presente legge la Giunta regionale propone al Consiglio regionale con apposito disegno di legge le forme di gestione unitaria delle aree industriali in riforma della legge regionale 13 agosto 1998, n. 16, nel rispetto della legislazione statale vigente.</w:t>
      </w:r>
    </w:p>
    <w:p>
      <w:pPr>
        <w:pStyle w:val="Normal"/>
        <w:rPr>
          <w:sz w:val="20"/>
          <w:szCs w:val="20"/>
        </w:rPr>
      </w:pPr>
      <w:r>
        <w:rPr>
          <w:sz w:val="20"/>
          <w:szCs w:val="20"/>
        </w:rPr>
        <w:t>3. I consorzi per le Aree di sviluppo industriale (ASI), entro sessanta giorni dalla data in entrata in vigore della presente legge, producono una relazione di monitoraggio dei lotti assegnati, verificando l’adempimento degli obblighi previsti dalle convenzioni, dai contratti e dalla normativa vigente. Negli stessi termini i consorzi sono tenuti a trasmettere copia della relazione alla commissione consiliare competente.</w:t>
      </w:r>
    </w:p>
    <w:p>
      <w:pPr>
        <w:pStyle w:val="Normal"/>
        <w:rPr>
          <w:sz w:val="20"/>
          <w:szCs w:val="20"/>
        </w:rPr>
      </w:pPr>
      <w:r>
        <w:rPr>
          <w:sz w:val="20"/>
          <w:szCs w:val="20"/>
        </w:rPr>
        <w:t>4. Per le aree assegnate ma non utilizzate da più di ventiquattro mesi, i consorzi ASI avviano il procedimento di revoca entro centoventi giorni dalla data di entrata in vigore della presente legge.</w:t>
      </w:r>
    </w:p>
    <w:p>
      <w:pPr>
        <w:pStyle w:val="Normal"/>
        <w:rPr>
          <w:sz w:val="20"/>
          <w:szCs w:val="20"/>
        </w:rPr>
      </w:pPr>
      <w:r>
        <w:rPr>
          <w:sz w:val="20"/>
          <w:szCs w:val="20"/>
        </w:rPr>
        <w:t>5. I provvedimenti di revoca, adottati in esecuzione del disposto di cui al comma 4, costituiscono provvedimenti amministrativi immediatamente esecutivi per ragioni di pubblica utilità. Le aree revocate sono immediatamente assegnate agli aventi diritto.</w:t>
      </w:r>
    </w:p>
    <w:p>
      <w:pPr>
        <w:pStyle w:val="Normal"/>
        <w:rPr>
          <w:sz w:val="20"/>
          <w:szCs w:val="20"/>
        </w:rPr>
      </w:pPr>
      <w:r>
        <w:rPr>
          <w:sz w:val="20"/>
          <w:szCs w:val="20"/>
        </w:rPr>
        <w:t>6. In caso di mancato rispetto degli adempimenti di cui ai commi 3 e 4 si procede al commissariamento dei consorzi ASI inadempienti.</w:t>
      </w:r>
    </w:p>
    <w:p>
      <w:pPr>
        <w:pStyle w:val="Normal"/>
        <w:rPr>
          <w:sz w:val="20"/>
          <w:szCs w:val="20"/>
        </w:rPr>
      </w:pPr>
      <w:r>
        <w:rPr>
          <w:sz w:val="20"/>
          <w:szCs w:val="20"/>
        </w:rPr>
        <w:t>7. É istituito il Fondo di garanzia della Regione Campania per il sostegno alle Piccole e medie imprese (PMI) campane operanti nel comparto aerospaziale e delle alte tecnologie e per attrarne altre nuove. Tale Fondo favorisce l’ accesso facilitato al credito per nuove attività industriali di elevato livello tecnologico, con l’intento di favorire una ricaduta occupazionale per gli studenti degli istituti tecnici della Regione e per i laureati delle università della Campania.</w:t>
      </w:r>
    </w:p>
    <w:p>
      <w:pPr>
        <w:pStyle w:val="Normal"/>
        <w:rPr>
          <w:sz w:val="20"/>
          <w:szCs w:val="20"/>
        </w:rPr>
      </w:pPr>
      <w:r>
        <w:rPr>
          <w:sz w:val="20"/>
          <w:szCs w:val="20"/>
        </w:rPr>
        <w:t>8. La Giunta regionale, entro novanta giorni dalla data di entrata in vigore della presente legge, predispone un disciplinare per l’esecuzione di quanto stabilito al comma 7. Il disciplinare è sottoposto al parere della commissione consiliare competente ed è definitivamente adottato dalla Giunta regionale entro centoventi giorni dalla data di entrata in vigore della presente legge.</w:t>
      </w:r>
    </w:p>
    <w:p>
      <w:pPr>
        <w:pStyle w:val="Normal"/>
        <w:rPr>
          <w:sz w:val="20"/>
          <w:szCs w:val="20"/>
        </w:rPr>
      </w:pPr>
      <w:r>
        <w:rPr>
          <w:sz w:val="20"/>
          <w:szCs w:val="20"/>
        </w:rPr>
        <w:t>9. Il finanziamento del Fondo di cui al comma 7 è assicurato per l’importo di euro 5.000.000,00 sulla UPB 2. 83. 243.</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ostegno al capitale circolante delle impre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terventi per il trasporto loc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isure per il riutilizzo dei beni confiscati alla criminalità organizzata</w:t>
      </w:r>
    </w:p>
    <w:p>
      <w:pPr>
        <w:pStyle w:val="Normal"/>
        <w:rPr>
          <w:sz w:val="20"/>
          <w:szCs w:val="20"/>
        </w:rPr>
      </w:pPr>
      <w:r>
        <w:rPr>
          <w:sz w:val="20"/>
          <w:szCs w:val="20"/>
        </w:rPr>
        <w:t>1. La Giunta regionale, per l’attuazione delle misure di accompagnamento, promozione e sostegno per il riutilizzo dei beni confiscati alla criminalità organizzata nonché per le misure di sostegno alle vittime della criminalità può avvalersi, sentita la commissione consiliare speciale contro la camorra e la criminalità organizzata, nel rispetto della vigente normativa comunitaria nazionale e regionale, della fondazione Politiche integrate per la sicurezza (POLIS) della Regione Campani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ttività socio-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Finanziamento dei progetti dei comuni</w:t>
      </w:r>
    </w:p>
    <w:p>
      <w:pPr>
        <w:pStyle w:val="Normal"/>
        <w:rPr>
          <w:sz w:val="20"/>
          <w:szCs w:val="20"/>
        </w:rPr>
      </w:pPr>
      <w:r>
        <w:rPr>
          <w:sz w:val="20"/>
          <w:szCs w:val="20"/>
        </w:rPr>
        <w:t>1. Le risorse provenienti dalla programmazione comunitaria Programma operativo regionale – Fondo europeo di sviluppo regionale (POR-FESR) 2000-2006, quantificate, nella relazione dell’Autorità di gestione del POR Campania 2000- 2006 al 31 agosto 2008, in 170 milioni di euro, sono destinate, per almeno l’ottantacinque per cento dell’importo, al finanziamento dei progetti dei comuni con popolazione al di sotto dei cinquantamila abitanti e, per il restante importo, al finanziamento dei progetti dei comuni superiori ai cinquantamila abitanti, nel rispetto delle regole previste dal Quadro comunitario di sostegno per le regioni italiane dell’obiettivo 1 per il periodo 2000-2006. Alle risorse suindicate possono aggiungersi ulteriori finanziamenti da reperire nell’ambito del Fondo aree sottoutilizzate (FAS).*</w:t>
      </w:r>
    </w:p>
    <w:p>
      <w:pPr>
        <w:pStyle w:val="Normal"/>
        <w:rPr>
          <w:i/>
          <w:i/>
          <w:sz w:val="20"/>
          <w:szCs w:val="20"/>
        </w:rPr>
      </w:pPr>
      <w:r>
        <w:rPr>
          <w:i/>
          <w:sz w:val="20"/>
          <w:szCs w:val="20"/>
        </w:rPr>
        <w:t>* Comma modificato dalla legge 21/1/2010, n. 2</w:t>
      </w:r>
    </w:p>
    <w:p>
      <w:pPr>
        <w:pStyle w:val="Normal"/>
        <w:rPr/>
      </w:pPr>
      <w:r>
        <w:rPr>
          <w:sz w:val="20"/>
          <w:szCs w:val="20"/>
        </w:rPr>
        <w:t xml:space="preserve">2. </w:t>
      </w:r>
      <w:r>
        <w:rPr>
          <w:i/>
          <w:iCs/>
          <w:sz w:val="20"/>
          <w:szCs w:val="20"/>
        </w:rPr>
        <w:t>Abrogato daklla legge 9/8/2012, n. 27</w:t>
      </w:r>
      <w:r>
        <w:rPr>
          <w:sz w:val="20"/>
          <w:szCs w:val="20"/>
        </w:rPr>
        <w:t>.</w:t>
      </w:r>
    </w:p>
    <w:p>
      <w:pPr>
        <w:pStyle w:val="Normal"/>
        <w:rPr>
          <w:sz w:val="20"/>
          <w:szCs w:val="20"/>
        </w:rPr>
      </w:pPr>
      <w:r>
        <w:rPr>
          <w:sz w:val="20"/>
          <w:szCs w:val="20"/>
        </w:rPr>
        <w:t>3. I termini per l’utilizzo degli investimenti concessi agli enti locali di cui alla legge regionale 31 ottobre 1978, n. 51, sostituita dalle leggi regionali 27 febbraio 2007, n. 3, 12 dicembre 1979, n. 42 e 6 maggio 1985 n. 50, con i piani di riparto dell’annualità 2007, sono prorogati di trecentosessanta giorni dalla data di entrata in vigore della presente legge.</w:t>
      </w:r>
    </w:p>
    <w:p>
      <w:pPr>
        <w:pStyle w:val="Normal"/>
        <w:rPr>
          <w:sz w:val="20"/>
          <w:szCs w:val="20"/>
        </w:rPr>
      </w:pPr>
      <w:r>
        <w:rPr>
          <w:sz w:val="20"/>
          <w:szCs w:val="20"/>
        </w:rPr>
        <w:t>4. Le economie derivanti dalla esecuzione da parte delle province e delle comunità montane della pianificazione forestale prevista dalla legge regionale 7 maggio 1996, n. 11 (Modifiche ed integrazioni alla legge regionale 28 febbraio 1987, n. 13, concernente la delega in materia di economia, bonifica montana e difesa del suolo), nonché le risorse assegnate e non ancora utilizzate dei suddetti enti rinvenienti dalle leggi regionali 3 agosto 1981, n. 55 (Disciplina degli interventi conseguenti a calamità naturali o avversità atmosferiche di carattere eccezionale di cui alla L. 25 maggio 1970, n. 364), e 2 agosto 1982, n. 42 (Provvedimenti per l’attuazione del programma agricolo regionale), in relazione all’articolo 31, comma 5, della legge regionale 19 gennaio 2007, n. 1 (Disposizioni per la formazione del bilancio annuale e pluriennale della regione Campania – Legge finanziaria regionale 2007), ed all’articolo 18, comma 3, della legge regionale n. 1/2008, sono utilizzate, dai medesimi enti, a parziale finanziamento del piano di forestazione per il 2010, di cui alla legge regionale n. 11/1996, in attuazione della pianificazione regionale 2009/2013. Gli enti delegati, ai fini della successiva approvazione, inseriscono le iniziative finanziabili e realizzabili in economia, nella forma dell’amministrazione diretta, nel piano programmatico 2010, di cui all’articolo 6 della legge regionale n. 11/1996.*</w:t>
      </w:r>
    </w:p>
    <w:p>
      <w:pPr>
        <w:pStyle w:val="Normal"/>
        <w:rPr>
          <w:i/>
          <w:i/>
          <w:sz w:val="20"/>
          <w:szCs w:val="20"/>
        </w:rPr>
      </w:pPr>
      <w:r>
        <w:rPr>
          <w:i/>
          <w:sz w:val="20"/>
          <w:szCs w:val="20"/>
        </w:rPr>
        <w:t>* Comma sostituito dalla legge 7/12/2010, n. 16</w:t>
      </w:r>
    </w:p>
    <w:p>
      <w:pPr>
        <w:pStyle w:val="Normal"/>
        <w:rPr>
          <w:sz w:val="20"/>
          <w:szCs w:val="20"/>
        </w:rPr>
      </w:pPr>
      <w:r>
        <w:rPr>
          <w:sz w:val="20"/>
          <w:szCs w:val="20"/>
        </w:rPr>
        <w:t>5. Dopo il comma 5 dell’articolo 10 della legge regionale 3 dicembre 2003, n. 20, sono aggiunti i seguenti :</w:t>
      </w:r>
    </w:p>
    <w:p>
      <w:pPr>
        <w:pStyle w:val="Normal"/>
        <w:rPr>
          <w:sz w:val="20"/>
          <w:szCs w:val="20"/>
        </w:rPr>
      </w:pPr>
      <w:r>
        <w:rPr>
          <w:sz w:val="20"/>
          <w:szCs w:val="20"/>
        </w:rPr>
        <w:t>“</w:t>
      </w:r>
      <w:r>
        <w:rPr>
          <w:sz w:val="20"/>
          <w:szCs w:val="20"/>
        </w:rPr>
        <w:t>5-bis. Sono trasferite ai comuni territorialmente competenti le risorse e le istanze di contributo con la relativa documentazione presentate alla Regione, ai sensi dell’articolo 28 del decreto legislativo 30 marzo 1990, n. 76, il cui procedimento amministrativo non risulta concluso alla data di entrata in vigore della presente legge.</w:t>
      </w:r>
    </w:p>
    <w:p>
      <w:pPr>
        <w:pStyle w:val="Normal"/>
        <w:rPr>
          <w:sz w:val="20"/>
          <w:szCs w:val="20"/>
        </w:rPr>
      </w:pPr>
      <w:r>
        <w:rPr>
          <w:sz w:val="20"/>
          <w:szCs w:val="20"/>
        </w:rPr>
        <w:t>5-ter. Il procedimento amministrativo di cui al comma 5-bis, con la liquidazione del saldo del contributo concesso, deve concludersi entro il 31 dicembre 2009 a cura del responsabile dell’ufficio ricostruzione del comune competente.</w:t>
      </w:r>
    </w:p>
    <w:p>
      <w:pPr>
        <w:pStyle w:val="Normal"/>
        <w:rPr>
          <w:sz w:val="20"/>
          <w:szCs w:val="20"/>
        </w:rPr>
      </w:pPr>
      <w:r>
        <w:rPr>
          <w:sz w:val="20"/>
          <w:szCs w:val="20"/>
        </w:rPr>
        <w:t xml:space="preserve">5-quater. Entro il 31 marzo 2009 il beneficiario del contributo può chiedere al responsabile dell’ufficio ricostruzione del comune, che adotta il provvedimento entro trenta giorni dall’istanza, un nuovo termine per l’ultimazione dei lavori o per la presentazione della documentazione necessaria alla liquidazione del saldo finale. Tale nuovo termine non può superare i centottanta giorni. ” </w:t>
      </w:r>
    </w:p>
    <w:p>
      <w:pPr>
        <w:pStyle w:val="Normal"/>
        <w:rPr>
          <w:sz w:val="20"/>
          <w:szCs w:val="20"/>
        </w:rPr>
      </w:pPr>
      <w:r>
        <w:rPr>
          <w:sz w:val="20"/>
          <w:szCs w:val="20"/>
        </w:rPr>
        <w:t>6. Ai comuni che hanno assunto o che hanno in corso l’assunzione di mutui con la Cassa Depositi e Prestiti o altro istituto mutuante utilizzando le risorse loro assegnate, ai sensi della legge regionale 27 febbraio 2007, n. 3, e successive modifiche, l’ammontare dei ratei che la Regione ha garantito di corrispondere è accreditato prima di ogni scadenza.</w:t>
      </w:r>
    </w:p>
    <w:p>
      <w:pPr>
        <w:pStyle w:val="Normal"/>
        <w:rPr>
          <w:sz w:val="20"/>
          <w:szCs w:val="20"/>
        </w:rPr>
      </w:pPr>
      <w:r>
        <w:rPr>
          <w:sz w:val="20"/>
          <w:szCs w:val="20"/>
        </w:rPr>
        <w:t>7. Il sessanta per cento delle risorse disponibili per il triennio 2009/2011 nella programmazione dei fondi FAS e per gli interventi del parco progetti regionali finanziabili con il FESR 2007/2013 è esclusivamente assegnato ai comuni con popolazione inferiore ai cinquantamila abitant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e in materia di utilizzo delle risorse finanziarie a sostegno degli investimenti degli enti locali della Regione Campania</w:t>
      </w:r>
    </w:p>
    <w:p>
      <w:pPr>
        <w:pStyle w:val="Normal"/>
        <w:rPr>
          <w:i/>
          <w:i/>
          <w:sz w:val="20"/>
          <w:szCs w:val="20"/>
        </w:rPr>
      </w:pPr>
      <w:r>
        <w:rPr>
          <w:i/>
          <w:sz w:val="20"/>
          <w:szCs w:val="20"/>
        </w:rPr>
        <w:t>Abrogato dalla legge 7/12/2010, n. 16.</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t>Incentivi ai comuni per i piani urbanistici</w:t>
      </w:r>
    </w:p>
    <w:p>
      <w:pPr>
        <w:pStyle w:val="Normal"/>
        <w:rPr>
          <w:sz w:val="20"/>
          <w:szCs w:val="20"/>
        </w:rPr>
      </w:pPr>
      <w:r>
        <w:rPr>
          <w:sz w:val="20"/>
          <w:szCs w:val="20"/>
        </w:rPr>
        <w:t>1. Al fine di incentivare i comuni della Campania a dotarsi dei Piani urbanistici comunali (PUC) e dei Regolamenti urbanistici edilizi comunali (RUEC) di cui agli articoli 22 e 28 della legge regionale 22 dicembre 2004, n. 16, la Regione Campania concede ulteriori contributi, pari complessivamente ad euro 1.000.000,00 da appostarsi sulla UPB 6. 23. 59. La Giunta regionale, sentita la commissione consiliare competente, disciplina l’attribuzione dei suddetti contributi.</w:t>
      </w:r>
    </w:p>
    <w:p>
      <w:pPr>
        <w:pStyle w:val="Normal"/>
        <w:rPr>
          <w:sz w:val="20"/>
          <w:szCs w:val="20"/>
        </w:rPr>
      </w:pPr>
      <w:r>
        <w:rPr>
          <w:sz w:val="20"/>
          <w:szCs w:val="20"/>
        </w:rPr>
        <w:t>2. Il comma 5 dell’articolo 6 della legge regionale 2 luglio 1997, n. 18 ( Nuova disciplina per l’assegnazione degli alloggi di Edilizia residenziale pubblica) è così modificato:</w:t>
      </w:r>
    </w:p>
    <w:p>
      <w:pPr>
        <w:pStyle w:val="Normal"/>
        <w:rPr>
          <w:sz w:val="20"/>
          <w:szCs w:val="20"/>
        </w:rPr>
      </w:pPr>
      <w:r>
        <w:rPr>
          <w:sz w:val="20"/>
          <w:szCs w:val="20"/>
        </w:rPr>
        <w:t>“</w:t>
      </w:r>
      <w:r>
        <w:rPr>
          <w:sz w:val="20"/>
          <w:szCs w:val="20"/>
        </w:rPr>
        <w:t>5. Il Presidente ed i componenti sono designati entro quarantacinque giorni dall’inizio della legislatura regionale e restano in carica per la durata delle stessa. In deroga al comma 2 il Presidente, magistrato in pensione, può essere confermato nell’incarico per una ulteriore legislatura, per una sola volta, a sua domanda. La domanda deve pervenire alla Giunta regionale non oltre trenta giorni prima della fine della legislatura.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Fondo per la riqualificazione del personale dei comu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e in materia di perdita di possesso degli autoveico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otenziamento degli uffici finanziari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deguamenti in materia di acque pubbliche</w:t>
      </w:r>
    </w:p>
    <w:p>
      <w:pPr>
        <w:pStyle w:val="Normal"/>
        <w:rPr>
          <w:sz w:val="20"/>
          <w:szCs w:val="20"/>
        </w:rPr>
      </w:pPr>
      <w:r>
        <w:rPr>
          <w:sz w:val="20"/>
          <w:szCs w:val="20"/>
        </w:rPr>
        <w:t>1. Le spese amministrative istruttorie da porre a carico dei soggetti pubblici e privati richiedenti la concessione di grandi derivazioni di acque pubbliche prevista dall’articolo 11 del Regio Decreto 14 agosto 1920, n. 1285, sono fissate in euro 500,00.</w:t>
      </w:r>
    </w:p>
    <w:p>
      <w:pPr>
        <w:pStyle w:val="Normal"/>
        <w:rPr>
          <w:sz w:val="20"/>
          <w:szCs w:val="20"/>
        </w:rPr>
      </w:pPr>
      <w:r>
        <w:rPr>
          <w:sz w:val="20"/>
          <w:szCs w:val="20"/>
        </w:rPr>
        <w:t>2. La cauzione a carico dei soggetti pubblici e privati richiedenti la concessione di grandi derivazioni di acque pubbliche da depositare ai sensi dell’articolo 11, comma 2, del Regio Decreto 11 dicembre 1933, n. 1775, è determinata in una somma non inferiore ad un’annata del canone demaniale.</w:t>
      </w:r>
    </w:p>
    <w:p>
      <w:pPr>
        <w:pStyle w:val="Normal"/>
        <w:rPr>
          <w:sz w:val="20"/>
          <w:szCs w:val="20"/>
        </w:rPr>
      </w:pPr>
      <w:r>
        <w:rPr>
          <w:sz w:val="20"/>
          <w:szCs w:val="20"/>
        </w:rPr>
        <w:t>3. Al comma 2 dell’articolo 24 della legge regionale 29 luglio 2008, n. 8 (Disciplina della ricerca ed utilizzazione delle acque minerali e termali, delle risorse geotermiche e delle acque di sorgente), dopo le parole “direttore sanitario” eliminare la parola “non”.</w:t>
      </w:r>
    </w:p>
    <w:p>
      <w:pPr>
        <w:pStyle w:val="Normal"/>
        <w:rPr>
          <w:sz w:val="20"/>
          <w:szCs w:val="20"/>
        </w:rPr>
      </w:pPr>
      <w:r>
        <w:rPr>
          <w:sz w:val="20"/>
          <w:szCs w:val="20"/>
        </w:rPr>
        <w:t>4. Dopo il comma 14 dell’articolo 44 della legge regionale n. 8/2008 è aggiunto il seguente :</w:t>
      </w:r>
    </w:p>
    <w:p>
      <w:pPr>
        <w:pStyle w:val="Normal"/>
        <w:rPr>
          <w:sz w:val="20"/>
          <w:szCs w:val="20"/>
        </w:rPr>
      </w:pPr>
      <w:r>
        <w:rPr>
          <w:sz w:val="20"/>
          <w:szCs w:val="20"/>
        </w:rPr>
        <w:t>“</w:t>
      </w:r>
      <w:r>
        <w:rPr>
          <w:sz w:val="20"/>
          <w:szCs w:val="20"/>
        </w:rPr>
        <w:t>15. Nelle more dell’adozione dei regolamenti previsti dalla presente legge, le procedure di attuazione della stessa sono assicurate dall’emanazione di uno o più decreti del dirigente del settore regionale competente, sentite le associazioni di categoria.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isure di contenimento della spes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eterminazione del valore della consistenza immobiliare del patrimonio regionale</w:t>
      </w:r>
    </w:p>
    <w:p>
      <w:pPr>
        <w:pStyle w:val="Normal"/>
        <w:rPr>
          <w:sz w:val="20"/>
          <w:szCs w:val="20"/>
        </w:rPr>
      </w:pPr>
      <w:r>
        <w:rPr>
          <w:sz w:val="20"/>
          <w:szCs w:val="20"/>
        </w:rPr>
        <w:t>1. Il valore della consistenza immobiliare del patrimonio regionale, a partire dall’anno 2009, è così determinato:</w:t>
      </w:r>
    </w:p>
    <w:p>
      <w:pPr>
        <w:pStyle w:val="Normal"/>
        <w:ind w:left="283" w:hanging="0"/>
        <w:rPr>
          <w:sz w:val="20"/>
          <w:szCs w:val="20"/>
        </w:rPr>
      </w:pPr>
      <w:r>
        <w:rPr>
          <w:sz w:val="20"/>
          <w:szCs w:val="20"/>
        </w:rPr>
        <w:t>a) per i fabbricati si fa riferimento al valore minimo desunto dalla banca dati delle quotazioni immobiliari – Osservatorio mercato immobiliare dell’Agenzia del territorio – relativo al comune e alla fascia-zona di ubicazione dell’immobile. In mancanza delle quotazioni relative al comune su cui insiste l’immobile si fa riferimento alla media dei valori minimi dei comuni limitrofi;</w:t>
      </w:r>
    </w:p>
    <w:p>
      <w:pPr>
        <w:pStyle w:val="Normal"/>
        <w:ind w:left="283" w:hanging="0"/>
        <w:rPr>
          <w:sz w:val="20"/>
          <w:szCs w:val="20"/>
        </w:rPr>
      </w:pPr>
      <w:r>
        <w:rPr>
          <w:sz w:val="20"/>
          <w:szCs w:val="20"/>
        </w:rPr>
        <w:t>b) per i terreni agricoli si fa riferimento ai Valori agricoli medi (VAM) disponibili;</w:t>
      </w:r>
    </w:p>
    <w:p>
      <w:pPr>
        <w:pStyle w:val="Normal"/>
        <w:ind w:left="283" w:hanging="0"/>
        <w:rPr>
          <w:sz w:val="20"/>
          <w:szCs w:val="20"/>
        </w:rPr>
      </w:pPr>
      <w:r>
        <w:rPr>
          <w:sz w:val="20"/>
          <w:szCs w:val="20"/>
        </w:rPr>
        <w:t>c) per i terreni con destinazione d’uso diverso dall’agricolo si fa riferimento al valore venale assunto a base del calcolo dell’Imposta comunale sugli immobili (ICI).</w:t>
      </w:r>
    </w:p>
    <w:p>
      <w:pPr>
        <w:pStyle w:val="Normal"/>
        <w:ind w:left="283" w:hanging="0"/>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Digitalizzazione del Bollettino ufficiale della regione Campan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Scioglimento dell’EFI e riorganizzazione delle Agenzie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Assistenza legale degli enti strumentali della Regione e delle società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ontenimento della spesa del Consigl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Oratori</w:t>
      </w:r>
    </w:p>
    <w:p>
      <w:pPr>
        <w:pStyle w:val="Normal"/>
        <w:rPr>
          <w:sz w:val="20"/>
          <w:szCs w:val="20"/>
        </w:rPr>
      </w:pPr>
      <w:r>
        <w:rPr>
          <w:sz w:val="20"/>
          <w:szCs w:val="20"/>
        </w:rPr>
        <w:t>1. La Regione incentiva e promuove, nei limiti delle risorse di bilancio disponibili, l’attivazione e la realizzazione di oratori, quali luoghi di promozione di attività culturali, sportive dilettantistiche, sociali, assistenziali, turistiche, ricreative e di formazione extrascolastica della persona.</w:t>
      </w:r>
    </w:p>
    <w:p>
      <w:pPr>
        <w:pStyle w:val="Normal"/>
        <w:rPr>
          <w:sz w:val="20"/>
          <w:szCs w:val="20"/>
        </w:rPr>
      </w:pPr>
      <w:r>
        <w:rPr>
          <w:sz w:val="20"/>
          <w:szCs w:val="20"/>
        </w:rPr>
        <w:t>2. La Giunta regionale, previo parere della competente commissione consiliare permanente con le modalità di cui all’articolo 1 della legge regionale 17 ottobre 2005, n. 17, individua, entro novanta giorni dall’entrata in vigore della presente legge, i beneficiari, le modalità attuative e le condizioni di accesso ai finanziamenti.</w:t>
      </w:r>
    </w:p>
    <w:p>
      <w:pPr>
        <w:pStyle w:val="Normal"/>
        <w:rPr>
          <w:sz w:val="20"/>
          <w:szCs w:val="20"/>
        </w:rPr>
      </w:pPr>
      <w:r>
        <w:rPr>
          <w:sz w:val="20"/>
          <w:szCs w:val="20"/>
        </w:rPr>
        <w:t>3. La Giunta regionale è autorizzata, ai sensi dell’articolo 28, comma 6, della legge 30 aprile 2002, n. 7, ad adottare ogni idonea variazione di bilancio per l’attuazione di quanto previsto dal presente articol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legislative</w:t>
      </w:r>
    </w:p>
    <w:p>
      <w:pPr>
        <w:pStyle w:val="Normal"/>
        <w:rPr>
          <w:sz w:val="20"/>
          <w:szCs w:val="20"/>
        </w:rPr>
      </w:pPr>
      <w:r>
        <w:rPr>
          <w:sz w:val="20"/>
          <w:szCs w:val="20"/>
        </w:rPr>
        <w:t xml:space="preserve">1. Omissis </w:t>
      </w:r>
    </w:p>
    <w:p>
      <w:pPr>
        <w:pStyle w:val="Normal"/>
        <w:rPr>
          <w:sz w:val="20"/>
          <w:szCs w:val="20"/>
        </w:rPr>
      </w:pPr>
      <w:r>
        <w:rPr>
          <w:sz w:val="20"/>
          <w:szCs w:val="20"/>
        </w:rPr>
        <w:t>2. Il comma 8 dell’articolo 3 della legge regionale 30 aprile 2002, n. 7 (Ordinamento contabile della Regione Campania) è sostituito dal seguente:</w:t>
      </w:r>
    </w:p>
    <w:p>
      <w:pPr>
        <w:pStyle w:val="Normal"/>
        <w:rPr>
          <w:sz w:val="20"/>
          <w:szCs w:val="20"/>
        </w:rPr>
      </w:pPr>
      <w:r>
        <w:rPr>
          <w:sz w:val="20"/>
          <w:szCs w:val="20"/>
        </w:rPr>
        <w:t>“</w:t>
      </w:r>
      <w:r>
        <w:rPr>
          <w:sz w:val="20"/>
          <w:szCs w:val="20"/>
        </w:rPr>
        <w:t>8. La realizzazione delle spese avviene nei limiti dei relativi stanziamenti di previsione e delle effettive disponibilità di cassa, indipendentemente dall’andamento della gestione delle specifiche entrate a cui ciascuna spesa sia eventualmente correlata. ”</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Interventi di recupero urbano</w:t>
      </w:r>
    </w:p>
    <w:p>
      <w:pPr>
        <w:pStyle w:val="Normal"/>
        <w:rPr>
          <w:sz w:val="20"/>
          <w:szCs w:val="20"/>
        </w:rPr>
      </w:pPr>
      <w:r>
        <w:rPr>
          <w:sz w:val="20"/>
          <w:szCs w:val="20"/>
        </w:rPr>
        <w:t>1. Al fine di favorire l’utilizzo di nuove risorse finanziarie e strumenti di finanza innovativa che consentono un idoneo finanziamento degli interventi di recupero urbano, e tenuto conto delle disposizioni dell’articolo 13 della legge regionale 30 gennaio 2008, n. 1 (legge finanziaria regionale 2008), la Giunta regionale, su proposta dell’ assessore competente per il governo del territorio, di concerto con l’assessore al bilancio, entro centottanta giorni dall’entrata in vigore della presente legge, definisce le modalità per:</w:t>
      </w:r>
    </w:p>
    <w:p>
      <w:pPr>
        <w:pStyle w:val="Normal"/>
        <w:ind w:left="283" w:hanging="0"/>
        <w:rPr>
          <w:sz w:val="20"/>
          <w:szCs w:val="20"/>
        </w:rPr>
      </w:pPr>
      <w:r>
        <w:rPr>
          <w:sz w:val="20"/>
          <w:szCs w:val="20"/>
        </w:rPr>
        <w:t>a) l’utilizzo dei fondi di cui all’articolo 5, comma 7, lettera a, del decreto legge 30 settembre 2003, n. 269, convertito dalla legge 24 novembre 2003, n. 326;</w:t>
      </w:r>
    </w:p>
    <w:p>
      <w:pPr>
        <w:pStyle w:val="Normal"/>
        <w:ind w:left="283" w:hanging="0"/>
        <w:rPr>
          <w:sz w:val="20"/>
          <w:szCs w:val="20"/>
        </w:rPr>
      </w:pPr>
      <w:r>
        <w:rPr>
          <w:sz w:val="20"/>
          <w:szCs w:val="20"/>
        </w:rPr>
        <w:t>b) la partecipazione a fondi immobiliari anche attraverso l’istituzione di fondazioni.</w:t>
      </w:r>
    </w:p>
    <w:p>
      <w:pPr>
        <w:pStyle w:val="Normal"/>
        <w:ind w:left="283" w:hanging="0"/>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Proroga termini</w:t>
      </w:r>
    </w:p>
    <w:p>
      <w:pPr>
        <w:pStyle w:val="Normal"/>
        <w:rPr>
          <w:sz w:val="20"/>
          <w:szCs w:val="20"/>
        </w:rPr>
      </w:pPr>
      <w:r>
        <w:rPr>
          <w:sz w:val="20"/>
          <w:szCs w:val="20"/>
        </w:rPr>
        <w:t>1. I termini di cui alla legge regionale 1 febbraio 2005, n. 2, e successive modifiche, sono prorogati al 31 marzo 2009.</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Entrata in vigore</w:t>
      </w:r>
    </w:p>
    <w:p>
      <w:pPr>
        <w:pStyle w:val="Normal"/>
        <w:rPr>
          <w:sz w:val="20"/>
          <w:szCs w:val="20"/>
        </w:rPr>
      </w:pPr>
      <w:r>
        <w:rPr>
          <w:sz w:val="20"/>
          <w:szCs w:val="20"/>
        </w:rPr>
        <w:t>1. La presente legge è dichiarata urgente, ai sensi degli articoli 43 e 45 dello Statuto, ed entra in vigore il giorno successivo alla sua pubblicazione nel Bollettino ufficiale della Regione Campa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ella">
    <w:name w:val="tabel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43:00Z</dcterms:created>
  <dc:creator>TUCCI</dc:creator>
  <dc:description/>
  <dc:language>en-US</dc:language>
  <cp:lastModifiedBy>Giovanni</cp:lastModifiedBy>
  <dcterms:modified xsi:type="dcterms:W3CDTF">2012-08-18T15:43:00Z</dcterms:modified>
  <cp:revision>2</cp:revision>
  <dc:subject/>
  <dc:title>LEGGE REGIONALE N</dc:title>
</cp:coreProperties>
</file>