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8"/>
      <w:r>
        <w:rPr>
          <w:sz w:val="20"/>
        </w:rPr>
        <w:t>Lreg_Campania_16_4_12_7</w:t>
      </w:r>
    </w:p>
    <w:p>
      <w:pPr>
        <w:pStyle w:val="Normal"/>
        <w:rPr>
          <w:sz w:val="20"/>
        </w:rPr>
      </w:pPr>
      <w:r>
        <w:rPr>
          <w:sz w:val="20"/>
        </w:rPr>
        <w:t>Legge Campania n. 7 del 16 aprile 2012</w:t>
      </w:r>
    </w:p>
    <w:p>
      <w:pPr>
        <w:pStyle w:val="Normal"/>
        <w:rPr>
          <w:sz w:val="20"/>
        </w:rPr>
      </w:pPr>
      <w:bookmarkStart w:id="1" w:name="OLE_LINK8"/>
      <w:r>
        <w:rPr>
          <w:sz w:val="20"/>
        </w:rPr>
        <w:t>Nuovi interventi per la valorizzazione dei beni sequestrati e confiscati alla criminalità organizzata</w:t>
      </w:r>
      <w:bookmarkEnd w:id="1"/>
    </w:p>
    <w:p>
      <w:pPr>
        <w:pStyle w:val="Normal"/>
        <w:rPr>
          <w:sz w:val="20"/>
        </w:rPr>
      </w:pPr>
      <w:r>
        <w:rPr>
          <w:sz w:val="20"/>
        </w:rPr>
      </w:r>
    </w:p>
    <w:p>
      <w:pPr>
        <w:pStyle w:val="Normal"/>
        <w:rPr>
          <w:sz w:val="20"/>
        </w:rPr>
      </w:pPr>
      <w:r>
        <w:rPr>
          <w:sz w:val="20"/>
        </w:rPr>
        <w:t>Art. 1 (Istituzione del Fondo per la valorizzazione dei beni confiscati)</w:t>
      </w:r>
    </w:p>
    <w:p>
      <w:pPr>
        <w:pStyle w:val="Normal"/>
        <w:rPr>
          <w:sz w:val="20"/>
        </w:rPr>
      </w:pPr>
      <w:r>
        <w:rPr>
          <w:sz w:val="20"/>
        </w:rPr>
        <w:t>1. è istituito il Fondo per la valorizzazione dei beni confiscati, destinato al finanziamento dei progetti relativi all’utilizzo, ai fini istituzionali, sociali e di interesse pubblico, degli immobili confiscati alla criminalità organizzata, ai sensi della normativa vigente in materia di beni confiscati.</w:t>
      </w:r>
    </w:p>
    <w:p>
      <w:pPr>
        <w:pStyle w:val="Normal"/>
        <w:rPr>
          <w:sz w:val="20"/>
        </w:rPr>
      </w:pPr>
      <w:r>
        <w:rPr>
          <w:sz w:val="20"/>
        </w:rPr>
        <w:t>2. Il fondo è utilizzato:</w:t>
      </w:r>
    </w:p>
    <w:p>
      <w:pPr>
        <w:pStyle w:val="Normal"/>
        <w:ind w:left="283" w:hanging="0"/>
        <w:rPr>
          <w:sz w:val="20"/>
        </w:rPr>
      </w:pPr>
      <w:r>
        <w:rPr>
          <w:sz w:val="20"/>
        </w:rPr>
        <w:t>a) per nuove iniziative volte all'utilizzo sociale e di pubblica utilità di beni confiscati ed effettivamente assegnati, così da garantire il perseguimento delle finalità previste dalla normativa vigente in merito al riutilizzo dei beni sequestrati e confiscati alla criminalità organizzata;</w:t>
      </w:r>
    </w:p>
    <w:p>
      <w:pPr>
        <w:pStyle w:val="Normal"/>
        <w:ind w:left="283" w:hanging="0"/>
        <w:rPr>
          <w:sz w:val="20"/>
        </w:rPr>
      </w:pPr>
      <w:r>
        <w:rPr>
          <w:sz w:val="20"/>
        </w:rPr>
        <w:t>b) per il rafforzamento e l'ampliamento di attività già avviate sui beni confiscati alla criminalità organizzata, già assegnati ed effettivamente riutilizzati per scopi sociali e di pubblica utilità, così da garantire un più efficace utilizzo del bene confiscato ed assegnato.</w:t>
      </w:r>
    </w:p>
    <w:p>
      <w:pPr>
        <w:pStyle w:val="Normal"/>
        <w:rPr>
          <w:sz w:val="20"/>
        </w:rPr>
      </w:pPr>
      <w:r>
        <w:rPr>
          <w:sz w:val="20"/>
        </w:rPr>
        <w:t>3. Le azioni, di cui al comma 2, devono incidere sul tessuto culturale, sociale ed economico della comunità in termini di partecipazione attiva, miglioramento della qualità della vita e della salute pubblica, occupazione, integrazione sociale e lavorativa, lotta allo stigma, promozione della legalità e contrasto alla criminalità organizzata.</w:t>
      </w:r>
    </w:p>
    <w:p>
      <w:pPr>
        <w:pStyle w:val="Normal"/>
        <w:rPr>
          <w:sz w:val="20"/>
        </w:rPr>
      </w:pPr>
      <w:r>
        <w:rPr>
          <w:sz w:val="20"/>
        </w:rPr>
      </w:r>
    </w:p>
    <w:p>
      <w:pPr>
        <w:pStyle w:val="Normal"/>
        <w:rPr>
          <w:sz w:val="20"/>
        </w:rPr>
      </w:pPr>
      <w:r>
        <w:rPr>
          <w:sz w:val="20"/>
        </w:rPr>
        <w:t>Art. 2 (Modalità accesso al Fondo per la valorizzazione dei beni confiscati)</w:t>
      </w:r>
    </w:p>
    <w:p>
      <w:pPr>
        <w:pStyle w:val="Normal"/>
        <w:rPr>
          <w:sz w:val="20"/>
        </w:rPr>
      </w:pPr>
      <w:r>
        <w:rPr>
          <w:sz w:val="20"/>
        </w:rPr>
        <w:t>1. Accedono al Fondo per la valorizzazione dei beni confiscati, previsto nell’articolo 1, mediante annuale avviso pubblico, predisposto per il primo anno entro sessanta giorni dalla pubblicazione della presente legge, i seguenti soggetti:</w:t>
      </w:r>
    </w:p>
    <w:p>
      <w:pPr>
        <w:pStyle w:val="Normal"/>
        <w:ind w:left="283" w:hanging="0"/>
        <w:rPr>
          <w:sz w:val="20"/>
        </w:rPr>
      </w:pPr>
      <w:r>
        <w:rPr>
          <w:sz w:val="20"/>
        </w:rPr>
        <w:t>a) enti territoriali: province, comuni e loro consorzi, cui sono trasferiti i beni immobili confiscati;</w:t>
      </w:r>
    </w:p>
    <w:p>
      <w:pPr>
        <w:pStyle w:val="Normal"/>
        <w:ind w:left="283" w:hanging="0"/>
        <w:rPr>
          <w:sz w:val="20"/>
        </w:rPr>
      </w:pPr>
      <w:r>
        <w:rPr>
          <w:sz w:val="20"/>
        </w:rPr>
        <w:t>b) i soggetti previsti dalla normativa vigente in materia di beni confiscati che hanno ricevuto in concessione i beni confiscati assegnati agli enti territoriali;</w:t>
      </w:r>
    </w:p>
    <w:p>
      <w:pPr>
        <w:pStyle w:val="Normal"/>
        <w:ind w:left="283" w:hanging="0"/>
        <w:rPr>
          <w:sz w:val="20"/>
        </w:rPr>
      </w:pPr>
      <w:r>
        <w:rPr>
          <w:sz w:val="20"/>
        </w:rPr>
        <w:t>c) enti, associazioni e cooperative che sono promotori di eventi e manifestazioni il cui obiettivo specifico sia la valorizzazione del patrimonio costituito dai beni confiscati alla criminalità organizzata.</w:t>
      </w:r>
    </w:p>
    <w:p>
      <w:pPr>
        <w:pStyle w:val="Normal"/>
        <w:rPr>
          <w:sz w:val="20"/>
        </w:rPr>
      </w:pPr>
      <w:r>
        <w:rPr>
          <w:sz w:val="20"/>
        </w:rPr>
        <w:t>2. Nei criteri di selezione è data priorità ai seguenti requisiti:</w:t>
      </w:r>
    </w:p>
    <w:p>
      <w:pPr>
        <w:pStyle w:val="Normal"/>
        <w:ind w:left="283" w:hanging="0"/>
        <w:rPr>
          <w:sz w:val="20"/>
        </w:rPr>
      </w:pPr>
      <w:r>
        <w:rPr>
          <w:sz w:val="20"/>
        </w:rPr>
        <w:t>a) creazione di reti di partenariato anche attraverso l’istituzione di associazioni temporanee di scopo;</w:t>
      </w:r>
    </w:p>
    <w:p>
      <w:pPr>
        <w:pStyle w:val="Normal"/>
        <w:ind w:left="283" w:hanging="0"/>
        <w:rPr>
          <w:sz w:val="20"/>
        </w:rPr>
      </w:pPr>
      <w:r>
        <w:rPr>
          <w:sz w:val="20"/>
        </w:rPr>
        <w:t>b) interventi con le politiche di integrazione delle fasce deboli di cui alla legge regionale 23 ottobre 2007, n.11 (Legge per la dignità e la cittadinanza sociale.</w:t>
      </w:r>
    </w:p>
    <w:p>
      <w:pPr>
        <w:pStyle w:val="Normal"/>
        <w:ind w:left="283" w:hanging="0"/>
        <w:rPr>
          <w:sz w:val="20"/>
        </w:rPr>
      </w:pPr>
      <w:r>
        <w:rPr>
          <w:sz w:val="20"/>
        </w:rPr>
        <w:t>Attuazione della legge 8 novembre 2000, n.328);</w:t>
      </w:r>
    </w:p>
    <w:p>
      <w:pPr>
        <w:pStyle w:val="Normal"/>
        <w:ind w:left="283" w:hanging="0"/>
        <w:rPr>
          <w:sz w:val="20"/>
        </w:rPr>
      </w:pPr>
      <w:r>
        <w:rPr>
          <w:sz w:val="20"/>
        </w:rPr>
        <w:t>c) sostenibilità e replicabilità dell'iniziativa.</w:t>
      </w:r>
    </w:p>
    <w:p>
      <w:pPr>
        <w:pStyle w:val="Normal"/>
        <w:rPr>
          <w:sz w:val="20"/>
        </w:rPr>
      </w:pPr>
      <w:r>
        <w:rPr>
          <w:sz w:val="20"/>
        </w:rPr>
        <w:t>3. Il limite massimo per ciascuna iniziativa finanziata è, per il primo anno di esercizio della presente legge, di euro venticinquemila, e per gli anni successivi di euro cinquantamila.</w:t>
      </w:r>
    </w:p>
    <w:p>
      <w:pPr>
        <w:pStyle w:val="Normal"/>
        <w:rPr>
          <w:sz w:val="20"/>
        </w:rPr>
      </w:pPr>
      <w:r>
        <w:rPr>
          <w:sz w:val="20"/>
        </w:rPr>
        <w:t>Ogni soggetto non può presentare più di una domanda di finanziamento. Non è esclusa la partecipazione a più accordi di partenariato del medesimo soggetto.</w:t>
      </w:r>
    </w:p>
    <w:p>
      <w:pPr>
        <w:pStyle w:val="Normal"/>
        <w:rPr>
          <w:sz w:val="20"/>
        </w:rPr>
      </w:pPr>
      <w:r>
        <w:rPr>
          <w:sz w:val="20"/>
        </w:rPr>
      </w:r>
    </w:p>
    <w:p>
      <w:pPr>
        <w:pStyle w:val="Normal"/>
        <w:rPr>
          <w:sz w:val="20"/>
        </w:rPr>
      </w:pPr>
      <w:r>
        <w:rPr>
          <w:sz w:val="20"/>
        </w:rPr>
        <w:t>Art. 3 (Istituzione del Fondo di rotazione per la progettazione tecnica)</w:t>
      </w:r>
    </w:p>
    <w:p>
      <w:pPr>
        <w:pStyle w:val="Normal"/>
        <w:rPr>
          <w:sz w:val="20"/>
        </w:rPr>
      </w:pPr>
      <w:r>
        <w:rPr>
          <w:sz w:val="20"/>
        </w:rPr>
        <w:t>1. Per il riuso e la fruizione sociale dei beni confiscati alla criminalità organizzata e assegnati ai sensi della normativa vigente in materia di beni confiscati, è istituito un Fondo di rotazione per la redazione di piani di utilizzo e di studi di fattibilità, nonché per la progettazione tecnica delle opere necessarie ad adeguare tali beni agli obiettivi sociali e produttivi.</w:t>
      </w:r>
    </w:p>
    <w:p>
      <w:pPr>
        <w:pStyle w:val="Normal"/>
        <w:rPr>
          <w:sz w:val="20"/>
        </w:rPr>
      </w:pPr>
      <w:r>
        <w:rPr>
          <w:sz w:val="20"/>
        </w:rPr>
        <w:t>2. Possono accedere al Fondo gli enti territoriali cui sono trasferiti i beni immobili confiscati.</w:t>
      </w:r>
    </w:p>
    <w:p>
      <w:pPr>
        <w:pStyle w:val="Normal"/>
        <w:rPr>
          <w:sz w:val="20"/>
        </w:rPr>
      </w:pPr>
      <w:r>
        <w:rPr>
          <w:sz w:val="20"/>
        </w:rPr>
        <w:t>3. Il Fondo è alimentato con le somme che le province e i comuni, assegnatari del bene, provvedono a rimborsare all’atto dell’erogazione del finanziamento degli interventi e delle opere, se questo comprende anche le spese di progettazione.</w:t>
      </w:r>
    </w:p>
    <w:p>
      <w:pPr>
        <w:pStyle w:val="Normal"/>
        <w:rPr>
          <w:sz w:val="20"/>
        </w:rPr>
      </w:pPr>
      <w:r>
        <w:rPr>
          <w:sz w:val="20"/>
        </w:rPr>
        <w:t>4. Le province e i comuni sono tenuti, entro novanta giorni dalla consegna dei lavori, a versare al Fondo di rotazione di cui al comma 1, le somme anticipate dalla Regione, indipendentemente dal finanziamento degli interventi e delle opere.</w:t>
      </w:r>
    </w:p>
    <w:p>
      <w:pPr>
        <w:pStyle w:val="Normal"/>
        <w:rPr>
          <w:sz w:val="20"/>
        </w:rPr>
      </w:pPr>
      <w:r>
        <w:rPr>
          <w:sz w:val="20"/>
        </w:rPr>
        <w:t>5. Le modalità di accesso al Fondo e i criteri di riparto sono determinati annualmente con delibera della Giunta regionale, adottata su proposta del Presidente della Regione.</w:t>
      </w:r>
    </w:p>
    <w:p>
      <w:pPr>
        <w:pStyle w:val="Normal"/>
        <w:rPr>
          <w:sz w:val="20"/>
        </w:rPr>
      </w:pPr>
      <w:r>
        <w:rPr>
          <w:sz w:val="20"/>
        </w:rPr>
        <w:t>fonte: http://burc.regione.campania.it n. 26 del 23 Aprile 2012 Art. 4 (Istituzione del Fondo ammortamento prestiti)</w:t>
      </w:r>
    </w:p>
    <w:p>
      <w:pPr>
        <w:pStyle w:val="Normal"/>
        <w:rPr>
          <w:sz w:val="20"/>
        </w:rPr>
      </w:pPr>
      <w:r>
        <w:rPr>
          <w:sz w:val="20"/>
        </w:rPr>
        <w:t>1. La Regione provvede alla copertura delle rate di ammortamento, a carico degli enti territoriali assegnatari di beni confiscati, per i prestiti contratti per il finanziamento degli interventi e delle opere di adeguamento strutturale, mediante l'istituzione di un Fondo di ammortamento prestiti.</w:t>
      </w:r>
    </w:p>
    <w:p>
      <w:pPr>
        <w:pStyle w:val="Normal"/>
        <w:rPr>
          <w:sz w:val="20"/>
        </w:rPr>
      </w:pPr>
      <w:r>
        <w:rPr>
          <w:sz w:val="20"/>
        </w:rPr>
        <w:t>2. Agli enti territoriali, assegnatari del bene confiscato, sono assicurate:</w:t>
      </w:r>
    </w:p>
    <w:p>
      <w:pPr>
        <w:pStyle w:val="Normal"/>
        <w:ind w:left="283" w:hanging="0"/>
        <w:rPr>
          <w:sz w:val="20"/>
        </w:rPr>
      </w:pPr>
      <w:r>
        <w:rPr>
          <w:sz w:val="20"/>
        </w:rPr>
        <w:t>a) anticipazioni in conto capitale per la realizzazione dei progetti e delle iniziative connesse al riuso o alla fruizione sociale di tali beni, per la redazione di studi di fattibilità, nonché per la progettazione tecnica delle opere necessarie ad adeguare tali beni agli obiettivi sociali e produttivi individuati nei suddetti piani e studi;</w:t>
      </w:r>
    </w:p>
    <w:p>
      <w:pPr>
        <w:pStyle w:val="Normal"/>
        <w:ind w:left="283" w:hanging="0"/>
        <w:rPr>
          <w:sz w:val="20"/>
        </w:rPr>
      </w:pPr>
      <w:r>
        <w:rPr>
          <w:sz w:val="20"/>
        </w:rPr>
        <w:t>b) fideiussioni prestate dalla Regione a copertura, fino al settantacinque per cento dei prestiti di esercizio a tasso agevolato e dei mutui richiesti, per la esecuzione di progettazione e la realizzazione delle opere di adattamento;</w:t>
      </w:r>
    </w:p>
    <w:p>
      <w:pPr>
        <w:pStyle w:val="Normal"/>
        <w:ind w:left="283" w:hanging="0"/>
        <w:rPr>
          <w:sz w:val="20"/>
        </w:rPr>
      </w:pPr>
      <w:r>
        <w:rPr>
          <w:sz w:val="20"/>
        </w:rPr>
        <w:t>c) anticipazioni in conto capitale per l’estinzione parziale o totale delle ipoteche gravanti sul bene confiscato.</w:t>
      </w:r>
    </w:p>
    <w:p>
      <w:pPr>
        <w:pStyle w:val="Normal"/>
        <w:rPr>
          <w:sz w:val="20"/>
        </w:rPr>
      </w:pPr>
      <w:r>
        <w:rPr>
          <w:sz w:val="20"/>
        </w:rPr>
        <w:t>3. I criteri per il funzionamento del Fondo di ammortamento sono disciplinati con delibera della Giunta regionale, adottata su proposta del Presidente della Regione.</w:t>
      </w:r>
    </w:p>
    <w:p>
      <w:pPr>
        <w:pStyle w:val="Normal"/>
        <w:rPr>
          <w:sz w:val="20"/>
        </w:rPr>
      </w:pPr>
      <w:r>
        <w:rPr>
          <w:sz w:val="20"/>
        </w:rPr>
      </w:r>
    </w:p>
    <w:p>
      <w:pPr>
        <w:pStyle w:val="Normal"/>
        <w:rPr>
          <w:sz w:val="20"/>
        </w:rPr>
      </w:pPr>
      <w:r>
        <w:rPr>
          <w:sz w:val="20"/>
        </w:rPr>
        <w:t>Art. 5 (Integrazione alle politiche per la gestione delle imprese sequestrate e confiscate)</w:t>
      </w:r>
    </w:p>
    <w:p>
      <w:pPr>
        <w:pStyle w:val="Normal"/>
        <w:rPr>
          <w:sz w:val="20"/>
        </w:rPr>
      </w:pPr>
      <w:r>
        <w:rPr>
          <w:sz w:val="20"/>
        </w:rPr>
        <w:t>1. Ai fini della bonifica e della conseguente reimmissione nel mercato delle imprese sequestrate e confiscate, il Presidente della Regione Campania promuove la stipula di un Protocollo d’intesa con le organizzazioni sindacali confederali e di categoria dei lavoratori dipendenti e dei datori di lavoro comparativamente più rappresentative a livello aziendale, con l’Agenzia nazionale per i beni sequestrati e confiscati, con la Procura nazionale antimafia, con il Ministero della giustizia, con il Ministero dell’interno e con il Ministero per le attività produttive.</w:t>
      </w:r>
    </w:p>
    <w:p>
      <w:pPr>
        <w:pStyle w:val="Normal"/>
        <w:rPr>
          <w:sz w:val="20"/>
        </w:rPr>
      </w:pPr>
      <w:r>
        <w:rPr>
          <w:sz w:val="20"/>
        </w:rPr>
        <w:t>2. Il Protocollo d’intesa deve perseguire, nell’ambito dei compiti previsti nell’articolo 6, i seguenti obiettivi:</w:t>
      </w:r>
    </w:p>
    <w:p>
      <w:pPr>
        <w:pStyle w:val="Normal"/>
        <w:ind w:left="283" w:hanging="0"/>
        <w:rPr>
          <w:sz w:val="20"/>
        </w:rPr>
      </w:pPr>
      <w:r>
        <w:rPr>
          <w:sz w:val="20"/>
        </w:rPr>
        <w:t>a) monitorare e coordinare, attraverso gli opportuni raccordi con l’autorità giudiziaria e l’Agenzia nazionale, i flussi informativi, da definire al momento della sottoscrizione, relativi alle imprese sequestrate, ai lavoratori dipendenti coinvolti, al loro portafogli ordini e a tutti i dati utili ad avere un quadro completo delle stesse;</w:t>
      </w:r>
    </w:p>
    <w:p>
      <w:pPr>
        <w:pStyle w:val="Normal"/>
        <w:ind w:left="283" w:hanging="0"/>
        <w:rPr>
          <w:sz w:val="20"/>
        </w:rPr>
      </w:pPr>
      <w:r>
        <w:rPr>
          <w:sz w:val="20"/>
        </w:rPr>
        <w:t>b) promuovere, congiuntamente con gli uffici preposti, tutte le azioni utili alla formazione degli amministratori giudiziari per le imprese che sono in possesso dei requisiti previsti per la iscrizione nelle apposite liste ministeriali;</w:t>
      </w:r>
    </w:p>
    <w:p>
      <w:pPr>
        <w:pStyle w:val="Normal"/>
        <w:ind w:left="283" w:hanging="0"/>
        <w:rPr>
          <w:sz w:val="20"/>
        </w:rPr>
      </w:pPr>
      <w:r>
        <w:rPr>
          <w:sz w:val="20"/>
        </w:rPr>
        <w:t>c) predisporre appositi corsi di formazione per i dipendenti di imprese sequestrate o confiscate, coerenti con i piani industriali predisposti dagli amministratori giudiziari e concordati con le organizzazioni sindacali dei lavoratori e dei datori di lavoro firmatari del Protocollo;</w:t>
      </w:r>
    </w:p>
    <w:p>
      <w:pPr>
        <w:pStyle w:val="Normal"/>
        <w:ind w:left="283" w:hanging="0"/>
        <w:rPr>
          <w:sz w:val="20"/>
        </w:rPr>
      </w:pPr>
      <w:r>
        <w:rPr>
          <w:sz w:val="20"/>
        </w:rPr>
        <w:t>d) monitorare e coordinare i fabbisogni produttivi delle aziende sequestrate e confiscate e procedere alla ricerca delle opportunità produttive sia all’interno dei beni sequestrati e confiscati sia all’esterno di esse;</w:t>
      </w:r>
    </w:p>
    <w:p>
      <w:pPr>
        <w:pStyle w:val="Normal"/>
        <w:ind w:left="283" w:hanging="0"/>
        <w:rPr>
          <w:sz w:val="20"/>
        </w:rPr>
      </w:pPr>
      <w:r>
        <w:rPr>
          <w:sz w:val="20"/>
        </w:rPr>
        <w:t>e) monitorare, in stretta collaborazione con le prefetture, le imprese destinatarie di provvedimenti “interdittivi o atipici”, al fine di proporre iniziative atte a non interrompere l’attività produttiva e a tutelare i livelli occupazionali e di reddito dei lavoratori dipendenti;</w:t>
      </w:r>
    </w:p>
    <w:p>
      <w:pPr>
        <w:pStyle w:val="Normal"/>
        <w:ind w:left="283" w:hanging="0"/>
        <w:rPr>
          <w:sz w:val="20"/>
        </w:rPr>
      </w:pPr>
      <w:r>
        <w:rPr>
          <w:sz w:val="20"/>
        </w:rPr>
        <w:t>f) prevedere ogni altra azione utile ad una gestione dinamica e produttiva delle imprese sequestrate e confiscate.</w:t>
      </w:r>
    </w:p>
    <w:p>
      <w:pPr>
        <w:pStyle w:val="Normal"/>
        <w:rPr>
          <w:sz w:val="20"/>
        </w:rPr>
      </w:pPr>
      <w:r>
        <w:rPr>
          <w:sz w:val="20"/>
        </w:rPr>
        <w:t>3. La Regione Campania, promuove nell’ambito della Conferenza Stato-Regioni ed in collaborazione con l’Agenzia nazionale per i beni sequestrati e confiscati, ogni altra iniziativa utile per una produttiva azione di coordinamento per la bonifica ed il risanamento delle imprese sequestrate o confiscate che hanno valenza sovraregionale.</w:t>
      </w:r>
    </w:p>
    <w:p>
      <w:pPr>
        <w:pStyle w:val="Normal"/>
        <w:rPr>
          <w:sz w:val="20"/>
        </w:rPr>
      </w:pPr>
      <w:r>
        <w:rPr>
          <w:sz w:val="20"/>
        </w:rPr>
        <w:t>4. Al fine di realizzare quanto previsto dal presente articolo è istituito un apposito ufficio presso l'Area Gabinetto del Presidente - settore rapporti con gli enti locali. Le organizzazioni sindacali dei lavoratori e dei datori di lavoro firmatari del Protocollo designano un loro rappresentante a detto ufficio.</w:t>
      </w:r>
    </w:p>
    <w:p>
      <w:pPr>
        <w:pStyle w:val="Normal"/>
        <w:rPr>
          <w:sz w:val="20"/>
        </w:rPr>
      </w:pPr>
      <w:r>
        <w:rPr>
          <w:sz w:val="20"/>
        </w:rPr>
      </w:r>
    </w:p>
    <w:p>
      <w:pPr>
        <w:pStyle w:val="Normal"/>
        <w:rPr>
          <w:sz w:val="20"/>
        </w:rPr>
      </w:pPr>
      <w:r>
        <w:rPr>
          <w:sz w:val="20"/>
        </w:rPr>
        <w:t>Art. 6 (Osservatorio regionale sull'utilizzo dei beni confiscati)</w:t>
      </w:r>
    </w:p>
    <w:p>
      <w:pPr>
        <w:pStyle w:val="Normal"/>
        <w:rPr>
          <w:sz w:val="20"/>
        </w:rPr>
      </w:pPr>
      <w:r>
        <w:rPr>
          <w:sz w:val="20"/>
        </w:rPr>
        <w:t>1. è istituito, presso l'Area Gabinetto del Presidente - settore rapporti con gli enti locali, l'Osservatorio regionale sull'utilizzo dei beni confiscati alla criminalità organizzata.</w:t>
      </w:r>
    </w:p>
    <w:p>
      <w:pPr>
        <w:pStyle w:val="Normal"/>
        <w:rPr>
          <w:sz w:val="20"/>
        </w:rPr>
      </w:pPr>
      <w:r>
        <w:rPr>
          <w:sz w:val="20"/>
        </w:rPr>
        <w:t>L'Osservatorio ha funzione di promozione, consultazione e supporto delle attività di programmazione, monitoraggio e controllo nelle azioni di valorizzazione dell'utilizzo dei beni confiscati.</w:t>
      </w:r>
    </w:p>
    <w:p>
      <w:pPr>
        <w:pStyle w:val="Normal"/>
        <w:rPr>
          <w:sz w:val="20"/>
        </w:rPr>
      </w:pPr>
      <w:r>
        <w:rPr>
          <w:sz w:val="20"/>
        </w:rPr>
        <w:t>2. L'Osservatorio, presieduto dall'assessore agli enti locali, individua forme di cooperazione con l’Agenzia nazionale per l’amministrazione e la destinazione dei beni sequestrati e confiscati alla criminalità organizzata istituita con legge 31 marzo 2010, n. 50 (Conversione in legge, con modificazioni, del decreto-legge 4 febbraio 2010, n. 4, recante istituzione dell’Agenzia nazionale per l’amministrazione e la destinazione dei beni sequestrati e confiscati alla criminalità organizzata) e si avvale, per le sue funzioni, del supporto della Fondazione Pol.i.s. - Politiche integrate di sicurezza, per quanto di sua competenza. L’Osservatorio provvede ad individuare le opportune forme di cooperazione e collaborazione con l’Autorità di gestione del programma operativo nazionale (PON) sicurezza per lo sviluppo – obiettivo convergenza 2007 – 2013.</w:t>
      </w:r>
    </w:p>
    <w:p>
      <w:pPr>
        <w:pStyle w:val="Normal"/>
        <w:rPr>
          <w:sz w:val="20"/>
        </w:rPr>
      </w:pPr>
      <w:r>
        <w:rPr>
          <w:sz w:val="20"/>
        </w:rPr>
        <w:t>3. L’Osservatorio è composto dalle associazioni maggiormente rappresentative in tema di riutilizzo sociale dei beni confiscati alla criminalità organizzata, integrazione sociale e contrasto alla criminalità, nonché da rappresentanti delle autonomie locali, delle organizzazioni sindacali e di categoria, esperti in materia di beni confiscati e dal presidente del comitato consultivo regionale per il pieno inserimento nella vita sociale dei portatori di handicap, ai sensi dell’articolo 19 della legge regionale 15 marzo 1984, n. 11 (Norme per la prevenzione, cura e riabilitazione degli handicaps e per l’inserimento nella vita sociale) e ricostituito con decreto del Presidente della Giunta regionale 23 novembre 2011, n. 264.</w:t>
      </w:r>
    </w:p>
    <w:p>
      <w:pPr>
        <w:pStyle w:val="Normal"/>
        <w:rPr>
          <w:sz w:val="20"/>
        </w:rPr>
      </w:pPr>
      <w:r>
        <w:rPr>
          <w:sz w:val="20"/>
        </w:rPr>
        <w:t>4. L’Osservatorio provvede a dotarsi di un sistema interattivo di monitoraggio dei beni confiscati alla criminalità organizzata, che raccoglie e fornisce informazioni, di tipo quantitativo e qualitativo, sul patrimonio confiscato alla criminalità organizzata presente sul territorio campano, attraverso tecniche di georeferenziazione. Il sistema interattivo di monitoraggio dei beni confiscati alla criminalità organizzata interagisce con il sistema informativo dell’Agenzia nazionale per l’amministrazione e la destinazione dei beni sequestrati e confiscati alla criminalità organizzata anche attraverso appositi accordi o convenzioni e deve essere preferibilmente sviluppato attraverso l’utilizzo di sistemi e piattaforme libere ed “open source”, che non comportano aggravi di spesa per l’ente e garantiscono il coinvolgimento e lo sviluppo della cittadinanza attiva, come determinatosi con la piattaforma USHAIDI.</w:t>
      </w:r>
    </w:p>
    <w:p>
      <w:pPr>
        <w:pStyle w:val="Normal"/>
        <w:rPr>
          <w:sz w:val="20"/>
        </w:rPr>
      </w:pPr>
      <w:r>
        <w:rPr>
          <w:sz w:val="20"/>
        </w:rPr>
        <w:t>5. I componenti dell'Osservatorio sono individuati con decreto del Presidente della Regione, sentita la commissione consiliare competente, e svolgono la loro funzione a titolo gratuito.</w:t>
      </w:r>
    </w:p>
    <w:p>
      <w:pPr>
        <w:pStyle w:val="Normal"/>
        <w:rPr>
          <w:sz w:val="20"/>
        </w:rPr>
      </w:pPr>
      <w:r>
        <w:rPr>
          <w:sz w:val="20"/>
        </w:rPr>
      </w:r>
    </w:p>
    <w:p>
      <w:pPr>
        <w:pStyle w:val="Normal"/>
        <w:rPr>
          <w:sz w:val="20"/>
        </w:rPr>
      </w:pPr>
      <w:r>
        <w:rPr>
          <w:sz w:val="20"/>
        </w:rPr>
        <w:t>Art. 7 (Integrazione delle politiche di contrasto alla criminalità)</w:t>
      </w:r>
    </w:p>
    <w:p>
      <w:pPr>
        <w:pStyle w:val="Normal"/>
        <w:rPr>
          <w:sz w:val="20"/>
        </w:rPr>
      </w:pPr>
      <w:r>
        <w:rPr>
          <w:sz w:val="20"/>
        </w:rPr>
        <w:t>1. Nell'ambito della definizione degli obiettivi delle politiche regionali, la Giunta regionale promuove, sostiene e favorisce l'adozione di criteri di priorità nella valutazione di interventi e progetti che consentano l'utilizzo, per finalità sociali, di beni confiscati alla criminalità organizzata. Ove possibile, la realizzazione di interventi e progetti in beni confiscati, da parte degli enti territoriali e dei soggetti assegnatari, è criterio di premialità nei requisiti previsti dagli avvisi pubblici regionali.</w:t>
      </w:r>
    </w:p>
    <w:p>
      <w:pPr>
        <w:pStyle w:val="Normal"/>
        <w:rPr>
          <w:sz w:val="20"/>
        </w:rPr>
      </w:pPr>
      <w:r>
        <w:rPr>
          <w:sz w:val="20"/>
        </w:rPr>
        <w:t>2. Nell'ambito della realizzazione degli interventi previsti dal Programma operativo fondo sociale europeo (FSE) 2007-2013, dal Programma operativo fondo europeo di sviluppo regionale (FESR) 2007-2013, nonché dal Piano di sviluppo rurale (PSR) 2007-2013, compatibilmente con i vincoli imposti dalla normativa vigente in materia, sono definiti criteri di priorità e di premialità, per gli interventi la cui realizzazione consente l'utilizzo di beni confiscati alla criminalità organizzata.</w:t>
      </w:r>
    </w:p>
    <w:p>
      <w:pPr>
        <w:pStyle w:val="Normal"/>
        <w:rPr>
          <w:sz w:val="20"/>
        </w:rPr>
      </w:pPr>
      <w:r>
        <w:rPr>
          <w:sz w:val="20"/>
        </w:rPr>
        <w:t>3. Nell’ambito delle specifiche funzioni e prerogative assegnate dalla normativa vigente (articolo 48, comma 3, lettera c), del decreto legislativo 6 settembre 2011, n. 159, Codice delle leggi antimafia e delle misure di prevenzione, nonché nuove disposizioni in materia di documentazione antimafia, a norma degli articoli 1 e 2 della legge 13 agosto 2010, n. 136) la Regione Campania, nell’eventuale disponibilità di beni confiscati e destinati al patrimonio dell’ente, in via prioritaria ne prevede il riutilizzo a fini sociali e, sulla base di apposito regolamento emanato entro sessanta giorni dalla data di entrata in vigore della presente legge, l’assegnazione in concessione, a titolo gratuito e nel rispetto dei principi di trasparenza, adeguata pubblicità e parità di trattamento, ai soggetti previsti dalla normativa vigente mediante procedure di evidenza pubblica.</w:t>
      </w:r>
    </w:p>
    <w:p>
      <w:pPr>
        <w:pStyle w:val="Normal"/>
        <w:rPr>
          <w:sz w:val="20"/>
        </w:rPr>
      </w:pPr>
      <w:r>
        <w:rPr>
          <w:sz w:val="20"/>
        </w:rPr>
        <w:t>4. Nelle more dell’emanazione del regolamento di cui al comma 3, la Regione Campania, nell’eventuale disponibilità di beni confiscati e destinati al patrimonio dell’ente, in via prioritaria ne prevede il riutilizzo a fini sociali e l’assegnazione in concessione, a titolo gratuito e nel rispetto dei principi di trasparenza, adeguata pubblicità e parità di trattamento, ai soggetti previsti dalla normativa vigente mediante procedure di evidenza pubblica.</w:t>
      </w:r>
    </w:p>
    <w:p>
      <w:pPr>
        <w:pStyle w:val="Normal"/>
        <w:rPr>
          <w:sz w:val="20"/>
        </w:rPr>
      </w:pPr>
      <w:r>
        <w:rPr>
          <w:sz w:val="20"/>
        </w:rPr>
        <w:t>5. I beni immobili confiscati possono essere utilizzati, senza necessità di ulteriori accreditamenti, dalle persone sostenute da Progetti terapeutico riabilitativi individuali (Ptri)/Budget di salute (Bds), ai sensi dell’articolo 46 della legge regionale 27 gennaio 2012, n. 1 (Disposizioni per la formazione del bilancio annuale 2012 e pluriennale 2012 – 2014 della Regione Campania - legge finanziaria regionale 2012), come civili abitazioni presso cui possono, eventualmente, eleggere il proprio domicilio o residenza.</w:t>
      </w:r>
    </w:p>
    <w:p>
      <w:pPr>
        <w:pStyle w:val="Normal"/>
        <w:rPr>
          <w:sz w:val="20"/>
        </w:rPr>
      </w:pPr>
      <w:r>
        <w:rPr>
          <w:sz w:val="20"/>
        </w:rPr>
        <w:t>6. Come previsto dalla normativa vigente, la Regione Campania provvede a formare un apposito elenco dei beni confiscati ad essa trasferiti, che viene periodicamente aggiornato e reso pubblico sul sito istituzionale dell’Ente. La Regione provvede altresì a formare apposito elenco di tutti i beni confiscati presenti sul territorio regionale, che viene costantemente aggiornato e reso pubblico sul sito istituzionale dell’Ente.</w:t>
      </w:r>
    </w:p>
    <w:p>
      <w:pPr>
        <w:pStyle w:val="Normal"/>
        <w:rPr>
          <w:sz w:val="20"/>
        </w:rPr>
      </w:pPr>
      <w:r>
        <w:rPr>
          <w:sz w:val="20"/>
        </w:rPr>
        <w:t>fonte: http://burc.regione.campania.it n. 26 del 23 Aprile 2012 Art. 8 (Copertura finanziaria)</w:t>
      </w:r>
    </w:p>
    <w:p>
      <w:pPr>
        <w:pStyle w:val="Normal"/>
        <w:rPr>
          <w:sz w:val="20"/>
        </w:rPr>
      </w:pPr>
      <w:r>
        <w:rPr>
          <w:sz w:val="20"/>
        </w:rPr>
        <w:t>1. Per il primo anno di esercizio della presente legge si prevede l’attivazione del solo Fondo per la valorizzazione dei beni confiscati previsto nell’articolo 1 a cui si fa fronte con lo stanziamento di euro duecentocinquantamila a valere sulla UPB 6.23.222, con l’istituzione di un apposito capitolo denominato “Fondo per la valorizzazione dei beni confiscati”, mediante prelievo dall’UPB 7.29.65 dello stato di previsione della spesa dell’esercizio finanziario 2012, che conseguentemente è ridotto di pari importo. Per gli anni successivi si fa fronte con la legge di bilancio.</w:t>
      </w:r>
    </w:p>
    <w:p>
      <w:pPr>
        <w:pStyle w:val="Normal"/>
        <w:rPr>
          <w:sz w:val="20"/>
        </w:rPr>
      </w:pPr>
      <w:r>
        <w:rPr>
          <w:sz w:val="20"/>
        </w:rPr>
        <w:t>2. Il Fondo di rotazione per la progettazione tecnica, previsto nell'articolo 3, è attivato negli anni successivi al primo esercizio della presente legge a cui si fa fronte con la legge di bilancio a valere sulla UPB 6.23.222, con l’istituzione di un apposito capitolo denominato “Fondo di rotazione per la progettazione tecnica sui beni confiscati”.</w:t>
      </w:r>
    </w:p>
    <w:p>
      <w:pPr>
        <w:pStyle w:val="Normal"/>
        <w:rPr>
          <w:sz w:val="20"/>
        </w:rPr>
      </w:pPr>
      <w:r>
        <w:rPr>
          <w:sz w:val="20"/>
        </w:rPr>
        <w:t>3. Il Fondo di ammortamento prestiti, previsto nell'articolo 4, è attivato negli anni successivi al primo esercizio della presente legge a cui si fa fronte con la legge di bilancio a valere sull’UPB 6.23.106, con l’istituzione di un apposito capitolo denominato “Fondo di ammortamento prestiti per i beni confiscati”.</w:t>
      </w:r>
    </w:p>
    <w:p>
      <w:pPr>
        <w:pStyle w:val="Normal"/>
        <w:rPr>
          <w:sz w:val="20"/>
        </w:rPr>
      </w:pPr>
      <w:r>
        <w:rPr>
          <w:sz w:val="20"/>
        </w:rPr>
        <w:t>4. L’allegato “A” della legge regionale 27 gennaio 2012, n. 2 (Bilancio di previsione della regione Campania per l’anno 2012 e bilancio pluriennale per il triennio 2012 – 2014), è conseguentemente integrato e la dotazione finanziaria di cui al comma 2 dell’articolo 4 della legge regionale 2/2012 è ridotta di un importo pari alla necessaria copertura finanziaria della presente legge.</w:t>
      </w:r>
    </w:p>
    <w:p>
      <w:pPr>
        <w:pStyle w:val="Normal"/>
        <w:rPr>
          <w:sz w:val="20"/>
        </w:rPr>
      </w:pPr>
      <w:r>
        <w:rPr>
          <w:sz w:val="20"/>
        </w:rPr>
      </w:r>
    </w:p>
    <w:p>
      <w:pPr>
        <w:pStyle w:val="Normal"/>
        <w:rPr>
          <w:sz w:val="20"/>
        </w:rPr>
      </w:pPr>
      <w:r>
        <w:rPr>
          <w:sz w:val="20"/>
        </w:rPr>
        <w:t>Art. 9 (Abrogazioni)</w:t>
      </w:r>
    </w:p>
    <w:p>
      <w:pPr>
        <w:pStyle w:val="Normal"/>
        <w:rPr>
          <w:sz w:val="20"/>
        </w:rPr>
      </w:pPr>
      <w:r>
        <w:rPr>
          <w:sz w:val="20"/>
        </w:rPr>
        <w:t>1. La legge regionale 12 dicembre 2003, n.23 (Interventi a favore dei comuni ai quali sono stati trasferiti i beni confiscati alla delinquenza organizzata, ai sensi della legge 7 marzo 1996, n.109, articolo 3) è abrogata.</w:t>
      </w:r>
    </w:p>
    <w:p>
      <w:pPr>
        <w:pStyle w:val="Normal"/>
        <w:rPr>
          <w:sz w:val="20"/>
        </w:rPr>
      </w:pPr>
      <w:r>
        <w:rPr>
          <w:sz w:val="20"/>
        </w:rPr>
      </w:r>
    </w:p>
    <w:p>
      <w:pPr>
        <w:pStyle w:val="Normal"/>
        <w:rPr>
          <w:sz w:val="20"/>
        </w:rPr>
      </w:pPr>
      <w:r>
        <w:rPr>
          <w:sz w:val="20"/>
        </w:rPr>
        <w:t>Art. 10 (Entrata in vigore)</w:t>
      </w:r>
    </w:p>
    <w:p>
      <w:pPr>
        <w:pStyle w:val="Normal"/>
        <w:rPr>
          <w:sz w:val="20"/>
        </w:rPr>
      </w:pPr>
      <w:r>
        <w:rPr>
          <w:sz w:val="20"/>
        </w:rPr>
        <w:t>1. La presente Legge è dichiarata urgente ai sensi del vigente Statuto ed entra in vigore il giorno successivo alla sua pubblicazione nel Bollettino Ufficiale della Regione Campan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4:00Z</dcterms:created>
  <dc:creator>Giovanni</dc:creator>
  <dc:description/>
  <dc:language>en-US</dc:language>
  <cp:lastModifiedBy>Giovanni</cp:lastModifiedBy>
  <dcterms:modified xsi:type="dcterms:W3CDTF">2012-05-30T15:26:00Z</dcterms:modified>
  <cp:revision>2</cp:revision>
  <dc:subject/>
  <dc:title>Lreg_Campania_16_4_12_7</dc:title>
</cp:coreProperties>
</file>